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color w:val="0000FF"/>
          <w:sz w:val="32"/>
          <w:szCs w:val="32"/>
        </w:rPr>
        <w:t>Классный час – час общения в 1 классе</w:t>
        <w:br/>
        <w:t>«Планета дружбы и добра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ла и провела Тещаева Е.В.,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учитель начальных классов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1 категори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ить знания школьников о доброте и её роли в жизни кажд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ь доброжелательности, быть внимательным к близким людям, помогать им, поддерживать в трудную минуту;</w:t>
      </w:r>
      <w:r>
        <w:rPr>
          <w:rFonts w:cs="Times New Roman CYR" w:ascii="Times New Roman CYR" w:hAnsi="Times New Roman CYR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ть такие качества, как умение дружить, беречь дружбу, показать важность истинных друзей в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ывать умение управлять своим эмоциональным состоянием в критических ситуациях, учить анализировать своё поведение, свои пост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ть органы самоуправления класс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Оформление, оборудование:</w:t>
      </w:r>
      <w:r>
        <w:rPr>
          <w:rFonts w:cs="Times New Roman CYR" w:ascii="Times New Roman CYR" w:hAnsi="Times New Roman CYR"/>
        </w:rPr>
        <w:t xml:space="preserve"> мультимедийная доска, планета Земля – символ коллектива; декоративные украшения в виде шариков по количеству детей; слова «я», «мы»; классный уголок            «Планета дружбы и добра»;  полоски лучи Солнца, цветы по количеству учащихся; птицы – названия разделов; музыкальное сопровождение: песня "Что такое доброта" - Барбарики,  песня В.Шаинского «Улыбка», песня коллектива "Песня о дружбе" Барбарики и др.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Ход мероприятия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  <w:lang w:val="en-US"/>
        </w:rPr>
        <w:t>I</w:t>
      </w:r>
      <w:r>
        <w:rPr>
          <w:rFonts w:cs="Times New Roman CYR" w:ascii="Times New Roman CYR" w:hAnsi="Times New Roman CYR"/>
          <w:b/>
        </w:rPr>
        <w:t>. Вводная час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читель:</w:t>
      </w:r>
      <w:r>
        <w:rPr>
          <w:rFonts w:cs="Times New Roman CYR" w:ascii="Times New Roman CYR" w:hAnsi="Times New Roman CYR"/>
        </w:rPr>
        <w:t xml:space="preserve"> Добрый день, ребята! Посмотрите на нашу планету Земля. Как она красива! Откройте свои ладони, положите туда маленькие шарики. На что они похожи? </w:t>
      </w:r>
      <w:r>
        <w:rPr>
          <w:rFonts w:cs="Times New Roman CYR" w:ascii="Times New Roman CYR" w:hAnsi="Times New Roman CYR"/>
          <w:i/>
        </w:rPr>
        <w:t>(Ответы.)</w:t>
      </w:r>
      <w:r>
        <w:rPr>
          <w:rFonts w:cs="Times New Roman CYR" w:ascii="Times New Roman CYR" w:hAnsi="Times New Roman CYR"/>
        </w:rPr>
        <w:t xml:space="preserve"> Да, действительно они похожи на нашу планету, именно такой она видится из космоса: прекрасной, маленькой, одинокой и беззащитной.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>У каждого из вас в руках его Маленькая планета, она очень похожа на нашу планету Земля, берегите ее.</w:t>
        <w:br/>
        <w:t xml:space="preserve">- Пофантазируйте, что каждый из вас может увидеть на этой маленькой копии планеты Земля. </w:t>
      </w:r>
      <w:r>
        <w:rPr>
          <w:rFonts w:cs="Times New Roman CYR" w:ascii="Times New Roman CYR" w:hAnsi="Times New Roman CYR"/>
          <w:i/>
        </w:rPr>
        <w:t>(Ответы детей). (На изображение Земли вывешивается слово «я»).</w:t>
        <w:br/>
      </w:r>
      <w:r>
        <w:rPr>
          <w:rFonts w:cs="Times New Roman CYR" w:ascii="Times New Roman CYR" w:hAnsi="Times New Roman CYR"/>
        </w:rPr>
        <w:t xml:space="preserve">-Ребята, а кто знает, сколько таких «я» живёт на Земле? </w:t>
      </w:r>
      <w:r>
        <w:rPr>
          <w:rFonts w:cs="Times New Roman CYR" w:ascii="Times New Roman CYR" w:hAnsi="Times New Roman CYR"/>
          <w:i/>
        </w:rPr>
        <w:t>(Дети высказывают предположения).</w:t>
        <w:br/>
      </w:r>
      <w:r>
        <w:rPr>
          <w:rFonts w:cs="Times New Roman CYR" w:ascii="Times New Roman CYR" w:hAnsi="Times New Roman CYR"/>
        </w:rPr>
        <w:t>-На нашей Земле 5 миллиардов жителей. Это очень много. Но каждый человек это целый мир, планета. Нет на свете двух одинаковых людей.</w:t>
        <w:br/>
        <w:t xml:space="preserve">-А может ли человек прожить один? Правильно, люди всегда нуждаются в общении. </w:t>
      </w:r>
      <w:r>
        <w:rPr>
          <w:rFonts w:cs="Times New Roman CYR" w:ascii="Times New Roman CYR" w:hAnsi="Times New Roman CYR"/>
          <w:i/>
        </w:rPr>
        <w:t>(Вывешивается слово «мы»).</w:t>
        <w:br/>
      </w:r>
      <w:r>
        <w:rPr>
          <w:rFonts w:cs="Times New Roman CYR" w:ascii="Times New Roman CYR" w:hAnsi="Times New Roman CYR"/>
        </w:rPr>
        <w:t xml:space="preserve">-Наша земля может стать планетой добра, любви, радости, мира или планетой глупости, скуки, зла. Это зависит от нас. На какой планете вы хотите жить? </w:t>
      </w:r>
      <w:r>
        <w:rPr>
          <w:rFonts w:cs="Times New Roman CYR" w:ascii="Times New Roman CYR" w:hAnsi="Times New Roman CYR"/>
          <w:i/>
        </w:rPr>
        <w:t>(Ответы детей).</w:t>
      </w:r>
      <w:r>
        <w:rPr>
          <w:rFonts w:cs="Times New Roman CYR" w:ascii="Times New Roman CYR" w:hAnsi="Times New Roman CYR"/>
        </w:rPr>
        <w:br/>
        <w:t xml:space="preserve">-Сегодня мы с вами попробуем создать Планету дружбы и добра. Но для этого потребуется ваша доброта, любовь, доверие. Нам будут помогать птицы счастья и доброты - это белые голуби. Вместе, дружно, сообща мы справимся с этим делом. Перед вами лежат цветы радости. Во время нашего общения, кто правильно ответит или выполнит задание прикрепит свой цветок вокруг нашей Планеты </w:t>
      </w:r>
      <w:r>
        <w:rPr>
          <w:rFonts w:cs="Times New Roman CYR" w:ascii="Times New Roman CYR" w:hAnsi="Times New Roman CYR"/>
          <w:i/>
        </w:rPr>
        <w:t>(учитель старается дать каждому ребенку шанс ответить и закрепить цветок к изображению Земли)</w:t>
        <w:br/>
      </w:r>
      <w:r>
        <w:rPr>
          <w:rFonts w:cs="Times New Roman CYR" w:ascii="Times New Roman CYR" w:hAnsi="Times New Roman CYR"/>
          <w:b/>
          <w:lang w:val="en-US"/>
        </w:rPr>
        <w:t>II</w:t>
      </w:r>
      <w:r>
        <w:rPr>
          <w:rFonts w:cs="Times New Roman CYR" w:ascii="Times New Roman CYR" w:hAnsi="Times New Roman CYR"/>
          <w:b/>
        </w:rPr>
        <w:t>. Основная часть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</w:rPr>
        <w:t>Учитель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(берет голубя и читает, закрепляет вокруг Планеты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Голубь 1 - «Доброе сердце»</w:t>
      </w:r>
      <w:r>
        <w:rPr>
          <w:rFonts w:cs="Times New Roman CYR" w:ascii="Times New Roman CYR" w:hAnsi="Times New Roman CYR"/>
        </w:rPr>
        <w:br/>
        <w:t>- Добрый день! Когда мы произносим эти слова, то искренне желаем человеку добра и радости. И наше сердце открывается для добрых людей. Постарайтесь сегодня постичь истину –  «добру откроется сердце»</w:t>
        <w:b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Чтец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оснись ко мне добротой,</w:t>
        <w:br/>
      </w:r>
    </w:p>
    <w:p>
      <w:pPr>
        <w:sectPr>
          <w:type w:val="nextPage"/>
          <w:pgSz w:w="12240" w:h="15840"/>
          <w:pgMar w:left="1260" w:right="54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болезни смоет волной,</w:t>
        <w:br/>
        <w:t>И печаль пройдёт стороной,</w:t>
        <w:br/>
        <w:t>Озарится душа красотой…</w:t>
        <w:br/>
      </w:r>
    </w:p>
    <w:p>
      <w:pPr>
        <w:sectPr>
          <w:type w:val="continuous"/>
          <w:pgSz w:w="12240" w:h="15840"/>
          <w:pgMar w:left="1260" w:right="54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читель.</w:t>
      </w:r>
      <w:r>
        <w:rPr>
          <w:rFonts w:cs="Times New Roman CYR" w:ascii="Times New Roman CYR" w:hAnsi="Times New Roman CYR"/>
        </w:rPr>
        <w:br/>
        <w:t xml:space="preserve">-Ребята, а как думаете вы, что такое доброта? </w:t>
      </w:r>
      <w:r>
        <w:rPr>
          <w:rFonts w:cs="Times New Roman CYR" w:ascii="Times New Roman CYR" w:hAnsi="Times New Roman CYR"/>
          <w:i/>
        </w:rPr>
        <w:t>(Ответы детей).</w:t>
        <w:br/>
      </w:r>
      <w:r>
        <w:rPr>
          <w:rFonts w:cs="Times New Roman CYR" w:ascii="Times New Roman CYR" w:hAnsi="Times New Roman CYR"/>
        </w:rPr>
        <w:t>-Слово «доброта» означает «отзывчивость, душевное расположение к людям, стремление делать добро другим». Добро – всё положительное, хорошее, полезное.</w:t>
        <w:br/>
        <w:t xml:space="preserve">-Ребята, а как вы думаете, где живёт доброта? </w:t>
      </w:r>
      <w:r>
        <w:rPr>
          <w:rFonts w:cs="Times New Roman CYR" w:ascii="Times New Roman CYR" w:hAnsi="Times New Roman CYR"/>
          <w:i/>
        </w:rPr>
        <w:t>(Ответы детей).</w:t>
        <w:br/>
      </w:r>
      <w:r>
        <w:rPr>
          <w:rFonts w:cs="Times New Roman CYR" w:ascii="Times New Roman CYR" w:hAnsi="Times New Roman CYR"/>
        </w:rPr>
        <w:t>-Доброта, в первую очередь, должна жить в ваших сердцах: добрые сердца – это сады, где поют птицы;  добрые слова – это корни, которые питают наши сады;  добрые мысли – это цветы, которые радуют нас;  добрые дела – это плоды, которые дадут семена для продолжения мира и добра.</w:t>
        <w:br/>
        <w:t>-А какое сердце можно назвать золотым?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  <w:i/>
        </w:rPr>
        <w:t>(Сочувствующее, доброе, отзывчивое, ласковое, нежное)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(Звучит песня "Что такое доброта" - Барбарики)</w:t>
        <w:b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читель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(берет голубя и читает, закрепляет вокруг Планеты</w:t>
      </w:r>
      <w:r>
        <w:rPr>
          <w:rFonts w:cs="Times New Roman CYR" w:ascii="Times New Roman CYR" w:hAnsi="Times New Roman CYR"/>
          <w:b/>
          <w:i/>
        </w:rPr>
        <w:t>)</w:t>
      </w:r>
      <w:r>
        <w:rPr>
          <w:rFonts w:cs="Times New Roman CYR" w:ascii="Times New Roman CYR" w:hAnsi="Times New Roman CYR"/>
          <w:b/>
        </w:rPr>
        <w:t xml:space="preserve"> Голубь 2- «Улыбка доброты»</w:t>
        <w:br/>
      </w:r>
      <w:r>
        <w:rPr>
          <w:rFonts w:cs="Times New Roman CYR" w:ascii="Times New Roman CYR" w:hAnsi="Times New Roman CYR"/>
        </w:rPr>
        <w:t>Попробуйте, ребятки, разгадать мою загадку:</w:t>
        <w:br/>
      </w:r>
    </w:p>
    <w:p>
      <w:pPr>
        <w:sectPr>
          <w:type w:val="continuous"/>
          <w:pgSz w:w="12240" w:h="15840"/>
          <w:pgMar w:left="1260" w:right="54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ть у радости подруга</w:t>
        <w:br/>
        <w:t>В виде полукруга.</w:t>
        <w:br/>
        <w:t>На лице она живёт.</w:t>
        <w:br/>
        <w:t>То куда-то вдруг уйдёт,</w:t>
        <w:br/>
        <w:t>То внезапно возвратится.</w:t>
        <w:br/>
        <w:t xml:space="preserve">Грусть–тоска её боится. </w:t>
      </w:r>
      <w:r>
        <w:rPr>
          <w:rFonts w:cs="Times New Roman CYR" w:ascii="Times New Roman CYR" w:hAnsi="Times New Roman CYR"/>
          <w:i/>
        </w:rPr>
        <w:t>(Улыбка).</w:t>
      </w:r>
    </w:p>
    <w:p>
      <w:pPr>
        <w:sectPr>
          <w:type w:val="continuous"/>
          <w:pgSz w:w="12240" w:h="15840"/>
          <w:pgMar w:left="1260" w:right="54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br/>
      </w:r>
      <w:r>
        <w:rPr>
          <w:rFonts w:cs="Times New Roman CYR" w:ascii="Times New Roman CYR" w:hAnsi="Times New Roman CYR"/>
          <w:b/>
        </w:rPr>
        <w:t>Учитель:</w:t>
      </w:r>
      <w:r>
        <w:rPr>
          <w:rFonts w:cs="Times New Roman CYR" w:ascii="Times New Roman CYR" w:hAnsi="Times New Roman CYR"/>
        </w:rPr>
        <w:t xml:space="preserve"> Ребята, если к человеку отнестись с добротой, то и ему в ответ захочется поделиться с другим человеком своей добротой, при помощи улыбки. Вот и к нам на Планету дружбы и добра, в гости пришла улыбка. Она такая добрая, ласковая, приветливая, поэтому я дружу с ней. И хочу, чтобы все вы тоже подружились с улыбкой </w:t>
      </w:r>
      <w:r>
        <w:rPr>
          <w:rFonts w:cs="Times New Roman CYR" w:ascii="Times New Roman CYR" w:hAnsi="Times New Roman CYR"/>
          <w:i/>
        </w:rPr>
        <w:t>(закрепляет на планете улыбку).</w:t>
      </w:r>
      <w:r>
        <w:rPr>
          <w:rFonts w:cs="Times New Roman CYR" w:ascii="Times New Roman CYR" w:hAnsi="Times New Roman CYR"/>
        </w:rPr>
        <w:br/>
        <w:t>- А сейчас, я предлагаю передать свое добро через улыбку, ну, а я начну первой  (дети становятся в круг, учитель передает голубой шарик - Планету с улыбкой под песню В.Шаинского «Улыбка».</w:t>
        <w:br/>
        <w:br/>
      </w:r>
      <w:r>
        <w:rPr>
          <w:rFonts w:cs="Times New Roman CYR" w:ascii="Times New Roman CYR" w:hAnsi="Times New Roman CYR"/>
          <w:b/>
        </w:rPr>
        <w:t>Учитель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(берет голубя и читает, закрепляет вокруг Планеты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Голубь 3- «Добрые слова»</w:t>
      </w:r>
      <w:r>
        <w:rPr>
          <w:rFonts w:cs="Times New Roman CYR" w:ascii="Times New Roman CYR" w:hAnsi="Times New Roman CYR"/>
        </w:rPr>
        <w:br/>
        <w:br/>
      </w:r>
      <w:r>
        <w:rPr>
          <w:rFonts w:cs="Times New Roman CYR" w:ascii="Times New Roman CYR" w:hAnsi="Times New Roman CYR"/>
          <w:b/>
        </w:rPr>
        <w:t>Чтецы.</w:t>
      </w:r>
      <w:r>
        <w:rPr>
          <w:rFonts w:cs="Times New Roman CYR" w:ascii="Times New Roman CYR" w:hAnsi="Times New Roman CYR"/>
        </w:rPr>
        <w:br/>
      </w:r>
    </w:p>
    <w:p>
      <w:pPr>
        <w:sectPr>
          <w:type w:val="continuous"/>
          <w:pgSz w:w="12240" w:h="15840"/>
          <w:pgMar w:left="1260" w:right="54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х, как нам добрые слова нужны!</w:t>
        <w:br/>
        <w:t>Не раз мы в этом убедились сами,</w:t>
        <w:br/>
        <w:t>А может не слова – дела важны?</w:t>
        <w:br/>
        <w:t>Дела - делами, а слова – словами.</w:t>
        <w:br/>
        <w:t>Они живут у каждого из нас,</w:t>
        <w:br/>
        <w:t>На дне души до времени хранимы,</w:t>
        <w:br/>
        <w:t>Чтоб их произнести в тот самый час,</w:t>
        <w:br/>
        <w:t>Когда они другим необходимы.</w:t>
      </w:r>
    </w:p>
    <w:p>
      <w:pPr>
        <w:sectPr>
          <w:type w:val="continuous"/>
          <w:pgSz w:w="12240" w:h="15840"/>
          <w:pgMar w:left="1260" w:right="54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</w:rPr>
        <w:t>Работа в группах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(Разыграть ситуацию, сделать вывод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группа: Подарил Артем Насте  на день рождения букет ромашек. Девочка понюхала, а там сидела пчёлка, и она ужалила Инну в нос…</w:t>
        <w:br/>
        <w:t>2 группа: Уроки закончились. Собираясь домой, Саша нечаянно толкнул портфелем Вову…</w:t>
        <w:br/>
        <w:t>3 группа: Лиза поливала цветы. Костя хотел помочь девочке, он подошёл к ней. Вода попала на его костюм…</w:t>
        <w:br/>
      </w:r>
      <w:r>
        <w:rPr>
          <w:rFonts w:cs="Times New Roman CYR" w:ascii="Times New Roman CYR" w:hAnsi="Times New Roman CYR"/>
          <w:b/>
          <w:i/>
        </w:rPr>
        <w:t>Работа с пословицами о доброте (</w:t>
      </w:r>
      <w:r>
        <w:rPr>
          <w:rFonts w:cs="Times New Roman CYR" w:ascii="Times New Roman CYR" w:hAnsi="Times New Roman CYR"/>
          <w:i/>
        </w:rPr>
        <w:t>используется мультимедийная доска)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</w:rPr>
        <w:t>Учитель:</w:t>
      </w:r>
      <w:r>
        <w:rPr>
          <w:rFonts w:cs="Times New Roman CYR" w:ascii="Times New Roman CYR" w:hAnsi="Times New Roman CYR"/>
        </w:rPr>
        <w:t xml:space="preserve"> В народе всегда относились к доброте по-особому . Недаром говорят «Доброе слово и кошке приятно». Давайте, соединим начало пословицы с ее окончанием (на доске, с помощью учителя):</w:t>
        <w:br/>
        <w:t>1. На добрый привет…(добрый ответ).</w:t>
        <w:br/>
        <w:t>2. Делай другим добро -…(будешь и сам без беды).</w:t>
        <w:br/>
        <w:t>3.Жизнь дана на…(добрые дела).</w:t>
        <w:br/>
        <w:t>4. Учись доброму,…(дурное на ум не пойдёт).</w:t>
        <w:br/>
        <w:t>5.Добрая слава лежит, а…(худая бежит).</w:t>
        <w:br/>
        <w:t>6. Доброе слово лечит, …(злое калечит).</w:t>
        <w:br/>
        <w:t>7. Доброта без разума…(пуста).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</w:rPr>
        <w:t>Учитель:</w:t>
      </w:r>
      <w:r>
        <w:rPr>
          <w:rFonts w:cs="Times New Roman CYR" w:ascii="Times New Roman CYR" w:hAnsi="Times New Roman CYR"/>
        </w:rPr>
        <w:t xml:space="preserve"> Ребята, как вы думаете, слова могут обидеть? (Ответы)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, давайте, сделаем так, чтобы плохие слова стали хорошими. (Называет слова, дети подбирают противоположные по значению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бый – ласковый, нежный, мягкий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лой – добрый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дный – щедрый, отзывчивый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стный – весёлый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е – радость, счастье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ажда – мир, дружба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ман – честность, правда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стокость - благородство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нависть – любов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</w:rPr>
        <w:t>Учитель:</w:t>
      </w:r>
      <w:r>
        <w:rPr>
          <w:rFonts w:cs="Times New Roman CYR" w:ascii="Times New Roman CYR" w:hAnsi="Times New Roman CYR"/>
        </w:rPr>
        <w:t xml:space="preserve"> (берет голубя и читает, закрепляет вокруг Планеты) </w:t>
      </w:r>
      <w:r>
        <w:rPr>
          <w:rFonts w:cs="Times New Roman CYR" w:ascii="Times New Roman CYR" w:hAnsi="Times New Roman CYR"/>
          <w:b/>
        </w:rPr>
        <w:t>Голубь 4 - «Добрые сказки»</w:t>
      </w:r>
      <w:r>
        <w:rPr>
          <w:rFonts w:cs="Times New Roman CYR" w:ascii="Times New Roman CYR" w:hAnsi="Times New Roman CYR"/>
        </w:rPr>
        <w:br/>
        <w:t xml:space="preserve">- «Сказка- ложь, да в ней намёк, добрым молодцам урок». Почему так говорят? </w:t>
      </w:r>
      <w:r>
        <w:rPr>
          <w:rFonts w:cs="Times New Roman CYR" w:ascii="Times New Roman CYR" w:hAnsi="Times New Roman CYR"/>
          <w:i/>
        </w:rPr>
        <w:t>(Ответы)</w:t>
        <w:br/>
      </w:r>
      <w:r>
        <w:rPr>
          <w:rFonts w:cs="Times New Roman CYR" w:ascii="Times New Roman CYR" w:hAnsi="Times New Roman CYR"/>
        </w:rPr>
        <w:t xml:space="preserve">-Сегодня мы будем вспоминать добрые сказки. Почему положительным героям помогают птицы, звери, природа? </w:t>
      </w:r>
      <w:r>
        <w:rPr>
          <w:rFonts w:cs="Times New Roman CYR" w:ascii="Times New Roman CYR" w:hAnsi="Times New Roman CYR"/>
          <w:i/>
        </w:rPr>
        <w:t>(Ответы)</w:t>
      </w:r>
      <w:r>
        <w:rPr>
          <w:rFonts w:cs="Times New Roman CYR" w:ascii="Times New Roman CYR" w:hAnsi="Times New Roman CYR"/>
        </w:rPr>
        <w:br/>
        <w:t>1. Какая девочка выручила своего друга Кая из ледового плена? (Герда). Кто помогал Герде? Почему?</w:t>
        <w:br/>
        <w:t>2. Назовите друзей Вини-Пуха.</w:t>
        <w:br/>
        <w:t>3.Герои Э. Успенского Крокодил Гена, Чебурашка и Галя решили подружиться. Как они это сделали? (Решили построить Дом Дружбы, а пока строили – все подружились).</w:t>
        <w:br/>
        <w:t>4.У девочки с голубыми волосами было много друзей, но один был всегда рядом. Кто он? (Пудель Артемон).</w:t>
        <w:br/>
        <w:t>5. В какой сказке девочка спасла братца от Бабы Яги? Кто ей в этом помог? Почему Печка, Яблонька, Речка не помогли Маше в первый раз? (Гуси-лебеди).</w:t>
        <w:br/>
        <w:t>6.Девочке Жене был подарен необычный цветок, на котором было 7 разноцветных лепестков «исполнения желаний». Какой лепесток девочка оторвала последним? Какое желание загадала? Что потом произошло? (Голубой. Пожелала здоровья Вите. Витя смог ходить.)</w:t>
        <w:br/>
      </w:r>
      <w:r>
        <w:rPr>
          <w:rFonts w:cs="Times New Roman CYR" w:ascii="Times New Roman CYR" w:hAnsi="Times New Roman CYR"/>
          <w:b/>
          <w:i/>
        </w:rPr>
        <w:t>Физпауза.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>(Звучит песня Светлячок, под музыку дети поют и делают упражнения).</w:t>
        <w:br/>
        <w:br/>
        <w:t xml:space="preserve">Учитель: (берет голубя и читает, закрепляет вокруг Планеты) </w:t>
      </w:r>
      <w:r>
        <w:rPr>
          <w:rFonts w:cs="Times New Roman CYR" w:ascii="Times New Roman CYR" w:hAnsi="Times New Roman CYR"/>
          <w:b/>
        </w:rPr>
        <w:t>Голубь 5 - «Дружба»</w:t>
        <w:br/>
        <w:t>Чтец.</w:t>
      </w:r>
      <w:r>
        <w:rPr>
          <w:rFonts w:cs="Times New Roman CYR" w:ascii="Times New Roman CYR" w:hAnsi="Times New Roman CYR"/>
        </w:rPr>
        <w:t xml:space="preserve"> </w:t>
      </w:r>
    </w:p>
    <w:p>
      <w:pPr>
        <w:sectPr>
          <w:type w:val="continuous"/>
          <w:pgSz w:w="12240" w:h="15840"/>
          <w:pgMar w:left="1260" w:right="54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жба – главное чудо всегда,</w:t>
        <w:br/>
        <w:t>Сто открытий для всех настоящее,</w:t>
        <w:br/>
        <w:t>И любая беда – не беда,</w:t>
        <w:br/>
        <w:t>Если рядом друзья настоящие.</w:t>
        <w:br/>
      </w:r>
    </w:p>
    <w:p>
      <w:pPr>
        <w:sectPr>
          <w:type w:val="continuous"/>
          <w:pgSz w:w="12240" w:h="15840"/>
          <w:pgMar w:left="1260" w:right="54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Учитель:</w:t>
      </w:r>
      <w:r>
        <w:rPr>
          <w:rFonts w:cs="Times New Roman CYR" w:ascii="Times New Roman CYR" w:hAnsi="Times New Roman CYR"/>
        </w:rPr>
        <w:t xml:space="preserve"> Ребята, а кого мы можем назвать другом? (Ответы)</w:t>
        <w:br/>
        <w:t>-Друг – это интересная книга, которую читаешь.</w:t>
        <w:br/>
        <w:t>-Друг – это мама, которая поможет в любую минуту.</w:t>
        <w:br/>
        <w:t>-Друг – это учитель, который помогает заглянуть в тайны знаний.</w:t>
        <w:br/>
        <w:t>-Друзья – это игрушки, которые выслушивают меня, когда мне плохо.</w:t>
        <w:br/>
        <w:t>-Друг – это мой непослушный щенок.</w:t>
        <w:br/>
        <w:t>-Друг – это мой одноклассник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В толковом словаре написано: «Друг – это человек, который связан с кем-нибудь дружбой; сторонник, защитник кого-нибудь».</w:t>
        <w:br/>
        <w:t>-Скажите, у какого человека больше друзей – у доброго или у злого? (Ответы) А вы хотите, чтобы у вас было много друзей?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</w:rPr>
        <w:t>Учитель:</w:t>
      </w:r>
      <w:r>
        <w:rPr>
          <w:rFonts w:cs="Times New Roman CYR" w:ascii="Times New Roman CYR" w:hAnsi="Times New Roman CYR"/>
        </w:rPr>
        <w:t xml:space="preserve"> Давайте, поиграем в игру "Да!" - "Нет!". Я буду задавать вопросы, а вы отвечайте. Если вы согласны с тем, что я говорю, дружно отвечаете «Да!», если не согласны – «Нет!».</w:t>
        <w:br/>
        <w:t>Друга выручим всегда? «Да!»</w:t>
        <w:br/>
        <w:t>Врать не будем никогда? «Да!»</w:t>
        <w:br/>
        <w:t>В классе списывать ответ? «Нет!»</w:t>
        <w:br/>
        <w:t>Кинуть камень кошке вслед? «Нет!»</w:t>
        <w:br/>
        <w:t>Брать в автобусе билет? «Нет!»</w:t>
        <w:br/>
        <w:t>Ай-ай-ай! Как это нет?</w:t>
        <w:br/>
        <w:t>Надо брать билет всегда! «Да!»</w:t>
        <w:br/>
        <w:t>Не робеть, когда беда? «Да!»</w:t>
        <w:br/>
        <w:t>Не жалеть для дел труда? «Да!»</w:t>
        <w:br/>
        <w:t>Рук не мыть, когда обед? «Нет!»</w:t>
        <w:br/>
        <w:t>Как же это не мыть? Мыть обязательно!</w:t>
        <w:br/>
        <w:t>Грязь смывать всю без следа? «Да!»</w:t>
        <w:br/>
        <w:t>Солнце, воздух и вода? «Да!»</w:t>
        <w:br/>
        <w:t>Мы лентяям шлём привет? «Нет!»</w:t>
        <w:br/>
        <w:t>Тем, кто трудится всегда? «Да!»</w:t>
        <w:br/>
      </w:r>
      <w:r>
        <w:rPr>
          <w:rFonts w:cs="Times New Roman CYR" w:ascii="Times New Roman CYR" w:hAnsi="Times New Roman CYR"/>
          <w:b/>
        </w:rPr>
        <w:t>Учитель:</w:t>
      </w:r>
      <w:r>
        <w:rPr>
          <w:rFonts w:cs="Times New Roman CYR" w:ascii="Times New Roman CYR" w:hAnsi="Times New Roman CYR"/>
        </w:rPr>
        <w:t xml:space="preserve"> Ребята, послушайте стихотворение. Какие законы дружбы нарушили ребята?</w:t>
        <w:br/>
      </w:r>
      <w:r>
        <w:rPr>
          <w:rFonts w:cs="Times New Roman CYR" w:ascii="Times New Roman CYR" w:hAnsi="Times New Roman CYR"/>
          <w:b/>
        </w:rPr>
        <w:t>Чтецы.</w:t>
      </w:r>
    </w:p>
    <w:p>
      <w:pPr>
        <w:sectPr>
          <w:type w:val="continuous"/>
          <w:pgSz w:w="12240" w:h="15840"/>
          <w:pgMar w:left="1260" w:right="54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 виду мы не очень схожи:</w:t>
        <w:br/>
        <w:t>Петька толстый, я худой,</w:t>
        <w:br/>
        <w:t>Не похожи мы, а всё же</w:t>
        <w:br/>
        <w:t>Нас не разольёшь водой!</w:t>
        <w:br/>
        <w:t>Дело в том, что он и я –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br/>
        <w:t>Закадычные друзья!</w:t>
        <w:br/>
        <w:t>Всё мы делаем вдвоём:</w:t>
        <w:br/>
        <w:t>Даже вместе… отстаём!</w:t>
        <w:br/>
        <w:t>Дружба дружбою, однако</w:t>
        <w:br/>
        <w:t>И у нас случилась драка…</w:t>
        <w:b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2. Дрались честно,</w:t>
        <w:br/>
        <w:t>Как положено друзьям:</w:t>
        <w:br/>
        <w:t>-Я как стукну</w:t>
        <w:br/>
        <w:t>-Я как тресну!</w:t>
        <w:br/>
        <w:t>Он как даст!</w:t>
        <w:br/>
        <w:t>А я как дам!</w:t>
        <w:br/>
        <w:t>Скоро в ход пошли портфели.</w:t>
        <w:br/>
        <w:t>Книжки в воздух полетели.</w:t>
        <w:br/>
        <w:t>Словом, скромничать не буду –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br/>
        <w:t>Драка вышла хоть куда!</w:t>
        <w:br/>
        <w:t>1. Только смотрим – что за чудо?</w:t>
        <w:br/>
        <w:t>С нас ручьём бежит вода!</w:t>
        <w:br/>
        <w:t>Это Борькина сестра</w:t>
        <w:br/>
        <w:t>Облила нас из ведра!</w:t>
        <w:br/>
        <w:t>А она ещё смеётся:</w:t>
        <w:br/>
        <w:t>3. -Вы действительно друзья!</w:t>
        <w:br/>
        <w:t>Вас водой разлить нельзя!</w:t>
        <w:br/>
      </w:r>
      <w:r>
        <w:rPr>
          <w:rFonts w:cs="Times New Roman CYR" w:ascii="Times New Roman CYR" w:hAnsi="Times New Roman CYR"/>
          <w:b/>
        </w:rPr>
        <w:t>Б.Заходер</w:t>
        <w:br/>
      </w:r>
    </w:p>
    <w:p>
      <w:pPr>
        <w:sectPr>
          <w:type w:val="continuous"/>
          <w:pgSz w:w="12240" w:h="15840"/>
          <w:pgMar w:left="1260" w:right="54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Учитель  </w:t>
      </w:r>
      <w:r>
        <w:rPr>
          <w:rFonts w:cs="Times New Roman CYR" w:ascii="Times New Roman CYR" w:hAnsi="Times New Roman CYR"/>
        </w:rPr>
        <w:t>Ребята, так каким же должен быть друг?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  <w:i/>
        </w:rPr>
        <w:t>(Добрым, отзывчивым, весёлым, тактичным, вежливым, честным, дружелюбным, верным, щедрым).</w:t>
      </w:r>
      <w:r>
        <w:rPr>
          <w:rFonts w:cs="Times New Roman CYR" w:ascii="Times New Roman CYR" w:hAnsi="Times New Roman CYR"/>
        </w:rPr>
        <w:t xml:space="preserve"> Почему распадается дружба? </w:t>
      </w:r>
      <w:r>
        <w:rPr>
          <w:rFonts w:cs="Times New Roman CYR" w:ascii="Times New Roman CYR" w:hAnsi="Times New Roman CYR"/>
          <w:i/>
        </w:rPr>
        <w:t>(Ответы детей).</w:t>
        <w:br/>
      </w:r>
      <w:r>
        <w:rPr>
          <w:rFonts w:cs="Times New Roman CYR" w:ascii="Times New Roman CYR" w:hAnsi="Times New Roman CYR"/>
        </w:rPr>
        <w:t>-Если у детей одинаковые интересы, вкусы или нравятся одни и те же игры, если они добры и отзывчивы, то и дружба бывает настоящей, крепкой, верной и долгой.</w:t>
        <w:br/>
        <w:t>- Но всё-таки самая главная дружба начинается в семье.</w:t>
        <w:br/>
      </w:r>
      <w:r>
        <w:rPr>
          <w:rFonts w:cs="Times New Roman CYR" w:ascii="Times New Roman CYR" w:hAnsi="Times New Roman CYR"/>
          <w:b/>
        </w:rPr>
        <w:t>Учитель</w:t>
      </w:r>
      <w:r>
        <w:rPr>
          <w:rFonts w:cs="Times New Roman CYR" w:ascii="Times New Roman CYR" w:hAnsi="Times New Roman CYR"/>
          <w:b/>
          <w:i/>
        </w:rPr>
        <w:t>:</w:t>
      </w:r>
      <w:r>
        <w:rPr>
          <w:rFonts w:cs="Times New Roman CYR" w:ascii="Times New Roman CYR" w:hAnsi="Times New Roman CYR"/>
          <w:i/>
        </w:rPr>
        <w:t xml:space="preserve"> (берет голубя и читает, закрепляет вокруг Планеты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Голубь 6 - «Дружная семья»</w:t>
        <w:br/>
      </w:r>
      <w:r>
        <w:rPr>
          <w:rFonts w:cs="Times New Roman CYR" w:ascii="Times New Roman CYR" w:hAnsi="Times New Roman CYR"/>
        </w:rPr>
        <w:t>-Семья. Какое красивое слово. Как греет душу это слово! Оно напоминает о ласковом голосе мамы, о заботливой строгости отца.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>В семье все чем-то похожи друг на друга: лицом, голосом, взглядом, нравом и характером.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>Семья – это общие увлечения и занят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- Ребята, а ведь наш класс тоже можно назвать семьей, ведь мы столько времени находимся вместе, у нас общее дело - учеба, мы вместе играем, веселимся. Наша школьная семья – это наш класс. А вот какая она, мы сейчас узнаем. Давайте, произнесем наши главные слова. </w:t>
        <w:br/>
      </w:r>
      <w:r>
        <w:rPr>
          <w:rFonts w:cs="Times New Roman CYR" w:ascii="Times New Roman CYR" w:hAnsi="Times New Roman CYR"/>
          <w:b/>
        </w:rPr>
        <w:t>Наш девиз</w:t>
      </w:r>
      <w:r>
        <w:rPr>
          <w:rFonts w:cs="Times New Roman CYR" w:ascii="Times New Roman CYR" w:hAnsi="Times New Roman CYR"/>
        </w:rPr>
        <w:br/>
        <w:t>Светить всегда, светить для всех – И будут знанья и успех!</w:t>
        <w:br/>
        <w:t>- Вот такая наша школьная семья. Ей уже два месяца. И год от года она будет дружней и крепч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семья наша будет состоять из 5 Малых планет – жителями, которых будете вы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>"Малая планета знаний" -</w:t>
      </w:r>
      <w:r>
        <w:rPr>
          <w:rFonts w:cs="Times New Roman CYR" w:ascii="Times New Roman CYR" w:hAnsi="Times New Roman CYR"/>
        </w:rPr>
        <w:t>помощь отстающим, выпуск познавательных газет, работа в клубе "Всезнайка" 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>"Малая планета здоровья"</w:t>
      </w:r>
      <w:r>
        <w:rPr>
          <w:rFonts w:cs="Times New Roman CYR" w:ascii="Times New Roman CYR" w:hAnsi="Times New Roman CYR"/>
        </w:rPr>
        <w:t xml:space="preserve"> - посещение ребят, которые болеют; сбор и отправка писем ребятам, находящимся на больничном; подготовка устных журналов и газет; выпуск информационной газеты "Здоровейка"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>"Малая планета затейников"</w:t>
      </w:r>
      <w:r>
        <w:rPr>
          <w:rFonts w:cs="Times New Roman CYR" w:ascii="Times New Roman CYR" w:hAnsi="Times New Roman CYR"/>
        </w:rPr>
        <w:t xml:space="preserve"> - организация перемен; помощь в подготовке и проведении классных вечеров, праздников, конкурсов; выпуск поздравительных и развлекательных газет; поздравление ветеран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 xml:space="preserve">"Малая планета порядка"- </w:t>
      </w:r>
      <w:r>
        <w:rPr>
          <w:rFonts w:cs="Times New Roman CYR" w:ascii="Times New Roman CYR" w:hAnsi="Times New Roman CYR"/>
        </w:rPr>
        <w:t xml:space="preserve"> организация дежурств в классе, в столовой, в рекреации, в школе; контроль выполнения обязанностей дежурными; выпуск листовок по итогам дежурства; контроль соблюдения порядка во время проведения праздников и экскурсий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i/>
          <w:highlight w:val="white"/>
        </w:rPr>
        <w:t>"Малая планета охраны природы"-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забота о растениях в классе, организация помощи бездомным животным, забота о зимующих птицах (изготовление скворечников), выпуск познавательных газет </w:t>
      </w:r>
      <w:r>
        <w:rPr>
          <w:rFonts w:cs="Times New Roman CYR" w:ascii="Times New Roman CYR" w:hAnsi="Times New Roman CYR"/>
          <w:i/>
        </w:rPr>
        <w:t>(учитель вешает классный уголок "Планета дружбы и добра" 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 нашем классе тоже есть общие события, из которых мы создадим нашу историю – Портфолио класса, где будем рассказывать о всех событиях нашего дружного, сплоченного коллектива "Планета дружбы и добра" </w:t>
      </w:r>
      <w:r>
        <w:rPr>
          <w:rFonts w:cs="Times New Roman CYR" w:ascii="Times New Roman CYR" w:hAnsi="Times New Roman CYR"/>
          <w:i/>
        </w:rPr>
        <w:t>(учитель показывает фотографии по итогам совместных мероприятий).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  <w:lang w:val="en-US"/>
        </w:rPr>
        <w:t>III</w:t>
      </w:r>
      <w:r>
        <w:rPr>
          <w:rFonts w:cs="Times New Roman CYR" w:ascii="Times New Roman CYR" w:hAnsi="Times New Roman CYR"/>
          <w:b/>
        </w:rPr>
        <w:t>. Рефлексия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</w:rPr>
        <w:t>Чтецы.</w:t>
        <w:br/>
      </w:r>
    </w:p>
    <w:p>
      <w:pPr>
        <w:sectPr>
          <w:type w:val="continuous"/>
          <w:pgSz w:w="12240" w:h="15840"/>
          <w:pgMar w:left="1260" w:right="54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Добрым быть совсем, совсем не просто.</w:t>
        <w:br/>
        <w:t>Не зависит доброта от роста,</w:t>
        <w:br/>
        <w:t>Не зависит доброта от цвета,</w:t>
        <w:br/>
        <w:t>Доброта не пряник, не конфета.</w:t>
        <w:br/>
        <w:t>Только надо ,надо добрым быть</w:t>
        <w:br/>
        <w:t>И в беде друг друга не забыть.</w:t>
        <w:br/>
        <w:t>И завертится Земля быстрей,</w:t>
        <w:br/>
        <w:t>Если будем мы с тобой добрей.</w:t>
        <w:br/>
        <w:t>2. Доброта приносит людям радость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br/>
        <w:t>И взамен не требует награды.</w:t>
        <w:br/>
        <w:t>Доброта с годами не стареет,</w:t>
        <w:br/>
        <w:t>Доброта от холода согреет.</w:t>
        <w:br/>
        <w:t>Если доброта, как солнце светит,</w:t>
        <w:br/>
        <w:t>Радуются взрослые и дети.</w:t>
        <w:br/>
      </w:r>
    </w:p>
    <w:p>
      <w:pPr>
        <w:sectPr>
          <w:type w:val="continuous"/>
          <w:pgSz w:w="12240" w:h="15840"/>
          <w:pgMar w:left="1260" w:right="54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Учитель:</w:t>
      </w:r>
      <w:r>
        <w:rPr>
          <w:rFonts w:cs="Times New Roman CYR" w:ascii="Times New Roman CYR" w:hAnsi="Times New Roman CYR"/>
        </w:rPr>
        <w:t xml:space="preserve"> Есть солнце большое – оно на небе. А есть маленькое солнышко – оно светит в каждом из нас. Это наша доброта. Возьмите в ладошку шарики, которые я вам дала в начале нашего общения -вашу Маленькую планету. Сумели ли вы её сохранить? Это было сложно. Она могла потеряться, закатится. Так же трудно сохранить мир, в котором мы живём.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 xml:space="preserve">Посмотрите, как прекрасна наша Планета дружбы и добра, а для того, чтобы она таковой стала, мы с вами постарались, посадили цветы добра, улыбок, отзывчивости, мира.  </w:t>
        <w:br/>
        <w:t>- Что нужно делать, чтобы она оставалась такой же красивой, доброй, мирной?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>(Ответы)</w:t>
        <w:br/>
      </w:r>
      <w:r>
        <w:rPr>
          <w:rFonts w:cs="Times New Roman CYR" w:ascii="Times New Roman CYR" w:hAnsi="Times New Roman CYR"/>
          <w:b/>
        </w:rPr>
        <w:t>Учитель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(берет голубя и читает, закрепляет вокруг Планеты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Голубь 7 - «Добрые пожелания»</w:t>
        <w:br/>
      </w:r>
      <w:r>
        <w:rPr>
          <w:rFonts w:cs="Times New Roman CYR" w:ascii="Times New Roman CYR" w:hAnsi="Times New Roman CYR"/>
        </w:rPr>
        <w:t>-Когда в семье праздник, то обычно звучат песни, стихи, поздравления.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 xml:space="preserve"> Давайте, пожелаем нашей Планете дружбы и добра всего самого доброго, а каждый из вас как лучик солнца будет освещать нашу планету и согревать ее своим теплом и добротой. Произнесите пожелания для нашей Планеты и закрепите лучик в большое солнце  </w:t>
      </w:r>
      <w:r>
        <w:rPr>
          <w:rFonts w:cs="Times New Roman CYR" w:ascii="Times New Roman CYR" w:hAnsi="Times New Roman CYR"/>
          <w:i/>
        </w:rPr>
        <w:t xml:space="preserve">(дети рисуют на полосках - лучах Солнца, произносят пожелания классу и одноклассникам, с помощью учителя закрепляют их на доске)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</w:rPr>
        <w:t xml:space="preserve">Учитель: </w:t>
        <w:br/>
      </w:r>
      <w:r>
        <w:rPr>
          <w:rFonts w:cs="Times New Roman CYR" w:ascii="Times New Roman CYR" w:hAnsi="Times New Roman CYR"/>
        </w:rPr>
        <w:t>Желаю, чтоб на нашей планете</w:t>
        <w:br/>
        <w:t>Никогда не печалились дети.</w:t>
        <w:br/>
        <w:t>Чтоб не плакал никто, не болел,</w:t>
        <w:br/>
        <w:t>Только б хор ребячий звенел.</w:t>
        <w:br/>
        <w:t>Чтоб забыла планета Земля,</w:t>
        <w:br/>
        <w:t>Что такое вражда и война.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br/>
        <w:t>Чтоб навек все сердцами сроднились,</w:t>
        <w:br/>
        <w:t>Доброте чтобы все научились.</w:t>
        <w:br/>
      </w:r>
      <w:r>
        <w:rPr>
          <w:rFonts w:cs="Times New Roman CYR" w:ascii="Times New Roman CYR" w:hAnsi="Times New Roman CYR"/>
          <w:i/>
        </w:rPr>
        <w:t>(Звучит песня классного коллектива «Песня о дружбе» Барбарики)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555879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260" w:right="54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04:00Z</dcterms:created>
  <dc:creator>Администратор</dc:creator>
  <dc:description/>
  <cp:keywords/>
  <dc:language>en-US</dc:language>
  <cp:lastModifiedBy>Admin</cp:lastModifiedBy>
  <dcterms:modified xsi:type="dcterms:W3CDTF">2016-01-09T15:38:00Z</dcterms:modified>
  <cp:revision>6</cp:revision>
  <dc:subject/>
  <dc:title>Классный час – час общения в 1 классе</dc:title>
</cp:coreProperties>
</file>