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>
          <w:b w:val="false"/>
          <w:b w:val="false"/>
          <w:bCs w:val="false"/>
          <w:color w:val="131313"/>
          <w:sz w:val="58"/>
          <w:szCs w:val="58"/>
        </w:rPr>
      </w:pPr>
      <w:r>
        <w:rPr>
          <w:b w:val="false"/>
          <w:bCs w:val="false"/>
          <w:color w:val="131313"/>
          <w:sz w:val="58"/>
          <w:szCs w:val="58"/>
        </w:rPr>
        <w:t>Сценарий праздника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>
          <w:b w:val="false"/>
          <w:b w:val="false"/>
          <w:bCs w:val="false"/>
          <w:color w:val="131313"/>
          <w:sz w:val="58"/>
          <w:szCs w:val="58"/>
        </w:rPr>
      </w:pPr>
      <w:r>
        <w:rPr>
          <w:b w:val="false"/>
          <w:bCs w:val="false"/>
          <w:color w:val="131313"/>
          <w:sz w:val="58"/>
          <w:szCs w:val="58"/>
        </w:rPr>
        <w:t>«Главное слово в каждой судьбе»</w:t>
      </w:r>
    </w:p>
    <w:p>
      <w:pPr>
        <w:pStyle w:val="Style14"/>
        <w:shd w:fill="FFFFFF" w:val="clear"/>
        <w:spacing w:lineRule="atLeast" w:line="336" w:before="0" w:after="360"/>
        <w:rPr/>
      </w:pPr>
      <w:r>
        <w:rPr>
          <w:b/>
          <w:color w:val="262626"/>
        </w:rPr>
        <w:t>Цель мероприятия</w:t>
      </w:r>
      <w:r>
        <w:rPr>
          <w:color w:val="262626"/>
        </w:rPr>
        <w:t>:</w:t>
        <w:br/>
        <w:t>- формирование у детей чувства уважения к матери, к женщине; сплочение коллектива взрослых и детей.</w:t>
        <w:br/>
      </w:r>
      <w:r>
        <w:rPr>
          <w:b/>
          <w:color w:val="262626"/>
        </w:rPr>
        <w:t>Задачи мероприятия</w:t>
      </w:r>
      <w:r>
        <w:rPr>
          <w:color w:val="262626"/>
        </w:rPr>
        <w:t>:</w:t>
        <w:br/>
        <w:t>- вовлечь всех детей в проведение праздника, раскрыть (по возможности) способности каждого ребенка;</w:t>
        <w:br/>
        <w:t>- развивать организационные способности в каждом;</w:t>
        <w:br/>
        <w:t>- развивать умение работать в команде;</w:t>
        <w:br/>
        <w:t>- формировать уважительное отношение друг к другу;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</w:rPr>
        <w:t xml:space="preserve">   </w:t>
      </w:r>
      <w:r>
        <w:rPr>
          <w:b/>
          <w:color w:val="000000"/>
          <w:spacing w:val="2"/>
        </w:rPr>
        <w:t>Учитель:</w:t>
      </w: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</w:rPr>
        <w:t>Кто сказал, что ангелов на Земле не бывает?</w:t>
        <w:br/>
      </w:r>
      <w:r>
        <w:rPr>
          <w:b/>
          <w:color w:val="000000"/>
          <w:spacing w:val="2"/>
        </w:rPr>
        <w:t xml:space="preserve">                       </w:t>
      </w:r>
      <w:r>
        <w:rPr>
          <w:b/>
          <w:color w:val="000000"/>
        </w:rPr>
        <w:t>Просто иногда у них нет крыльев.</w:t>
      </w:r>
    </w:p>
    <w:p>
      <w:pPr>
        <w:pStyle w:val="Normal"/>
        <w:shd w:fill="FFFFFF" w:val="clea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( на фоне музыки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( Сценка.  </w:t>
      </w:r>
      <w:r>
        <w:rPr>
          <w:i/>
          <w:color w:val="000000"/>
          <w:spacing w:val="2"/>
        </w:rPr>
        <w:t>Учитель и девочка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                   </w:t>
      </w:r>
      <w:r>
        <w:rPr>
          <w:color w:val="000000"/>
          <w:spacing w:val="2"/>
        </w:rPr>
        <w:t>За день до своего рождения ребенок спросил у бога: «Я не знаю, зачем я иду в этот мир! Что я должен делать!»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ог ответил: «Я подарю тебе ангела, который всегда будет с тобой. Он все тебе объяснит!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Но как я пойму его. Ведь я не знаю его языка?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гел будет учить тебя своему языку. Он будет охранять тебя от всех бед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 как зовут моего ангела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- У него много имён, но ты будешь его называть – </w:t>
      </w:r>
      <w:r>
        <w:rPr>
          <w:b/>
          <w:color w:val="000000"/>
          <w:spacing w:val="2"/>
        </w:rPr>
        <w:t>МАМА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left="100" w:right="100" w:hanging="0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ценка «Скоро нам на свет являться</w:t>
      </w:r>
      <w:r>
        <w:rPr>
          <w:color w:val="0D0D0D"/>
          <w:sz w:val="28"/>
          <w:szCs w:val="28"/>
        </w:rPr>
        <w:t xml:space="preserve">» </w:t>
      </w:r>
    </w:p>
    <w:p>
      <w:pPr>
        <w:pStyle w:val="Normal"/>
        <w:ind w:left="100" w:right="1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дети выходят в детских чепчиках, с пустышками)</w:t>
      </w:r>
    </w:p>
    <w:p>
      <w:pPr>
        <w:pStyle w:val="Normal"/>
        <w:ind w:left="100" w:right="1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Скоро нам на свет являться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адо нам определяться.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то, какую хочет маму…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Выбрать трудно… 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кажем прямо…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color w:val="0D0D0D"/>
          <w:sz w:val="24"/>
          <w:szCs w:val="24"/>
        </w:rPr>
        <w:t>2.Мама будет у меня – словно яркая звезда…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rPr/>
      </w:pPr>
      <w:r>
        <w:rPr>
          <w:color w:val="0D0D0D"/>
          <w:sz w:val="24"/>
          <w:szCs w:val="24"/>
        </w:rPr>
        <w:t>3. Ну, а мама у меня –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</w:rPr>
        <w:t>Как пушистый снег нежна…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color w:val="0D0D0D"/>
          <w:sz w:val="24"/>
          <w:szCs w:val="24"/>
        </w:rPr>
        <w:t>4. А у меня – тёплой, словно дождь весной,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</w:rPr>
        <w:t>самой милой и родной.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color w:val="0D0D0D"/>
          <w:sz w:val="24"/>
          <w:szCs w:val="24"/>
        </w:rPr>
        <w:t>5. У меня – с заботой и вниманием,   с особенным старанием..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color w:val="0D0D0D"/>
          <w:sz w:val="24"/>
          <w:szCs w:val="24"/>
        </w:rPr>
        <w:t>6. У меня – с лаской, с пониманием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  <w:r>
        <w:rPr>
          <w:color w:val="0D0D0D"/>
          <w:sz w:val="24"/>
          <w:szCs w:val="24"/>
        </w:rPr>
        <w:t>Прощая мне всё заранее…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color w:val="0D0D0D"/>
          <w:sz w:val="24"/>
          <w:szCs w:val="24"/>
        </w:rPr>
        <w:t>1. Ой, да вот же они  - наши мамочки сидят…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 на нас на всех глядят…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color w:val="0D0D0D"/>
          <w:sz w:val="24"/>
          <w:szCs w:val="24"/>
        </w:rPr>
        <w:t>4. В целом мире знаем  нету,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  <w:r>
        <w:rPr>
          <w:color w:val="0D0D0D"/>
          <w:sz w:val="24"/>
          <w:szCs w:val="24"/>
        </w:rPr>
        <w:t>Их веселей, добрей, нежней!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  <w:r>
        <w:rPr>
          <w:color w:val="0D0D0D"/>
          <w:sz w:val="24"/>
          <w:szCs w:val="24"/>
        </w:rPr>
        <w:t xml:space="preserve">ВЫБИРАЕМ ЖЕ СКОРЕЙ!!!!!!!   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color w:val="0D0D0D"/>
          <w:sz w:val="24"/>
          <w:szCs w:val="24"/>
        </w:rPr>
        <w:t xml:space="preserve">- Маму, я хочу – вот эту!!!! 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>Я -  вот эту,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>я - вот ту!!!!!!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УРА!!!!!!!!!!!!!!!</w:t>
      </w:r>
    </w:p>
    <w:p>
      <w:pPr>
        <w:pStyle w:val="NoSpacing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spacing w:lineRule="auto" w:line="276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Каждый нашёл свою маму. Дети бегут к своим мамам и обнимают их.</w:t>
      </w:r>
    </w:p>
    <w:p>
      <w:pPr>
        <w:pStyle w:val="NoSpacing"/>
        <w:spacing w:lineRule="auto" w:line="276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>
          <w:b/>
        </w:rPr>
        <w:t>Презентация</w:t>
      </w:r>
      <w:r>
        <w:rPr/>
        <w:t>: фотографии мам с детьми на фоне музыки) Дети строятся.</w:t>
      </w:r>
    </w:p>
    <w:p>
      <w:pPr>
        <w:pStyle w:val="Style14"/>
        <w:shd w:fill="FFFFFF" w:val="clear"/>
        <w:spacing w:lineRule="atLeast" w:line="270"/>
        <w:rPr/>
      </w:pPr>
      <w:r>
        <w:rPr>
          <w:bCs/>
          <w:color w:val="000000"/>
        </w:rPr>
        <w:t>Какое самое первое слово?</w:t>
        <w:br/>
        <w:t>Какое самое главное слово?</w:t>
        <w:br/>
        <w:t>Какое самое светлое слово?</w:t>
        <w:br/>
      </w:r>
      <w:r>
        <w:rPr>
          <w:b/>
          <w:bCs/>
          <w:color w:val="000000"/>
        </w:rPr>
        <w:t>МА-МА</w:t>
      </w:r>
    </w:p>
    <w:p>
      <w:pPr>
        <w:pStyle w:val="Style14"/>
        <w:shd w:fill="FFFFFF" w:val="clear"/>
        <w:spacing w:lineRule="atLeast" w:line="270"/>
        <w:rPr/>
      </w:pPr>
      <w:r>
        <w:rPr>
          <w:bCs/>
          <w:color w:val="000000"/>
        </w:rPr>
        <w:t>И хочется снова</w:t>
        <w:br/>
        <w:t>Сказать его тихо,</w:t>
        <w:br/>
        <w:t>Сказать его громко</w:t>
        <w:br/>
        <w:t>Самое главное слово ребенка -</w:t>
        <w:br/>
      </w:r>
      <w:r>
        <w:rPr>
          <w:b/>
          <w:bCs/>
          <w:color w:val="000000"/>
        </w:rPr>
        <w:t>МА-МА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b/>
        </w:rPr>
        <w:t>Учитель: Самое прекрасное слово на земле – мама. Это первое слово, которое произносит человек, и звучит оно на всех языках одинаково нежно.</w:t>
        <w:br/>
        <w:t>Сегодня мы собрались в нашем классе, чтобы поздравить наших замечательных мам. Это самый нежный и самый трогательный праздник для всех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</w:t>
        <w:b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Наш первый  класс поздравить рад</w:t>
        <w:br/>
        <w:t>Всех мам на всей планете.</w:t>
        <w:br/>
        <w:t>Спасибо маме говорят</w:t>
        <w:br/>
        <w:t>И взрослые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Нынче праздник, нынче праздник,</w:t>
        <w:br/>
        <w:t>Праздник наших милых мам! </w:t>
        <w:br/>
        <w:t>Этот праздник, нежный самый,</w:t>
      </w:r>
      <w:r>
        <w:rPr>
          <w:rStyle w:val="Appleconvertedspace"/>
        </w:rPr>
        <w:t> </w:t>
      </w:r>
      <w:r>
        <w:rPr/>
        <w:br/>
        <w:t>В ноябре приходит к нам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hd w:fill="FFFFFF" w:val="clear"/>
        <w:spacing w:lineRule="atLeast" w:line="270"/>
        <w:rPr>
          <w:bCs/>
          <w:color w:val="000000"/>
        </w:rPr>
      </w:pPr>
      <w:r>
        <w:rPr>
          <w:bCs/>
          <w:color w:val="000000"/>
        </w:rPr>
        <w:t>День матери по всей стране</w:t>
        <w:br/>
        <w:t>Сегодня отмечают,</w:t>
        <w:br/>
        <w:t>Одно на свете ясно мне –</w:t>
        <w:br/>
        <w:t>Я маму обожаю!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rPr/>
      </w:pPr>
      <w:r>
        <w:rPr/>
        <w:t>На свете добрых слов немало,</w:t>
        <w:br/>
        <w:t>Но всех добрее и важней одно: </w:t>
        <w:br/>
        <w:t>Из двух слогов простое слово: « мама»</w:t>
      </w:r>
      <w:r>
        <w:rPr>
          <w:rStyle w:val="Appleconvertedspace"/>
        </w:rPr>
        <w:t> </w:t>
      </w:r>
      <w:r>
        <w:rPr/>
        <w:br/>
        <w:t>И нету слов дороже, чем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истого сердца,</w:t>
      </w:r>
    </w:p>
    <w:p>
      <w:pPr>
        <w:pStyle w:val="Normal"/>
        <w:rPr/>
      </w:pPr>
      <w:r>
        <w:rPr/>
        <w:t>Простыми словами</w:t>
      </w:r>
    </w:p>
    <w:p>
      <w:pPr>
        <w:pStyle w:val="Normal"/>
        <w:rPr/>
      </w:pPr>
      <w:r>
        <w:rPr/>
        <w:t>Сегодня, друзья,</w:t>
      </w:r>
    </w:p>
    <w:p>
      <w:pPr>
        <w:pStyle w:val="Normal"/>
        <w:rPr/>
      </w:pPr>
      <w:r>
        <w:rPr/>
        <w:t>Мы расскажем о м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7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Что такое мама?</w:t>
        <w:br/>
        <w:t>Это яркий свет,</w:t>
        <w:br/>
        <w:t>Это много знаний,</w:t>
        <w:br/>
        <w:t>Ужин и обед!</w:t>
      </w:r>
    </w:p>
    <w:p>
      <w:pPr>
        <w:pStyle w:val="Style14"/>
        <w:shd w:fill="FFFFFF" w:val="clear"/>
        <w:spacing w:lineRule="atLeast" w:line="27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Что такое мама?</w:t>
        <w:br/>
        <w:t>Веселье, радость, смех!</w:t>
        <w:br/>
        <w:t>Мама как сердечко,</w:t>
        <w:br/>
        <w:t>А сердце есть у всех!</w:t>
      </w:r>
    </w:p>
    <w:p>
      <w:pPr>
        <w:pStyle w:val="Style14"/>
        <w:shd w:fill="FFFFFF" w:val="clear"/>
        <w:spacing w:lineRule="atLeast" w:line="27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Что такое мама?</w:t>
        <w:br/>
        <w:t>Это как стена,</w:t>
        <w:br/>
        <w:t>Защитит от драмы</w:t>
        <w:br/>
        <w:t>Папу и меня!</w:t>
      </w:r>
    </w:p>
    <w:p>
      <w:pPr>
        <w:pStyle w:val="Style14"/>
        <w:shd w:fill="FFFFFF" w:val="clear"/>
        <w:spacing w:lineRule="atLeast" w:line="27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Что такое мама?</w:t>
        <w:br/>
        <w:t>Это гордость, честь!</w:t>
        <w:br/>
        <w:t>Но это не реклама,</w:t>
        <w:br/>
        <w:t>Это то, что есть!</w:t>
      </w:r>
    </w:p>
    <w:p>
      <w:pPr>
        <w:pStyle w:val="Style14"/>
        <w:shd w:fill="FFFFFF" w:val="clear"/>
        <w:rPr>
          <w:rFonts w:ascii="Georgia" w:hAnsi="Georgia" w:cs="Georgia"/>
          <w:bCs/>
          <w:color w:val="000000"/>
        </w:rPr>
      </w:pPr>
      <w:r>
        <w:rPr/>
        <w:t>Мама — это небо!</w:t>
        <w:br/>
        <w:br/>
        <w:t xml:space="preserve"> Мама — это свет!</w:t>
        <w:br/>
        <w:br/>
        <w:t>Мама — это счастье!</w:t>
        <w:br/>
        <w:br/>
        <w:t>Мамы лучше нет!</w:t>
        <w:br/>
      </w:r>
    </w:p>
    <w:p>
      <w:pPr>
        <w:pStyle w:val="Style14"/>
        <w:shd w:fill="FFFFFF" w:val="clear"/>
        <w:spacing w:lineRule="atLeast" w:line="270"/>
        <w:rPr>
          <w:rFonts w:ascii="Georgia" w:hAnsi="Georgia" w:cs="Georgia"/>
          <w:bCs/>
          <w:color w:val="000000"/>
          <w:sz w:val="20"/>
          <w:szCs w:val="20"/>
        </w:rPr>
      </w:pPr>
      <w:r>
        <w:rPr/>
        <w:t>Что такое мама?</w:t>
        <w:br/>
        <w:t>Это все на свете!</w:t>
        <w:br/>
        <w:t>Мам мы поздравляем,</w:t>
        <w:br/>
      </w:r>
      <w:r>
        <w:rPr>
          <w:b/>
        </w:rPr>
        <w:t>С любовью, ваши дети!</w:t>
      </w:r>
    </w:p>
    <w:p>
      <w:pPr>
        <w:pStyle w:val="Normal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7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1ученик. Что для птиц скажите надо?</w:t>
        <w:br/>
        <w:t>2ученик. Солнце, небо, зелень сада.</w:t>
        <w:br/>
        <w:t>3ученик. А для моря?</w:t>
        <w:br/>
        <w:t>4ученик. Берега.</w:t>
        <w:br/>
        <w:t>5ученик. А для лыж?</w:t>
        <w:br/>
        <w:t>6ученик. Для лыж - снега.</w:t>
        <w:br/>
        <w:t>7ученик. Ну, а нам, мы скажем прямо</w:t>
        <w:br/>
        <w:t xml:space="preserve">Вместе: </w:t>
      </w:r>
      <w:r>
        <w:rPr>
          <w:b/>
          <w:color w:val="000000"/>
          <w:sz w:val="23"/>
          <w:szCs w:val="23"/>
        </w:rPr>
        <w:t>Чтобы с нами была мама!</w:t>
      </w:r>
      <w:r>
        <w:rPr>
          <w:color w:val="000000"/>
          <w:sz w:val="23"/>
          <w:szCs w:val="23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ЕСНЯ  «МАМОНТЕНКА»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b/>
        </w:rPr>
        <w:t>Учитель:</w:t>
      </w:r>
      <w:r>
        <w:rPr/>
        <w:t xml:space="preserve"> </w:t>
      </w:r>
      <w:r>
        <w:rPr>
          <w:b/>
        </w:rPr>
        <w:t>Мама! Мамочка! Сколько тепла таит это магическое слово. Материнская   любовь греет нас до старости. Мама учит нас быть мудрыми, дает советы, заботится о нас,  оберегает.</w:t>
      </w:r>
    </w:p>
    <w:p>
      <w:pPr>
        <w:pStyle w:val="Style1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 сейчас поиграем в игру "Мамочка". Я буду задавать вопросы, а вы хором отвечайте "Мамочка"</w:t>
      </w:r>
    </w:p>
    <w:p>
      <w:pPr>
        <w:pStyle w:val="Style14"/>
        <w:rPr/>
      </w:pPr>
      <w:r>
        <w:rPr/>
        <w:t xml:space="preserve">- Кто пришел к тебе с утра?   Мамочка  </w:t>
      </w:r>
    </w:p>
    <w:p>
      <w:pPr>
        <w:pStyle w:val="Style14"/>
        <w:rPr/>
      </w:pPr>
      <w:r>
        <w:rPr/>
        <w:t>- Кто сказал "Вставать пора!" Мамочка</w:t>
      </w:r>
    </w:p>
    <w:p>
      <w:pPr>
        <w:pStyle w:val="Style14"/>
        <w:rPr/>
      </w:pPr>
      <w:r>
        <w:rPr/>
        <w:t xml:space="preserve">- Кашу кто успел сварить?   Мамочка </w:t>
      </w:r>
    </w:p>
    <w:p>
      <w:pPr>
        <w:pStyle w:val="Style14"/>
        <w:rPr/>
      </w:pPr>
      <w:r>
        <w:rPr/>
        <w:t xml:space="preserve">- Чаю в чашку кто налил?     Мамочка </w:t>
      </w:r>
    </w:p>
    <w:p>
      <w:pPr>
        <w:pStyle w:val="Style14"/>
        <w:rPr/>
      </w:pPr>
      <w:r>
        <w:rPr/>
        <w:t>- Кто косички вам заплел?    Мамочка</w:t>
      </w:r>
    </w:p>
    <w:p>
      <w:pPr>
        <w:pStyle w:val="Normal"/>
        <w:spacing w:before="280" w:after="280"/>
        <w:rPr/>
      </w:pPr>
      <w:r>
        <w:rPr/>
        <w:t xml:space="preserve">- Целый дом один подмел?   Мамочка 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  <w:t xml:space="preserve">- Кто цветов в саду нарвал?- Мамочка. </w:t>
      </w:r>
    </w:p>
    <w:p>
      <w:pPr>
        <w:pStyle w:val="Style14"/>
        <w:rPr/>
      </w:pPr>
      <w:r>
        <w:rPr/>
        <w:t>- Кто же вас поцеловал?       Мамочка</w:t>
      </w:r>
    </w:p>
    <w:p>
      <w:pPr>
        <w:pStyle w:val="Style14"/>
        <w:rPr/>
      </w:pPr>
      <w:r>
        <w:rPr/>
        <w:t xml:space="preserve">- Кто ребячий любит смех?   Мамочка  </w:t>
      </w:r>
    </w:p>
    <w:p>
      <w:pPr>
        <w:pStyle w:val="Style14"/>
        <w:rPr/>
      </w:pPr>
      <w:r>
        <w:rPr/>
        <w:t xml:space="preserve">- Кто на свете лучше всех?   Мамочка 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Кто открыл мне этот мир,</w:t>
        <w:br/>
        <w:t>Не жалея своих сил?</w:t>
        <w:br/>
        <w:t>И всегда оберегала?</w:t>
        <w:br/>
        <w:t>Лучшая на свете МАМА.</w:t>
        <w:br/>
        <w:br/>
        <w:t>Кто на свете всех милее</w:t>
        <w:br/>
        <w:t>И теплом своим согреет,</w:t>
        <w:br/>
        <w:t>Любит больше, чем себя?</w:t>
        <w:br/>
        <w:t>Это МАМОЧКА моя.</w:t>
        <w:br/>
        <w:br/>
        <w:t>Книжки вечером читает</w:t>
        <w:br/>
        <w:t>И всегда всё понимает,</w:t>
        <w:br/>
        <w:t>Даже если я упряма,</w:t>
        <w:br/>
        <w:t>Знаю, любит меня МАМА.</w:t>
        <w:br/>
        <w:br/>
        <w:t>Никогда не унывает,</w:t>
        <w:br/>
        <w:t>Что мне надо, точно знает.</w:t>
        <w:br/>
        <w:t>Если, вдруг, случится драма,</w:t>
        <w:br/>
        <w:t>Кто поддержит? Моя МАМА.</w:t>
      </w:r>
    </w:p>
    <w:p>
      <w:pPr>
        <w:pStyle w:val="Style14"/>
        <w:shd w:fill="FFFFFF" w:val="clear"/>
        <w:spacing w:before="0" w:after="0"/>
        <w:rPr>
          <w:color w:val="000000"/>
          <w:shd w:fill="F4F4F4" w:val="clear"/>
        </w:rPr>
      </w:pPr>
      <w:r>
        <w:rPr>
          <w:color w:val="000000"/>
          <w:shd w:fill="F4F4F4" w:val="clear"/>
        </w:rPr>
      </w:r>
    </w:p>
    <w:p>
      <w:pPr>
        <w:pStyle w:val="Style14"/>
        <w:spacing w:before="0" w:after="0"/>
        <w:rPr/>
      </w:pPr>
      <w:r>
        <w:rPr/>
        <w:t>Много мам на белом свете.</w:t>
        <w:br/>
        <w:t>Всей душой их любят дети.</w:t>
        <w:br/>
        <w:t>Только мама есть одна,</w:t>
        <w:br/>
        <w:t>Всех дороже мне она.</w:t>
        <w:br/>
        <w:t>Кто она? Отвечу я:</w:t>
        <w:br/>
      </w:r>
      <w:r>
        <w:rPr>
          <w:rStyle w:val="StrongEmphasis"/>
        </w:rPr>
        <w:t>Все: Это мамочка моя!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Учитель:  Не секрет, что для вас ваша мама – самая красивая на свете. Нет прекраснее глаз, ласковее ее рук, нежнее ее голоса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404040"/>
        </w:rPr>
        <w:t>Ничего милее нет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Маминой улыбки -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Словно вспыхнет солнца свет,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Мрак развеет зыбкий!</w:t>
      </w:r>
    </w:p>
    <w:p>
      <w:pPr>
        <w:pStyle w:val="Style14"/>
        <w:shd w:fill="FFFFFF" w:val="clear"/>
        <w:spacing w:lineRule="atLeast" w:line="270"/>
        <w:rPr/>
      </w:pPr>
      <w:r>
        <w:rPr>
          <w:color w:val="404040"/>
        </w:rPr>
        <w:t>Словно хвостиком блеснет,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Золотая рыбка -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Радость сердцу принесет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Мамина улыбка!</w:t>
      </w:r>
    </w:p>
    <w:p>
      <w:pPr>
        <w:pStyle w:val="Style14"/>
        <w:spacing w:before="0" w:after="0"/>
        <w:rPr>
          <w:rStyle w:val="StrongEmphasis"/>
        </w:rPr>
      </w:pPr>
      <w:r>
        <w:rPr>
          <w:color w:val="404040"/>
        </w:rPr>
      </w:r>
    </w:p>
    <w:p>
      <w:pPr>
        <w:pStyle w:val="Style14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 «МАМИНА 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ценка «Спорщики».</w:t>
      </w:r>
    </w:p>
    <w:p>
      <w:pPr>
        <w:pStyle w:val="Normal"/>
        <w:rPr/>
      </w:pPr>
      <w:r>
        <w:rPr>
          <w:b/>
          <w:color w:val="000000"/>
        </w:rPr>
        <w:br/>
      </w:r>
      <w:r>
        <w:rPr>
          <w:color w:val="000000"/>
        </w:rPr>
        <w:t xml:space="preserve">1 ученик </w:t>
        <w:br/>
        <w:t>У меня такая мама,</w:t>
        <w:br/>
        <w:t>Все завидуют, я знаю!</w:t>
        <w:br/>
        <w:t xml:space="preserve">2 ученик </w:t>
      </w:r>
    </w:p>
    <w:p>
      <w:pPr>
        <w:pStyle w:val="Normal"/>
        <w:rPr>
          <w:color w:val="000000"/>
        </w:rPr>
      </w:pPr>
      <w:r>
        <w:rPr>
          <w:color w:val="000000"/>
        </w:rPr>
        <w:t>Отчего же? Почему же?</w:t>
        <w:br/>
        <w:t>Мама лучше у меня!</w:t>
        <w:br/>
        <w:t xml:space="preserve">3 ученик </w:t>
        <w:br/>
        <w:t>Кто сказал, что у тебя?</w:t>
        <w:br/>
        <w:t>Мама лучше всех – моя!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Учител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порить вам совсем не обязательно,</w:t>
        <w:br/>
        <w:t>Вы уж мне поверьте без помех,</w:t>
        <w:br/>
        <w:t>Я вам подтверждаю обстоятельно,</w:t>
        <w:br/>
        <w:t>Ваши мамы, правда, лучше всех!</w:t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-</w:t>
      </w:r>
      <w:r>
        <w:rPr>
          <w:b/>
          <w:color w:val="000000"/>
        </w:rPr>
        <w:t>Вот ты, Баграт, за что любишь свою маму?</w:t>
      </w:r>
      <w:r>
        <w:rPr>
          <w:color w:val="000000"/>
        </w:rPr>
        <w:br/>
        <w:t xml:space="preserve">1 ученик </w:t>
        <w:br/>
        <w:t>За то, что всегда без утайки и прямо</w:t>
        <w:br/>
        <w:t>Могу я  доверить ей сердце свое,</w:t>
        <w:br/>
        <w:t>И просто за то,</w:t>
        <w:br/>
        <w:t>Что она моя мама,</w:t>
        <w:br/>
        <w:t>Крепко и нежно люблю я ее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-Алина, а ты за что любишь свою маму?</w:t>
        <w:br/>
      </w:r>
      <w:r>
        <w:rPr>
          <w:color w:val="000000"/>
        </w:rPr>
        <w:t>3 ученик</w:t>
        <w:br/>
        <w:t>Люблю я  ее, как хорошего друга.</w:t>
        <w:br/>
        <w:t>За то, что у нас с нею все сообща.</w:t>
        <w:br/>
        <w:t>За то, что когда мне приходится туго,</w:t>
        <w:br/>
        <w:t>Могу я  всплакнуть у родного плеч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-Лиза , а ты за что любишь свою маму?</w:t>
        <w:br/>
      </w:r>
      <w:r>
        <w:rPr>
          <w:color w:val="000000"/>
        </w:rPr>
        <w:t>2 ученик</w:t>
        <w:br/>
        <w:t>Люблю свою маму за то, что порою</w:t>
        <w:br/>
        <w:t>Становятся строже в морщинках глаза.</w:t>
        <w:br/>
        <w:t>Но стоит с повинной прийти головою,</w:t>
        <w:br/>
        <w:t>Исчезнут морщинки, умчится гро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Материнской любви нам никто не заменит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Не пытайтесь, не надо друзь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олько мамино сердце любовью согреет,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И обнимет, и приласкает тебя.</w:t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Ребята, а что мы должны делать, чтобы маму не огорчать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 xml:space="preserve">4 ученик </w:t>
        <w:br/>
        <w:t>Но не всегда мы видим маму</w:t>
        <w:br/>
        <w:t>В ее заботах трудовых,</w:t>
        <w:br/>
        <w:t>И если мама иногда</w:t>
        <w:br/>
        <w:t>Придет усталая с работы,</w:t>
        <w:br/>
        <w:t>Согрей ее своей заботой,</w:t>
        <w:br/>
        <w:t>Во всем ей помоги тогда!</w:t>
        <w:br/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Маме можно без стыда,</w:t>
        <w:br/>
        <w:t>Дать медаль «Герой труда»</w:t>
        <w:br/>
        <w:t>Все дела ее – не счесть,</w:t>
        <w:br/>
        <w:t>Даже некогда присесть</w:t>
        <w:br/>
        <w:t>И готовит и стирает,</w:t>
        <w:br/>
        <w:t>На ночь сказку почитает</w:t>
        <w:br/>
        <w:t>А с утра с большой охотой</w:t>
        <w:br/>
        <w:t>Ходит мама на работу</w:t>
        <w:br/>
        <w:t>А потом – по магазинам</w:t>
        <w:br/>
      </w:r>
      <w:r>
        <w:rPr>
          <w:b/>
          <w:bCs/>
          <w:color w:val="000000"/>
        </w:rPr>
        <w:t>Вместе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Нет без мамы не  прожить н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b/>
          <w:b/>
          <w:color w:val="262626"/>
        </w:rPr>
      </w:pPr>
      <w:r>
        <w:rPr>
          <w:color w:val="262626"/>
        </w:rPr>
        <w:t>Мамы бывают любые!</w:t>
        <w:br/>
        <w:t>Но все они нам дорогие!</w:t>
        <w:br/>
        <w:t>Деловые есть мамы, домашние,</w:t>
        <w:br/>
        <w:t>Есть куда-то вечно спешащие.</w:t>
        <w:br/>
        <w:t>Есть мамы всегда поющие,</w:t>
        <w:br/>
        <w:t>Добрые есть, вездесущие.</w:t>
        <w:br/>
        <w:t>Мамы, любящие готовить,</w:t>
        <w:br/>
        <w:t>Мамы — «строгость» и «не прекословить».</w:t>
        <w:br/>
        <w:t>Мамы, вкусно всегда кормящие,</w:t>
        <w:br/>
        <w:t>Но все они настоящие!</w:t>
        <w:br/>
        <w:t>И каждая мама любимая...</w:t>
        <w:br/>
        <w:br/>
      </w:r>
      <w:r>
        <w:rPr>
          <w:b/>
          <w:color w:val="262626"/>
        </w:rPr>
        <w:t>Все вместе:</w:t>
      </w:r>
      <w:r>
        <w:rPr>
          <w:color w:val="262626"/>
        </w:rPr>
        <w:t xml:space="preserve"> </w:t>
      </w:r>
      <w:r>
        <w:rPr>
          <w:b/>
          <w:color w:val="262626"/>
        </w:rPr>
        <w:t>Потому что неповторимая!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Видите, дорогие мамы, как любят вас ваши дети за то, что вы такие добрые, красивые, заботливые, чуткие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ПЕСНЯ   «МАМИНЫ  ГЛАЗА»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</w:rPr>
      </w:pPr>
      <w:r>
        <w:rPr>
          <w:b/>
          <w:color w:val="000000"/>
        </w:rPr>
        <w:t>Ох, непросто быть мамами!</w:t>
      </w:r>
      <w:r>
        <w:rPr>
          <w:sz w:val="21"/>
          <w:szCs w:val="21"/>
        </w:rPr>
        <w:t xml:space="preserve"> </w:t>
      </w:r>
      <w:r>
        <w:rPr>
          <w:b/>
        </w:rPr>
        <w:t>Мама - это огромное окно в мир. Она помогает малышу понять красоту леса и неба, луны и солнца, облаков и звезд... Мамины уроки - на всю жизнь.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b/>
          <w:color w:val="000000"/>
        </w:rPr>
        <w:t>А еще у мамы самые добрые и ласковые руки. Они все умеют и везде успевают. Любая боль уходит, когда мама нас ласкает своими руками. Эти руки убаюкивали нас в детстве. Делая первый шаг, мы держались за мамину руку.</w:t>
        <w:br/>
      </w:r>
      <w:r>
        <w:rPr>
          <w:b/>
          <w:color w:val="262626"/>
        </w:rPr>
        <w:br/>
      </w:r>
    </w:p>
    <w:p>
      <w:pPr>
        <w:pStyle w:val="Style14"/>
        <w:spacing w:before="0" w:after="0"/>
        <w:rPr/>
      </w:pPr>
      <w:r>
        <w:rPr/>
        <w:t>(Конкурсы)</w:t>
      </w:r>
    </w:p>
    <w:p>
      <w:pPr>
        <w:pStyle w:val="NoSpacing"/>
        <w:spacing w:lineRule="auto" w:line="276"/>
        <w:rPr/>
      </w:pPr>
      <w:r>
        <w:rPr>
          <w:b/>
          <w:color w:val="0D0D0D"/>
          <w:sz w:val="24"/>
          <w:szCs w:val="24"/>
        </w:rPr>
        <w:t>Учитель: А сейчас увидим, как знают своих мам  дети.</w:t>
      </w:r>
    </w:p>
    <w:p>
      <w:pPr>
        <w:pStyle w:val="Style14"/>
        <w:spacing w:before="0" w:after="0"/>
        <w:rPr/>
      </w:pPr>
      <w:r>
        <w:rPr/>
        <w:t>Конкурс   « Где руки мамочки моей?»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-Приглашаю  сюда  5 мам. Ребенку завяжем глаза и он должен будет узнать где его мама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Учитель: А сейчас увидим, как знают своих детей мамы.</w:t>
      </w:r>
    </w:p>
    <w:p>
      <w:pPr>
        <w:pStyle w:val="Normal"/>
        <w:rPr>
          <w:color w:val="0D0D0D"/>
        </w:rPr>
      </w:pPr>
      <w:r>
        <w:rPr>
          <w:color w:val="0D0D0D"/>
        </w:rPr>
        <w:t>Конкурс «Как хорошо я знаю своего ребенка»</w:t>
      </w:r>
    </w:p>
    <w:p>
      <w:pPr>
        <w:pStyle w:val="NoSpacing"/>
        <w:spacing w:lineRule="auto" w:line="276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- Приглашаю сюда 2 пары (мама и ребенок). Встаньте спиной друг к другу. Я задам вам несколько вопросов. Сначала отвечает ребенок кивком головы, а затем мама вслух.</w:t>
      </w:r>
    </w:p>
    <w:p>
      <w:pPr>
        <w:pStyle w:val="NoSpacing"/>
        <w:spacing w:lineRule="auto" w:line="276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Spacing"/>
        <w:spacing w:lineRule="auto" w:line="276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Любит ли ваш ребенок манную кашу?</w:t>
      </w:r>
    </w:p>
    <w:p>
      <w:pPr>
        <w:pStyle w:val="NoSpacing"/>
        <w:spacing w:lineRule="auto" w:line="276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Моет ли ваш ребенок посуду?</w:t>
      </w:r>
    </w:p>
    <w:p>
      <w:pPr>
        <w:pStyle w:val="NoSpacing"/>
        <w:spacing w:lineRule="auto" w:line="276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Любит ли ваш ребенок чистить зубы?</w:t>
      </w:r>
    </w:p>
    <w:p>
      <w:pPr>
        <w:pStyle w:val="NoSpacing"/>
        <w:spacing w:lineRule="auto" w:line="276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Ложится ли спать ваш ребенок в 9 часов?</w:t>
      </w:r>
    </w:p>
    <w:p>
      <w:pPr>
        <w:pStyle w:val="NoSpacing"/>
        <w:spacing w:lineRule="auto" w:line="276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Любит ли читать книжки?</w:t>
      </w:r>
    </w:p>
    <w:p>
      <w:pPr>
        <w:pStyle w:val="NoSpacing"/>
        <w:spacing w:lineRule="auto" w:line="276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Нравится ли вашему ребенку учиться в школе?</w:t>
      </w:r>
    </w:p>
    <w:p>
      <w:pPr>
        <w:pStyle w:val="NoSpacing"/>
        <w:spacing w:lineRule="auto" w:line="276"/>
        <w:rPr>
          <w:i/>
          <w:i/>
          <w:iCs/>
          <w:color w:val="0D0D0D"/>
          <w:sz w:val="24"/>
          <w:szCs w:val="24"/>
          <w:shd w:fill="FFFFFF" w:val="clear"/>
        </w:rPr>
      </w:pPr>
      <w:r>
        <w:rPr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i/>
          <w:iCs/>
          <w:color w:val="0D0D0D"/>
          <w:sz w:val="24"/>
          <w:szCs w:val="24"/>
          <w:shd w:fill="FFFFFF" w:val="clear"/>
        </w:rPr>
        <w:t>(Побеждает та пара, которая ответит правильно на все вопросы).</w:t>
      </w:r>
    </w:p>
    <w:p>
      <w:pPr>
        <w:pStyle w:val="NoSpacing"/>
        <w:spacing w:lineRule="auto" w:line="276"/>
        <w:rPr>
          <w:i/>
          <w:i/>
          <w:iCs/>
          <w:color w:val="0D0D0D"/>
          <w:sz w:val="24"/>
          <w:szCs w:val="24"/>
          <w:shd w:fill="FFFFFF" w:val="clear"/>
        </w:rPr>
      </w:pPr>
      <w:r>
        <w:rPr>
          <w:i/>
          <w:iCs/>
          <w:color w:val="0D0D0D"/>
          <w:sz w:val="24"/>
          <w:szCs w:val="24"/>
          <w:shd w:fill="FFFFFF" w:val="clear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Конечно и мама и ребенок узнают друг друга .  А как мы с мамами живем , мы сейчас узн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Частушки</w:t>
      </w:r>
      <w:r>
        <w:rPr/>
        <w:br/>
        <w:t>1. - Я не буду петь! - Я тоже!</w:t>
      </w:r>
    </w:p>
    <w:p>
      <w:pPr>
        <w:pStyle w:val="Style14"/>
        <w:spacing w:before="0" w:after="0"/>
        <w:rPr/>
      </w:pPr>
      <w:r>
        <w:rPr/>
        <w:br/>
        <w:t>2. - Я стесняюсь! - Я боюсь!</w:t>
      </w:r>
    </w:p>
    <w:p>
      <w:pPr>
        <w:pStyle w:val="Style14"/>
        <w:spacing w:before="0" w:after="0"/>
        <w:rPr/>
      </w:pPr>
      <w:r>
        <w:rPr/>
        <w:br/>
        <w:t>1. - А давайте  споём  вместе,</w:t>
        <w:br/>
        <w:t>Посмеются они пусть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Все:</w:t>
      </w:r>
      <w:r>
        <w:rPr/>
        <w:t>Мы весёлые подружки,</w:t>
        <w:br/>
        <w:t>Мы танцуем и поём,</w:t>
      </w:r>
      <w:r>
        <w:rPr>
          <w:rStyle w:val="Appleconvertedspace"/>
        </w:rPr>
        <w:t> </w:t>
      </w:r>
      <w:r>
        <w:rPr/>
        <w:br/>
        <w:t>И сейчас мы вам расскажем,</w:t>
      </w:r>
      <w:r>
        <w:rPr>
          <w:rStyle w:val="Appleconvertedspace"/>
        </w:rPr>
        <w:t> </w:t>
      </w:r>
      <w:r>
        <w:rPr/>
        <w:br/>
        <w:t>Как мы с мамами живё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1.Пока мама на работе,</w:t>
        <w:br/>
        <w:t>Чтоб лицо украсить,</w:t>
        <w:br/>
        <w:t>Её красною помадой</w:t>
        <w:br/>
        <w:t>Можно губы красит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2. А ещё в шкафу у мамы</w:t>
        <w:br/>
        <w:t>Можно туфли её брать</w:t>
        <w:br/>
        <w:t>И тайком от мамы в школе </w:t>
      </w:r>
      <w:r>
        <w:rPr>
          <w:rStyle w:val="Appleconvertedspace"/>
        </w:rPr>
        <w:t> </w:t>
      </w:r>
      <w:r>
        <w:rPr/>
        <w:br/>
        <w:t>Каблуками щеголят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>3. Попросила маму дочк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62626"/>
        </w:rPr>
        <w:t xml:space="preserve">  </w:t>
      </w:r>
      <w:r>
        <w:rPr>
          <w:color w:val="262626"/>
        </w:rPr>
        <w:t>Взять к себе домой щеночка,        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62626"/>
        </w:rPr>
        <w:t xml:space="preserve">  </w:t>
      </w:r>
      <w:r>
        <w:rPr>
          <w:color w:val="262626"/>
        </w:rPr>
        <w:t>Покормила два денька –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 xml:space="preserve">  </w:t>
      </w:r>
      <w:r>
        <w:rPr>
          <w:color w:val="262626"/>
        </w:rPr>
        <w:t>И забыла про щенка.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>4.«Помогать я маме буду»,-</w:t>
      </w:r>
    </w:p>
    <w:p>
      <w:pPr>
        <w:pStyle w:val="Normal"/>
        <w:rPr>
          <w:color w:val="262626"/>
        </w:rPr>
      </w:pPr>
      <w:r>
        <w:rPr>
          <w:color w:val="262626"/>
        </w:rPr>
        <w:t>Наш Серёжа говорит</w:t>
      </w:r>
    </w:p>
    <w:p>
      <w:pPr>
        <w:pStyle w:val="Normal"/>
        <w:rPr>
          <w:color w:val="262626"/>
        </w:rPr>
      </w:pPr>
      <w:r>
        <w:rPr>
          <w:color w:val="262626"/>
        </w:rPr>
        <w:t>Но как надо мыть посуду</w:t>
      </w:r>
    </w:p>
    <w:p>
      <w:pPr>
        <w:pStyle w:val="Style14"/>
        <w:shd w:fill="FFFFFF" w:val="clear"/>
        <w:spacing w:lineRule="atLeast" w:line="315" w:before="0" w:after="360"/>
        <w:rPr>
          <w:color w:val="262626"/>
        </w:rPr>
      </w:pPr>
      <w:r>
        <w:rPr>
          <w:color w:val="262626"/>
        </w:rPr>
        <w:t>У него живот болит.</w:t>
      </w:r>
    </w:p>
    <w:p>
      <w:pPr>
        <w:pStyle w:val="Normal"/>
        <w:rPr/>
      </w:pPr>
      <w:r>
        <w:rPr>
          <w:color w:val="262626"/>
        </w:rPr>
        <w:t>1.Попросила мама Люду                                               </w:t>
      </w:r>
    </w:p>
    <w:p>
      <w:pPr>
        <w:pStyle w:val="Normal"/>
        <w:rPr>
          <w:color w:val="262626"/>
        </w:rPr>
      </w:pPr>
      <w:r>
        <w:rPr>
          <w:color w:val="262626"/>
        </w:rPr>
        <w:t>Вымыть грязную посуду</w:t>
      </w:r>
    </w:p>
    <w:p>
      <w:pPr>
        <w:pStyle w:val="Normal"/>
        <w:rPr>
          <w:color w:val="262626"/>
        </w:rPr>
      </w:pPr>
      <w:r>
        <w:rPr>
          <w:color w:val="262626"/>
        </w:rPr>
        <w:t>Почему-то стала Люда</w:t>
      </w:r>
    </w:p>
    <w:p>
      <w:pPr>
        <w:pStyle w:val="Normal"/>
        <w:rPr>
          <w:color w:val="262626"/>
        </w:rPr>
      </w:pPr>
      <w:r>
        <w:rPr>
          <w:color w:val="262626"/>
        </w:rPr>
        <w:t>Тоже грязной как посуда.</w:t>
      </w:r>
    </w:p>
    <w:p>
      <w:pPr>
        <w:pStyle w:val="Style14"/>
        <w:spacing w:before="0" w:after="0"/>
        <w:rPr>
          <w:color w:val="262626"/>
        </w:rPr>
      </w:pPr>
      <w:r>
        <w:rPr>
          <w:color w:val="262626"/>
        </w:rPr>
      </w:r>
    </w:p>
    <w:p>
      <w:pPr>
        <w:pStyle w:val="Style14"/>
        <w:spacing w:before="0" w:after="0"/>
        <w:rPr/>
      </w:pPr>
      <w:r>
        <w:rPr/>
        <w:t>2. Галя вымыла полы,</w:t>
        <w:br/>
        <w:t>Катя помогала,</w:t>
        <w:br/>
        <w:t>Только жалко – мама снова</w:t>
        <w:br/>
        <w:t>Всё перемывала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color w:val="262626"/>
        </w:rPr>
        <w:t>3.Маме утром наша Мила                                             </w:t>
      </w:r>
    </w:p>
    <w:p>
      <w:pPr>
        <w:pStyle w:val="Normal"/>
        <w:rPr>
          <w:color w:val="262626"/>
        </w:rPr>
      </w:pPr>
      <w:r>
        <w:rPr>
          <w:color w:val="262626"/>
        </w:rPr>
        <w:t>Две конфеты подарила  </w:t>
      </w:r>
    </w:p>
    <w:p>
      <w:pPr>
        <w:pStyle w:val="Normal"/>
        <w:rPr>
          <w:color w:val="262626"/>
        </w:rPr>
      </w:pPr>
      <w:r>
        <w:rPr>
          <w:color w:val="262626"/>
        </w:rPr>
        <w:t>Подарить едва успела </w:t>
      </w:r>
    </w:p>
    <w:p>
      <w:pPr>
        <w:pStyle w:val="Normal"/>
        <w:rPr>
          <w:color w:val="262626"/>
        </w:rPr>
      </w:pPr>
      <w:r>
        <w:rPr>
          <w:color w:val="262626"/>
        </w:rPr>
        <w:t>Тут же их сама и съела.                                              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Style14"/>
        <w:spacing w:before="0" w:after="0"/>
        <w:rPr/>
      </w:pPr>
      <w:r>
        <w:rPr/>
        <w:t>4. Мы вам спели, как сумели,</w:t>
        <w:br/>
        <w:t>Мы ведь только дети,</w:t>
        <w:br/>
        <w:t>Зато знаем, наши мамы -</w:t>
        <w:br/>
        <w:t>Лучше всех на свете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62626"/>
        </w:rPr>
        <w:t xml:space="preserve"> </w:t>
      </w:r>
      <w:r>
        <w:rPr>
          <w:b/>
          <w:color w:val="262626"/>
        </w:rPr>
        <w:t>Все:</w:t>
      </w:r>
      <w:r>
        <w:rPr>
          <w:color w:val="262626"/>
        </w:rPr>
        <w:t>Мы частушки петь кончаем</w:t>
      </w:r>
    </w:p>
    <w:p>
      <w:pPr>
        <w:pStyle w:val="Style14"/>
        <w:shd w:fill="FFFFFF" w:val="clear"/>
        <w:spacing w:before="0" w:after="0"/>
        <w:rPr>
          <w:color w:val="262626"/>
        </w:rPr>
      </w:pPr>
      <w:r>
        <w:rPr>
          <w:color w:val="262626"/>
        </w:rPr>
        <w:t>И даём такой совет:</w:t>
      </w:r>
    </w:p>
    <w:p>
      <w:pPr>
        <w:pStyle w:val="Style14"/>
        <w:shd w:fill="FFFFFF" w:val="clear"/>
        <w:spacing w:before="0" w:after="0"/>
        <w:rPr>
          <w:color w:val="262626"/>
        </w:rPr>
      </w:pPr>
      <w:r>
        <w:rPr>
          <w:color w:val="262626"/>
        </w:rPr>
        <w:t>Помогайте больше мамам –</w:t>
      </w:r>
    </w:p>
    <w:p>
      <w:pPr>
        <w:pStyle w:val="Style14"/>
        <w:shd w:fill="FFFFFF" w:val="clear"/>
        <w:spacing w:before="0" w:after="0"/>
        <w:rPr>
          <w:color w:val="262626"/>
        </w:rPr>
      </w:pPr>
      <w:r>
        <w:rPr>
          <w:color w:val="262626"/>
        </w:rPr>
        <w:t>Проживут они сто лет!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О бабушк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  <w:r>
        <w:rPr>
          <w:b/>
          <w:color w:val="000000"/>
        </w:rPr>
        <w:t>Быстро летит время. Совсем скоро ваши дети вырастут. Дорогие мамы, послушайте, пожалуйста, как ваши дети представляют то время, когда они сами станут родителями.</w:t>
      </w:r>
    </w:p>
    <w:p>
      <w:pPr>
        <w:pStyle w:val="Style14"/>
        <w:shd w:fill="FFFFFF" w:val="clear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Когда я буду взрослым,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Я буду очень грозным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И скажут мои детки: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«Нельзя ли погулять?»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«А час какой? Девятый?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Пожалуй, поздновато,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А ну, скажу, ребята,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Сейчас же марш  в кровать!»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Когда я буду взрослым,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Я буду очень грозным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И скажут мои детки: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«Нельзя ли поиграть?»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Скажу: «Весь день играли!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Коробку поломали!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Катушку потеряли!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Сейчас же марш в кровать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262626"/>
        </w:rPr>
        <w:t>(</w:t>
      </w:r>
      <w:r>
        <w:rPr>
          <w:i/>
          <w:color w:val="262626"/>
        </w:rPr>
        <w:t>Выходят Вика и её мама)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Я вчера сказала маме:</w:t>
        <w:br/>
        <w:t>«Поменяемся ролями.</w:t>
        <w:br/>
        <w:t>Дочкой будешь ты, а я</w:t>
        <w:br/>
        <w:t>Стану мамочка твоя».</w:t>
        <w:br/>
        <w:t>Мама сразу согласилась</w:t>
        <w:br/>
        <w:t>И ничуть не удивилась.</w:t>
        <w:br/>
        <w:t>Вот она разбила вазу</w:t>
        <w:br/>
        <w:t>И тихоней стала сразу.</w:t>
        <w:br/>
        <w:t>Телевизор посмотрела,</w:t>
        <w:br/>
        <w:t>Танцевала, что-то пела...</w:t>
        <w:br/>
        <w:br/>
        <w:t>Я твержу: «Помой посуду!»</w:t>
        <w:br/>
        <w:t>Отвечает мне: «Не буду».</w:t>
        <w:br/>
        <w:t>«Дочка, ешь свою лапшу!»</w:t>
        <w:br/>
        <w:t>Мама мне: «Я не хочу».</w:t>
        <w:br/>
        <w:t>Я всех кукол прибрала,</w:t>
        <w:br/>
        <w:t>Почитала книжку маме.</w:t>
        <w:br/>
        <w:t>И устала, прилегла</w:t>
        <w:br/>
        <w:t>В зале на большом диване.</w:t>
        <w:br/>
        <w:t>Слышу, мама подошла,</w:t>
        <w:br/>
        <w:t>Унесла меня в кроватку.</w:t>
        <w:br/>
        <w:t>Нежно-нежно обняла</w:t>
        <w:br/>
        <w:t>И шепнула: «Спи ты сладко»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b/>
          <w:color w:val="000000"/>
          <w:sz w:val="28"/>
          <w:szCs w:val="28"/>
          <w:shd w:fill="FFFFFF" w:val="clear"/>
        </w:rPr>
        <w:t>Какими бы взрослыми ни вырастали дети, для мам они всегда останутся детьми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.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4"/>
        <w:spacing w:before="0" w:after="0"/>
        <w:rPr/>
      </w:pPr>
      <w:r>
        <w:rPr>
          <w:b/>
        </w:rPr>
        <w:t>-Сегодня хотят поздравить наших мам не только дети, но и мужчины, наши папы! (Выходят два папы.)</w:t>
      </w:r>
    </w:p>
    <w:p>
      <w:pPr>
        <w:pStyle w:val="Style14"/>
        <w:spacing w:before="0" w:after="0"/>
        <w:rPr/>
      </w:pPr>
      <w:r>
        <w:rPr>
          <w:bCs/>
          <w:i/>
          <w:color w:val="0D0D0D"/>
          <w:sz w:val="28"/>
          <w:szCs w:val="28"/>
        </w:rPr>
        <w:t>-Всех мам хотелось бы поздравить с замечательным и светлым праздником. Иногда мы не можем найти подходящих слов, чтобы передать все переполняющие нас чувства. Нам  папам хотелось бы, чтобы вы все наши  мамы чувствовали себя  по-настоящему любимыми, нужными и счастливыми. Поздравляем Вас милые наши мамы!!!</w:t>
      </w:r>
    </w:p>
    <w:p>
      <w:pPr>
        <w:pStyle w:val="Style14"/>
        <w:spacing w:before="0" w:after="0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>Мы долго думали, решали: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Что нашим мамам подарить? 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Ведь подарок нам сказали, 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Самым лучшим должен быть! </w:t>
      </w:r>
    </w:p>
    <w:p>
      <w:pPr>
        <w:pStyle w:val="Style14"/>
        <w:spacing w:before="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Подарить «джакузи» мы не можем, 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И билет на Кипр нам не купить. </w:t>
      </w:r>
    </w:p>
    <w:p>
      <w:pPr>
        <w:pStyle w:val="Style14"/>
        <w:spacing w:before="0" w:after="0"/>
        <w:rPr>
          <w:b/>
          <w:b/>
          <w:color w:val="0D0D0D"/>
        </w:rPr>
      </w:pPr>
      <w:r>
        <w:rPr>
          <w:b/>
          <w:color w:val="0D0D0D"/>
        </w:rPr>
        <w:t xml:space="preserve"> 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«Мерседесы» подарить нам сложно тоже. 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>Что же нашим мамам подарить?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маме подарок готовлю-</w:t>
        <w:br/>
        <w:t>На папином новом авто</w:t>
        <w:br/>
        <w:t>Царапаю: «Маме – с любовью!</w:t>
        <w:br/>
        <w:t>Тебя не заменит никто!»</w:t>
        <w:br/>
        <w:br/>
        <w:t xml:space="preserve"> А я маме новую шапку</w:t>
        <w:br/>
        <w:t>В зайчонка тотчас превращу:</w:t>
        <w:br/>
        <w:t>Пришью ему уши и лапки…</w:t>
        <w:br/>
        <w:t>Подарок я сделать хочу!</w:t>
        <w:br/>
        <w:br/>
        <w:t xml:space="preserve"> А я вот подрался с Данилой –</w:t>
        <w:br/>
        <w:t>Под глазом огромный синяк.</w:t>
        <w:br/>
        <w:t>Сказал он, его мама лучше,</w:t>
        <w:br/>
        <w:t>Я с ним не согласен никак!</w:t>
        <w:br/>
        <w:br/>
        <w:t xml:space="preserve"> Я мамины туфли помою,</w:t>
        <w:br/>
        <w:t>Кораблики в ванной пущу.</w:t>
        <w:br/>
        <w:t>И мама придет, и увидит,</w:t>
        <w:br/>
        <w:t>Что я ее очень люблю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мяч на губную помаду</w:t>
        <w:br/>
        <w:t>У Кати – соседки сменял.</w:t>
        <w:br/>
        <w:t>И мамочка будет в восторге,</w:t>
        <w:br/>
        <w:t>И скажет: «Вот сын у меня!»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Дорогие мамы! Ну конечно же это шутк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  <w:t>Не будем шутить понапрасну,</w:t>
        <w:br/>
        <w:t>Мы мамочкам скажем своим,</w:t>
        <w:br/>
        <w:t>Что дети их просто прекрасны…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ВМЕСТЕ: Ведь мы никогда не шалим!</w:t>
        <w:br/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охоже, придется нам подумать о других подарках!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подарков)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Из цветной бумаги </w:t>
        <w:br/>
        <w:t>Вырежу кусочек. </w:t>
        <w:br/>
        <w:t>Из него я сделаю </w:t>
        <w:br/>
        <w:t>Маленький цветочек. </w:t>
        <w:br/>
        <w:t>Мамочке подарок </w:t>
        <w:br/>
        <w:t>Приготовлю я. </w:t>
        <w:br/>
        <w:t>Самая красивая </w:t>
        <w:br/>
        <w:t>Мама у меня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Примите подарки на память от нас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ы очень старались, трудились для вас!</w:t>
      </w:r>
      <w:r>
        <w:rPr>
          <w:b/>
          <w:bCs/>
          <w:i/>
          <w:iCs/>
          <w:color w:val="000000"/>
          <w:sz w:val="28"/>
          <w:szCs w:val="28"/>
        </w:rPr>
        <w:br/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ПОСТРОЕНИЕ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t>Дорогие наши мамы!</w:t>
        <w:br/>
        <w:t>Говорим вам без прикрас </w:t>
        <w:br/>
        <w:t>Честно, искренне и прямо</w:t>
      </w:r>
      <w:r>
        <w:rPr>
          <w:rStyle w:val="Appleconvertedspace"/>
        </w:rPr>
        <w:t> </w:t>
      </w:r>
      <w:r>
        <w:rPr/>
        <w:br/>
        <w:t>Очень, очень любим вас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С праздником сегодня</w:t>
      </w:r>
    </w:p>
    <w:p>
      <w:pPr>
        <w:pStyle w:val="Style14"/>
        <w:spacing w:before="0" w:after="0"/>
        <w:rPr/>
      </w:pPr>
      <w:r>
        <w:rPr/>
        <w:t>Маму поздравляю,</w:t>
      </w:r>
    </w:p>
    <w:p>
      <w:pPr>
        <w:pStyle w:val="Style14"/>
        <w:spacing w:before="0" w:after="0"/>
        <w:rPr/>
      </w:pPr>
      <w:r>
        <w:rPr/>
        <w:t>Крепко я за шею</w:t>
      </w:r>
    </w:p>
    <w:p>
      <w:pPr>
        <w:pStyle w:val="Style14"/>
        <w:spacing w:before="0" w:after="0"/>
        <w:rPr/>
      </w:pPr>
      <w:r>
        <w:rPr/>
        <w:t>Маму обнимаю.</w:t>
      </w:r>
    </w:p>
    <w:p>
      <w:pPr>
        <w:pStyle w:val="Style14"/>
        <w:spacing w:before="0" w:after="0"/>
        <w:rPr/>
      </w:pPr>
      <w:r>
        <w:rPr/>
        <w:t>Самая красивая</w:t>
      </w:r>
    </w:p>
    <w:p>
      <w:pPr>
        <w:pStyle w:val="Style14"/>
        <w:spacing w:before="0" w:after="0"/>
        <w:rPr/>
      </w:pPr>
      <w:r>
        <w:rPr/>
        <w:t>Мамочка моя.</w:t>
      </w:r>
    </w:p>
    <w:p>
      <w:pPr>
        <w:pStyle w:val="Style14"/>
        <w:spacing w:before="0" w:after="0"/>
        <w:rPr/>
      </w:pPr>
      <w:r>
        <w:rPr/>
        <w:t>Целый день послушным</w:t>
      </w:r>
    </w:p>
    <w:p>
      <w:pPr>
        <w:pStyle w:val="Style14"/>
        <w:spacing w:before="0" w:after="0"/>
        <w:rPr/>
      </w:pPr>
      <w:r>
        <w:rPr/>
        <w:t>Быть обещаю 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Наши мамы наша радость,</w:t>
        <w:br/>
        <w:t>Слова нет для нас родней,</w:t>
        <w:br/>
        <w:t>Так примите благодарность</w:t>
        <w:br/>
        <w:t>Вы от любящих детей!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  <w:t>Здоровья, радости желаем,</w:t>
        <w:br/>
        <w:t>Душевной силы про запас,</w:t>
        <w:br/>
        <w:t>Благодарим мы Вас, родные,</w:t>
        <w:br/>
        <w:t>За всё, что сделали для на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усть звенят повсюду песни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 любимых наших мам,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за всё, за всё, родные,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ворим:</w:t>
      </w:r>
    </w:p>
    <w:p>
      <w:pPr>
        <w:pStyle w:val="Normal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</w:rPr>
        <w:t xml:space="preserve">Все: </w:t>
      </w:r>
      <w:r>
        <w:rPr>
          <w:color w:val="0D0D0D"/>
          <w:sz w:val="28"/>
          <w:szCs w:val="28"/>
        </w:rPr>
        <w:t>Спасибо вам!</w:t>
      </w:r>
    </w:p>
    <w:p>
      <w:pPr>
        <w:pStyle w:val="Style14"/>
        <w:spacing w:before="0" w:after="0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  <w:i/>
          <w:i/>
          <w:color w:val="0D0D0D"/>
          <w:sz w:val="28"/>
          <w:szCs w:val="28"/>
          <w:u w:val="single"/>
        </w:rPr>
      </w:pPr>
      <w:r>
        <w:rPr/>
        <w:t xml:space="preserve"> </w:t>
      </w:r>
      <w:r>
        <w:rPr>
          <w:b/>
        </w:rPr>
        <w:t>ПЕСНЯ     «МАМА»</w:t>
      </w:r>
    </w:p>
    <w:p>
      <w:pPr>
        <w:pStyle w:val="Style14"/>
        <w:spacing w:before="0" w:after="0"/>
        <w:rPr>
          <w:b/>
          <w:b/>
          <w:bCs/>
          <w:i/>
          <w:i/>
          <w:color w:val="0D0D0D"/>
          <w:sz w:val="28"/>
          <w:szCs w:val="28"/>
          <w:u w:val="single"/>
        </w:rPr>
      </w:pPr>
      <w:r>
        <w:rPr>
          <w:b/>
          <w:bCs/>
          <w:i/>
          <w:color w:val="0D0D0D"/>
          <w:sz w:val="28"/>
          <w:szCs w:val="28"/>
          <w:u w:val="single"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бращаясь к мамам)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 мамы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ю вас с Днем Матери.</w:t>
        <w:br/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, что вы на свете есть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 вам дорогие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Праздник наш уже кончается</w:t>
        <w:br/>
        <w:t>Что же нам ещё сказать?</w:t>
        <w:br/>
        <w:t>Разрешите на прощанье-</w:t>
        <w:br/>
        <w:t>Всем здоровья пожелать!</w:t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Пусть  для вас сияет солнце,</w:t>
        <w:br/>
        <w:t>Лишь для вас цветёт сирень!</w:t>
        <w:br/>
        <w:t>И пусть долго – долго длится</w:t>
        <w:br/>
      </w:r>
      <w:r>
        <w:rPr>
          <w:b/>
        </w:rPr>
        <w:t>Самый лучший  - Мамин день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br/>
        <w:br/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9:00Z</dcterms:created>
  <dc:creator>Admin</dc:creator>
  <dc:description/>
  <cp:keywords/>
  <dc:language>en-US</dc:language>
  <cp:lastModifiedBy>Admin</cp:lastModifiedBy>
  <dcterms:modified xsi:type="dcterms:W3CDTF">2016-01-10T10:15:00Z</dcterms:modified>
  <cp:revision>4</cp:revision>
  <dc:subject/>
  <dc:title/>
</cp:coreProperties>
</file>