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и для выполнения разборов по русскому языку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ьной школ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 - буквенный разбор слов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72085</wp:posOffset>
                </wp:positionV>
                <wp:extent cx="4762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рковь – 2 слога, 2 гл., 4 сог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- [м ] - согл., зв., т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-  [а ] – гласн., безуд.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-  [р ] – согл., зв., т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-  [к ] – согл., глух., т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-  [о ] – гл., уд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-  [ф’] – согл., глух., мягк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ь -  [-]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 букв, 6 зву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бор слова по составу.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8255</wp:posOffset>
            </wp:positionV>
            <wp:extent cx="21907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Найди в слове окон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 слово по числам, по падежам или по лицам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19075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ыдели основу: слово без окончания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342900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йди корень: подбери однокоренные слова, выдели общую часть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8575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85750" cy="15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247650" cy="266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Выдели приставку: подбери однокоренные слова с приставками и без приставок; 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ди суффикс: он стоит после корня и служит для образования новых слов.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117475</wp:posOffset>
            </wp:positionV>
            <wp:extent cx="285750" cy="1524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153035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6535</wp:posOffset>
            </wp:positionH>
            <wp:positionV relativeFrom="paragraph">
              <wp:posOffset>169545</wp:posOffset>
            </wp:positionV>
            <wp:extent cx="318135" cy="264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76835</wp:posOffset>
            </wp:positionV>
            <wp:extent cx="390525" cy="1593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морозк  и</w:t>
      </w:r>
    </w:p>
    <w:p>
      <w:pPr>
        <w:pStyle w:val="Normal"/>
        <w:tabs>
          <w:tab w:val="clear" w:pos="708"/>
          <w:tab w:val="left" w:pos="4725" w:leader="none"/>
        </w:tabs>
        <w:ind w:firstLine="708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5715</wp:posOffset>
            </wp:positionV>
            <wp:extent cx="1076325" cy="104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ор предложения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цели высказывания: повествовательное, вопросительное, побудитель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интонации: восклицательное, невосклицатель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наличию второстепенных членов: распространённое или нераспространён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: подлежащее и сказуем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 второстепенные члены пред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 части речи: существительное, прилагательное, глагол, местоимение, предло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 словосочета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985</wp:posOffset>
            </wp:positionH>
            <wp:positionV relativeFrom="paragraph">
              <wp:posOffset>37465</wp:posOffset>
            </wp:positionV>
            <wp:extent cx="266700" cy="16192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685</wp:posOffset>
            </wp:positionH>
            <wp:positionV relativeFrom="paragraph">
              <wp:posOffset>85090</wp:posOffset>
            </wp:positionV>
            <wp:extent cx="323850" cy="161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4155</wp:posOffset>
            </wp:positionH>
            <wp:positionV relativeFrom="paragraph">
              <wp:posOffset>75565</wp:posOffset>
            </wp:positionV>
            <wp:extent cx="323850" cy="161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5795</wp:posOffset>
            </wp:positionH>
            <wp:positionV relativeFrom="paragraph">
              <wp:posOffset>92710</wp:posOffset>
            </wp:positionV>
            <wp:extent cx="409575" cy="1162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8095</wp:posOffset>
            </wp:positionH>
            <wp:positionV relativeFrom="paragraph">
              <wp:posOffset>85090</wp:posOffset>
            </wp:positionV>
            <wp:extent cx="323850" cy="1333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71" r="-1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dashDotHeavy"/>
        </w:rPr>
        <w:t xml:space="preserve">В тен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 xml:space="preserve">росли  </w:t>
      </w:r>
      <w:r>
        <w:rPr>
          <w:i/>
          <w:sz w:val="28"/>
          <w:szCs w:val="28"/>
          <w:u w:val="wavyHeavy"/>
        </w:rPr>
        <w:t xml:space="preserve">душист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андыши.</w:t>
      </w:r>
      <w:r>
        <w:rPr>
          <w:i/>
          <w:sz w:val="28"/>
          <w:szCs w:val="28"/>
        </w:rPr>
        <w:t xml:space="preserve"> (Повеств., невоскл., распр.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андыши (какие?) душисты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сли (где?) в тен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 имени существительного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 п., ед. ч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ственное или нарицатель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ушевлённое или неодушевлён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бумаге – сущ., н.ф. – бумага, нариц., неодуш., ж. р., 1 скл., П. п., ед. ч., втор. член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рфологический разбор имени прилагательного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 п., ед. ч., м.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 (только в ед. ч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алой ( зорьке) – прил., н.ф. – алый, ед. ч., ж. р., П, п., втор. член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 местоимения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ая фо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 (только в ед. 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й – мест., н. ф. – она, 3 л., ед. ч., ж. р., Т. п., втор. ч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 глаго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неопределённая фор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яжение (по ударному окончанию или неопред. форм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цо (наст. вр. и буд. вр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 (только у глаголов прошедшего времени в ед. 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етят – глагол, н. ф.- лететь, 2 спр., наст. вр., 3 л., мн. ч., сказуемое.</w:t>
      </w:r>
    </w:p>
    <w:sectPr>
      <w:footerReference w:type="default" r:id="rId18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3:00Z</dcterms:created>
  <dc:creator>777</dc:creator>
  <dc:description/>
  <cp:keywords/>
  <dc:language>en-US</dc:language>
  <cp:lastModifiedBy>Усова</cp:lastModifiedBy>
  <cp:lastPrinted>2010-09-27T11:54:00Z</cp:lastPrinted>
  <dcterms:modified xsi:type="dcterms:W3CDTF">2013-04-10T05:03:00Z</dcterms:modified>
  <cp:revision>2</cp:revision>
  <dc:subject/>
  <dc:title>Памятка № 2</dc:title>
</cp:coreProperties>
</file>