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Е БЮДЖЕТНОЕ ОБЩЕОБРАЗОВАТЕЛЬНОЕ УЧРЕЖДЕНИЕ</w:t>
      </w:r>
      <w:r>
        <w:rPr>
          <w:b/>
          <w:sz w:val="26"/>
          <w:szCs w:val="26"/>
        </w:rPr>
        <w:t xml:space="preserve"> «Образовательный комплекс «Лицей №3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Математическая викторина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C00000"/>
          <w:sz w:val="26"/>
          <w:szCs w:val="26"/>
        </w:rPr>
      </w:pPr>
      <w:r>
        <w:rPr>
          <w:rFonts w:cs="Monotype Corsiva" w:ascii="Monotype Corsiva" w:hAnsi="Monotype Corsiva"/>
          <w:b/>
          <w:color w:val="C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ВНЕКЛАССНОГО МЕРОПРИЯТ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ЩИХСЯ 8 КЛАСС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color w:val="000099"/>
          <w:sz w:val="28"/>
          <w:szCs w:val="28"/>
        </w:rPr>
        <w:t>Конарева Татьяна Николаевна</w:t>
      </w:r>
      <w:r>
        <w:rPr>
          <w:i/>
          <w:color w:val="000099"/>
          <w:sz w:val="28"/>
          <w:szCs w:val="28"/>
        </w:rPr>
        <w:t>,</w:t>
      </w:r>
    </w:p>
    <w:p>
      <w:pPr>
        <w:pStyle w:val="Normal"/>
        <w:spacing w:lineRule="auto" w:line="276"/>
        <w:jc w:val="right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276"/>
        <w:jc w:val="right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МБОУ  «ОК «Лицей №3»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тематическая  викторина состоит из вступления, разминки, четырех туров, конкурса болельщиков и подведения итогов.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 тур – конкурс капитанов команд «Веселые вопросы»;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тур – «Геометрия»;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 тур – «Графики»;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 тур – «Анаграмм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математической викторине участвуют команды по 5 человек. Команды сидят за отдельными столик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Це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ебная</w:t>
      </w:r>
      <w:r>
        <w:rPr>
          <w:sz w:val="26"/>
          <w:szCs w:val="26"/>
        </w:rPr>
        <w:t xml:space="preserve"> - Проверка базовых знаний учащихся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Развивающая</w:t>
      </w:r>
      <w:r>
        <w:rPr>
          <w:sz w:val="26"/>
          <w:szCs w:val="26"/>
        </w:rPr>
        <w:t xml:space="preserve"> – Активизация познавательного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оспитательная</w:t>
      </w:r>
      <w:r>
        <w:rPr>
          <w:sz w:val="26"/>
          <w:szCs w:val="26"/>
        </w:rPr>
        <w:t xml:space="preserve"> - Привитие учащимся навыков хорошего поведения в обществе, навыков общения в совмест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тонные фигурки с записанными на них вопросами, задания командам, записанные на отдельных листах, плакаты с изображением геометрических фигур, табло для подсчетов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туплени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годня мы проводим викторину по математике. Как заметил Б. Паскаль, «Предмет математики настолько серьезен, что полезно не упускать случаев делать его немного занимательным». 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>(</w:t>
      </w:r>
      <w:r>
        <w:rPr>
          <w:rStyle w:val="W"/>
          <w:i/>
          <w:color w:val="000000"/>
          <w:sz w:val="26"/>
          <w:szCs w:val="26"/>
          <w:shd w:fill="FFFFFF" w:val="clear"/>
        </w:rPr>
        <w:t>Pascal</w:t>
      </w:r>
      <w:r>
        <w:rPr>
          <w:i/>
          <w:color w:val="000000"/>
          <w:sz w:val="26"/>
          <w:szCs w:val="26"/>
          <w:shd w:fill="FFFFFF" w:val="clear"/>
        </w:rPr>
        <w:t>)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Блез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(</w:t>
      </w:r>
      <w:r>
        <w:rPr>
          <w:rStyle w:val="W"/>
          <w:i/>
          <w:color w:val="000000"/>
          <w:sz w:val="26"/>
          <w:szCs w:val="26"/>
          <w:shd w:fill="FFFFFF" w:val="clear"/>
        </w:rPr>
        <w:t>1623</w:t>
      </w:r>
      <w:r>
        <w:rPr>
          <w:i/>
          <w:color w:val="000000"/>
          <w:sz w:val="26"/>
          <w:szCs w:val="26"/>
          <w:shd w:fill="FFFFFF" w:val="clear"/>
        </w:rPr>
        <w:t>—</w:t>
      </w:r>
      <w:r>
        <w:rPr>
          <w:rStyle w:val="W"/>
          <w:i/>
          <w:color w:val="000000"/>
          <w:sz w:val="26"/>
          <w:szCs w:val="26"/>
          <w:shd w:fill="FFFFFF" w:val="clear"/>
        </w:rPr>
        <w:t>1662</w:t>
      </w:r>
      <w:r>
        <w:rPr>
          <w:i/>
          <w:color w:val="000000"/>
          <w:sz w:val="26"/>
          <w:szCs w:val="26"/>
          <w:shd w:fill="FFFFFF" w:val="clear"/>
        </w:rPr>
        <w:t>) —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фр</w:t>
      </w:r>
      <w:r>
        <w:rPr>
          <w:i/>
          <w:color w:val="000000"/>
          <w:sz w:val="26"/>
          <w:szCs w:val="26"/>
          <w:shd w:fill="FFFFFF" w:val="clear"/>
        </w:rPr>
        <w:t xml:space="preserve">анцузский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i/>
            <w:color w:val="5F5DB7"/>
            <w:sz w:val="26"/>
            <w:szCs w:val="26"/>
            <w:u w:val="single"/>
            <w:shd w:fill="FFFFFF" w:val="clear"/>
          </w:rPr>
          <w:t>философ</w:t>
        </w:r>
      </w:hyperlink>
      <w:r>
        <w:rPr>
          <w:i/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ученый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и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ублицист</w:t>
      </w:r>
      <w:r>
        <w:rPr>
          <w:i/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Как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ублицист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</w:t>
      </w:r>
      <w:r>
        <w:rPr>
          <w:i/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рославился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реждевсего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своими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сатирическими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«</w:t>
      </w:r>
      <w:r>
        <w:rPr>
          <w:rStyle w:val="W"/>
          <w:i/>
          <w:color w:val="000000"/>
          <w:sz w:val="26"/>
          <w:szCs w:val="26"/>
          <w:shd w:fill="FFFFFF" w:val="clear"/>
        </w:rPr>
        <w:t>Письмами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к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ровинциалу</w:t>
      </w:r>
      <w:r>
        <w:rPr>
          <w:i/>
          <w:color w:val="000000"/>
          <w:sz w:val="26"/>
          <w:szCs w:val="26"/>
          <w:shd w:fill="FFFFFF" w:val="clear"/>
        </w:rPr>
        <w:t>» (</w:t>
      </w:r>
      <w:r>
        <w:rPr>
          <w:rStyle w:val="W"/>
          <w:i/>
          <w:color w:val="000000"/>
          <w:sz w:val="26"/>
          <w:szCs w:val="26"/>
          <w:shd w:fill="FFFFFF" w:val="clear"/>
        </w:rPr>
        <w:t>1656</w:t>
      </w:r>
      <w:r>
        <w:rPr>
          <w:i/>
          <w:color w:val="000000"/>
          <w:sz w:val="26"/>
          <w:szCs w:val="26"/>
          <w:shd w:fill="FFFFFF" w:val="clear"/>
        </w:rPr>
        <w:t>—</w:t>
      </w:r>
      <w:r>
        <w:rPr>
          <w:rStyle w:val="W"/>
          <w:i/>
          <w:color w:val="000000"/>
          <w:sz w:val="26"/>
          <w:szCs w:val="26"/>
          <w:shd w:fill="FFFFFF" w:val="clear"/>
        </w:rPr>
        <w:t>1657</w:t>
      </w:r>
      <w:r>
        <w:rPr>
          <w:i/>
          <w:color w:val="000000"/>
          <w:sz w:val="26"/>
          <w:szCs w:val="26"/>
          <w:shd w:fill="FFFFFF" w:val="clear"/>
        </w:rPr>
        <w:t>),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в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которых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вполне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роявился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его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дар не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только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олемиста</w:t>
      </w:r>
      <w:r>
        <w:rPr>
          <w:i/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но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и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ревосходного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rStyle w:val="W"/>
          <w:i/>
          <w:color w:val="000000"/>
          <w:sz w:val="26"/>
          <w:szCs w:val="26"/>
          <w:shd w:fill="FFFFFF" w:val="clear"/>
        </w:rPr>
        <w:t>писателя</w:t>
      </w:r>
      <w:r>
        <w:rPr>
          <w:i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этот случай нам представился и вы сегодня встретитесь с занимательной математикой. Многие вопросы, на которые вам сегодня предстоит ответить, требуют определенной доли остроумия, смекалки и вообра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чала прошу представить свои команды. (Команды хором объявляют свое назва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едставить капитанов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ак, начнем! Начнем с размин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едущ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прос командам. Вспомните пословицы и поговорки, в которых  упоминаются числа. За каждый правильный ответ – </w:t>
      </w:r>
      <w:r>
        <w:rPr>
          <w:b/>
          <w:sz w:val="26"/>
          <w:szCs w:val="26"/>
        </w:rPr>
        <w:t>1 балл команде.</w:t>
      </w:r>
      <w:r>
        <w:rPr>
          <w:sz w:val="26"/>
          <w:szCs w:val="26"/>
        </w:rPr>
        <w:t xml:space="preserve"> Побеждает тот, кто последним назовет пословицу или поговор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а голова хорошо, а две - луч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ин в поле не во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а рука узла не вя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вастуну цена – три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 семи нянек дитя без гл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 раз отмерь – один раз отреж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дьмом небе от счас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еро одного не жд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им махом семерых убивах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ук от семи нед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 не дерусь, семерых не бою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ь верст до небес и все ле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и пядей во л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мей сто рублей, а имей сто друз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 тур – конкурс капитанов «Веселые вопрос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едущий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важаемые наши капитаны! Вам предлагается каждому ответить на 5 вопросов.  Каждый капитан ответит на вопрос, который ему достанется. На обдумывание дается 15 секун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 двух руках 10 пальцев. Сколько пальцев на десяти рука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Яйцо вкрутую надо варить 5 минут. Сколько времени надо варить 6 яиц вкруту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5 мин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путник Земли делает один оборот за 100 минут, а другой оборот за 1 час 40 минут. Как это объясн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1 час 40 минут=1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Рыба весит 8 кг  плюс половина ее собственного веса. Сколько весит рыб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16 к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У Ахмеда было 10 овец. Все, кроме девяти, околели. Сколько овец осталось у Ахмед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: 9 овец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Они подошли к разным берег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Тройка лошадей пробежала 30 км. Какое расстояние пробежит каждая лошад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30 к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Врач прописал 3 укола. Через полчаса на укол. Через сколько часов будут сделаны все укол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через 1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Два отца и два сына купили 3 апельсина. Каждому из них досталось по апельсину. Как это могло случить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дед – отец – сы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В семье семь братьев, у каждого по одной сестре. Сколько детей в семь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8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Палку распилили на 12 частей. Сколько сделали распил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11 распи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: Последнюю отдал вместе с клетко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В комнате 4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4 кош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Профессор ложится спать в восемь вечера. Будильник заводит на девять. Сколько спит профессор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1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 – пилот самолета. Самолет летит в Лондон через Париж. Высота полета 8 тыс. метров, температура за бортом минус 40 градусов, средняя скорость 900 км/ч. Сколько лет пилоту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Столько, сколько капитан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тур – «Геометрия».</w:t>
      </w:r>
      <w:r>
        <w:rPr>
          <w:sz w:val="26"/>
          <w:szCs w:val="26"/>
        </w:rPr>
        <w:t xml:space="preserve">(за каждый ответ по 1 баллу)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 вами четырехуголь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акой четырехугольник по очень важному признаку является лишни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№ 3 Трапе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се эти четырехугольники, кроме трапеции, являются параллелограммами, т.к. у них противоположные стороны попарно параллель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акая из этих фигур обладает наибольшим количеством свойств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№1 Квад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Для какого четырехугольника имеет смысл выражение: «Найдите среднюю ли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№3 Трапе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азвание какой фигуры в переводе с греческого языка означает «обеденный столик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№3 Трапе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 тур – «Графики» </w:t>
      </w:r>
      <w:r>
        <w:rPr>
          <w:sz w:val="26"/>
          <w:szCs w:val="26"/>
        </w:rPr>
        <w:t xml:space="preserve">(за каждый ответ по 2 балл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Я считаю, что графики всех предложенных функций расположены в 1 и 2 координатных четвертях. Верно ли эт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№</w:t>
      </w:r>
      <w:r>
        <w:rPr>
          <w:sz w:val="26"/>
          <w:szCs w:val="26"/>
        </w:rPr>
        <w:t xml:space="preserve">1  </w:t>
      </w:r>
      <w:r>
        <w:rPr>
          <w:sz w:val="26"/>
          <w:szCs w:val="26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784358869" r:id="rId4"/>
        </w:object>
      </w:r>
      <w:r>
        <w:rPr>
          <w:sz w:val="26"/>
          <w:szCs w:val="26"/>
        </w:rPr>
        <w:t xml:space="preserve">         №2  </w:t>
      </w:r>
      <w:r>
        <w:rPr>
          <w:sz w:val="26"/>
          <w:szCs w:val="26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603133516" r:id="rId6"/>
        </w:object>
      </w:r>
      <w:r>
        <w:rPr>
          <w:sz w:val="26"/>
          <w:szCs w:val="26"/>
        </w:rPr>
        <w:t xml:space="preserve">       №3  </w:t>
      </w:r>
      <w:r>
        <w:rPr>
          <w:sz w:val="26"/>
          <w:szCs w:val="26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797430092" r:id="rId8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№2.</w:t>
      </w:r>
    </w:p>
    <w:p>
      <w:pPr>
        <w:pStyle w:val="Normal"/>
        <w:jc w:val="both"/>
        <w:rPr/>
      </w:pPr>
      <w:r>
        <w:rPr>
          <w:sz w:val="26"/>
          <w:szCs w:val="26"/>
        </w:rPr>
        <w:t>(График функции №2 лежит в 3 и 4 координатных четвертях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Задание болельщикам. </w:t>
      </w:r>
      <w:r>
        <w:rPr>
          <w:sz w:val="26"/>
          <w:szCs w:val="26"/>
        </w:rPr>
        <w:t>(за каждый ответ – 1 бал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ка команды думают над своим заданием, вы, болельщики, можете помочь заработать очки своим командам. Для этого вам надо будет ответить на  занимательные вопрос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Лифт поднимается с первого этажа на третий за 6 секунд. За сколько секунд он поднимется с первого этажа на пяты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: 12 секун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гда моему отцу было 31 год, мне было 8 лет, а теперь отец старше меня вдвое. Сколько мне л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мне 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акие цифры пишут летчики в неб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Над каким предприятием можно увидеть вывеску с надписью «СТО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Над станцией технического обслужи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На какой угол поворачивается солдат по команде «кругом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: на </w:t>
      </w:r>
      <w:r>
        <w:rPr>
          <w:b/>
          <w:sz w:val="26"/>
          <w:szCs w:val="26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556744207" r:id="rId1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акая геометрическая фигура нужна для наказания дете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уго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Какие геометрические фигуры дружат с солнце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лу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Эмблемой какого автомобиля являются четыре кольц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 Ау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 тур – Анаграмм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й команде дается слово </w:t>
      </w:r>
      <w:r>
        <w:rPr>
          <w:b/>
          <w:sz w:val="26"/>
          <w:szCs w:val="26"/>
        </w:rPr>
        <w:t>АРИФМЕТИКА</w:t>
      </w:r>
      <w:r>
        <w:rPr>
          <w:sz w:val="26"/>
          <w:szCs w:val="26"/>
        </w:rPr>
        <w:t>. Команды и болельщики составляют слова. Из слова «Арифметика» нужно составить как можно больше слов. Каждую букву разрешается использовать столько раз, сколько она встречается в слове, т.е. буквы «а»  «и» - два раза, а остальные по одному. Тот, кто назовет последнее слово – победит. На выполнение задания дается 2 минуты. (слово – 1 бал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е варианты ответ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р           Камера         Кит           Мера         Мир          Рама          Риф          Тик         Фе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             Кара             Кифара     Мерка       Миф         Рама           Рифма     Тир         Фи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ка         Карат            Крем         Метка       Мрак        Река           Тара         Тиф         Фр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фа        Карта            Мак           Метр         Рак           Ритм          Тариф      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кра         Катер            Марка       Метрика   Ракета      Ритмика    Тема        Фар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ведение итогов. Награждение победите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едущий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этом наша викторина завершается. Поздравляем команду с победой и награждаем их памятными подар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обедителями стали все участники сегодняшнего вечера, потому что каждый узнал что-то нов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ибо всем  участ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Депман И.Я., Виленкин Н. Я. За страницами учебника математики. М., Просвещение, 1989 г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rFonts w:eastAsia="+mn-ea"/>
          <w:color w:val="000000"/>
          <w:kern w:val="2"/>
        </w:rPr>
        <w:t xml:space="preserve"> </w:t>
      </w:r>
      <w:r>
        <w:rPr>
          <w:sz w:val="26"/>
          <w:szCs w:val="26"/>
        </w:rPr>
        <w:t>Занимательная математика  Я.И Перельма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Клименченко Д. В. Задачи по математике для любознательных.  Москва, Просвещение,199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Личные наработки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3580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7:00Z</dcterms:created>
  <dc:creator>Ириша</dc:creator>
  <dc:description/>
  <cp:keywords/>
  <dc:language>en-US</dc:language>
  <cp:lastModifiedBy>Илья</cp:lastModifiedBy>
  <cp:lastPrinted>2012-12-12T21:09:00Z</cp:lastPrinted>
  <dcterms:modified xsi:type="dcterms:W3CDTF">2016-01-05T15:37:00Z</dcterms:modified>
  <cp:revision>17</cp:revision>
  <dc:subject/>
  <dc:title>Внеклассное меро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