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утренника</w:t>
      </w:r>
    </w:p>
    <w:p>
      <w:pPr>
        <w:pStyle w:val="Normal"/>
        <w:ind w:left="142" w:right="1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Праздник первой отметки"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воспитывать у детей позитивное отношение к учебной оценке, развивать интерес к учёбе, развивать внимание, логическое мышление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девочки и мальчики кругом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селися рядком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очень вам приятно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ывать в гостях у нас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рады видеть вас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ша  школа! Ты не просто здание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ля нас всегда, как дом родной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м с радостью задания,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ждем свидания с тобой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 сюда приходят шумные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ые, звонкие и умные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, веселые, смешливые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чуть грустные, слезливые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– это храм науки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уюта, светлый огоне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учительские руки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й и заливистый звонок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Сегодня у вас особенный день, с этой четверти ваши знания стали оцениваться официальными отметками и сегодня вы получите свой первый документ с отметкой ваших знаний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что такое отметки?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что ее выставляют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тметки бывают?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му отметки  разные?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вязаны отметки и знания? Об этом мы сегодня узнаем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м пора на урок. Но прежде, чем отправиться на урок, нужно собрать портфель. Каждый ли из вас знает, что нужно взять в школу, а какие вещи лучше оставить дома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т лентяй и бездельница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– Подожди! Подожди! То, что у тебя огромный портфель, ещё ни о чём не говорит. Давай – ка заглянем в него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– А вы не будете завидовать? А вы не заберёте у меня? И вообще, чего туда заглядывать? Я на память знаю, что там у меня. Каждый день кладу одно и тоже.</w:t>
      </w:r>
    </w:p>
    <w:p>
      <w:pPr>
        <w:pStyle w:val="Normal"/>
        <w:ind w:left="142" w:right="187" w:firstLine="26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мотрят в портфель, достают предметы и рассуждают)</w:t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девочка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она подушка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её под ушко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буду спать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амеча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мальчик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 свой пистолет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ворю немало бед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Вот любимый «Чупа – чупс»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на вкус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Я машинку положу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заведу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«Джиппик» мой опять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безжать и всех пуга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На математике сижу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в руках держу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не он помогать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мерчики реша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Вот любимый мой дневник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амый лучший ученик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ценка « два»  -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ая для меня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– Остановись,! Два года вы учились, но ничему не научились! Ребята, можно ли всё это брать в школу? Можно ли двойки считать хорошими оценками? Садись, и набирайся ума. А что надо с собой брать нам покажут ученики 2 Б класса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,,Портфель”2 Б</w:t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терем-теремок.                     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 низок, ни высо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амочек у него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нет здесь никого…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мочек отомкну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терема спрошу: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кто в теремочке живёт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кто в невысоком живёт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вета, всё молчит-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 пустой стоит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дёт сюда пенал…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нал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уда же я попал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ерем-теремок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 низок, ни высо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замочек, отопрись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ёт здесь, отзовись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вета, не слыхать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жить здесь, пожива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 учебник пришёл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такую он завёл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ерем-теремок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 низок, ни высо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замочек, отопрись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ёт здесь, отзовись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из портфеля пенал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ник с собой позвал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нал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с тобой дружить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здесь с тобою жи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р. </w:t>
      </w:r>
      <w:r>
        <w:rPr>
          <w:rFonts w:cs="Times New Roman" w:ascii="Times New Roman" w:hAnsi="Times New Roman"/>
          <w:sz w:val="24"/>
          <w:szCs w:val="24"/>
        </w:rPr>
        <w:t>Тут тетрадки прибежали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еремок проситься стали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традки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тям мы нужны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вместе жить должны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мочке потеснились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традки поместились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четвёрка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ю пятёрка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к терему спешат-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пожить они хотят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ся теремок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свой замо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летётся двойка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единицей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 в теремочке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поселиться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енал суровый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оге снова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т двери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на засовы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нал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торопитесь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м не годитесь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к себе не пустим, уходите вон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мочек щёлкнул-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 закрылся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в комнате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появился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ьни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портфель возьму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с ним пойду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уду я учиться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 пя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будем помогать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ятёрки получат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 Собран в школу ученик!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нает это точно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стоящий школьник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все в порядке: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и и тетрадки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 же, дневник –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него не может учени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 сейчас пришла пора познакомиться с отметкам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: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, мой, Зеркальце! Скажи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сю правду доложи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ь на свете всех миле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о: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красна. СПОРУ НЕТ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ятерка всех милее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румяней и беле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ты, мерзкое стекло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решь ты мне назло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ягаться ей со мною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 ней дурь то успокою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ка: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я отметка – два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юбуйтесь, какова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тради у меня ошибок – тьма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царит такая кутерьма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рязи, исправлений – целый воз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до задуматься об этом всерьёз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 мой зеркальце скажи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сю правду доложи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ь на свете всех миле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румяней и беле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красна – спору нет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ятёрка всех милее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румяней и беле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ка: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жи как можно ей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во всём меня милей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йся: всех я краш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йди всё царство наше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весь мир – мне равной нет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: Ты…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Кощей. Он поет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отив песни "Я - шоколадный Заяц!")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молодой красавец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редкостный мерзавец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ый на все сто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-сто-сто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ый воспитател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жусь я, как спасател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борюсь за то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 то, то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дети все ругалис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ались и щипалис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это так смешно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-но-но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их с книжкой вижу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просто ненавижу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рчу всё равно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 это кто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 А это мой друг. Он помогает мне лодырей да бездельников искать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Министр образования.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прислал меня с заданием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нюхать тут, пронюхать там.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м поставить двойки вам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Лодырь и девочка Бездельница вбегают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 поёт на мотив из к/ф “Иван Васильевич меняет профессию”)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как в сказке скрипнула дверь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не ясно стало теперь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 я опять опоздал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отел, но снова наврал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удильник меня вновь подвел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фт застрял и автобус ушел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я так быстро бежал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пять на урок опоздал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 считает на пальцах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двоечника плюс два хулигана, плюс ещё два лодыря. Так! Это уже семь юных кощенят. Ещё есть здесь двоечники да бездельники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 есть у вас какие-нибудь мечты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ырь: Я хочу, чтобы отменили русский язык и чтение, английский и мордовский языки, а в математике оставили только таблицу умножения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 зачем тебе таблица умножения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ырь: На рынке знаешь, как считать нужно? Не знаешь таблицы умножения - вмиг обсчитают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 ты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ельниц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в школе разрешила модно одеваться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и везде шумно развлекаться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никто не запрещал джинсы или шорты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одила бы в спорт зал спортом заниматься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нельзя серёжки, кольца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сы, даже брошки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е не уроды, почему нам нет свободы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на конкурсной основе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 руководителей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пускать в школу родителей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Всё ясно с вами. Нужны нам такие ученики? Двойка, забирай своих бездельников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 Ну, погодите, посмотрим, какую отметку выберут ребята. (Уходят)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– оценка «три»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нько посмотр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йка – это «как-нибудь», да «кое-как»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йка ждёт всегда подсказки у доск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здыхает от стыда от тоск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Зеркальце! Скаж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сю правду доложи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ь на свете всех милее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румяней и беле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о: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оверьте нам, ребята: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ойкой что-то делать надо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а четвёркой стала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двойку перестала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красна – спору нет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ятёрка всех милее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румяней и беле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изкая Пятёрк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сего то одна ошибочка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я старательна, прилежна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 мой, Зеркальце! Скаж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сю правду доложи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ь на свете всех милее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румяней и беле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еркало: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красна – спору нет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ятёрка всех милее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румяней и белее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ёрка: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подружиться с вам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юсь, станем мы друзьям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ми станем сразу и надолго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сят ваши дневники пятёрк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ее получить пятёрку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двойку или даже тройку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получите за знанья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руд, за долгие старанья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елаю от души сладкого ученья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отметки хороши был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аренье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«Как спорили оценки»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глядите в оба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известная особа –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ченная, как змея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! Пара! Вот кто я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это кто такой –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, грязный и худой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естрица, Единица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зовусь Колом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ленится учиться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о мной знаком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сразу не узнала!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 из одного журнала…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 дневнике лентяя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я тебя встречаю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! Мы с тобой друзья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сть ты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есть и я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тоже у лентяя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 гостях бываю…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лентяев не люблю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астенько их хвалю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 всё-таки не Двойка –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озит головомойка…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тветишь кое-как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 не Пара, а Трояк!.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: (Тройке) Что пристала?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бращается к Двойке)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приветик!                          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на примете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красную тетрад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удобно отдыхать.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ам  кляксы – не беда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йтись ли мне туда?           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вместе мы пойдём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жить вдвоём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ираются уходить, наталкиваются на Тройку)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аячишь перед нами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встала как стена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тайся под ногами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м вовсе не нужна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йти не могут, топчутся перед Тройкой)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ка:</w:t>
      </w:r>
    </w:p>
    <w:p>
      <w:pPr>
        <w:pStyle w:val="Normal"/>
        <w:ind w:left="142"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чень уж вы бойк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абее Тройки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вас сложить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не улучшится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и Двойка будут жить –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 не получится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плюс Двойка?  (Считает на пальцах)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так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трояк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дивительно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плюс Двойка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ройка –</w:t>
      </w:r>
    </w:p>
    <w:p>
      <w:pPr>
        <w:pStyle w:val="Normal"/>
        <w:ind w:left="142"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-дов-лет-во-ри-тель-но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сли цифры сложи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ценки – никогда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ом делу не поможеш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дится он сюда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авно пора бы знать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плюс Двойка будет пят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чным быть совсем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аже будет… сем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войка в раздумьях чешет затылок,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чёту научиться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алость потрудиться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калка здесь нужна!.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Четвёрка, с кем дружна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и, кто читает книжк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ремится всё узнать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девчонкам и мальчишкам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тавят даже «пять»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знательным ребятам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ю знаний круг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ланеты, спорт и атом…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ым ребятам  я,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а, первый друг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а кто урок срывает,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ясь лишь катком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учебником зевает,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два и то не знает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 со мною не знаком!    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ь, какая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хонько Двойке)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сестрица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не не по нутру –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читься, да учиться?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о скуки я помру…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а мне не нравится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мне – воображает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сё на свете знает!.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 (Единице)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сь собью с неё сейчас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ёрке)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всё не хуже вас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докажу на спор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серьёзный разговор…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и, Пятёрка, нос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дам тебе вопрос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тишь – ну, смотри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три и три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динице тихонько)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опросик с подковыркой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а три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ёшь до дырки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 складывать, прост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а три равно шест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 надо! И не знала…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ты сказала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а три, - не дырка, - шест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едует учесть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ладно.… Угадала…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Тройка подсказала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ри да три не шест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у вас промашка ест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люс три сказал лентяй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евять -  так и знай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ёрка и Пятёрка смеются)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 поверим вам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ветьте нам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метелица метёт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ет реки лёд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йте без ошибки –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зимой зимуют рыбки?                                                            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акую ерунду знают даже в детсаду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, можете поверить, выползают жить на берег…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собравшись в стаю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 Африку летают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бята это знают? Ну, тогда пусть отвечают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 и пятёрка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ж, тогда пускай весь класс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то выберет из нас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деюсь, вы не будете долго выбирать.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нужна только отметка… (Пять!)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ентяйка, единица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с тобой водиться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и цифру два.</w:t>
      </w:r>
    </w:p>
    <w:p>
      <w:pPr>
        <w:pStyle w:val="Normal"/>
        <w:ind w:left="0"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у три терплю едва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оверьте нам, ребята: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ойкой что-то делать надо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а четвёркой стала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войку перестал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а умница, четыре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ортфель с четверкой шире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 четверкой портфель шире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 всех прекрасней в мире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пять, а не четыре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пять, или «отлично»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ам сверкает в дневнике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го, кто учится прилично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агает в школу лишь привычно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читься бы на «пять»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ятерки получать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Итак, первый урок.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ка: Не попадёте вы на урок. Я все уроки заколдовала. Переведите на русский язык название предметов, которые преподают в школе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минусик (математика);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вгдейка (русский язык, литература);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творение (рисование);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ок (трудовое обучение);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кпрыг (физкультура);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-ля-фа (музыка)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Ничего у тебя не получилось,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классник, второклассник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ебя сегодня праздни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невнике твоем отметки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но песенки поют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, очень ты старался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отлично» занимался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яют все тебя –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и учителя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нче день у нас особый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ем этого скрыва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с сегодня похвалили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м мы знания показать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Люблю я </w:t>
      </w:r>
      <w:r>
        <w:rPr>
          <w:rFonts w:cs="Times New Roman" w:ascii="Times New Roman" w:hAnsi="Times New Roman"/>
          <w:b/>
          <w:sz w:val="24"/>
          <w:szCs w:val="24"/>
        </w:rPr>
        <w:t>математику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у очень точную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умножать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метр вычислять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без промедления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йте сочинение.</w:t>
      </w:r>
    </w:p>
    <w:p>
      <w:pPr>
        <w:pStyle w:val="Normal"/>
        <w:ind w:left="142" w:right="187" w:firstLine="26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обожаю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фограммы уважаю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атематика? Что русский?</w:t>
      </w:r>
    </w:p>
    <w:p>
      <w:pPr>
        <w:pStyle w:val="Normal"/>
        <w:ind w:left="142" w:right="187" w:firstLine="266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–  вот это да!!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книги помогают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грамотным всегда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ы забыли про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едмет меня удивил: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живая и неживая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ольшим удовольствием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 задания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считаю, для образования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ы по всем предметам знания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едметы важны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едметы нам нужны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– прекрасный урок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полезного в каждой из строк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это стишок или рассказ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чим их – они учат нас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и математика важна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жизни будет нам нужна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везде кипит работа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дсчитывают что-то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звёзд на небесах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снушек на носах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, грамматика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очень строгая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по грамматике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беру с тревогой я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трудна, но без неё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е было бы житьё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го милее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лебе – горбушка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пусте – кочерыжка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локе – пенка,</w:t>
      </w:r>
    </w:p>
    <w:p>
      <w:pPr>
        <w:pStyle w:val="Normal"/>
        <w:ind w:left="142" w:right="18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школе – </w:t>
      </w:r>
      <w:r>
        <w:rPr>
          <w:rFonts w:cs="Times New Roman" w:ascii="Times New Roman" w:hAnsi="Times New Roman"/>
          <w:b/>
          <w:sz w:val="24"/>
          <w:szCs w:val="24"/>
        </w:rPr>
        <w:t>переменка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,,Что больше всего понравилось в школе?”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ись ребята на брёвнышке в ряд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 о школе втроём говорят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школа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аня сказала)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жизнь я о школе, ребята, мечтала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не нравится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я сказал)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рогий, каких я ещё не видал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уть помедлив, промолвила Женя)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больше всего перемена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еремена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! Перемена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большая перемена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сломал на части Гена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 Стул сломался, не беда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урок труда!”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, склеив стул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а радостно вздохнул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закончен! Перемена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тул ломает Гена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! Перемена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ется звонок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Толя непременно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ает за порог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етает за порог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ых сбивает с ног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это Толя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ремавший весь урок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этот Толя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минут назад ни слова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сказать не мог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, то непременно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большая перемена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</w:t>
      </w:r>
    </w:p>
    <w:p>
      <w:pPr>
        <w:pStyle w:val="Normal"/>
        <w:ind w:left="142" w:right="18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оведение</w:t>
      </w:r>
      <w:r>
        <w:rPr>
          <w:rFonts w:cs="Times New Roman" w:ascii="Times New Roman" w:hAnsi="Times New Roman"/>
          <w:sz w:val="24"/>
          <w:szCs w:val="24"/>
        </w:rPr>
        <w:t xml:space="preserve"> учит нас –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ь и наблюдать природу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ей и птиц не обижа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чь и лес, и воду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физкультура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 и игра –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 – хорошая фигура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что значит – физкультура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идут труды у нас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им мы ежонка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ся дикобраз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это ёлка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али </w:t>
      </w:r>
      <w:r>
        <w:rPr>
          <w:rFonts w:cs="Times New Roman" w:ascii="Times New Roman" w:hAnsi="Times New Roman"/>
          <w:b/>
          <w:sz w:val="24"/>
          <w:szCs w:val="24"/>
        </w:rPr>
        <w:t>мы английский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нглийском языке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ерусь я до Нью-Йорка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е Ивановне спою:</w:t>
      </w:r>
    </w:p>
    <w:p>
      <w:pPr>
        <w:pStyle w:val="Normal"/>
        <w:ind w:left="142" w:right="18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y-very I love you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на английском языке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 а музыка для нас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мет, а просто класс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й пошире рот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осед за вас поёт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ерь немного отдохнем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же отдых без частушек. 2г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 оценками мы познакомились, с предметами тоже, и сейчас настаёт самый торжественный момент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– слово для поздравления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огласит педсовета решение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приказ она зачитает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ждый из вас табель успеваемости получает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иректору. Она вручает табель успеваемост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, что каждый ребёнок.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апу с мамой любит с пелёнок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ших родителей куча затей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учше для них нет на свете детей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здник к нам в школу сегодня пришл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ье, и радость с собой принесли.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ышать сегодня вы их, не хотите ли?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 же, слово вашим родителям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родителям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 детей своих воспита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е нужно для этого знать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я хочу пожелать: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всегда во всём помога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у с утра ребёнка собра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утствия вовремя добрые да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ую книжку успеть прочита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выходной не забыть погуля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болезней всех избежа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ещё детей закаля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также все посещать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по мере сил помогать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лавное – без сомненья –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ю я вам терпенья! 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ученик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учусь я в школе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тоит в большом саду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отметкою своею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ый раз домой приду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ученик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меткой дорожу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в квартире покажу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рады все соседи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– и взрослые и дет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наш котёнок Пушка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оценка – не игрушка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ученик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повзрослели,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упеньку выше поднялись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щаем вам учиться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на 4 и на 5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нами вы могли гордиться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всё уметь и много знать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Учиться надо весело»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 С. Соснина, слова К. Ибряева)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ученик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всем за улыбки и смех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 получился у нас для вас всех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ы сейчас вам свои показали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вый экзамен сегодня все сдали.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окончен, до свиданья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тайны в учебе нет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есть единственный ответ: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ебе нам нужно относиться строго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влекаться на уроках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ться их не пропуска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заданья выполня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аже неохотно пусть –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авила мы учим наизусть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 Ребята, сегодня у нас праздничный день. С сегодняшнего дня вы будете получать отметки. Отметки бывают разные, впрочем, как и ученики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т и лодыри  2 А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олодины отметки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 без дневника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приходит с тройкой –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три звонка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руг у нас в квартире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трезвон –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пять или четыре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сегодня он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приходит с двойкой –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 я издалека: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ется два коротких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шительных звонка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единица –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ихонько в дверь стучится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узнать о полученных оценках Володи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ещё стихотворение, нет ли среди вас таких учеников?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 Он учится наоборот: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матике поёт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ии ворон считает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руде стихи читает!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учает круглый год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и, но наоборот!</w:t>
      </w:r>
    </w:p>
    <w:p>
      <w:pPr>
        <w:pStyle w:val="Normal"/>
        <w:ind w:left="142" w:right="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ежный ученик»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риходит ученик, Ему отец:</w:t>
        <w:br/>
        <w:t>Где твой дневник?</w:t>
        <w:br/>
        <w:t xml:space="preserve">- Опять я двойку получил, </w:t>
        <w:br/>
        <w:t xml:space="preserve">Задачу снова не решил! </w:t>
        <w:br/>
        <w:t xml:space="preserve">Учитель был излишне строг, </w:t>
        <w:br/>
        <w:t xml:space="preserve">Советом даже не помог, </w:t>
        <w:br/>
        <w:t xml:space="preserve">К доске назло меня позвал, </w:t>
        <w:br/>
        <w:t xml:space="preserve">И сразу двойку мне в журнал! </w:t>
        <w:br/>
        <w:t xml:space="preserve">А я совсем не виноват, </w:t>
        <w:br/>
        <w:t xml:space="preserve">Ведь я не гений, не Сократ, </w:t>
        <w:br/>
        <w:t xml:space="preserve">Решать задачи не по мне, </w:t>
        <w:br/>
        <w:t xml:space="preserve">Учиться можно и во сне! </w:t>
        <w:br/>
        <w:t xml:space="preserve">Отец тогда ему сказал: </w:t>
        <w:br/>
        <w:t xml:space="preserve">А ты учебник в руки брал? </w:t>
        <w:br/>
        <w:t xml:space="preserve">Даны задачи, чтоб решать, </w:t>
        <w:br/>
        <w:t xml:space="preserve">А ты привык, лишь есть, да спать!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ица»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очка, ты первая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ученица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нужно этим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шком-то гордиться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 Господь способностей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лантов много,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то и спросится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чень строго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, кто-то рядом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стен оттого,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 получаются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у него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решается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ая задача,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воя подруга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задачей плачет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 приятелям,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 играть,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ко всем внимательна,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ко всем добра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ак несложно,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чень нужно,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оценки в дневнике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менят дружбы. 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одро и уверенно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год мы начали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нтересного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нас впереди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 каждою страницею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ою задачею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ою отметкою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расти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орогие наши мамы и папы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ещаем вам учиться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и вы могли гордиться,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 уметь и много зна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пятёрки получать.</w:t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87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06" w:right="187" w:firstLine="26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6:00Z</dcterms:created>
  <dc:creator>Serg</dc:creator>
  <dc:description/>
  <cp:keywords/>
  <dc:language>en-US</dc:language>
  <cp:lastModifiedBy>Admin</cp:lastModifiedBy>
  <cp:lastPrinted>2014-11-10T08:45:00Z</cp:lastPrinted>
  <dcterms:modified xsi:type="dcterms:W3CDTF">2016-01-09T14:15:00Z</dcterms:modified>
  <cp:revision>9</cp:revision>
  <dc:subject/>
  <dc:title/>
</cp:coreProperties>
</file>