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Тема: Урок Мир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крыть </w:t>
      </w:r>
      <w:r>
        <w:rPr>
          <w:sz w:val="28"/>
          <w:szCs w:val="28"/>
        </w:rPr>
        <w:t xml:space="preserve">смысл праздников День Знаний и День государ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БР, познакомить учащихся с общешкольны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звивать логическое мышление, внимание, речь, память, расширять кругоз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любовь к Родине, школ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ные карандаши, портфели, плакаты с тематикой «1 сентября», воздушные шары, записи песен на школьную тему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32"/>
          <w:szCs w:val="32"/>
        </w:rPr>
        <w:t>Ход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 У каждого в жизни единственный раз,</w:t>
        <w:br/>
        <w:t xml:space="preserve">                     Бывает свой первый единственный класс,</w:t>
        <w:br/>
        <w:t xml:space="preserve">                     И первый учебник, и первый урок,</w:t>
        <w:br/>
        <w:t xml:space="preserve">                    И первый заливистый школьный звонок,</w:t>
        <w:br/>
        <w:t xml:space="preserve">                    И первый наставник - ваш первый учитель,</w:t>
        <w:br/>
        <w:t xml:space="preserve">                    Кто дверь вам открыл на дорогу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день,  ребята! Я – ваша первая учительница. Зовут меня Ирина Александровна. Давайте все вместе повторим моё имя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rPr/>
      </w:pPr>
      <w:r>
        <w:rPr>
          <w:sz w:val="28"/>
          <w:szCs w:val="28"/>
        </w:rPr>
        <w:t>- Ребята, какой у нас сегодня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Сегодня День знаний. А еще сегодня день рождение отмечает наш город Нальчик. Вы пришли в школу первый раз в первый класс. И кто вас встретил? Школьный звонок. Давайте раскрасим его.  Молодцы. Я поздравляю вас  с этим замечательным праздником и хочу  пожелать вам узнать в школе много интересного, найти новых друзей и быть очень-очень дружными и любознательными. Вместе нам предстоит учиться не только читать, писать и считать, играть и веселиться, но ещё и грустить, радоваться своим успехам и успехам своих товарищей, думать, размышлять. А чтобы со всем этим мы смогли справиться, наверное, надо нам друг с другом познаком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Давайте познакоми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ы это можем сделать? (варианты детей)</w:t>
      </w:r>
    </w:p>
    <w:p>
      <w:pPr>
        <w:pStyle w:val="Normal"/>
        <w:rPr/>
      </w:pPr>
      <w:r>
        <w:rPr>
          <w:sz w:val="28"/>
          <w:szCs w:val="28"/>
        </w:rPr>
        <w:t>-  Давайте все дружно назовем своё имя. (Называют) Н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все шёпотом назовём свои имена. (Называют) Снова не получилось. </w:t>
      </w:r>
    </w:p>
    <w:p>
      <w:pPr>
        <w:pStyle w:val="Normal"/>
        <w:rPr/>
      </w:pPr>
      <w:r>
        <w:rPr>
          <w:sz w:val="28"/>
          <w:szCs w:val="28"/>
        </w:rPr>
        <w:t>- Услышали вы ребята имена своих одноклассников? Как вы думаете, почему так произошл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Да, ребята. Вместе хорошо играть, петь, иногда читать стихи, а вот говорить лучше по одному.  Это первое школьное правило. Человеку становиться особенно приятно, когда его слушают. Сейчас по очереди вы должны назвать своё имя, а я постараюсь запомнить.  </w:t>
      </w:r>
      <w:r>
        <w:rPr>
          <w:color w:val="000000"/>
          <w:sz w:val="28"/>
        </w:rPr>
        <w:t xml:space="preserve">Вам на память в честь такого важного события в вашей жизни я </w:t>
      </w:r>
      <w:r>
        <w:rPr>
          <w:sz w:val="28"/>
          <w:szCs w:val="28"/>
        </w:rPr>
        <w:t xml:space="preserve"> подарю  медальки и вы станете настоящи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а теперь попробуйте написать свое имя и фамилию на листк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накомство  правилами по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е первое школьное правило запомнили? Говорить нужно по – одному и подняв руку. Хотите узнать остальные правила? Тогда слушайте и повторяйте  движения за мной.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рта – это не кровать и на ней нельзя леж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сиди за партой стройно и веди себя достой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ить хочешь – не шуми, а только руку подни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ь спросит – надо встать, когда он сесть позволит – сяд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вайте дружно всякий раз, когда учитель входит в клас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уроках не болтай, как заморский попуга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ребята, чур – молчок. Начинается ур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стать учеником, надо помнить вот о че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уроке ты сидишь тихо-тихо, словно мыш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инка прямо у тебя. Это делайте, как 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и мы вот так кладем и заданий дальше жд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хочешь ты сказать или выйти, или вст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руку так держ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бята, какие правила вы запомнили? (дети отвечают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росмотр видеофильма.</w:t>
        <w:br/>
      </w:r>
      <w:r>
        <w:rPr>
          <w:rStyle w:val="Appleconvertedspace"/>
          <w:color w:val="000000"/>
          <w:sz w:val="28"/>
          <w:szCs w:val="28"/>
          <w:shd w:fill="FFFFFF" w:val="clear"/>
        </w:rPr>
        <w:t>- Какие  правила нарушила Маша?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5. Знакомство со школьными предметами.</w:t>
      </w:r>
      <w:r>
        <w:rPr>
          <w:b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- Скажите ребята, для чего дети ходят в школу? (чтобы учиться)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И сегодня на нашем первом уроке мы отправимся в путешествие в очень большую страну, которая называется Страна Знаний. Отгадав загадку, вы узнаете на чем мы полети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ыльев нет у этой птиц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нельзя не подивить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ишь распустит птица хвост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днимается до звёзд.</w:t>
      </w:r>
      <w:r>
        <w:rPr>
          <w:rStyle w:val="Appleconvertedspace"/>
          <w:color w:val="000000"/>
          <w:sz w:val="28"/>
          <w:szCs w:val="28"/>
        </w:rPr>
        <w:t xml:space="preserve"> ( ракета) 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Давайте соберем ракету и приклеим ее на лист. С какой планеты мы взлетаем? ( Земли). Из какой страны? Из какого города?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Все жители Страны Знаний носят почётное звание – Ученик.. И так, мы  отправляемся в Страну Знаний. И первый урок  у нас Чтение. Давайте, откроем книгу «Азбуку» и рассмотрим рисунок. Расскажите, что вы видите,  применяя школьные прав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 учебнику с. 4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Второй урок у нас Письмо. Как вы думаете, что мы будем делать? Правильно, учиться писать красиво и грамотно.  А сейчас  попробуем отгадать загадки и узнать, что нам понадобится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Слушаем все внимательно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Если сломан карандаш –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Я помощник верный ваш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Я, как врач, его лечу –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Быстро, остро заточу.          (точилка)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Можешь и нарисовать.                                     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Что такое я?                          (тетрадь)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Если ты его отточишь,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Нарисуешь все, что хочешь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Солнце, море, горы, пляж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Что такое ?                           (карандаш)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моты не знаю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всю жизнь пишу. </w:t>
      </w:r>
      <w:r>
        <w:rPr>
          <w:i/>
          <w:sz w:val="28"/>
          <w:szCs w:val="28"/>
        </w:rPr>
        <w:t>(ручка)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ей работу дашь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ря трудился карандаш. </w:t>
      </w:r>
      <w:r>
        <w:rPr>
          <w:i/>
          <w:sz w:val="28"/>
          <w:szCs w:val="28"/>
        </w:rPr>
        <w:t>(ласт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все знаю, всех учу,</w:t>
        <w:br/>
        <w:t xml:space="preserve">           Но сама всегда молчу,</w:t>
        <w:br/>
        <w:t xml:space="preserve">           Чтоб со мною подружить, </w:t>
        <w:br/>
        <w:t xml:space="preserve">           Надо грамоте учиться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А теперь  подготовим наши пальчики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бота в прописях с. 6 – 7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И последний наш урок – это Математика.  Как вы думаете, что мы будем изучать на этом уроке? </w:t>
      </w:r>
    </w:p>
    <w:p>
      <w:pPr>
        <w:pStyle w:val="Normal"/>
        <w:rPr/>
      </w:pPr>
      <w:r>
        <w:rPr>
          <w:color w:val="000000"/>
          <w:sz w:val="28"/>
          <w:szCs w:val="18"/>
          <w:shd w:fill="FFFFFF" w:val="clear"/>
        </w:rPr>
        <w:t>- Кто из вас любит математику?</w:t>
      </w:r>
      <w:r>
        <w:rPr>
          <w:rStyle w:val="Appleconvertedspace"/>
          <w:color w:val="000000"/>
          <w:sz w:val="28"/>
          <w:szCs w:val="18"/>
          <w:shd w:fill="FFFFFF" w:val="clear"/>
        </w:rPr>
        <w:t> 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Итак, нужно решить задачи в стихах:</w:t>
      </w:r>
      <w:r>
        <w:rPr>
          <w:rStyle w:val="Appleconvertedspace"/>
          <w:color w:val="000000"/>
          <w:sz w:val="28"/>
          <w:szCs w:val="18"/>
          <w:shd w:fill="FFFFFF" w:val="clear"/>
        </w:rPr>
        <w:t> 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У пенечков пять грибочков и под елкой три.</w:t>
      </w:r>
      <w:r>
        <w:rPr>
          <w:rStyle w:val="Appleconvertedspace"/>
          <w:color w:val="000000"/>
          <w:sz w:val="28"/>
          <w:szCs w:val="18"/>
          <w:shd w:fill="FFFFFF" w:val="clear"/>
        </w:rPr>
        <w:t> 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Сколько будет всех грибочков? Ну-ка посмотри!</w:t>
      </w:r>
      <w:r>
        <w:rPr>
          <w:rStyle w:val="Appleconvertedspace"/>
          <w:color w:val="000000"/>
          <w:sz w:val="28"/>
          <w:szCs w:val="18"/>
          <w:shd w:fill="FFFFFF" w:val="clear"/>
        </w:rPr>
        <w:t> (8)</w:t>
      </w:r>
    </w:p>
    <w:p>
      <w:pPr>
        <w:pStyle w:val="Normal"/>
        <w:rPr/>
      </w:pP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Шесть веселых медвежат за малиной в лес спешат,</w:t>
      </w:r>
      <w:r>
        <w:rPr>
          <w:rStyle w:val="Appleconvertedspace"/>
          <w:color w:val="000000"/>
          <w:sz w:val="28"/>
          <w:szCs w:val="18"/>
          <w:shd w:fill="FFFFFF" w:val="clear"/>
        </w:rPr>
        <w:t> 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Но один малыш устал, от товарищей отстал.</w:t>
      </w:r>
      <w:r>
        <w:rPr>
          <w:rStyle w:val="Appleconvertedspace"/>
          <w:color w:val="000000"/>
          <w:sz w:val="28"/>
          <w:szCs w:val="18"/>
          <w:shd w:fill="FFFFFF" w:val="clear"/>
        </w:rPr>
        <w:t> 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А теперь ответ найди, сколько мишек впереди?</w:t>
      </w:r>
      <w:r>
        <w:rPr>
          <w:rStyle w:val="Appleconvertedspace"/>
          <w:color w:val="000000"/>
          <w:sz w:val="28"/>
          <w:szCs w:val="18"/>
          <w:shd w:fill="FFFFFF" w:val="clear"/>
        </w:rPr>
        <w:t> (5)</w:t>
      </w:r>
      <w:r>
        <w:rPr>
          <w:color w:val="000000"/>
          <w:sz w:val="28"/>
          <w:szCs w:val="18"/>
        </w:rPr>
        <w:br/>
      </w:r>
      <w:r>
        <w:rPr>
          <w:b/>
          <w:bCs/>
          <w:iCs/>
          <w:sz w:val="28"/>
          <w:szCs w:val="28"/>
        </w:rPr>
        <w:t xml:space="preserve">Работа по учебнику с. 4-5 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, ребята. Ребята, для того чтобы все вы хорошо учились, вы должны соблюдать самое важное правило. Вы должны  уважать и дружить друг с другом,  помогать друг другу, у нас в класс должны быть самые миролюбивые ребята. Но не в коем случае не драться, обзываться, толкаться. Договорились? Давайте раскрасим дружных ребят, чтобы и вы были всегда такими же улыбчивыми и дружелюбным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 урока. </w:t>
      </w:r>
    </w:p>
    <w:p>
      <w:pPr>
        <w:pStyle w:val="Normal"/>
        <w:rPr>
          <w:sz w:val="32"/>
          <w:szCs w:val="32"/>
          <w:bdr w:val="thinThickSmallGap" w:sz="24" w:space="0" w:color="000000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Вот и закончилось  на сегодня наше путешествие по Стране Знаний. Пора возвращаться в класс. Давайте вспомним, что нового мы сегодня узнали? О ком и о чем говорили? Какие школьные правила запомнили? А теперь давайте дадим клятву: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b/>
          <w:bCs/>
          <w:i/>
          <w:iCs/>
          <w:color w:val="000000"/>
          <w:sz w:val="28"/>
        </w:rPr>
        <w:t>1. Никогда не опаздывать в школу (Клянемся!)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b/>
          <w:bCs/>
          <w:i/>
          <w:iCs/>
          <w:color w:val="000000"/>
          <w:sz w:val="28"/>
        </w:rPr>
        <w:t>2. Быть внимательным на уроке (Клянемся!)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b/>
          <w:bCs/>
          <w:i/>
          <w:iCs/>
          <w:color w:val="000000"/>
          <w:sz w:val="28"/>
        </w:rPr>
        <w:t>3. Быть вежливым и не забывать здороваться с учителями (Клянемся!)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b/>
          <w:bCs/>
          <w:i/>
          <w:iCs/>
          <w:color w:val="000000"/>
          <w:sz w:val="28"/>
        </w:rPr>
        <w:t>4. Добросовестно готовить домашние задания (Клянемся!)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b/>
          <w:bCs/>
          <w:i/>
          <w:iCs/>
          <w:color w:val="000000"/>
          <w:sz w:val="28"/>
        </w:rPr>
        <w:t>5. Не получать плохих отметок (Клянемся!)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-Молодцы, ребята, вы все выдержали « вступительный экзамен» и можете с сегодняшнего дня считать себя настоящими школьниками.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-Я поздравляю вас. Вы теперь первоклассники. Вот и подходит к концу ваш первый урок Знаний. Я рада нашему первому знакомству. До завтра. Завтра мы продолжим наше путешеств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">
    <w:name w:val="Адрес HTML"/>
    <w:basedOn w:val="Normal"/>
    <w:qFormat/>
    <w:pPr/>
    <w:rPr>
      <w:rFonts w:eastAsia="SimSun;宋体"/>
      <w:i/>
      <w:iCs/>
      <w:lang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27:00Z</dcterms:created>
  <dc:creator>user</dc:creator>
  <dc:description/>
  <cp:keywords/>
  <dc:language>en-US</dc:language>
  <cp:lastModifiedBy>user</cp:lastModifiedBy>
  <dcterms:modified xsi:type="dcterms:W3CDTF">2015-08-30T15:00:00Z</dcterms:modified>
  <cp:revision>10</cp:revision>
  <dc:subject/>
  <dc:title>Урок знаний</dc:title>
</cp:coreProperties>
</file>