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в начальной школ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чителей начальных классов является развитие целостной личности, неравнодушной к проблемам родного края, способной практически решать экологические проблемы. Поэтому на сегодняшний день является актуальным привитие экологической культуры младшим школьн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 обосновать и опытно – экспериментальным путем проверить возможности осуществления формирования экологической культуры учащихся нача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цели поставила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остояние проблемы в современной педагогической теории и практике: выявить сущность и содержание критериев сформированности экологической культуры младших школь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пытно-экспериментальное исследование по возможности осуществления привития экологической культуры учащимся начальной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 формирования экологической культуры у младших школь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е условия, обеспечивающие формирование экологической культуры у младших школьников в учебно-воспитательном процессе средней общеобразовательной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сновывается на предположении, что эффективное формирование экологической культуры у младших школьников в учебно-воспитательном процессе средней общеобразовательной школы возможно при соблюдении следующих педагогических услов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ктуализации представлений младших школьников о природе, человеке, обществе, технике до уровня понятийных обобщений, основанных на принципе регионализм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поэтапного, последовательного и комплексного привлечения учащихся к различным видам, формам и методам практиче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ологизации специфически детских видов деятельности, обеспечения их социальной направленности; • обеспечении ориентации младших школьников на овладение природоохранными, исследовательскими и пропагандистскими умениями и навыками, направленными на сохранение, восстановление и воссоздание приро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обогащении научной теории формирования экологической культуры младших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ся в возможностях использования результатов исследования в практической деятельности учителей началь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решение поставленных задач и проверка выдвинутой гипотезы осуществлялась с помощью комплекса методов: теоретических,  эмпирических, математических методов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экологического воспитания входит формирование начал экологической культуры в младшем школьном возрасте - это становление осознанно - правильного отношения непосредственно к самой природе во всем ее многообразии, к людям, охраняющим и созидающим ее, а также к людям, создающим на основе ее богатств материальные или духовные ценности. Знания являются обязательным компонентом процесса формирования начал экологической культуры, а отношение – конечным его продуктом. Истинно экологические знания формируют осознанный характер отношения и дают начало экологическому сознанию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экологического воспитания младших школьников целиком зависит от создания правильного использования развивающей среды, а также от системной педагогической работы с детьми. Важно сформировать осознанное правильное отношение к природе, окружающей среде, объектам живой и неживой природы. Исходя из этого, основной целью экологического воспитания детей младшего школьного возраста является </w:t>
      </w:r>
      <w:r>
        <w:rPr>
          <w:rFonts w:cs="Times New Roman" w:ascii="Times New Roman" w:hAnsi="Times New Roman"/>
          <w:b/>
          <w:sz w:val="28"/>
          <w:szCs w:val="28"/>
        </w:rPr>
        <w:t>формирование начал экологического культур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ответственного отношения к природе - это сложный и длительный процесс. Конечным результатом должно быть не только овладение определенными знаниями и умениями, а развитие эмоциональной отзывчивости, умение и желание активно защищать, улучшать облагораживать природную среду. В основе построения занятий с экологической направленностью лежат следующие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редставления о природном и социальном окружении как среде жизни, труда и отдыха челове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воспринимать окружающим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ладших школьников методам познания окружающего мира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прерывного воспитательного процесса осуществляется через комплексный подход, который предполагает системный подход к процессу воспитания и управлению им и предусматривает не только передачу знаний, но и обязательное пробуждение чувств ребенка. В младшем школьном возрасте ставится цель заложить фундамент знаний о связях в природе, которые убудут способствовать формированию экологической культуры лич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природе - великое чувство. Оно помогает человеку стать справедливее, великодушнее, ответственнее. Любить природу может лишь тот, кто ее знает и понимает, кто умеет видеть ее. Чтобы человек научился этому, прививать любовь к природе надо с самого раннего детств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взаимодействии с окружающей средой у детей расширяется кругозор, приобретаются новые знания, воспитываются духовные, нравственные и волевые качества, такие, как дружба и взаимопомощь, взаимное доверие, настойчивость, выдержка, коллективизм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тся двигательные навыки, и укрепляется здоровье, изучаются правила поведения в окружающем природно-предметном мир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формировать у детей сознательное отношение к природе, необходимо продуманно использовать окружающую природную и предметную среду, показывать взаимосвязь растений и животных с внешними условиями, их приспособленность к среде обитания, зависимость жизни и состояния организма от воздействия внешних фактов, деятельности человек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правильно спланированная работа ведет к тому, что дети становятся добрее, умеют сопереживать, радоваться, волноваться, овладевают навыками ухода за растениями и птицами. Так шаг за шагом нужно стремиться прививать детям бережное, любовное отношение к окружающему мир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>Иванов, В.Д. Эффективность педагогических условий в формировании экологической культуры учащихся начальной школы / В.Д. Иванов – Челябинск, 1992. 47-54 стр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firstLine="1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39:00Z</dcterms:created>
  <dc:creator>www.PHILka.RU</dc:creator>
  <dc:description/>
  <dc:language>en-US</dc:language>
  <cp:lastModifiedBy>Зиля</cp:lastModifiedBy>
  <dcterms:modified xsi:type="dcterms:W3CDTF">2016-01-06T21:39:00Z</dcterms:modified>
  <cp:revision>2</cp:revision>
  <dc:subject/>
  <dc:title>Основной целью учителей начальных классов является развитие целостной личности, неравнодушной к проблемам родного края, способной практически решать экологические проблемы</dc:title>
</cp:coreProperties>
</file>