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  <w:i/>
          <w:i/>
          <w:sz w:val="28"/>
          <w:szCs w:val="28"/>
        </w:rPr>
      </w:pPr>
      <w:r>
        <w:rPr/>
        <w:t xml:space="preserve">                             </w:t>
      </w:r>
      <w:r>
        <w:rPr>
          <w:b/>
          <w:i/>
          <w:sz w:val="28"/>
          <w:szCs w:val="28"/>
        </w:rPr>
        <w:t xml:space="preserve">Статья к родительскому собранию в 1 классе </w:t>
      </w:r>
    </w:p>
    <w:p>
      <w:pPr>
        <w:pStyle w:val="Normal"/>
        <w:ind w:left="-28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 тему</w:t>
      </w:r>
    </w:p>
    <w:p>
      <w:pPr>
        <w:pStyle w:val="Normal"/>
        <w:ind w:left="-284" w:firstLine="284"/>
        <w:rPr/>
      </w:pPr>
      <w:r>
        <w:rPr>
          <w:b/>
          <w:i/>
          <w:sz w:val="32"/>
          <w:szCs w:val="28"/>
        </w:rPr>
        <w:t xml:space="preserve">                                 </w:t>
      </w:r>
      <w:r>
        <w:rPr>
          <w:b/>
          <w:i/>
          <w:sz w:val="36"/>
          <w:szCs w:val="28"/>
        </w:rPr>
        <w:t>«Воспитание трудолюбия в семье»</w:t>
      </w:r>
      <w:r>
        <w:rPr>
          <w:sz w:val="32"/>
        </w:rPr>
        <w:t xml:space="preserve">   </w:t>
      </w:r>
      <w:r>
        <w:rPr>
          <w:sz w:val="28"/>
        </w:rPr>
        <w:t xml:space="preserve">  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спитание  трудолюбия – длительный процесс и начинается он задолго до поступления ребенка в школу. Но именно родители первоклассников «вдруг» обнаруживают, что их  ребенок  не умеет делать много из того, что требует от него школа: планировать работу, доводить ее до конца, , самостоятельно убирать за собой вещи  и многое другое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воеобразие труда маленьких детей в том, что он тесно связан с игрой. Эта взаимосвязь проявляется в разных формах: игра отражает труд взрослых ( дети играют в больницу, в магазин и т.д.), игровые действия включаются в процесс труда. Но уже в старшем дошкольном возрасте трудовая деятельность обособляется от игры. Играют дети по принципу «хочу», а трудятся – по принципу «надо». Задача родителей состоит в том, чтобы помочь ребенку безболезненно переходить от игры к труду (от «хочу» к «надо»)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 чем следует задуматься родителям первоклассников в первую очередь? Это – чему научить и как научить ребенка. Некоторые родители мало помогают детям в преодолении трудностей учения и всю ответственность в этом возлагают на школу. 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м не менее, во многих случаях успеваемость детей прямо зависит от условий жизни детей в семье и от влияния на них родителей. Природа детей такова, что они особенно старательно делают то, что им интересно. Поэтому важно так организовать труд детей дома, чтобы он стал источником радости. 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днако любовь к умственному труду развивается не только из интереса, но и из чувства ответственности за честное и старательное отношение к своим обязанностям.  Следует отметить, что наставления и упреки здесь не помогут. Важнее – создать благоприятные условия для учебных занятий дома, оказать внимание и заинтересованность родителей, иметь в семье положительный пример, организовать систематический контроль за домашней работой. Вся обстановка в семье должна располагать ребенка к работе и помогать ему в учении.</w:t>
      </w:r>
    </w:p>
    <w:p>
      <w:pPr>
        <w:pStyle w:val="Normal"/>
        <w:ind w:left="-284" w:firstLine="284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орошим помощником в учении является четкий режим дня. Он создает порядок в действиях, заставляет строго следовать разумному образу жизни. Соблюдая режим, ребенок с помощью волевых усилий преодолевает самого себя, свое внутреннее сопротивление. А это делает его сильнее, увереннее.</w:t>
      </w:r>
      <w:r>
        <w:rPr>
          <w:b/>
          <w:sz w:val="28"/>
        </w:rPr>
        <w:t xml:space="preserve">         </w:t>
      </w:r>
    </w:p>
    <w:p>
      <w:pPr>
        <w:pStyle w:val="Normal"/>
        <w:ind w:left="-284" w:firstLine="284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одители не должны спешить помочь детям при малейшем затруднении</w:t>
      </w:r>
      <w:r>
        <w:rPr>
          <w:sz w:val="28"/>
        </w:rPr>
        <w:t xml:space="preserve">, помня, </w:t>
      </w:r>
      <w:r>
        <w:rPr>
          <w:b/>
          <w:sz w:val="28"/>
        </w:rPr>
        <w:t>что только самостоятельное преодоление трудностей воспитывает необходимые волевые качества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е все дети одинаково развиваются. Отдельные ученики ужен в первом классе слабо усваивают учебный материал, начинают отставать. Некоторых родителей это раздражает, они кричат на детей, наказывают их, а в результате дело идет еще хуже.  Ребенок начинает ненавидеть учение, а иногда и школу. Терпение родителей, доброжелательный тон, внимание и сопереживание – важные условия успешной учебы  ученика младшего школьного возраста.</w:t>
      </w:r>
    </w:p>
    <w:p>
      <w:pPr>
        <w:pStyle w:val="Normal"/>
        <w:ind w:left="-284" w:firstLine="284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ольшое значение имеет единство требований в школе и в семье к учебному труду ребенка. </w:t>
      </w:r>
      <w:r>
        <w:rPr>
          <w:b/>
          <w:sz w:val="28"/>
        </w:rPr>
        <w:t>Поэтому родители должны поддерживать тесный контакт с учителем</w:t>
      </w:r>
    </w:p>
    <w:p>
      <w:pPr>
        <w:pStyle w:val="Normal"/>
        <w:ind w:left="-284" w:firstLine="284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иболее значимы для воспитания трудолюбия такие виды труда, которые обогащают ум ребенка  (чтение дополнительной литературы , логические задания ), требуют специальных знаний.</w:t>
      </w:r>
    </w:p>
    <w:p>
      <w:pPr>
        <w:pStyle w:val="Normal"/>
        <w:ind w:left="-284" w:firstLine="284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Также в  каждой семье есть возможности для организации физического труда детей. Комнатные растения, животные, садовые участки,– все это должно стать делом постоянной заботы наших детей. Это прекрасный труд, оставляющий в сердце ребенка глубокий нравственный след. Кроме этого, важно воспитывать у детей интерес к </w:t>
      </w:r>
      <w:r>
        <w:rPr>
          <w:b/>
          <w:sz w:val="28"/>
        </w:rPr>
        <w:t>бытовому домашнему труду</w:t>
      </w:r>
      <w:r>
        <w:rPr>
          <w:sz w:val="28"/>
        </w:rPr>
        <w:t xml:space="preserve">. </w:t>
      </w:r>
      <w:r>
        <w:rPr>
          <w:b/>
          <w:sz w:val="28"/>
        </w:rPr>
        <w:t>Это трудно, т.к. бытовой труд</w:t>
      </w:r>
      <w:r>
        <w:rPr>
          <w:sz w:val="28"/>
        </w:rPr>
        <w:t xml:space="preserve"> менее привлекателен для ребенка, и часто именно поэтому дети неохотно участвуют в нем.Поэтому в школе многие дети не приучены к порядку, постоянно наблюдаю разбросаны тетради , книги , спортвные вещи.   Настоящее творчество родителей в том, чтобы сделать такой труд желанным и интересным. Увлеките детей результатом – вместе убирали, теперь у нас порядок можно  пойти  гулять. Давайте ребенку разнообразные трудовые поручения, требующие определенных знаний, постоянно усложняйте задания. А главное такой труд должен быть </w:t>
      </w:r>
      <w:r>
        <w:rPr>
          <w:b/>
          <w:sz w:val="28"/>
        </w:rPr>
        <w:t>ежедневным.</w:t>
      </w:r>
      <w:r>
        <w:rPr>
          <w:sz w:val="28"/>
        </w:rPr>
        <w:t xml:space="preserve"> Иначе дети вырастут безответственными Наряду с разовыми поручениями у детей должны быть постоянные обязанности в семье, которые они должны выполнять постоянно, каждый день и без напоминаний. Элементарно   ПОЕЛ УБЕРИ и вымой ТАРЕЛК или Уход за растениями, уход за обувью и т.д. Большое значение имеет контроль и оценка труда ребенка. </w:t>
      </w:r>
      <w:r>
        <w:rPr>
          <w:b/>
          <w:sz w:val="28"/>
        </w:rPr>
        <w:t>Вовремя похвалить, поправить, самому включиться в труд, показать наглядно.</w:t>
      </w:r>
      <w:r>
        <w:rPr>
          <w:sz w:val="28"/>
        </w:rPr>
        <w:t xml:space="preserve">  Если в семье заведено, чтобы дети принимали активное участие в работе по домашнему хозяйству, то можно быть уверенным, что они </w:t>
      </w:r>
      <w:r>
        <w:rPr>
          <w:b/>
          <w:sz w:val="28"/>
        </w:rPr>
        <w:t>будут в доме и в школе соблюдать чистоту и порядок и с уважением относиться к труду матери, отца, старших членов семьи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ельзя допускать, чтобы в семье один бездельничал, а другой приносил себя в жертву. </w:t>
      </w:r>
      <w:r>
        <w:rPr>
          <w:b/>
          <w:sz w:val="28"/>
        </w:rPr>
        <w:t>Очень важно придерживаться принципа: не надо делать за детей того, что они в состоянии сделать сами.  Планируя работу детей по дому, родителям нужно иметь в виду, что всему должно быть свое время.</w:t>
      </w:r>
      <w:r>
        <w:rPr>
          <w:sz w:val="28"/>
        </w:rPr>
        <w:t xml:space="preserve"> Иногда приходится просить ребенка помочь в чем-нибудь независимо от привычного распорядка дня. </w:t>
      </w:r>
      <w:r>
        <w:rPr>
          <w:b/>
          <w:sz w:val="28"/>
        </w:rPr>
        <w:t>Но нельзя это делать постоянно, не считаясь с тем, что ребенок сейчас  занимается чем-то для него важным.</w:t>
      </w:r>
      <w:r>
        <w:rPr>
          <w:sz w:val="28"/>
        </w:rPr>
        <w:t xml:space="preserve"> Нередко бывает так: читает ребенок интересную книгу, а ее срочно посылают в магазин. В силу своих возрастных особенностей младшие школьники еще не умеют быстро переключаться с одного дела на другое. Чтобы бросить одно занятие, на которое он настроился, и приступить к другому, ребенку приходится преодолеть естественное внутреннее желание настоять на своем и не выполнить просьбу родителей. В результате наступает общее неудовлетворение, иногда и скандал. Нужно дать ребенку время на то, чтобы перестроиться, психологически подготовиться к новому делу. Мама говорит: «Как только дочитаешь страницу, надо будет сходить в магазин. К ужину нет хлеба».</w:t>
      </w:r>
    </w:p>
    <w:p>
      <w:pPr>
        <w:pStyle w:val="Normal"/>
        <w:ind w:left="-284" w:firstLine="284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сякое необоснованное переключение ребенка с одного дела на другое (если это становится привычным в семье) вредно еще и тем, что ребенок вынужден бросать начатую работу, не закончив ее. </w:t>
      </w:r>
      <w:r>
        <w:rPr>
          <w:b/>
          <w:sz w:val="28"/>
        </w:rPr>
        <w:t>Если это войдет в систему, то у школьника будет воспитана плохая привычка – не доводить начатого до конца.</w:t>
      </w:r>
    </w:p>
    <w:p>
      <w:pPr>
        <w:pStyle w:val="Normal"/>
        <w:ind w:left="-284" w:firstLine="284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Приучая детей к труду в семье, очень важно развивать у них самостоятельность, инициативу, умение видеть, что нужно сделать и как сделать лучше, быстрее, расторопне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7:00Z</dcterms:created>
  <dc:creator>user</dc:creator>
  <dc:description/>
  <cp:keywords/>
  <dc:language>en-US</dc:language>
  <cp:lastModifiedBy>Пользователь Windows</cp:lastModifiedBy>
  <cp:lastPrinted>2015-11-30T22:18:00Z</cp:lastPrinted>
  <dcterms:modified xsi:type="dcterms:W3CDTF">2015-11-30T19:19:00Z</dcterms:modified>
  <cp:revision>6</cp:revision>
  <dc:subject/>
  <dc:title/>
</cp:coreProperties>
</file>