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505450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ГРАММА     ДЕЯТЕЛЬ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433.4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ГРАММА     ДЕЯТЕЛЬНОСТИ</w:t>
                      </w:r>
                    </w:p>
                  </w:txbxContent>
                </v:textbox>
                <v:path textpathok="t"/>
                <v:textpath on="t" fitshape="t" string="ПРОГРАММА     ДЕЯТЕЛЬНОСТИ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mc:AlternateContent>
          <mc:Choice Requires="wps">
            <w:drawing>
              <wp:inline distT="0" distB="0" distL="0" distR="0">
                <wp:extent cx="4343400" cy="87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ЗЕЯ  БОЕВОЙ  СЛАВ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69pt;width:341.9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ЗЕЯ  БОЕВОЙ  СЛАВЫ</w:t>
                      </w:r>
                    </w:p>
                  </w:txbxContent>
                </v:textbox>
                <v:path textpathok="t"/>
                <v:textpath on="t" fitshape="t" string="МУЗЕЯ  БОЕВОЙ  СЛАВЫ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295900" cy="876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БОУ  СОШ  №  6 г.Курчато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69.05pt;width:416.95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БОУ  СОШ  №  6 г.Курчатова</w:t>
                      </w:r>
                    </w:p>
                  </w:txbxContent>
                </v:textbox>
                <v:path textpathok="t"/>
                <v:textpath on="t" fitshape="t" string="МБОУ  СОШ  №  6 г.Курчатов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«Патриотизм – преданность и любовь к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своему отечеству, своему народу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90" w:leader="none"/>
        </w:tabs>
        <w:jc w:val="both"/>
        <w:outlineLvl w:val="0"/>
        <w:rPr/>
      </w:pPr>
      <w:r>
        <w:rPr/>
        <w:tab/>
        <w:t>С.И. Ожегов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</w:r>
      <w:r>
        <w:rPr>
          <w:sz w:val="28"/>
          <w:szCs w:val="28"/>
        </w:rPr>
        <w:t>Сегодняшнее состояние молодой России обращает нас к забытым аксиомам отечественной традиции, когда «образование без воспитания есть дело опасное». «Образованность без веры, совести, чести создает не национальную культуру, а разврат цивилизации». Эти слова русского философа И.А.Ильина  звучат в наши дни откровением, настолько они актуальны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триотизм – самое глубинное осознание своей родственности с Отчизной. Патриотизм выступает делом совести каждого, его внутренним зовом. В патриотизме «закодированы» высшие смыслы человеческого существования, связанные с историей державы, с памятью ушедших поколений и их славных дел. Патриотизм – стержень духовно – нравственного воспитания, важнейший ресурс социальной энергии, направленный на возрождение страны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ез  формирования и развития патриотических чувств говорить о воспитании гармоничной личности нельзя. Основной способ формирования и развития патриотизма является поисковая и музейная деятельность. В последние годы значительно упал уровень духовной культуры подрастающего поколе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громный потенциал в выработке у подрастающего поколения патриотических ценностей имеет деятельность  музея. Еще  классик музейной педагогики  Зеленко в 20 годы сказал: »школа почти не тратит сил на тренировку органов чувств. Только музей может помочь  в этом отношении.  Только музей  поможет детям  увидеть, услышать, пощупать и попробо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зейная педагогика имеет огромный потенциал выработке у подрастающего поколения патриотических ценностей. Именно музейная среда обладает значительными возможностями нравственно – эмоционального воздействия на формирующуюся личность школьника.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и, задачи деятельност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 создание условий для сохранения связи времен, преемственности поколен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    способствование формированию активной жизненной позиции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гражданственности, бережного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ношения к культуре, истории русского народа, к героическим подвигам в В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школьниками практическими навыками поисковой и исследовательской работ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одвигов воинов Великой Отечественной войны и конкретно солдат и офицеров, служивших в горячих точка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экскурсионно – массовая работа, теснейшая связь с ветеранами микрорайо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привитию у школьников чувства гордости, уважения, почитания символов России, святынь русской истории, позитивного отношения к Вооруженным Силам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ми направлениями деятельности, способствующими реализации данной цели,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оздание</w:t>
      </w:r>
      <w:r>
        <w:rPr>
          <w:sz w:val="28"/>
          <w:szCs w:val="28"/>
        </w:rPr>
        <w:t xml:space="preserve"> условий для формирования компетентности и установок на активную жизненную позици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установок на приоритет изучения истории родного кра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здание </w:t>
      </w:r>
      <w:r>
        <w:rPr>
          <w:sz w:val="28"/>
          <w:szCs w:val="28"/>
        </w:rPr>
        <w:t xml:space="preserve">условий для актуализации социальной позиции учащихся школы.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виз деятельности:</w:t>
      </w:r>
      <w:r>
        <w:rPr>
          <w:b/>
          <w:i/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Никто не забыт, ничто не забыто»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заповеди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ое не быть равнодушными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упай честно и справедливо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ое дело – творчески! Иначе - зачем?    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ргаешь – предлагай, предлагаешь – действуй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ность России делом докаж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ханизм реализации программы: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венцией ООН о правах реб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ституцией Российской Федер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ажданским Кодексом РФ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едеральным Законом РФ «О государственной поддержке молодежных и детских объединен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коном РФ «Об образован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цепцией  Федеральной Программы « Формирование гражданского патриотизма»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исьмом Министерства образования России от 12.03.03. «О деятельности музеев образовательных учрежден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ложением  о школьном музе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полагаемые конечные результаты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спользовать возможности музея в учебно- воспитательном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детского самоуправления в Совете Музея, создавать условия для лидерского потенциала личности, навыков коллектив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 над совершенствованием системы патриотического воспитания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лечь обучающихся от противоправ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нить свободное время подростка интересными, социально значимыми де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вседневную помощь каждому ребенку в его саморазвитии, раскрытии способност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етского само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360" w:hanging="0"/>
        <w:jc w:val="both"/>
        <w:outlineLvl w:val="0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ПРЕДСЕДАТЕЛЬ СОВЕТА МУЗЕ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СОВЕТ МУЗЕЯ (10 ЧЕЛОВЕ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0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  <w:r>
        <w:rPr>
          <w:i/>
          <w:sz w:val="28"/>
          <w:szCs w:val="28"/>
        </w:rPr>
        <w:t>АКТИВ МУЗЕЯ (15 ЧЕЛОВЕ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0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ЯЗИ СОВЕТА МУЗЕЯ МБОУ «СОШ № 6»г.Курча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теранов ВОВ и труд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инов-афганце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ая часть 3527 г.Курча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сновные направления музейной работ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озиционно – фондовое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онное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овое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 – пропагандистское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 – исследовательское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 – массовое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ереписк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чный отде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еведческая деятельность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фская помощ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зиционно  -  фондовая рабо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ится о сохранности фондов, их хранении и экспонирова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учет основного и вспомогательного фонда, сверка фонда с документаци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овых экспозиц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став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ов для уроков мужества, классных часов формирование выстав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е ведение специальной документ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и описание новых поступл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онная  рабо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 по музе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 для г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ов для новых экскурс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, лекций, мини – экскурс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ом конкурсе экскурсовод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мужества, праздников, викторин к памятным дат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овая рабо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ых материалов для экскурсий, бесе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найденных материалов, экспона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я «Пишет солда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иска с музеями страны с целью поиска нужной информ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ов в виде дневников, газет, раскладушек, докладов, исследовательских раб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архив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с очевид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пропагандистская рабо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ы «Памятные даты Росси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 к праздникам, памятным дат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летописи основных де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работу над Книгой Памяти шко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ает на страницах печа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материалы о музее в городской отдел народно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переписк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стихов о войне, героях пол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конк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исследовательская рабо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исследовательские работы на конкур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сообщения, рефераты, доклады для работы музе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работу в областном архив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сследовательскую деятельность в фондах библиоте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творческих работ о ветеранах микро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м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оте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талога презентаций, исследователь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массовая рабо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уроки муж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 к памятным дат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памя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неделе «Музей и де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сячника героико – патриотической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ом конкурсе школьных музее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ассоциации школьных музее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школьных дел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ис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а с фрон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ереписка с ветеран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иска с родственниками погибших, умерши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иска с музеями стр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ая рабо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городским краеведческим конкурсам, олимпиад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архив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фондах краеведческого музе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с литературным музе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микрорайон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сного сотрудничества с ветеранами микро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ая перерегистрация ветеран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я «Забот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ветеранов с праздник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жизненного пути ветеран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праздни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first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218"/>
        </w:tabs>
        <w:ind w:left="1218" w:hanging="435"/>
      </w:pPr>
      <w:rPr>
        <w:rFonts w:ascii="Symbol" w:hAnsi="Symbol" w:cs="Symbol" w:hint="default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698"/>
        </w:tabs>
        <w:ind w:left="1698" w:hanging="99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4:00Z</dcterms:created>
  <dc:creator>Max</dc:creator>
  <dc:description/>
  <cp:keywords/>
  <dc:language>en-US</dc:language>
  <cp:lastModifiedBy>Учащйся</cp:lastModifiedBy>
  <cp:lastPrinted>2008-10-17T19:44:00Z</cp:lastPrinted>
  <dcterms:modified xsi:type="dcterms:W3CDTF">2013-03-14T11:16:00Z</dcterms:modified>
  <cp:revision>4</cp:revision>
  <dc:subject/>
  <dc:title>                                                                                «Патриотизм – преданность и любовь к </dc:title>
</cp:coreProperties>
</file>