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удо Земли – Хлеб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формировать представление о том, как делают хлеб, воспитывать бережное отношение к хлебу; закрепить представление детей о значимости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Тема сегодняшнего классного часа вы узнаете, если внимательно прочтете слова. ХЛЕБ, ЛАДОНЬ, ЕЛЬ,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ервую букву каждого слова. Какое слово получилось? (Хлеб). Сегодня мы поговорим о хлебе. Мы каждый день едим хлеб, но никому и в голову не приходит мысль о том, что это одно из величайших чудес на свете. И дается он человеку ценой больших у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леб – очень полезный продукт. Недаром его всегда ставили на Руси в центр стола и считали главным блюдом. А знаете ли вы, откуда хлеб к нам на стол пришел? Вот послушайте сказк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-й Колосо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вным-давно это было, когда люди жили племенами в пещера и питались мясом животных. Случилось так, что всех животных они истребили и есть им стало нечего. Вот и отправились они в поисках других мест, где можно было бы прокормиться. Шли они долго, многие умирали от голода. Так и случилось с одним человеком. Он упал, потерял от изнурительного голода сознание. Когда он очнулся, вокруг него никого не было. И в друг над собой он увидел удивительное растение, из которого сыпались на него мелкие камушки. Он решил попробовать один из них, и вдруг приятный запах и вкус оживили его. Он стал собирать эти камушки, которые оказались зернышками, и есть их. Эти зерна подействовали на него, как лекарство. Он окреп и выздоровел, и ему сразу же захотелось рассказать об этом людям. Он собрал эти зерна и пошел искать людей. Увидев его живым и невредимым, люди удивились, а он рассказал им о чудо - колоске.  С тех пор люди стали употреблять в пищу чудо – колоски. Позднее они начали зерна размельчать, подсушивать на камнях и питаться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лебное зернышко – это чудо. В нем маленьком слились 3 силы: Солнце, Земля и человеческий труд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-й Колосо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дравствуйте ребята! Я пришел чтоб подарить Вам сказку. Но сказка эта не простая! Хотите увидеть 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были на свете Солнце, Земля и Труд. Земля питала каждую травинку, Солнышко ласкало, а Труд оберегал. Но откуда невозьмис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ит Безделица.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х, люблю бездельничать! Ох, люблю! Недаром зовусь Бездельницей. Больше всего не люблю труд. Вы его, ребята, не виде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Труд, в руках он несет зерно).</w:t>
      </w:r>
    </w:p>
    <w:p>
      <w:pPr>
        <w:pStyle w:val="Normal"/>
        <w:ind w:left="0" w:right="0" w:firstLine="708"/>
        <w:rPr/>
      </w:pPr>
      <w:r>
        <w:rPr>
          <w:i/>
          <w:sz w:val="28"/>
          <w:szCs w:val="28"/>
        </w:rPr>
        <w:t xml:space="preserve">Труд: (смотрит на зерно). </w:t>
      </w:r>
      <w:r>
        <w:rPr>
          <w:sz w:val="28"/>
          <w:szCs w:val="28"/>
        </w:rPr>
        <w:t>Какое ты маленькое, а сколько в тебе доб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зделица набрасывается сзади на него и пытается отнять зерно).</w:t>
      </w:r>
    </w:p>
    <w:p>
      <w:pPr>
        <w:pStyle w:val="Normal"/>
        <w:ind w:left="0" w:right="0" w:firstLine="708"/>
        <w:rPr/>
      </w:pPr>
      <w:r>
        <w:rPr>
          <w:i/>
          <w:sz w:val="28"/>
          <w:szCs w:val="28"/>
        </w:rPr>
        <w:t xml:space="preserve">Безделица: </w:t>
      </w:r>
      <w:r>
        <w:rPr>
          <w:sz w:val="28"/>
          <w:szCs w:val="28"/>
        </w:rPr>
        <w:t>Все равно я стану владычицей Земли!</w:t>
      </w:r>
    </w:p>
    <w:p>
      <w:pPr>
        <w:pStyle w:val="Normal"/>
        <w:ind w:left="0" w:right="0" w:firstLine="708"/>
        <w:rPr/>
      </w:pPr>
      <w:r>
        <w:rPr>
          <w:i/>
          <w:sz w:val="28"/>
          <w:szCs w:val="28"/>
        </w:rPr>
        <w:t>Труд:</w:t>
      </w:r>
      <w:r>
        <w:rPr>
          <w:sz w:val="28"/>
          <w:szCs w:val="28"/>
        </w:rPr>
        <w:t xml:space="preserve"> Владыкой мира будет труд!</w:t>
      </w:r>
    </w:p>
    <w:p>
      <w:pPr>
        <w:pStyle w:val="Normal"/>
        <w:ind w:left="0" w:right="0" w:firstLine="708"/>
        <w:rPr/>
      </w:pPr>
      <w:r>
        <w:rPr>
          <w:i/>
          <w:sz w:val="28"/>
          <w:szCs w:val="28"/>
        </w:rPr>
        <w:t>Безделица:</w:t>
      </w:r>
      <w:r>
        <w:rPr>
          <w:sz w:val="28"/>
          <w:szCs w:val="28"/>
        </w:rPr>
        <w:t xml:space="preserve"> Ха! Давай позовем человека. Пусть он решит, то ли ему обливаться потом, то ли ничего не делать, полеживая в тени…</w:t>
      </w:r>
    </w:p>
    <w:p>
      <w:pPr>
        <w:pStyle w:val="Normal"/>
        <w:ind w:left="0" w:right="0" w:firstLine="708"/>
        <w:rPr/>
      </w:pPr>
      <w:r>
        <w:rPr>
          <w:i/>
          <w:sz w:val="28"/>
          <w:szCs w:val="28"/>
        </w:rPr>
        <w:t>Труд:</w:t>
      </w:r>
      <w:r>
        <w:rPr>
          <w:sz w:val="28"/>
          <w:szCs w:val="28"/>
        </w:rPr>
        <w:t xml:space="preserve"> Будь по-твоему. </w:t>
      </w:r>
      <w:r>
        <w:rPr>
          <w:i/>
          <w:sz w:val="28"/>
          <w:szCs w:val="28"/>
        </w:rPr>
        <w:t>(Появляется человек.)</w:t>
      </w:r>
      <w:r>
        <w:rPr>
          <w:sz w:val="28"/>
          <w:szCs w:val="28"/>
        </w:rPr>
        <w:t xml:space="preserve"> Вот тебе горсть зерна. Сумеешь вырастить хороший урожай – принесешь всем радость. </w:t>
      </w:r>
    </w:p>
    <w:p>
      <w:pPr>
        <w:pStyle w:val="Normal"/>
        <w:ind w:left="0" w:right="0" w:firstLine="708"/>
        <w:rPr/>
      </w:pPr>
      <w:r>
        <w:rPr>
          <w:i/>
          <w:sz w:val="28"/>
          <w:szCs w:val="28"/>
        </w:rPr>
        <w:t>Безделица:</w:t>
      </w:r>
      <w:r>
        <w:rPr>
          <w:sz w:val="28"/>
          <w:szCs w:val="28"/>
        </w:rPr>
        <w:t xml:space="preserve"> А уж коли не вырастишь, коли захочется тебе </w:t>
      </w:r>
      <w:r>
        <w:rPr>
          <w:i/>
          <w:sz w:val="28"/>
          <w:szCs w:val="28"/>
        </w:rPr>
        <w:t>(зевает)</w:t>
      </w:r>
      <w:r>
        <w:rPr>
          <w:sz w:val="28"/>
          <w:szCs w:val="28"/>
        </w:rPr>
        <w:t xml:space="preserve"> подремать да понежиться </w:t>
      </w:r>
      <w:r>
        <w:rPr>
          <w:i/>
          <w:sz w:val="28"/>
          <w:szCs w:val="28"/>
        </w:rPr>
        <w:t>(потягивается)</w:t>
      </w:r>
      <w:r>
        <w:rPr>
          <w:sz w:val="28"/>
          <w:szCs w:val="28"/>
        </w:rPr>
        <w:t>, уж тогда мы с тобой друзьями станем.</w:t>
      </w:r>
    </w:p>
    <w:p>
      <w:pPr>
        <w:pStyle w:val="Normal"/>
        <w:ind w:left="0" w:right="0" w:firstLine="708"/>
        <w:rPr/>
      </w:pPr>
      <w:r>
        <w:rPr>
          <w:i/>
          <w:sz w:val="28"/>
          <w:szCs w:val="28"/>
        </w:rPr>
        <w:t>Человек: (кланяется Труду).</w:t>
      </w:r>
      <w:r>
        <w:rPr>
          <w:sz w:val="28"/>
          <w:szCs w:val="28"/>
        </w:rPr>
        <w:t xml:space="preserve"> Спасибо тебе, батюшка Труд! Я тебя не под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усская народная мелодия. Человек под музыку сеет зерна. На каждый взмах руки выбегают всходы и водят хоровод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езделица:</w:t>
      </w:r>
      <w:r>
        <w:rPr>
          <w:sz w:val="28"/>
          <w:szCs w:val="28"/>
        </w:rPr>
        <w:t xml:space="preserve"> Ну надо же! Труд верх берет! Эх, была не была! Позову-ка я Мороза, пусть заморозит всходы. Эй вы, Морозы лютые! Сюда!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летают Морозы «Красный Нос» и «Синий Нос» и бегают по залу.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уд:</w:t>
      </w:r>
      <w:r>
        <w:rPr>
          <w:sz w:val="28"/>
          <w:szCs w:val="28"/>
        </w:rPr>
        <w:t xml:space="preserve"> Ребята! Беда может случиться! Скорее в круг! Не дадим Морозам погубить зеленые всходы хлеб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кружают всходы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орозы:</w:t>
      </w:r>
      <w:r>
        <w:rPr>
          <w:sz w:val="28"/>
          <w:szCs w:val="28"/>
        </w:rPr>
        <w:t xml:space="preserve"> Я Мороз – Красный Нос! Я Мороз – Синий Нос! Померяемся силой! Если мы перетянем канат, - наши в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Перетягивание каната». Дети побеждают, Морозы убегают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ездельница:</w:t>
      </w:r>
      <w:r>
        <w:rPr>
          <w:sz w:val="28"/>
          <w:szCs w:val="28"/>
        </w:rPr>
        <w:t xml:space="preserve"> Ох и бездельники эти Морозы. Ну да у меня еще ветры-суховеи про запас есть! Ветры! Ветры-суховеи! Отзовитесь! Появи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бегают ветр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уши! Ну, губи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еловек:</w:t>
      </w:r>
      <w:r>
        <w:rPr>
          <w:sz w:val="28"/>
          <w:szCs w:val="28"/>
        </w:rPr>
        <w:t xml:space="preserve"> Нашим всходам нужна влага! В воде их спасение. Там вдали озеро. Необходимо сюда доставить как можно больше влаги! Но ветры-суховеи постараются овладеть водой, поэтому мне нужна ваша помощ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сходы:</w:t>
      </w:r>
      <w:r>
        <w:rPr>
          <w:sz w:val="28"/>
          <w:szCs w:val="28"/>
        </w:rPr>
        <w:t xml:space="preserve"> Спасибо, ребята, напоили нас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езделица:</w:t>
      </w:r>
      <w:r>
        <w:rPr>
          <w:sz w:val="28"/>
          <w:szCs w:val="28"/>
        </w:rPr>
        <w:t xml:space="preserve"> Горе мне, горе! Ухожу я от вас! Фу! Какая противная ваша сказка! И здесь мне не удалось поселиться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-й Колосо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Хорошая твоя сказка, братец Колосок! Но не сразу стали зерна Хлебом тем, что на столе. Люди долго и упорно потрудились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елегок труд землепашца. Не в уютном помещении под крышей создается хлеб. Всем ветрам и ливням, всем капризам природы открыто пшеничное поле. Если посмотреть на поле пшеницы, то оно похоже на золотое море. Сначала его косят, обмолачивают, все это делает комбайн, потом зерно везут на ток. А что делают на т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рно жмут, очищают, сгружают в мешки и отвозят на мельницу. Там зерна превращают в муку, а с мельницы мука поступает на пекарни, хлебные заводы. Там помесив тесто и выпекают вот такие хлебобулочные издел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Святое дело – вырастить хлеб. Из зернышка пшеницы можно получить около 20 миллиграмм муки 1 сорта. Для выпечки одного батона требуется 10 тыс. зёрен! Сколько же надо, чтобы прокормить на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авай земли и неба на твоем столе –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чего сильнее хлеба нету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ждом маленьком кусочке хлебные поля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на каждом колосочке держитс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алом зернышке пшеницы летом и зимо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ла солнышка хранится и земли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растет под небом светлым строен и высок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но Родина бессмертный, хлебный к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! Хлеб! Какое привычное и все таки необычн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снег сошел в апреле, как поля зазеленел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говорим: «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лотой простой бескрайний, там работают комбайны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говорим: «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зерно течет рекой, чтобы сделаться мук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говорим: «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кружится в квашке, запекается в огн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говорим: «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шь его, расти и помни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ире нет труда огромней, чтоб на стол к тебе явился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жи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ребята я хочу провести Викторину «Мозговой штурм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ем разница между озимой и яровой пшеницей? (Яровую сеют весной, озимую осенью, в зиму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да зерно везут после уборки? (На элеватор – хранилище зерн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зерно превращают в муку? (На мельниц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квашня? (Дрожжевое тесто).</w:t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  <w:t>Загадки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ос в поле колоском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оле лежит куском. (Хлеб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 поле, на кургане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т курочка с серьгами. (Овес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 снега кустится, зимой отоспится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ой проснется, а летом нальется. (Озимый хлеб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ной – травкой шелковой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м – Нивой золотистой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толу – булочкой душистой. (Пшеница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на солнышко стоит и усами шевелит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омнешь его в ладони – золотым зерном набит. (Колос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 сперва на воле, в поле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м цвел и колосился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огда обмолотился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в зерно вдруг превратился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зерна в муку и тесто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газине занял место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ос он под синим небом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ришел на стол он … (Хлебом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олодцы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бята! А какие вы знаете пословицы и поговорки о хлебе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ебушко – пирогу дедуш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печки холодно – без хлеба голод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т хлеба – нет обе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уда есть хлеб да вода, все не бе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шуба греет, а хле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ого снега – много хлеб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еб в пути не в тяг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 обед – когда хлеба 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еб – батюшка, вода – матуш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а ни куска, так и в доме тос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 Справились и с викториной и с загадками и с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! Обратите внимание на наш богатый хлебный стол, здесь лежат разные хлебобулочные изделия разной формы. А в музее истории Санкт -Петербурга хранится кусочек заплесневелого черного хлеба величиной с мизинец. Таков был в зимние месяцы блокады дневной паёк для жителей осажденного немцами города. А людям нужно было работать, нужно было выжить на зло фашистам. Живой – значит побе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ы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хлеб, военный, гор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ь почти из ле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м в каждой кро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. Горький вкус людской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ий хлеб, нелегки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сладка была мину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усок в руке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пан был щепоткой с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равлен маминой сле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сть хотел, а мама с б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 отводила ст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ре было гостем ча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были детства дни пол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помню я, что сча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равен горький хлеб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ни: для того, чтобы у всех на столе ежедневно был кусок хлеба, жили, боролись смелые, мужественные люди. Никогда не забывай о хлебе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плый хлеб в человеческих ладонях – это чудо! В нашей стране есть хлеб у каждого человека. Наши школьники и представить себе не могли, что значит нет хлеба! А между тем, есть немало людей на земле, которые постоянно не доедают, треть из них находятся на грани голодной смерти, каждую минуту на земле умирает от голода один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и каждый, кто ел сегодня хлеб, купил его, принес домой, посмотри на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ы держишь в руках сокровище. Может ты станешь врачом, инженером, водителем. Но кто бы ты ни был, и кем бы ты не стал, ты не сможешь обойтись без хлеба. И чтоб у каждого из нас на столе был хлеб, мы должны определить с вами четкие прави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опчи хлеб, не бросай его, не пренебрегай 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ри хлеб столько, сколько ты съеш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бери хлеб, грязными ру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и так, чтобы хлеб твой был всегда че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 и скажи это всем, кого знаешь и с кем дружиш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ЛЕБЕ – ДУША ТВОЕЙ РОДНОЙ ЗЕМЛИ, СУДЬБЫ МНОГИХ ЛЮДЕЙ, И ТЯЖЕЛ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людям, дорог каждый кол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 нам пришел с полей 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учат дома, учат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леб – святыня дл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тебе доверят по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е зернышко л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трудней и лучше д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ля людей растить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ья хлеба, серп и м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любовь, моя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хлебу все имеет отно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хлеб причастен ко вс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ружбе наций, к спутников движ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иру, к правде, к счастью т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древне на Руси был обычай встречать дорогих гостей хлебом – солью. Как вы думаете, почему? (Вы правы: хлеб для дорогого гостя – это уважение к нему, так как хлеб был всегда самым дорогим продуктом для челове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хотим кого-то встретить с честью и поч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ть щедро, от души, с уважением боль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остей таких встречаем пышным круглым кара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блюдце расписном, с белоснежным руш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раваем соль подносим, поклонясь, отведать 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наш гость и друг, принимай хлеб – соль из р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ный, мягкий, пропеченный, подрумяненный с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с горбушкой золоченной шел к тебе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ава хлебу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миру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хлебу на ст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тем, кто хлеб раст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л труда и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хлебушко д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теплый золот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ый до, на кажд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жаловал,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здоровье наше,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чудесно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ук его раст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ло, берег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земли родимой с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свет веселый в н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етай за обе щ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й богаты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в поле колосок, из земли вбирая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атый бережно рукой, стал на мельнице м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ки той хлебоп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а мягкого исп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вложено в нем си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разок лишь отку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лодцы ребята! Вот и подошел к концу наш классный час. Надеюсь вы очень много полезного узнали сегодня. И очень бы хотелось, чтобы вы ребята с таким же уважением и почтением относились к хлебу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ть! Хлеб – это морщинистые руки, бессонные ночи колхозников, мечты и надежды целых поколений. Хлеб – это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8:00Z</dcterms:created>
  <dc:creator>User</dc:creator>
  <dc:description/>
  <dc:language>en-US</dc:language>
  <cp:lastModifiedBy>User</cp:lastModifiedBy>
  <dcterms:modified xsi:type="dcterms:W3CDTF">2011-02-17T11:55:00Z</dcterms:modified>
  <cp:revision>14</cp:revision>
  <dc:subject/>
  <dc:title/>
</cp:coreProperties>
</file>