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ассный час «День Земл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1) Познакомить с историей празд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Развивать экологическую грамо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оспитывать бережное отношение к природе.</w:t>
      </w:r>
    </w:p>
    <w:p>
      <w:pPr>
        <w:pStyle w:val="Normal"/>
        <w:rPr/>
      </w:pPr>
      <w:r>
        <w:rPr/>
        <w:t>Оборудование: карточки с опорными словами (22 апреля, экологические проблемы,  Джон Мортон, День Дерева, 1992 год), листы бумаги для задания 1, 3 воздушных шарика, дерево из цв.бумаги, шаблошы листьев, бумаг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классного часа:</w:t>
      </w:r>
    </w:p>
    <w:p>
      <w:pPr>
        <w:pStyle w:val="Normal"/>
        <w:rPr/>
      </w:pPr>
      <w:r>
        <w:rPr/>
        <w:t>- Много праздников в месяце апреле. Кто помнит названия тех, которые уже прошли? (День смеха, День космонавтики, Пасха). А какой ещё праздник будет в апре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2 апреля отмечают праздник «День Земли». Может кто-нибудь про него слыш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лушайте стихотворение. Оно поможет вам узнать содержание празд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, Человек, любя природу,</w:t>
      </w:r>
    </w:p>
    <w:p>
      <w:pPr>
        <w:pStyle w:val="Normal"/>
        <w:rPr/>
      </w:pPr>
      <w:r>
        <w:rPr/>
        <w:t>Хоть иногда ее жалей;</w:t>
      </w:r>
    </w:p>
    <w:p>
      <w:pPr>
        <w:pStyle w:val="Normal"/>
        <w:rPr/>
      </w:pPr>
      <w:r>
        <w:rPr/>
        <w:t>В увеселительных походах</w:t>
      </w:r>
    </w:p>
    <w:p>
      <w:pPr>
        <w:pStyle w:val="Normal"/>
        <w:rPr/>
      </w:pPr>
      <w:r>
        <w:rPr/>
        <w:t>Не растопчи ее полей.</w:t>
      </w:r>
    </w:p>
    <w:p>
      <w:pPr>
        <w:pStyle w:val="Normal"/>
        <w:rPr/>
      </w:pPr>
      <w:r>
        <w:rPr/>
        <w:t>Не жги ее напропалую</w:t>
      </w:r>
    </w:p>
    <w:p>
      <w:pPr>
        <w:pStyle w:val="Normal"/>
        <w:rPr/>
      </w:pPr>
      <w:r>
        <w:rPr/>
        <w:t>И не растаптывай до дна,</w:t>
      </w:r>
    </w:p>
    <w:p>
      <w:pPr>
        <w:pStyle w:val="Normal"/>
        <w:rPr/>
      </w:pPr>
      <w:r>
        <w:rPr/>
        <w:t>И помни истину простую -</w:t>
      </w:r>
    </w:p>
    <w:p>
      <w:pPr>
        <w:pStyle w:val="Normal"/>
        <w:rPr/>
      </w:pPr>
      <w:r>
        <w:rPr/>
        <w:t>Нас много, а она о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22 апреля - Международный день Земли - праздник чистой Воды, Земли и Воздуха. День напоминания о страшных экологических катастрофах, день когда каждый человек может задуматься над тем, что он может сделать в решении экологических проблем, поборов равнодушие в себ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знает, какие экологические проблемы существуют? (Вырубка лесов, уменьшение озонового слоя земли, загрязнение воды, воздуха, почв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менно в «День Земли» принято всеми силами бороться с подобными пробле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стория этого праздника связана с именем жителя американского континента Джона Мортона. В конце 19 века Дж. Стерлинг Мортон переехал на пустынную территорию, на которые одинокие деревья усиленно вырубались на строительство домов и на дрова. Мортон предложил устроить день, посвященный озеленению, и учредить призы для тех, кто высадит большее количество деревьев. Этот день назвали Днем дере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ечение первого Дня Дерева жители штата высадили около 1 млн деревьев. В 1882 году штат Небраска объявил День Дерева официальным праздником. Он отмечался в день рождения Мортона - 22 апреля. В 1970 году свыше 20 млн человек в разных странах мира приняли участие в акции, которая получила название День Зем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990 году праздник стал международным, в акции участвовали уже 200 млн человек из 141 страны. В России День Земли отмечается с 1992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оссия - страна не только лесов, полей и рек, одновременно Россия богата разнообразными энергоресурсами и обладает технологиями высокого уровня для их обработки. Поэтому важно продолжать развиваться, но и не оставлять без внимания нашу природу. Ведь человек, являясь её частью, несёт за неё ответств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сейчас мы проведём викторину с различными зад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– Сейчас будем работать в группах. У каждой группы есть лист бумаги. Разделите его на 3 колонки. Первую подпишите ЗВЕРИ, вторую -  РЫБЫ, третью -  НАСЕКОМЫЕ. Сейчас, по моему сигналу, команды записывают названия животных в эти колоночки. Нужно за короткое время написать как можно больше. Итак, нач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кончили. Представители команд выходят и по очереди по одному животному зачитывают. Повторяться нельзя. Выиграет та команда, у которой будет больше всего животных запис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водится игра «Птица, рыба, звер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сказали, что нужно беречь Землю. А кто вообще знает что такое Земля, какая она? Может сведения интересные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емля, планета, на которой мы живем; третья от Солнца и пятая из крупнейших планет в Солнечной системе. Примерные очертания и размеры Земли известны уже более 2000 лет. Земля представляет собой сферу (шар), состоящую из трех слоев - твердого (литосферы), жидкого (гидросферы) и газообразного (атмосферы). . В настоящее время известно, что ее размер Земли (диаметр) составляет 12 754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гра «Движение Земли». У меня в руках 3 шарика. Сейчас каждый ряд получит по шарику. Необходимо будет передать шарик назад на вытянутых руках, не поворачиваясь. Ряд, который первым выполнит задание выигр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мотрите на доску. Вы уже заметили, что на ней изображено дерево без листьев. Сегодня в честь праздника мы как бы посадим дерево, одев его в листочки. Сейчас я раздам вам шаблоны листьев, а вы обведите их и вырежите. Потом мы приклеим их на дерево.</w:t>
      </w:r>
    </w:p>
    <w:p>
      <w:pPr>
        <w:pStyle w:val="Normal"/>
        <w:rPr/>
      </w:pPr>
      <w:r>
        <w:rPr/>
        <w:t>- Получается, что мы тоже приняли участие в празднике, посадив это дер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нового вы сегодня узнали на классном час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вам понравилось, показалось интересн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го числа отмечают «День Земли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 чьим именем связана история праздник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чему возникла необходимость создать такой праздн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лично вы можете сделать для улучшения экологической обстановки на Зем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53:00Z</dcterms:created>
  <dc:creator>Лейла</dc:creator>
  <dc:description/>
  <cp:keywords/>
  <dc:language>en-US</dc:language>
  <cp:lastModifiedBy>User</cp:lastModifiedBy>
  <cp:lastPrinted>2010-06-16T15:18:00Z</cp:lastPrinted>
  <dcterms:modified xsi:type="dcterms:W3CDTF">2010-06-16T11:18:00Z</dcterms:modified>
  <cp:revision>2</cp:revision>
  <dc:subject/>
  <dc:title>Классный час «День Земли»</dc:title>
</cp:coreProperties>
</file>