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rPr/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Информационно-познавательное занятие с применением ИКТ «Северные ягоды»</w:t>
      </w:r>
    </w:p>
    <w:p>
      <w:pPr>
        <w:pStyle w:val="Headline"/>
        <w:spacing w:before="0" w:after="0"/>
        <w:rPr/>
      </w:pPr>
      <w:r>
        <w:rPr>
          <w:rFonts w:cs="Arial" w:ascii="Arial" w:hAnsi="Arial"/>
          <w:b/>
          <w:bCs/>
          <w:color w:val="333333"/>
          <w:sz w:val="27"/>
          <w:szCs w:val="27"/>
        </w:rPr>
        <w:t>Егорова Ольга</w:t>
      </w:r>
      <w:r>
        <w:rPr>
          <w:rStyle w:val="Appleconvertedspace"/>
          <w:rFonts w:cs="Arial" w:ascii="Arial" w:hAnsi="Arial"/>
          <w:b/>
          <w:bCs/>
          <w:color w:val="333333"/>
          <w:sz w:val="27"/>
          <w:szCs w:val="27"/>
        </w:rPr>
        <w:t> </w:t>
      </w:r>
      <w:r>
        <w:rPr>
          <w:rFonts w:cs="Arial" w:ascii="Arial" w:hAnsi="Arial"/>
          <w:color w:val="333333"/>
          <w:sz w:val="27"/>
          <w:szCs w:val="27"/>
        </w:rPr>
        <w:br/>
        <w:t>Информационно-познавательное занятие с применением ИКТ «Северные ягоды»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b/>
          <w:color w:val="333333"/>
        </w:rPr>
        <w:t>Тема</w:t>
      </w:r>
      <w:r>
        <w:rPr>
          <w:rFonts w:cs="Arial" w:ascii="Arial" w:hAnsi="Arial"/>
          <w:color w:val="333333"/>
        </w:rPr>
        <w:t>: Северные ягоды, с использованием ИКТ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b/>
          <w:color w:val="333333"/>
        </w:rPr>
        <w:t>Цель</w:t>
      </w:r>
      <w:r>
        <w:rPr>
          <w:rFonts w:cs="Arial" w:ascii="Arial" w:hAnsi="Arial"/>
          <w:color w:val="333333"/>
        </w:rPr>
        <w:t>: Обобщить и систематизировать знания детей о северных ягодах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b/>
          <w:color w:val="333333"/>
        </w:rPr>
        <w:t>Задачи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Закреплять умение узнавать и называть ягоды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истематизировать имеющиеся знани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cs="Arial" w:ascii="Arial" w:hAnsi="Arial"/>
          <w:color w:val="333333"/>
        </w:rPr>
        <w:t>Развивать: память, воображение, внимание, связную речь, любознательность.</w:t>
      </w:r>
    </w:p>
    <w:p>
      <w:pPr>
        <w:pStyle w:val="Style14"/>
        <w:spacing w:before="225" w:after="225"/>
        <w:rPr/>
      </w:pPr>
      <w:r>
        <w:rPr>
          <w:rFonts w:cs="Arial" w:ascii="Arial" w:hAnsi="Arial"/>
          <w:b/>
          <w:color w:val="333333"/>
        </w:rPr>
        <w:t>Предварительная работа</w:t>
      </w:r>
      <w:r>
        <w:rPr>
          <w:rFonts w:cs="Arial" w:ascii="Arial" w:hAnsi="Arial"/>
          <w:color w:val="333333"/>
        </w:rPr>
        <w:t>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ниги для чтения и рассматривания: знакомить детей с произведениями по теме ягоды. Разучивание загадок, стихов по теме. Вызвать интерес к книгам. Чтение рассказов В. Зотова из книги «Лесная мозаика» («Брусника», «Земляника», «Малина», Павлова Н. «Земляничка»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еседы: «Ягоды – дары леса», «Польза и особенности ягод», «Разнообразие ягод», «Способы употребления ягод в пищу», «Правила поведения в лесу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вободное общение: «Где растут ягоды? », «Какие ягоды я знаю? 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- Ребята наша бабушка Варварушка решили сварить вкусное ягодное варенье из наших северных ягод. Поможем нашей бабушке Варварушке? А какие ягоды вы знаете, назовите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. - Малина, голубика, клубника, брусник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– Какие из этих ягод растут у нас на севере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. – Голубика, черник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каз презентации (1 слайд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– Кто узнал, что это за ягода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. – Морошк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– Правильно морошка. Морошка у нас на севере поспевает первая. Она жёлтого цвета. На вкус – сладкая. Ребята. кто расскажет стихотворение про морошку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. – Морошка, морошка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оненькая ножк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года – фонарик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ладостью одари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сень подоспела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года поспел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пелая морошка -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Желтая сережк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– Да, это ягода морошка. Из неё готовят на зиму – варенье, компот и просто замораживают, а зимой достают, посыпают сахаром и едят. В морошке много полезных витаминов, которые так необходимы человеку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– Кто узнал, что это за ягода? (2 слайд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. – Голубик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– Правильно голубика. Голубика у нас на севере поспевает вторая. Она голубого цвета. На вкус – сладкая. Ребята. кто расскажет стихотворение про голубику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. Что за ягода такая - голубая – голубая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болоте, там и тут эти ягоды расту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годка как капелька, чуть продолговатенька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кустике качается, голубикой называетс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полезна, как черника, голубая голубика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– Да, это ягода голубика. Из неё готовят на зиму – варенье, компот и просто засыпают сахаром. В голубике так же много полезных витаминов, которые так необходимы человеку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– Кто узнал, что это за ягода? (3 слайд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. – Черник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– Правильно черника. Черника у нас на севере поспевает третья. Она тёмного цвета. На вкус – сладкая. Ребята. кто расскажет стихотворение про чернику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. - Чернику рвите осторожно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красит руки, как чернила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тмыть их сразу невозможно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не поможет даже мыло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о радует черника нас —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на полезная для глаз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– Да, это ягода черника. Из неё готовят на зиму – варенье, компот и просто засыпают сахаром. В чернике так же много полезных витаминов, которые улучшают зрение человеку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– Кто узнал, что это за ягода? (5 слайд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. – Брусник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– Правильно брусника. Брусника у нас на севере поспевает четвёртой. Она красного цвета. На вкус – кисло - сладкая. Ребята. кто расскажет стихотворение про бруснику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 брусники вкус особый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о ли кислый, то ли не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олько ты её ни пробуй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найдёшь на то отве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зелёные листочки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желтеют и зимой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носили мы из леса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у ягоду домой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– Да, это ягода брусника. Из неё готовят на зиму – варенье, компот, замораживают и просто засыпают сахаром. В бруснике так же много полезных витаминов, эта ягода самая полезная ягода, в ней очень много витамина С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– Кто узнал, что это за ягода? (6 слайд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. – Клюкв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– Правильно клюква. Черника у нас на севере поспевает пятой. Она красного цвета. На вкус – кисло - сладкая. Ребята. кто расскажет стихотворение про клюкву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. - Как в сахарной пудре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мелком снегу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йти тебя в тундре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сразу смогу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юбишь понежиться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ждать свой срок…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ыгай, подснежница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мой туесок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– Ребята а теперь, идём собирать ягоды. Вместе, дружно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Физминутка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в лесу растёт черника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емляника, голубик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бы ягоду сорвать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до глубже приседать. (Приседания.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– Ребята, кто скажет, как называется варенье из черники (брусники, малины, клюквы)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. – Из черники – чернично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. – Из брусники – брусничное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. – Из малины – малиновое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. – Из клюквы - клюквенное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- Интересно, а какое варенье на лишнее? Почему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. – Малиновое, потому что малина не растёт на север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- А какой ягоды не хватает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. – Голубик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– Ребята, кто желает рассказать стихотворение «Северное лукошко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. - Побегу сегодня в лес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сопки, по дорожк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беру я ягод разных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лное лукошко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лубику, и чернику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морошку, и бруснику –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сё в корзинку соберу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рай свой северный люблю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– Ребята кто отгадает загадку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 красна, и кисла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 болоте росл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Клюква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 листом на каждой ветке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идят маленькие детк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от, кто деток соберёт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уки вымажет и ро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Черника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истики - с глянцем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годки - с румянцем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сами кусточки -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 выше кочк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Брусника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– Вы сегодня молодцы. Все хорошо работал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то назовёт северные ягоды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можно приготовить из ягод?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08:00Z</dcterms:created>
  <dc:creator>Ольга</dc:creator>
  <dc:description/>
  <cp:keywords/>
  <dc:language>en-US</dc:language>
  <cp:lastModifiedBy>Ольга</cp:lastModifiedBy>
  <dcterms:modified xsi:type="dcterms:W3CDTF">2016-01-07T16:26:00Z</dcterms:modified>
  <cp:revision>2</cp:revision>
  <dc:subject/>
  <dc:title>Конспект занятия с применением ИКТ «Северные ягоды»</dc:title>
</cp:coreProperties>
</file>