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before="60" w:after="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before="60" w:after="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before="60" w:after="60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Конспект открытого урока музыки в 3 классе по теме:</w:t>
      </w:r>
      <w:r>
        <w:rPr>
          <w:b/>
          <w:sz w:val="72"/>
          <w:szCs w:val="72"/>
        </w:rPr>
        <w:t xml:space="preserve"> </w:t>
      </w:r>
    </w:p>
    <w:p>
      <w:pPr>
        <w:pStyle w:val="Style15"/>
        <w:spacing w:before="60" w:after="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астрою гусли на старинный лад…»</w:t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: учитель музыки </w:t>
      </w:r>
    </w:p>
    <w:p>
      <w:pPr>
        <w:pStyle w:val="Style15"/>
        <w:spacing w:before="60" w:after="6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исякова А.С.</w:t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горьевск 2013 год</w:t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</w:t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строю гусли на старинный лад…»</w:t>
      </w:r>
    </w:p>
    <w:p>
      <w:pPr>
        <w:pStyle w:val="Style15"/>
        <w:spacing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астрою гусли на старинный лад…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- иг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о значением гуслей в русском фольклоре; образами народных сказителей былин: Баяна и Садко; вспомнить особенности народных песен; познакомить с новым понятием: «былины», «гусляры»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общить представления учащихся о жанре оперы на примере фрагментов  оперы Глинки «Руслан и Людмила», оперы-былины Римского-Корсакова «Садко»; расширить знания учащихся о народном музыкальном инструменте гуслях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развивать  эмоционально-образную сферу учащихся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формирование музыкально-практических умений и навыков музыкальной деятельности (восприятие, исполнение), а также – творческих способностей дет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едиапроектор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«Настою гусли на старинный лад…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На доске:</w:t>
      </w:r>
      <w:r>
        <w:rPr>
          <w:sz w:val="28"/>
          <w:szCs w:val="28"/>
        </w:rPr>
        <w:t xml:space="preserve"> тема урока «Настрою гусли на старинный лад…»</w:t>
      </w:r>
    </w:p>
    <w:p>
      <w:pPr>
        <w:pStyle w:val="Style1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Учащиеся должны уметь соотнести разные виды искусства и найти их общие изобразительные свойства. При разработке урока используется  технология развивающего обучения</w:t>
      </w:r>
      <w:r>
        <w:rPr>
          <w:bCs/>
        </w:rPr>
        <w:t xml:space="preserve">, игровая технология, </w:t>
      </w:r>
      <w:r>
        <w:rPr/>
        <w:t xml:space="preserve">использование элементов здоровьесберегающих технологий, методы: «мозговой штурм», метод «погружения» в историческую эпоху, метод художественного, нравственно-эстетического познания музыки. Каждый ученик даёт оценку по эффективности урока, которая является своеобразным индикатором для учителя: понял ли ученик материал урока или нет, на что нужно обратить внимание на последующих уроках.                    </w:t>
      </w:r>
      <w:r>
        <w:rPr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>Введение в тему урок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ё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 ребя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ь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знаку учителя)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аша страна имеет богатейшую историю. И сегодня на уроке мы переместимся на многие века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  такую форму народного творчества – былин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Да, это длинные протяжные песни – повествования, в которых рассказывается о событиях в истории нашей страны, о ее героях. Очень известными являлись в старину былины о русских богатыря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педагог демонстрирует репродукцию картины» Богатыри» В. Васнец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на эту картину. Знакома ли она вам? Назовите имена богаты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:</w:t>
      </w:r>
      <w:r>
        <w:rPr>
          <w:i/>
          <w:sz w:val="28"/>
          <w:szCs w:val="28"/>
        </w:rPr>
        <w:t xml:space="preserve"> (В центре – Илья Муромец, слева – Добрыня Никитич, справа – Алеша Попо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народ всегда с уважением относился к богатырям – защитникам земли Русской. Вот почему про их подвиги складывались былины.</w:t>
      </w:r>
    </w:p>
    <w:p>
      <w:pPr>
        <w:pStyle w:val="Normal"/>
        <w:jc w:val="both"/>
        <w:rPr/>
      </w:pPr>
      <w:r>
        <w:rPr>
          <w:sz w:val="28"/>
          <w:szCs w:val="28"/>
        </w:rPr>
        <w:t>А еще в стародавние времена былина выполняла роль военной строевой песни. Когда русское войско отправлялось в поход, то бойцы во время перехода пели былины. И художник В. Васнецов, который нарисовал эту картину, тоже хотел подчеркнуть, что богатыри любили музыку. Посмотрите внимательно: к седлу самого молодого из богатырей – Алеши Поповича – привязан музыкальный инструмент. Это гусли. Знаком ли вам этот инстру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ли – это струнный инструмент, под звучание которого пелись бы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ляры были желанными гостями и на княжеском пиру, и на воинском привале.</w:t>
      </w:r>
    </w:p>
    <w:p>
      <w:pPr>
        <w:pStyle w:val="Style17"/>
        <w:rPr/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 сегодня к нам на урок пришёл настоящий гусляр!  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(на фоне звучат гусли)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сляр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й, вы гусли – то яровчаты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кажите нашим детушка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во старину-то вы играли-т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вуки издавали гусли звонки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народ вы потешали-то и радова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в годину горькую вы плака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богатырей Руси вы прославляли,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х, кто защищал всю землю русскую…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такие гусляры?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сляр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ляры на Руси занимали особое положение. Эти люди и развлекали князя и народ, и рассказывали истории о днях минувших, и рассуждали о том, как устроен мир. Могли при случае и колдовать, своей особой, поэтической магией. Они же и хранители древних законов и предписаний. Считалось, что если гусляр перед исполнением какого-либо важного дела спел песнь, то этому делу обеспечена удача. Без гусляров не обходились похороны князей, богатырей, а свадьба без певца - это вообще не свадьба. Гусляров очень уважали, считали честью для себя их принима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Style17"/>
        <w:rPr/>
      </w:pPr>
      <w:r>
        <w:rPr>
          <w:sz w:val="28"/>
          <w:szCs w:val="28"/>
        </w:rPr>
        <w:t>Уважаемый гусляр, расскажи нам о своём музыкальном  инструменте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сляр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лово "гусли" происходит от древнеславянского "густы", что значит "гудеть", а так как гудела струна, то она и получила название "гусла". Значит гусли - это гудящие стру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усские гусли - инструмент очень древний. По предположениям историков, у восточнославянских племен гусли были еще в шестом веке. В стародавние времена форма гуслей была шлемовидной, крыловидной и трапециевидной</w:t>
      </w:r>
      <w:r>
        <w:rPr>
          <w:rStyle w:val="Emphasis"/>
          <w:sz w:val="28"/>
          <w:szCs w:val="28"/>
        </w:rPr>
        <w:t xml:space="preserve"> (показ презентации</w:t>
      </w:r>
      <w:r>
        <w:rPr>
          <w:sz w:val="28"/>
          <w:szCs w:val="28"/>
        </w:rPr>
        <w:t xml:space="preserve">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верное, вы не раз слышали выражение - «гусли звончатые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вончатые гусли - самые древние и самые простые. Треугольный корпус ставился на колени музыканта. На корпус натянуты струны (от 7 до 13). Гусляр защипывал струны пальцами, извлекая очень красивые звуки.</w:t>
      </w:r>
      <w:r>
        <w:rPr/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гусли изготавливали так: из дерева вырезали форму и натягивали струны. Чаще всего использовали дерево явор - белый клен, растущий на юге. Поэтому сохранилось другое название звончатых гуслей - яровчатые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Style17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Уважаемый гусляр, покажи нам, как играли на гуслях в старину? </w:t>
      </w:r>
      <w:r>
        <w:rPr>
          <w:rStyle w:val="Emphasis"/>
          <w:sz w:val="28"/>
          <w:szCs w:val="28"/>
        </w:rPr>
        <w:t xml:space="preserve">(Показ: клали на колени и проводили пальцами по струнам, извлекая звук.) </w:t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усляры проводили пальцами по всем струнам, перебирая их. Этот прием называется «переборы». Или дергали отдельные струны, щипали их, такой прием называется «щипки». </w:t>
      </w:r>
    </w:p>
    <w:p>
      <w:pPr>
        <w:pStyle w:val="Style17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вайте представим, что мы с вами играем на гуслях.</w:t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Дети имитируют показ игры на гуслях)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Учи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то же играл на гуслях в древности? </w:t>
      </w:r>
    </w:p>
    <w:p>
      <w:pPr>
        <w:pStyle w:val="Style17"/>
        <w:rPr/>
      </w:pPr>
      <w:r>
        <w:rPr>
          <w:rStyle w:val="Emphasis"/>
          <w:b/>
          <w:sz w:val="28"/>
          <w:szCs w:val="28"/>
        </w:rPr>
        <w:t>Гусляр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а них играли скоморохи, которые пели шутливые потешные песенки; а во-вторых,  на них играли сказители - люди, которые рассказывали былины медленно, протяжно, нараспев. 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благодарим нашего гостя-гусляра за интересный рассказ и предложим ему принять участие в нашем уро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как изобразил гусляров художник В. Васнецов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картины «Гусляры»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сли бы вы были композиторами, то какую бы мелодию сочинили к этой картине?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(широкую, протяжную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 каких событиях и героях слагались блины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былине встречаются слова, которые помогают воссозданию ее плавного, напевного характера: «то не…», «да…», «ой – да…». Складывается впечатление, будто фразы вытекают одна из друго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ая импровизация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дной из самых известных былин о богатырях была  «Былина о Добрыне Никитиче». Познакомьтесь с текстом этой былины, в которой говорится о прощании Добрыни с матушк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 демонстрация текста в презентаци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кст изложен старинным языком, не совсем привычным для на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ся в этой былине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героев в этой былине? Один или два?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два)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О чем просит Добрынюшка у матушки?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он просит благословить его на подвиги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Давайте попробуем вместе проговорить текст былины нараспев, на время превратившись в старинных песенников – гусляров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итель вместе с детьми показывает напевы начала былины)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портрета Н.А. Римского-Корсаков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тор Н.А. Римский-Корсаков услышал народный напев «Былины о Добрыне Никитиче» и записал его, сделав свою обработку. </w:t>
      </w:r>
    </w:p>
    <w:p>
      <w:pPr>
        <w:pStyle w:val="Style17"/>
        <w:jc w:val="both"/>
        <w:rPr/>
      </w:pPr>
      <w:r>
        <w:rPr>
          <w:sz w:val="28"/>
          <w:szCs w:val="28"/>
        </w:rPr>
        <w:t>А теперь послушайте эту былины в исполнении хора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ушание былины « Что не белая береза»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же неоднократно слушали другие народные песни. Что у них общего с былинами?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пев, певучесть, плавность)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Уселись удобно, спинки выпрямите. Послушайте, я вам спою мелодию былины. Как звучит эта мелодия?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(протяжно, широко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Давайте покажем рукой как движется мелодия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стическое интонирование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обратимся к творчеству знакомого для вас композитора М.И. Глинки, который написал оперу «Руслан и Людмила»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портрета)</w:t>
      </w:r>
    </w:p>
    <w:p>
      <w:pPr>
        <w:pStyle w:val="Style17"/>
        <w:jc w:val="both"/>
        <w:rPr/>
      </w:pPr>
      <w:r>
        <w:rPr>
          <w:sz w:val="28"/>
          <w:szCs w:val="28"/>
        </w:rPr>
        <w:t>Мы знаем, что поэма начинается со свадебного пи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этой поэме есть такие слова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рывок из поэмы «Руслан и Людмил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друг раздался глас прия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онких гуслей беглый зв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молкли, слушают Бая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ой Баян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Это певец сказитель, который путешествовал по разным странам  и предупреждал о какой – либо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сцену из оперы Руслана и Людмилы. Ария начинается словами из поэмы А.С. Пуш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давно минувши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анья старины глубо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видеофраг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м играл Баян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гусля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Я знаю, что все вы любите сказки. Перед вами иллюстрации к известным сказкам. Вспомните их наз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i/>
          <w:sz w:val="28"/>
          <w:szCs w:val="28"/>
        </w:rPr>
        <w:t xml:space="preserve"> (школьники перечисляют названия сказок: «Волк и семеро козлят», «Снегурочка», «Конек – горбунок»,  «Спящая красавиц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южет этих сказок были созданы музыкальные произведения. Одна из таких «Сад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ы послушаете отрывок из сказочной оперы композитора Н.А.Римского - Корсакова «Садко». Садко – герой былины, которая была создана в Великом Новгороде. В былине говорится, что давным – давно жил там купец по имени Садко, который умел хорошо петь и играть на гуслях. Его музыкой заслушивались не только люди , но и море, морская царевна и даже морской царь.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видеофрагмент из оперы и обратите внимание на то, как будет звучать эта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смотр видеофрагмента из оперы «Садко»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седа по прослушанному произведению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аким был характер арии? </w:t>
      </w:r>
      <w:r>
        <w:rPr>
          <w:i/>
          <w:sz w:val="28"/>
          <w:szCs w:val="28"/>
        </w:rPr>
        <w:t>(быстрым, бойким, игривым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звучали гусли или нет? 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Скорее всего, мнения разделятся.  Нужно обратить внимание детей на то, что звучали не сами гусли, а была  оркестровая имитация, подражание гуслям.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 хоровая работа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Ребята, сегодня мы побывали в сказочной стране, познакомились с такими понятиями как: былины, гусляр, гусли, певец - сказитель и хотелось бы завершить наш урок песней,  которая называется: «Сказки гуляют по свету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эту песню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ушание песни «Сказки гуляют по свету»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чем эта песня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каких сказках поется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сюжет многих сказок, которые мы услышали в песне, также написаны музыкальные спектак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учим с вами первый куплет с припевом.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(разучивание и исполнение первого куплета песни)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Итог урока: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 каким жанром русской народной музыки вы сегодня познакомились? </w:t>
      </w:r>
    </w:p>
    <w:p>
      <w:pPr>
        <w:pStyle w:val="Style1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ылина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 сопровождении какого музыкального инструмента исполняют былины?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усли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Как назывались на Руси исполнители былин?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Баян)</w:t>
      </w:r>
    </w:p>
    <w:p>
      <w:pPr>
        <w:pStyle w:val="Style17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 чем говорится в былинах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ую народную былину записал и обработал Н.А. Римский – Корсаков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чем говорится в «Былине о Добрыне Никитиче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ие приемы игры на гуслях вы знаете?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«переборы», «щипки»)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Домашнее задание:  </w:t>
      </w:r>
      <w:r>
        <w:rPr>
          <w:sz w:val="28"/>
          <w:szCs w:val="28"/>
        </w:rPr>
        <w:t>Нарисовать рисунок к «Былине о Добрыне Никитиче»</w:t>
      </w:r>
    </w:p>
    <w:p>
      <w:pPr>
        <w:pStyle w:val="Style17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а этом наш урок подошел к концу. До свидани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48:00Z</dcterms:created>
  <dc:creator>Эксперт</dc:creator>
  <dc:description/>
  <cp:keywords/>
  <dc:language>en-US</dc:language>
  <cp:lastModifiedBy>user</cp:lastModifiedBy>
  <dcterms:modified xsi:type="dcterms:W3CDTF">2013-12-16T20:30:00Z</dcterms:modified>
  <cp:revision>22</cp:revision>
  <dc:subject/>
  <dc:title/>
</cp:coreProperties>
</file>