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27"/>
      <w:r>
        <w:rPr>
          <w:rFonts w:cs="Times New Roman" w:ascii="Times New Roman" w:hAnsi="Times New Roman"/>
          <w:b/>
          <w:i/>
          <w:sz w:val="28"/>
          <w:szCs w:val="28"/>
        </w:rPr>
        <w:t>МБОУ Павловская Н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45pt;width:336pt;height:102.35pt;mso-wrap-style:none;v-text-anchor:middle;mso-position-vertical:top" type="_x0000_t136">
            <v:path textpathok="t"/>
            <v:textpath on="t" fitshape="t" string="Самые-самы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8004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праздник для мам и бабуше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99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праздник для мам и бабушек</w:t>
                      </w:r>
                    </w:p>
                  </w:txbxContent>
                </v:textbox>
                <v:path textpathok="t"/>
                <v:textpath on="t" fitshape="t" string="праздник для мам и бабушек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одготовила и провела: учитель начальных классов Трофимова Н.А.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е-самы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27"/>
      <w:r>
        <w:rPr>
          <w:rFonts w:cs="Times New Roman" w:ascii="Times New Roman" w:hAnsi="Times New Roman"/>
          <w:b/>
          <w:i/>
          <w:sz w:val="28"/>
          <w:szCs w:val="28"/>
        </w:rPr>
        <w:t>Праздник для мам, бабушек и девочек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е значения календарной даты; развивать творческие способности, умения декламировать, петь, проявлять фантаз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Матроскин, Шарик, чтецы (учащиеся начальных классов), почтальон Печк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дети в костюмах Шарика, Матроскина, Печк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135pt"/>
          <w:rFonts w:eastAsia="Courier New"/>
          <w:sz w:val="28"/>
          <w:szCs w:val="28"/>
        </w:rPr>
        <w:t>Матроскин.</w:t>
      </w:r>
      <w:r>
        <w:rPr>
          <w:rStyle w:val="6135pt"/>
          <w:rFonts w:eastAsia="Courier New"/>
          <w:b w:val="false"/>
          <w:sz w:val="28"/>
          <w:szCs w:val="28"/>
        </w:rPr>
        <w:t xml:space="preserve"> Давайте подготовимся к встрече ма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Я буду встречать мам, как почетных гостей, со всей торжественностью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Это надо так понимать, что ты их торжественно облаешь, а потом целоваться полезешь?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Можно и так, а можно и по-другому. Я их цветами встреч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И где же ты сейчас цветы возьмешь? Одуванчики из-под снега выковыривать будеш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Почему одуванчики? У нас в классе кактус раст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Это мой кактус! Я за ним уже второй год ухажив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Ну вот, для дорогих мам тебе даже кактуса жал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Мне для мам ничего не жалко. Но кактусы при встрече не дар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почтальон Печк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Хватит вам ссориться! Надо мам хлебом с солью встреч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Соль – это белый яд. От нее при ходьбе коленки скрип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Тогда встретим их хлебом с саха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Сахар – это тоже белый яд. От него зубы выпад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Тогда встретим мам хлебом с маслом или майоне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Ты еще предложи хлеб гуталином нам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А я в одной газете читал, как одного министра с оркестром встречали и выстроили для него почетный карау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По караулам у нас Шарик специалист. Он себя караульным псом считает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к увидит вора, так «караул» крич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А еще в одной газете писали, что, встречая президента, все скандиров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Это как на стадионе: «Спартак – чемпион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Но вот кричать громко тоже нежелательно. Это нарушение общественного споко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Мы же не просто так кричать будем, а в честь 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И что же ты нам кричать предлагаеш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Мы все будем скандиро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для в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есенний радостны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мы сейча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нарядные уче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вдруг случилос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вдруг стряслось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сколько в зал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сегодня собралос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сфальте всюду луж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венит кругом кап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ла сразу стуж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к нам оттеп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а и школа наш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мотрит из ок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дно с улыбкой ваш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м опять пришла вес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амы, пусть будет светлым этот день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дарят вам мимозы, и очень жаль, что не цвет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марта роз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Сегодня мамин праздник» (сл. ?, муз. ?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весну Восьмого мар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, кому мужчиной родиться довелос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женщин, дарят им подарки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 нас в России давно уж пове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егодня рады вас поздрав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цветами, добрыми дела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й и огромным морем тепл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 нас простите, что часто огорчаем,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нарочно, просто хочется шал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ак сегодня хочется сделать вам приятно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 слово стократно повтори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орькой золотою, березкой молодо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родную как мне не сравни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девочки и мальчики в разноцветных косынках и исполняют част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Восьмым мар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большой вам ш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а удивилась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готовили обе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очему-то даже кош</w:t>
      </w:r>
      <w:r>
        <w:rPr>
          <w:rStyle w:val="1"/>
          <w:rFonts w:eastAsia="Courier New"/>
          <w:sz w:val="28"/>
          <w:szCs w:val="28"/>
          <w:u w:val="none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а от кот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Восьмого марта Алл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 прилежно подметал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вятого чис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к в руки не взя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пченную кастрю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чистила пес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аса в корыте Ю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 бабушка по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разрисовал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й краской одея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кот под ним поспал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м тигром ст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не решил задачу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матике пом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м решали с мам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н решить не см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у на рабо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будильник не буди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му сегодня на ноч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тальки отвинт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обещань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точно выполнят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огда шлепков по поп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век не сосчит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спели, как сумел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едь только дет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ем, наши мамы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на све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есть такой денек –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ифрой, точно кренделек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ребята, знае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что обозначае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ром скажем вам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аших ма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сенний, не морозны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веселый и мимозный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ин ден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езоблачный, не снежны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взволнованный и нежный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ин ден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сторный, не капризны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одарочный, сюрпризный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ин ден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из мультфильма «Мама для мамонтенка» (сл. Д. Непомнящего, муз. В. Шаинског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исполняют частуш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 сегодня для девчон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учи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зволновалс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все слова перезабы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авал бы на заре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л одни пят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рался во д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по улице не бега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дачи бы реш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куда умнее бы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тогда не только ру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шею тоже мы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б мыл и вытира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 был твоей сестренк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колки б собир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бы порядок бы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 доме насори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аме говор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ему мы не девчонк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беда – так бе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огда Восьмого ма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ли бы всег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с праздником поздравляем мы, мальчик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Восьмого марта, с праздником весенни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ным волненьем в этот светлый ча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 добрые, хороши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Восьмого марта поздравляем ва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разыгрывают сце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школу нес кулек конфе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 навстречу мне сос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О, привет! Что несеш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 1. </w:t>
      </w:r>
      <w:r>
        <w:rPr>
          <w:rFonts w:cs="Times New Roman" w:ascii="Times New Roman" w:hAnsi="Times New Roman"/>
          <w:sz w:val="28"/>
          <w:szCs w:val="28"/>
        </w:rPr>
        <w:t>Кулек конфе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 2. </w:t>
      </w:r>
      <w:r>
        <w:rPr>
          <w:rFonts w:cs="Times New Roman" w:ascii="Times New Roman" w:hAnsi="Times New Roman"/>
          <w:sz w:val="28"/>
          <w:szCs w:val="28"/>
        </w:rPr>
        <w:t>Как – конфет? А компо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 1. </w:t>
      </w:r>
      <w:r>
        <w:rPr>
          <w:rFonts w:cs="Times New Roman" w:ascii="Times New Roman" w:hAnsi="Times New Roman"/>
          <w:sz w:val="28"/>
          <w:szCs w:val="28"/>
        </w:rPr>
        <w:t>Компота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компота –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над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из шокола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</w:t>
      </w:r>
      <w:r>
        <w:rPr>
          <w:rFonts w:cs="Times New Roman" w:ascii="Times New Roman" w:hAnsi="Times New Roman"/>
          <w:sz w:val="28"/>
          <w:szCs w:val="28"/>
        </w:rPr>
        <w:t>Да, они из шокол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 2. </w:t>
      </w:r>
      <w:r>
        <w:rPr>
          <w:rFonts w:cs="Times New Roman" w:ascii="Times New Roman" w:hAnsi="Times New Roman"/>
          <w:sz w:val="28"/>
          <w:szCs w:val="28"/>
        </w:rPr>
        <w:t>Хорошо, я очень рад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 шоколад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конфет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 1. </w:t>
      </w:r>
      <w:r>
        <w:rPr>
          <w:rFonts w:cs="Times New Roman" w:ascii="Times New Roman" w:hAnsi="Times New Roman"/>
          <w:sz w:val="28"/>
          <w:szCs w:val="28"/>
        </w:rPr>
        <w:t xml:space="preserve">На конфету... </w:t>
      </w:r>
      <w:r>
        <w:rPr>
          <w:rFonts w:cs="Times New Roman" w:ascii="Times New Roman" w:hAnsi="Times New Roman"/>
          <w:i/>
          <w:sz w:val="28"/>
          <w:szCs w:val="28"/>
        </w:rPr>
        <w:t>(Дает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 2. </w:t>
      </w:r>
      <w:r>
        <w:rPr>
          <w:rFonts w:cs="Times New Roman" w:ascii="Times New Roman" w:hAnsi="Times New Roman"/>
          <w:sz w:val="28"/>
          <w:szCs w:val="28"/>
        </w:rPr>
        <w:t>А вон ту, а ту, а ту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стает и ест</w:t>
      </w:r>
      <w:r>
        <w:rPr>
          <w:rFonts w:cs="Times New Roman" w:ascii="Times New Roman" w:hAnsi="Times New Roman"/>
          <w:sz w:val="28"/>
          <w:szCs w:val="28"/>
        </w:rPr>
        <w:t>.) Красота! Вкуснот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ладит себя по животу</w:t>
      </w:r>
      <w:r>
        <w:rPr>
          <w:rFonts w:cs="Times New Roman" w:ascii="Times New Roman" w:hAnsi="Times New Roman"/>
          <w:sz w:val="28"/>
          <w:szCs w:val="28"/>
        </w:rPr>
        <w:t>). И вот эта, и вот та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дыхает</w:t>
      </w:r>
      <w:r>
        <w:rPr>
          <w:rFonts w:cs="Times New Roman" w:ascii="Times New Roman" w:hAnsi="Times New Roman"/>
          <w:sz w:val="28"/>
          <w:szCs w:val="28"/>
        </w:rPr>
        <w:t>). Больше нет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Ну, приве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eastAsia="Courier New"/>
          <w:sz w:val="28"/>
          <w:szCs w:val="28"/>
        </w:rPr>
        <w:t>Ну,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девочки, простит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онфет... Не жди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сьмое марта творит чудеса с детьми: они становятся внимательными и заботлив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про лень (выступают девоч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любила всей душ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ться в кроват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ь была большой-большо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больше К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, очень странн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Катя рано-ран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взяла со стул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ень и не взгляну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о ма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 окном белым-бел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день Восьмое ма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всем женщинам теп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, радость, поздравлень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нынче в каждый 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м, бабушкам сегод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еплее будет в не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светит вам всегд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а жизнь сто лет пусть длитс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ши двери черная бе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икогда не постучится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мы солнца, све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радости, поменьше слез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жизни и ярких звезд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усть в прекрасный этот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ет печаль и грусти тен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ира и любв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олодости вечно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радости длин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орченья быстротечны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на мотив «До свиданья, Москва!» (муз. А. Пахмутов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ле становится тих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быстрое время чуд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праздник веселы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мы многому зде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такой день мы не можем не вспомнить наших замечательных бабушек, которые заботятся о своих внуках, очень любят их. И ребята тоже очень любят своих бабуш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ша очень добр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ша стала ст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рщинок у бабушки наш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и она еще лучше и кра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имая кукла боль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т куклу сразу 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лбу появляется шиш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ки нет, изорвется пальтишк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другая какая беда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м помогает всег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теплые варежки свяжет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вечером сказку расска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ее мы готовы часам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забудет, подскажем ей 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абушкой своею дружу давным-давно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во всех затеях со мною за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ей не знаю скуки, и все мне любо в н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абушкины руки люблю всего силь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руки эти чудесного твор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ают, вяжут, метят, все что-то мастер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онко мажут пенки, так густо сыплют ма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рубо трут ступеньки, ласкают нежно так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ые, смотрите, готовы день-деньск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ирать в корыте, шнырять по кладовой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работа, у папы рабо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я меня остается суб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 дома всег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ругает меня никогд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т, накормит: «Да ты не спеш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там стряслось у тебя, расскажи..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, а бабушка не перебивае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инкам гречку перебир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вот так вдво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абушки – какой же до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стое солнышко не делится на ч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ую землю нельзя разделит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корку счастья мы може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, мы в силах вам подарить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поют на мотив песни «До свиданья, Москва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улыбнись на прощань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 эти дни, вспомин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 исполненья жела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встречи нам всем пожела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ются друзь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 сердце празд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бу береч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новых встреч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е дети вручают подарки, изготовленные своими руками, мамам и бабуш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есня «Сегодня мамин праздни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мин праздни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мин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мама люби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у и сир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арте нет гвозди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и не достат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на листоч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нарисо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ью картинку э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аминым стол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у дорогу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ю с Женским дне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75pt">
    <w:name w:val="Основной текст + 1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75pt1">
    <w:name w:val="Основной текст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43155pt">
    <w:name w:val="Заголовок №4 (3) + 15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43155pt">
    <w:name w:val="WW-Заголовок №4 (3) + 15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431">
    <w:name w:val="Заголовок №4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34">
    <w:name w:val="Заголовок №3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35">
    <w:name w:val="Заголовок №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16pt">
    <w:name w:val="Основной текст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7Exact">
    <w:name w:val="Основной текст (7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8155pt">
    <w:name w:val="Основной текст (8) + 1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8145pt">
    <w:name w:val="Основной текст (8)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Arial15pt">
    <w:name w:val="Основной текст (6) + Arial;1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TimesNewRoman175pt">
    <w:name w:val="Основной текст (8) + Times New Roman;1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8145pt1">
    <w:name w:val="Основной текст (8) + 1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TimesNewRoman155pt">
    <w:name w:val="Основной текст (8) + Times New Roman;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">
    <w:name w:val="WW-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015pt">
    <w:name w:val="Основной текст (10) + 1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Arial7pt">
    <w:name w:val="Основной текст (13) + Arial;7 pt;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8Exact">
    <w:name w:val="Основной текст (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7"/>
      <w:szCs w:val="27"/>
      <w:u w:val="none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character" w:styleId="100ptExact">
    <w:name w:val="Основной текст (10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0ptExact1">
    <w:name w:val="Основной текст (10) + Полужирный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5">
    <w:name w:val="Основной текст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510pt">
    <w:name w:val="Основной текст (1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27"/>
      <w:szCs w:val="27"/>
      <w:u w:val="none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</w:rPr>
  </w:style>
  <w:style w:type="character" w:styleId="1615pt0pt">
    <w:name w:val="Основной текст (16) + 1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143pt">
    <w:name w:val="Основной текст (14) + Интервал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2">
    <w:name w:val="Заголовок №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3">
    <w:name w:val="Заголовок №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03pt">
    <w:name w:val="Основной текст (20)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91">
    <w:name w:val="Основной текст (19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81">
    <w:name w:val="Основной текст (1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91pt">
    <w:name w:val="Основной текст (19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TimesNewRoman175pt2pt">
    <w:name w:val="Основной текст (9) + Times New Roman;17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4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1Exact">
    <w:name w:val="Основной текст (2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9"/>
      <w:szCs w:val="29"/>
      <w:u w:val="none"/>
    </w:rPr>
  </w:style>
  <w:style w:type="character" w:styleId="Arial145pt">
    <w:name w:val="Основной текст + Arial;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015pt">
    <w:name w:val="WW-Основной текст (10) + 1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155pt">
    <w:name w:val="Основной текст (9) + 1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5">
    <w:name w:val="WW-Заголовок №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14pt">
    <w:name w:val="Основной текст (9) +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145pt">
    <w:name w:val="Основной текст (9)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ArialNarrow2pt">
    <w:name w:val="Основной текст (9) + Arial Narrow;Интервал 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2">
    <w:name w:val="Основной текст (2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pt">
    <w:name w:val="Заголовок №5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1pt1">
    <w:name w:val="Заголовок №5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TimesNewRoman135pt1pt">
    <w:name w:val="Заголовок №5 + Times New Roman;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45pt0pt">
    <w:name w:val="Заголовок №5 + 14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TimesNewRoman175pt2pt">
    <w:name w:val="Заголовок №5 + Times New Roman;17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5145pt">
    <w:name w:val="Заголовок №5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TimesNewRoman13pt">
    <w:name w:val="Заголовок №5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5pt">
    <w:name w:val="Основной текст (14) + 1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21">
    <w:name w:val="Заголовок №5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6135pt">
    <w:name w:val="Основной текст (6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40"/>
      <w:jc w:val="right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0" w:before="0" w:after="120"/>
      <w:ind w:hanging="7980"/>
      <w:outlineLvl w:val="3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  <w:ind w:hanging="79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432">
    <w:name w:val="Заголовок №4 (3)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3"/>
    </w:pPr>
    <w:rPr>
      <w:rFonts w:ascii="Times New Roman" w:hAnsi="Times New Roman" w:eastAsia="Times New Roman" w:cs="Times New Roman"/>
      <w:i/>
      <w:iCs/>
      <w:color w:val="000000"/>
      <w:sz w:val="35"/>
      <w:szCs w:val="35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420" w:after="0"/>
      <w:ind w:hanging="36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sz w:val="33"/>
      <w:szCs w:val="3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620" w:after="480"/>
      <w:outlineLvl w:val="1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624"/>
      <w:ind w:hanging="400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22"/>
      <w:ind w:hanging="380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22"/>
    </w:pPr>
    <w:rPr>
      <w:rFonts w:ascii="Arial" w:hAnsi="Arial" w:eastAsia="Arial" w:cs="Times New Roman"/>
      <w:color w:val="000000"/>
      <w:sz w:val="31"/>
      <w:szCs w:val="3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72"/>
    </w:pPr>
    <w:rPr>
      <w:rFonts w:ascii="Times New Roman" w:hAnsi="Times New Roman" w:eastAsia="Times New Roman" w:cs="Times New Roman"/>
      <w:i/>
      <w:iCs/>
      <w:color w:val="00000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72"/>
    </w:pPr>
    <w:rPr>
      <w:rFonts w:ascii="Arial" w:hAnsi="Arial" w:eastAsia="Arial" w:cs="Times New Roman"/>
      <w:i/>
      <w:iCs/>
      <w:color w:val="000000"/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72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00"/>
      <w:ind w:hanging="360"/>
    </w:pPr>
    <w:rPr>
      <w:rFonts w:ascii="Arial" w:hAnsi="Arial" w:eastAsia="Arial" w:cs="Times New Roman"/>
      <w:b/>
      <w:bCs/>
      <w:color w:val="000000"/>
      <w:sz w:val="29"/>
      <w:szCs w:val="29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300" w:after="300"/>
      <w:ind w:hanging="40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140" w:after="240"/>
    </w:pPr>
    <w:rPr>
      <w:rFonts w:ascii="Arial" w:hAnsi="Arial" w:eastAsia="Arial" w:cs="Times New Roman"/>
      <w:color w:val="000000"/>
      <w:spacing w:val="10"/>
      <w:sz w:val="29"/>
      <w:szCs w:val="29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240" w:after="0"/>
      <w:ind w:hanging="38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514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exact" w:line="514"/>
      <w:jc w:val="right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514"/>
      <w:jc w:val="right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624" w:before="240" w:after="0"/>
      <w:jc w:val="both"/>
      <w:outlineLvl w:val="3"/>
    </w:pPr>
    <w:rPr>
      <w:rFonts w:ascii="Arial" w:hAnsi="Arial" w:eastAsia="Arial" w:cs="Times New Roman"/>
      <w:b/>
      <w:bCs/>
      <w:color w:val="000000"/>
      <w:sz w:val="29"/>
      <w:szCs w:val="29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19"/>
      <w:sz w:val="29"/>
      <w:szCs w:val="29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230" w:before="0" w:after="180"/>
      <w:ind w:firstLine="50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exact" w:line="408"/>
      <w:outlineLvl w:val="4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461"/>
      <w:ind w:firstLine="840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2:00Z</dcterms:created>
  <dc:creator>Марина Борисова</dc:creator>
  <dc:description/>
  <dc:language>en-US</dc:language>
  <cp:lastModifiedBy>Натулик</cp:lastModifiedBy>
  <dcterms:modified xsi:type="dcterms:W3CDTF">2016-01-07T11:12:00Z</dcterms:modified>
  <cp:revision>2</cp:revision>
  <dc:subject/>
  <dc:title/>
</cp:coreProperties>
</file>