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умения определять склонение имён существитель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определять склонение имён существительных со сходными признаками (оканчивающимися на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), группировать слова по склонениям, подбирать существительные разных склонен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од диктовку и обозначение орф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 xml:space="preserve">Лукошко стояло, а кошка дремал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. Мориц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нтаксический разбор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Лукошко стояло (стой), а кошка дремала (дрём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Повеств., невоскл., сложное.) [ – =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 [ – =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онетический разбор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оял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[стай'ал]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исать существительные, определить род, склонение. Записать имя существительное того склонения, которого недостаё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оставить с этими существительными словосочет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щ. + при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 (Устно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тему сегодняшнего уро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вторение пройденного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5  6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Беседа-опр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 форм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ы «Правильно – неправильн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предлагает оценить каждое высказывание. Если оно правильное, дети ставят «+», а если неправильное – ставят «–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клонение – это изменение имён существительных по падежам в ед. и мн. числ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 русском языке 5 падеж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В русском языке 3 склонения: женское, мужское и средне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клонение – это постоянный признак существитель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Одно и то же имя существительное может относиться к разным склонения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Имя существительное имеет склонение, а изменяется по числам и падеж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ь свою запис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  н  н п н п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– – + – +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равьте высказывания, в которых допущены ошиб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ещё раз читает неправильные высказы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авнительная характеристика признаков склон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№ 1, тема 6 в рабочих тетрад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ким признакам мы определяем склонение имён существительных? Выберите нужный вариант и сравните со своей схемой-опор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ом ещё склонении существительное может оканчиваться н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Во 2-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е их отличить? (Определить ро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60 – развивается умение группировать имена существительные с орфограммами-непроверяемыми буквами по типам склон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бота со слов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стёр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одбор однокоренных с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5   6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61 – развивается умение самостоятельно подбирать слова разных склонений. Выполняется в группах (по 3–4 челове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62 (устно). Чтение текста про себя, затем вслух, выявление главной мысли: что важно для склонения? (Она выражена в 1-м предложен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63 – развиваются умения определять склонение, падеж, проводить синтаксический и пунктуационный анализ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апы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 вопросам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это стихотворение? Какими звуками оно наполнено? Что вселяет в людей песня соловь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ределение рода и склонения у выделенных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писывание последней строфы и составление схемы предложения, его синтаксический разбор. Сх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[ = – ], и [ = – ], но [ – = ]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ределение падежей имён существительных в этом предлож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164 – осмысление понят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прямой падеж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свен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адеж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уст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читают текст про себя и отвечают на вопрос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бъясняет автор смысл этого названия – «склонение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падеж «стоит прямо»? Как это поня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дсказывает, как «достроить» предложение? Приведите свои приме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е две группы можно разбить все падежи? (Именительный падеж и все остальные падежи. Их называют косвенными падежа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слова с непроверяемой буквой гласного в корне (они даны в рамке), запомните их правопис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ом значении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о в текс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строение предложения, высказыва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ещё значения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м известны? А что тако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нстру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(устно) словосочетания с этими словами, употребив их с предлогами. Назовите однокоренной глагол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однокоренное имя прилагательное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нструктор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 Запишите 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падеж называется прямым, а какие – косвенны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2, тема 6 в рабочей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де допущена ошибка? К какому склонению относится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здесь можно ошибиться? (Оканчивается н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нужно помнить при определении склонения имён существительных, оканчивающихся н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Ро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2, кн. 2, с. 12 (по рядам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B0F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B0F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07:00Z</dcterms:created>
  <dc:creator>Лариса</dc:creator>
  <dc:description/>
  <cp:keywords/>
  <dc:language>en-US</dc:language>
  <cp:lastModifiedBy>Андрей</cp:lastModifiedBy>
  <dcterms:modified xsi:type="dcterms:W3CDTF">2016-01-10T08:55:00Z</dcterms:modified>
  <cp:revision>3</cp:revision>
  <dc:subject/>
  <dc:title>Обучение грамоте</dc:title>
</cp:coreProperties>
</file>