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jc w:val="center"/>
        <w:rPr/>
      </w:pPr>
      <w:r>
        <w:rPr>
          <w:rStyle w:val="FontStyle30"/>
        </w:rPr>
        <w:t>Урок русского языка в 3 классе по учебнику Поляковой</w:t>
      </w:r>
    </w:p>
    <w:p>
      <w:pPr>
        <w:pStyle w:val="Style131"/>
        <w:widowControl/>
        <w:jc w:val="center"/>
        <w:rPr>
          <w:rStyle w:val="FontStyle30"/>
        </w:rPr>
      </w:pPr>
      <w:r>
        <w:rPr/>
      </w:r>
    </w:p>
    <w:p>
      <w:pPr>
        <w:pStyle w:val="Style131"/>
        <w:widowControl/>
        <w:rPr/>
      </w:pPr>
      <w:r>
        <w:rPr>
          <w:rStyle w:val="FontStyle30"/>
        </w:rPr>
        <w:t xml:space="preserve">                                                         </w:t>
      </w:r>
      <w:r>
        <w:rPr>
          <w:rStyle w:val="FontStyle30"/>
        </w:rPr>
        <w:t>ВИДЫ ПРЕДЛОЖЕНИЙ ПО ЦЕЛИ ВЫСКАЗЫВАНИЯ</w:t>
      </w:r>
    </w:p>
    <w:p>
      <w:pPr>
        <w:pStyle w:val="Style131"/>
        <w:widowControl/>
        <w:rPr>
          <w:rStyle w:val="FontStyle30"/>
        </w:rPr>
      </w:pPr>
      <w:r>
        <w:rPr/>
      </w:r>
    </w:p>
    <w:p>
      <w:pPr>
        <w:pStyle w:val="Style101"/>
        <w:widowControl/>
        <w:spacing w:lineRule="auto" w:line="240" w:before="94" w:after="0"/>
        <w:rPr/>
      </w:pPr>
      <w:r>
        <w:rPr>
          <w:rStyle w:val="FontStyle30"/>
          <w:b/>
          <w:bCs/>
          <w:sz w:val="24"/>
          <w:szCs w:val="24"/>
        </w:rPr>
        <w:t>Цель</w:t>
      </w:r>
      <w:r>
        <w:rPr>
          <w:rStyle w:val="FontStyle30"/>
          <w:sz w:val="24"/>
          <w:szCs w:val="24"/>
        </w:rPr>
        <w:t>: способствовать ознакомлению с видами предложений по цели высказывания и по интонации. Образовательные ресурсы: таблицы «Виды предложений», «Знаки препинания в конце предложения».</w:t>
      </w:r>
    </w:p>
    <w:p>
      <w:pPr>
        <w:pStyle w:val="Normal"/>
        <w:jc w:val="both"/>
        <w:rPr/>
      </w:pPr>
      <w:r>
        <w:rPr>
          <w:b/>
          <w:bCs/>
        </w:rPr>
        <w:t>Планируемые результаты</w:t>
      </w:r>
      <w:r>
        <w:rPr/>
        <w:t xml:space="preserve"> (предметные): Проявляют позитивное отношение к правильной устной и письменной речи как показателю общей культуры и гражданской позиции человека. Умеют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Normal"/>
        <w:jc w:val="both"/>
        <w:rPr/>
      </w:pPr>
      <w:r>
        <w:rPr>
          <w:b/>
          <w:bCs/>
        </w:rPr>
        <w:t>Личностные результаты</w:t>
      </w:r>
      <w:r>
        <w:rPr/>
        <w:t>: Ориентируются на принятие образца «хорошего ученика»; проявляют интерес к познанию русского языка. Знают моральные нормы и умеют выделять нравственный аспект поведения.</w:t>
      </w:r>
    </w:p>
    <w:p>
      <w:pPr>
        <w:pStyle w:val="Normal"/>
        <w:jc w:val="both"/>
        <w:rPr/>
      </w:pPr>
      <w:r>
        <w:rPr>
          <w:b/>
          <w:bCs/>
        </w:rPr>
        <w:t>УУД (метапредметные</w:t>
      </w:r>
      <w:r>
        <w:rPr/>
        <w:t>): Регулятивные: - овладевают способностью принимать и сохранять цели и задачи учебной деятельности, осуществляют поиск средств их реализации; П — овладевают навыками установления аналогий и причинно-следственных связен, построения рассуждении, отнесения к известным понятиям; осознанно и произвольно строят речевые высказывания в устной форме; ориентируются в учебнике (на развороте, в оглавлении, в условных обозначениях); К — адекватно используют средства устной речи для решения различных коммуникативных задач; договариваются с одноклассниками совместно с учителем о правилах поведения и общения и следуют им</w:t>
      </w:r>
    </w:p>
    <w:p>
      <w:pPr>
        <w:pStyle w:val="Normal"/>
        <w:jc w:val="both"/>
        <w:rPr/>
      </w:pPr>
      <w:r>
        <w:rPr>
          <w:b/>
          <w:bCs/>
        </w:rPr>
        <w:t>Основное содержание темы, понятия и термины</w:t>
      </w:r>
      <w:r>
        <w:rPr/>
        <w:t>:  Различение предложений по цели высказывания: повествовательные, вопросительные, побудительные; по эмоциональной окраске (интонации): восклицательные и невосклицательные. Знаки препинания.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49"/>
        <w:gridCol w:w="3835"/>
        <w:gridCol w:w="2129"/>
        <w:gridCol w:w="2567"/>
        <w:gridCol w:w="1857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, методы, методические приёмы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мые действ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мен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Мотивация учебной деятельности (оргмомент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словесный. Слово учител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етствие учащихся,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Долгожданный дан звонок, Начинается урок, Он пойдет ребятам впрок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араюсь все понять  </w:t>
            </w:r>
          </w:p>
          <w:p>
            <w:pPr>
              <w:pStyle w:val="Normal"/>
              <w:rPr/>
            </w:pPr>
            <w:r>
              <w:rPr/>
              <w:t>И внимательно читать.</w:t>
            </w:r>
          </w:p>
          <w:p>
            <w:pPr>
              <w:pStyle w:val="Normal"/>
              <w:rPr/>
            </w:pPr>
            <w:r>
              <w:rPr/>
              <w:t>Звуки с буквами пришли,</w:t>
            </w:r>
          </w:p>
          <w:p>
            <w:pPr>
              <w:pStyle w:val="Normal"/>
              <w:rPr/>
            </w:pPr>
            <w:r>
              <w:rPr/>
              <w:t>Чтоб порядок навест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ветствуют учителя. Организуют свое рабочее место, проверяют наличие индивидуальных учебных     принадлежностей на столе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эмоциональную отзывчивость  на слова учи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Наблюде</w:t>
              <w:softHyphen/>
              <w:t xml:space="preserve">ние учителя        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истопис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 Словесный, наглядный, практический. Чтение, беседа, письм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551" w:leader="none"/>
              </w:tabs>
              <w:spacing w:lineRule="auto" w:line="240" w:before="31" w:after="0"/>
              <w:ind w:left="288" w:hanging="106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 xml:space="preserve">Астра, азбука, айва </w:t>
            </w:r>
          </w:p>
          <w:p>
            <w:pPr>
              <w:pStyle w:val="Style91"/>
              <w:tabs>
                <w:tab w:val="clear" w:pos="708"/>
                <w:tab w:val="left" w:pos="551" w:leader="none"/>
              </w:tabs>
              <w:spacing w:lineRule="auto" w:line="240" w:before="31" w:after="0"/>
              <w:ind w:left="288" w:hanging="106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Начинаются на А</w:t>
            </w:r>
          </w:p>
          <w:p>
            <w:pPr>
              <w:pStyle w:val="Style91"/>
              <w:tabs>
                <w:tab w:val="clear" w:pos="708"/>
                <w:tab w:val="left" w:pos="551" w:leader="none"/>
              </w:tabs>
              <w:spacing w:lineRule="auto" w:line="240" w:before="31" w:after="0"/>
              <w:ind w:left="288" w:hanging="106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 xml:space="preserve">И кончаются на А </w:t>
            </w:r>
          </w:p>
          <w:p>
            <w:pPr>
              <w:pStyle w:val="Style91"/>
              <w:tabs>
                <w:tab w:val="clear" w:pos="708"/>
                <w:tab w:val="left" w:pos="551" w:leader="none"/>
              </w:tabs>
              <w:spacing w:lineRule="auto" w:line="240" w:before="31" w:after="0"/>
              <w:ind w:left="288" w:hanging="106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Астра, азбука, айва.</w:t>
            </w:r>
          </w:p>
          <w:p>
            <w:pPr>
              <w:pStyle w:val="Style91"/>
              <w:tabs>
                <w:tab w:val="clear" w:pos="708"/>
                <w:tab w:val="left" w:pos="551" w:leader="none"/>
              </w:tabs>
              <w:spacing w:lineRule="auto" w:line="240" w:before="31" w:after="0"/>
              <w:ind w:left="288" w:hanging="106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Н. Kocтарев</w:t>
            </w:r>
          </w:p>
          <w:p>
            <w:pPr>
              <w:pStyle w:val="Style91"/>
              <w:tabs>
                <w:tab w:val="clear" w:pos="708"/>
                <w:tab w:val="left" w:pos="551" w:leader="none"/>
              </w:tabs>
              <w:spacing w:lineRule="auto" w:line="240" w:before="31" w:after="0"/>
              <w:ind w:left="288" w:hanging="106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ab/>
              <w:t>Как вы думаете, какой букве мы посвятим минутку чистописания?</w:t>
            </w:r>
          </w:p>
          <w:p>
            <w:pPr>
              <w:pStyle w:val="Style81"/>
              <w:widowControl/>
              <w:tabs>
                <w:tab w:val="clear" w:pos="708"/>
                <w:tab w:val="left" w:pos="532" w:leader="none"/>
              </w:tabs>
              <w:spacing w:before="13" w:after="0"/>
              <w:ind w:left="269" w:hanging="0"/>
              <w:rPr>
                <w:spacing w:val="-10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ab/>
              <w:t>Запишите, продолжив закономерность: Аа аАа аАаа-</w:t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стихотворение, отвечают на вопрос учителя, выполняют письмо по образ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воспринимают стихотворение; высказывают свое мнение; вырабатывают каллиграфический поче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Письмо букв</w:t>
            </w:r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Словарно-орфографическая рабо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 Словесный, практический. Беседа, письмо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551" w:leader="none"/>
              </w:tabs>
              <w:spacing w:lineRule="auto" w:line="240" w:before="31" w:after="0"/>
              <w:ind w:left="288" w:hanging="106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Придумайте новые слова, состоящие из этих же букв, но в другом порядке: атлас, адрес, армия, автор.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ab/>
              <w:t>Запишите слова, поставьте ударение, под</w:t>
              <w:softHyphen/>
              <w:t>черкните орф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ботают с анаграммам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алат, среда, Мария, товар, отв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интерес к учебному материал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Анаграмма</w:t>
            </w:r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Постановка учебной задач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Словесный, проблемный. Беседа, проблемный вопро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551" w:leader="none"/>
              </w:tabs>
              <w:spacing w:lineRule="auto" w:line="240" w:before="31" w:after="0"/>
              <w:ind w:left="288" w:hanging="106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ab/>
              <w:t>Объясните смысл пословицы «Азбука—к мудрости ступенька».</w:t>
            </w:r>
          </w:p>
          <w:p>
            <w:pPr>
              <w:pStyle w:val="Style91"/>
              <w:tabs>
                <w:tab w:val="clear" w:pos="708"/>
                <w:tab w:val="left" w:pos="551" w:leader="none"/>
              </w:tabs>
              <w:spacing w:lineRule="auto" w:line="240" w:before="31" w:after="0"/>
              <w:ind w:left="288" w:hanging="106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ab/>
              <w:t>Запишите пословицу. На доске предложения:</w:t>
            </w:r>
          </w:p>
          <w:p>
            <w:pPr>
              <w:pStyle w:val="Style91"/>
              <w:tabs>
                <w:tab w:val="clear" w:pos="708"/>
                <w:tab w:val="left" w:pos="551" w:leader="none"/>
              </w:tabs>
              <w:spacing w:lineRule="auto" w:line="240" w:before="31" w:after="0"/>
              <w:ind w:left="288" w:hanging="106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Скоро в школу. Скоро в школу! Скоро в школу?</w:t>
            </w:r>
          </w:p>
          <w:p>
            <w:pPr>
              <w:pStyle w:val="Style91"/>
              <w:tabs>
                <w:tab w:val="clear" w:pos="708"/>
                <w:tab w:val="left" w:pos="551" w:leader="none"/>
              </w:tabs>
              <w:spacing w:lineRule="auto" w:line="240" w:before="31" w:after="0"/>
              <w:ind w:left="288" w:hanging="106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ab/>
              <w:t>Прочитайте.</w:t>
            </w:r>
          </w:p>
          <w:p>
            <w:pPr>
              <w:pStyle w:val="Style91"/>
              <w:tabs>
                <w:tab w:val="clear" w:pos="708"/>
                <w:tab w:val="left" w:pos="551" w:leader="none"/>
              </w:tabs>
              <w:spacing w:lineRule="auto" w:line="240" w:before="31" w:after="0"/>
              <w:ind w:left="288" w:hanging="106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ab/>
              <w:t>Что написано на доске?</w:t>
            </w:r>
          </w:p>
          <w:p>
            <w:pPr>
              <w:pStyle w:val="Style91"/>
              <w:tabs>
                <w:tab w:val="clear" w:pos="708"/>
                <w:tab w:val="left" w:pos="551" w:leader="none"/>
              </w:tabs>
              <w:spacing w:lineRule="auto" w:line="240" w:before="31" w:after="0"/>
              <w:ind w:left="288" w:hanging="106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ab/>
              <w:t>Что общего у этих предложений, а что их отличает друг от друга?</w:t>
            </w:r>
          </w:p>
          <w:p>
            <w:pPr>
              <w:pStyle w:val="Style91"/>
              <w:tabs>
                <w:tab w:val="clear" w:pos="708"/>
                <w:tab w:val="left" w:pos="551" w:leader="none"/>
              </w:tabs>
              <w:spacing w:lineRule="auto" w:line="240" w:before="31" w:after="0"/>
              <w:ind w:left="288" w:hanging="106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Учитель предлагает прочитать «хитрый» вопрос в учебнике, сформулировать тему и учебную задачу уро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бъясняют смысл пословицы, записывают е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Предложения. </w:t>
            </w:r>
            <w:r>
              <w:rPr>
                <w:i/>
                <w:iCs/>
                <w:sz w:val="22"/>
                <w:szCs w:val="22"/>
              </w:rPr>
              <w:t>Отвечают на вопрос учителя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годня мы выясним, какие бывают предложения по цели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тон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и произвольно строят речевые высказывания в устной форме. Осуществляют анализ, сравнение, делают выводы. Высказывают свое мнение, прислушиваются к мнению други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Беседа по вопросам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Усвоение новых знаний и способов дейст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Индивидуальная беседа, упражнение, письм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551" w:leader="none"/>
              </w:tabs>
              <w:spacing w:lineRule="auto" w:line="240" w:before="31" w:after="0"/>
              <w:ind w:left="288" w:hanging="106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Организует работу с таблицами (см. Приложение на с. 7).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ет понаблюдать эа вопросительным предложением (упр. 1). </w:t>
            </w:r>
          </w:p>
          <w:p>
            <w:pPr>
              <w:pStyle w:val="Normal"/>
              <w:rPr/>
            </w:pPr>
            <w:r>
              <w:rPr/>
              <w:t>Предлагает объяснить смысл пословиц, определить предложения по цели высказывания (упр. 2).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Мастер на все...</w:t>
            </w:r>
          </w:p>
          <w:p>
            <w:pPr>
              <w:pStyle w:val="Normal"/>
              <w:rPr/>
            </w:pPr>
            <w:r>
              <w:rPr/>
              <w:t>-</w:t>
              <w:tab/>
              <w:t>Допишите фразеологизм. Объясните его знач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ботают с таблицей, читают информац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сывают, ставят знак препинания, отвечают на вопросы. Выполняют задания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Мастер на все руки. Объясняют значение фразеологизм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знаково-символические средства для решения учебной задачи. Выразительно читают, устанавливают причинно-следственные связи, высказывают своё мнение, анализируют пословиц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Работа с таблицей</w:t>
            </w:r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изкультминут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551" w:leader="none"/>
              </w:tabs>
              <w:snapToGrid w:val="false"/>
              <w:spacing w:lineRule="auto" w:line="240" w:before="31" w:after="0"/>
              <w:ind w:left="288" w:hanging="106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Выполняют движения в соответствии со словами текста под руководством учи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профилактику утом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Правильное выполнение движений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Закрепление зияний  и способов дейст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 Упражнение, чтение, письм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551" w:leader="none"/>
              </w:tabs>
              <w:spacing w:lineRule="auto" w:line="240" w:before="31" w:after="0"/>
              <w:ind w:left="288" w:hanging="106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Интонационная тренировка (упр. 3).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 xml:space="preserve"> - Произнесите предложения эмоционально по-разному. Спишите. Поставьте в конце предложений недостающие зна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итают, определяют предложения по цели высказывания, списывают, ставят недостающие зна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, соблюдая интонацию; анализируют и кратко характеризуют предлож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Чтение, упражнение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 Подведение итогов урока. Рефлексия. домашнее зад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 Словесный, практический,, наглядный. Беседа, упражнени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551" w:leader="none"/>
              </w:tabs>
              <w:spacing w:before="31" w:after="0"/>
              <w:ind w:left="288" w:hanging="106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ab/>
              <w:t>Над чем работали на уроке?</w:t>
            </w:r>
          </w:p>
          <w:p>
            <w:pPr>
              <w:pStyle w:val="Style91"/>
              <w:tabs>
                <w:tab w:val="clear" w:pos="708"/>
                <w:tab w:val="left" w:pos="551" w:leader="none"/>
              </w:tabs>
              <w:spacing w:before="31" w:after="0"/>
              <w:ind w:left="288" w:hanging="106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ab/>
              <w:t>Что нового узнали?</w:t>
            </w:r>
          </w:p>
          <w:p>
            <w:pPr>
              <w:pStyle w:val="Style91"/>
              <w:tabs>
                <w:tab w:val="clear" w:pos="708"/>
                <w:tab w:val="left" w:pos="551" w:leader="none"/>
              </w:tabs>
              <w:spacing w:lineRule="auto" w:line="240" w:before="31" w:after="0"/>
              <w:ind w:left="288" w:hanging="106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ab/>
              <w:t>У вас на партах лежат маленькие листочки, на которых нарисован кружок. Если у вас хорошее настроение сейчас, в конце урока, закрасьте его зеленым цветом. Если у вас что-то чуть-чуть не получилось сегодня, закрасьте синим. Если вы чего-то не поняли на уроке и у вас плохое настроение, закрасьте кружок черным карандашом.</w:t>
            </w:r>
          </w:p>
          <w:p>
            <w:pPr>
              <w:pStyle w:val="Style91"/>
              <w:tabs>
                <w:tab w:val="clear" w:pos="708"/>
                <w:tab w:val="left" w:pos="551" w:leader="none"/>
              </w:tabs>
              <w:spacing w:lineRule="auto" w:line="240" w:before="31" w:after="0"/>
              <w:ind w:left="288" w:hanging="106"/>
              <w:rPr/>
            </w:pPr>
            <w:r>
              <w:rPr>
                <w:rStyle w:val="FontStyle17"/>
                <w:sz w:val="24"/>
                <w:szCs w:val="24"/>
              </w:rPr>
              <w:t>Дома придумать и записать 6 предложений, отличающихся по цели высказы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вечают на вопросы, выполняют задание. Слушают объяснение учителя. Делают соответствующие запис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 осмысливают и оценивают свою деятельность на уроке.</w:t>
            </w:r>
          </w:p>
          <w:p>
            <w:pPr>
              <w:pStyle w:val="Normal"/>
              <w:rPr/>
            </w:pPr>
            <w:r>
              <w:rPr/>
              <w:t>Принимают учебное задание в соответствии с уровнем своего развит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Беседа по вопросам, упражнение. Саморегуляция. Письменное задание</w:t>
            </w:r>
          </w:p>
        </w:tc>
      </w:tr>
    </w:tbl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едложение – это группа слов, связанных между собой по смыслу и выражающих законченную мысль. Законченность мысли подчёркивается </w:t>
      </w:r>
      <w:r>
        <w:rPr>
          <w:b/>
          <w:bCs/>
        </w:rPr>
        <w:t xml:space="preserve">интонацией – </w:t>
      </w:r>
      <w:r>
        <w:rPr/>
        <w:t>в конце предложения делается 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уза</w:t>
      </w:r>
      <w:r>
        <w:rPr/>
        <w:t xml:space="preserve"> в конце предложения на письме передаётся зна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(точка) – ставится, если в предложении о чём-то спокойно сообщается</w:t>
      </w:r>
    </w:p>
    <w:p>
      <w:pPr>
        <w:pStyle w:val="Normal"/>
        <w:rPr/>
      </w:pPr>
      <w:r>
        <w:rPr/>
        <w:t>! (восклицательный знак) – ставится, если предложение произносится с восклицательной интонацией</w:t>
      </w:r>
    </w:p>
    <w:p>
      <w:pPr>
        <w:pStyle w:val="Normal"/>
        <w:rPr/>
      </w:pPr>
      <w:r>
        <w:rPr/>
        <w:t>? (вопросительный знак) – ставится, если в предложении о чём-либо спрашивается</w:t>
      </w:r>
    </w:p>
    <w:p>
      <w:pPr>
        <w:pStyle w:val="Normal"/>
        <w:rPr/>
      </w:pPr>
      <w:r>
        <w:rPr/>
        <w:t xml:space="preserve">… </w:t>
      </w:r>
      <w:r>
        <w:rPr/>
        <w:t>(многоточие) – ставится в конце недоговорённых или прерванных по какой-либо причине предложений</w:t>
      </w:r>
    </w:p>
    <w:p>
      <w:pPr>
        <w:pStyle w:val="Normal"/>
        <w:rPr/>
      </w:pPr>
      <w:r>
        <w:rPr/>
        <w:t>после этих знаков начинается новое предложение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w w:val="20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35">
    <w:name w:val="Font Style35"/>
    <w:qFormat/>
    <w:rPr>
      <w:rFonts w:ascii="Century Gothic" w:hAnsi="Century Gothic" w:cs="Century Gothic"/>
      <w:b/>
      <w:bCs/>
      <w:sz w:val="8"/>
      <w:szCs w:val="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  <w:ind w:hanging="106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85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98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51:00Z</dcterms:created>
  <dc:creator>user</dc:creator>
  <dc:description/>
  <cp:keywords/>
  <dc:language>en-US</dc:language>
  <cp:lastModifiedBy>Сергей Фадеев</cp:lastModifiedBy>
  <dcterms:modified xsi:type="dcterms:W3CDTF">2016-01-10T16:53:00Z</dcterms:modified>
  <cp:revision>9</cp:revision>
  <dc:subject/>
  <dc:title>Урок 1</dc:title>
</cp:coreProperties>
</file>