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48"/>
        <w:gridCol w:w="563"/>
        <w:gridCol w:w="2373"/>
        <w:gridCol w:w="4265"/>
        <w:gridCol w:w="4813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3 (17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аналитических способностей. Совершенствование  мыслительных опер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диктант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познавательных способностей учащихся  на основе системы развивающих заданий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Развитие психических познавательных процессов: различных видов памяти, внимания, зрительного восприятия,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Развитие языковой культуры и формирование речевых умений: четко и ясно излагать свои мысли, давать определения понятиям, строить умозаключе</w:t>
              <w:softHyphen/>
              <w:t>ния, аргументировано доказ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 Формирование навыков творческого мышления и развитие умения ре</w:t>
              <w:softHyphen/>
              <w:t>шать нестандартные задачи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 высказывать под руководством учителя самые простые общие для всех людей правила поведения при сотрудничестве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учиться высказывать своё предложение (версию) на основе работы с иллюстрацией рабочей тетради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работать по предложенному учителю плану.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верно выполненное задание от неверного.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новое от уже известного с помощью учителя. 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ывать новые знания:</w:t>
            </w:r>
            <w:r>
              <w:rPr>
                <w:b w:val="false"/>
                <w:i/>
                <w:sz w:val="24"/>
                <w:szCs w:val="24"/>
              </w:rPr>
              <w:t xml:space="preserve"> находи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тихотворение – правила поведения на урок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возникновения у учеников внутренней потребности включения в учебную деятельность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мко прозвенел звоно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ушки – на макушке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ки широко откры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 минуты не теряем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«Мозговая гимнас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улучшения мозговой деятельности и профилактики нарушений зр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упражн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 занятии нам лучше работалось, выполним «Мозговую гимнаст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Качания г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пражнение стимулирует мыслительные процессы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Ленивые восьме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пражнение активизирует структуры мозга, обеспечивающие запоминание, повышает устойчивость внимани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в воздухе в горизонтальной плоскости «восьмерки» по 3 раза каждой рукой, а затем обеи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«Шапка для размышлен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учшает внимание, ясность восприятия и речь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ньте шапку», то есть мягко заверните уши от верхней точки до мочки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«Зоркие глаз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пражнение служит для профилактики нарушений зрени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зами нарисуйте 6 кругов по часовой стрелке и 6 кругов против часовой стр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Стрельба глазам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пражнение служит для профилактики нарушений зрени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йте глазами вправо-влево, вверх-вниз по 6 раз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 ребят определенного положительного эмоционального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инаем наше занятие с разминки. В тетрадях открываем с. 50. Прочитайте вопросы про себя. Если вы знаете ответ на вопрос, поставьте рядом «плюс», если затрудняетесь ответить – «минус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на какие вопросы вы не смогли ответить? А кто нашел ответ на этот вопрос? (Провер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рели 4 свечи, 3 потушили. Сколько свечей осталось? (3, 1 сгорел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ой цветок имеет мужское и женское имена одновременно? (Иван-да-Марь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называется большой вязаный платок? (Шал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называют время уборки хлебов? (Страд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роне через три года что бывает? (Четвёртый идё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 кого усы длиннее ног? (У таракана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Что за трава, которую и слепые узнают? (Крапива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каком мужском имени спрятался кит? (Никит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ая ветка не растёт на дереве? (Железнодорожная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колько лет пролежал богатырь Илья Муромец на печи? (33 год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г ответить на все вопросы? А у кого возникли трудности? Я думаю, в следующий раз вы обязательно справитесь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речи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-43" w:hanging="0"/>
              <w:jc w:val="both"/>
              <w:rPr/>
            </w:pPr>
            <w:r>
              <w:rPr>
                <w:b w:val="false"/>
                <w:i/>
              </w:rPr>
              <w:t>Проговаривать</w:t>
            </w:r>
            <w:r>
              <w:rPr>
                <w:b w:val="false"/>
              </w:rPr>
              <w:t xml:space="preserve"> последовательность действий.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ё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енировка концентрации в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 памяти, углубление зна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что нам помогает учить наизусть стихи, вспоминать приятные моменты путешествий, не забывать поручения мамы? (памя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для чего человеку памя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делать, чтобы память была хорош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память отвечает за запоминание, сохранение и воспроизведение информации. Человеку со слабой памятью приходится очень трудно. Свою память нужно трен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узнаем, насколько вас не подводит ваша память, а также сможем ее потрен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выполним задания, которые помогут справиться с этой непрост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ар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Вним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мы с вами тренировали память. А какую именно память тренируют выполненные нами задания? (зрительну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еобходимо тренировать зрительную памят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воспринимает информацию не только слухом, но и зрительно, поэтому и память надо развивать с разных сто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е допустил ошибок и справился со всеми заданиями? Раскрасьте флажок внизу страницы зеленым цветом. У кого были затруднения? Раскрасьте флажок желтым цветом. А кто не справился ни с одним заданием? Раскрасьте флажок красным цветом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-43" w:hanging="0"/>
              <w:jc w:val="both"/>
              <w:rPr/>
            </w:pPr>
            <w:r>
              <w:rPr>
                <w:b w:val="false"/>
                <w:i/>
              </w:rPr>
              <w:t>Проговаривать</w:t>
            </w:r>
            <w:r>
              <w:rPr>
                <w:b w:val="false"/>
              </w:rPr>
              <w:t xml:space="preserve"> последовательность действий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ind w:left="36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работать</w:t>
            </w:r>
            <w:r>
              <w:rPr>
                <w:b w:val="false"/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предварительный отбор   информации.</w:t>
            </w:r>
          </w:p>
          <w:p>
            <w:pPr>
              <w:pStyle w:val="3"/>
              <w:spacing w:lineRule="auto" w:line="276" w:before="0" w:after="0"/>
              <w:ind w:left="36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,</w:t>
            </w:r>
            <w:r>
              <w:rPr>
                <w:b w:val="false"/>
                <w:i/>
                <w:sz w:val="24"/>
                <w:szCs w:val="24"/>
              </w:rPr>
              <w:t xml:space="preserve"> делать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гирующая 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нарушений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вигательной активности ребенк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хорошо поработали, пришло время отдохнуть. Отдых у нас будет активным и даже полез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Морг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езно при всех видах нарушения зрения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йте на каждый вдох и выдо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исьмо носо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нижает напряжение в области глаз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ойте глаза. Используя нос, как длинную ручку, пишите или рисуйте что-нибудь в воздух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алец двоитс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блегчает зрительную работу на близком расстояни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нуть руку вперёд, смотреть на кончик пальца вытянутой руки, расположенной по средней линии лица, медленно приближать палец, не сводя с него глаз, до тех пор, пока палец не начнёт двоиться. Повторить 6-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о-поисков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ибкост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ние № 7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3"/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бывать новые знания:</w:t>
            </w:r>
            <w:r>
              <w:rPr>
                <w:b w:val="false"/>
                <w:i/>
                <w:sz w:val="24"/>
                <w:szCs w:val="24"/>
              </w:rPr>
              <w:t xml:space="preserve"> находи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от учителя.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</w:t>
            </w:r>
            <w:r>
              <w:rPr>
                <w:b w:val="false"/>
                <w:i/>
                <w:sz w:val="24"/>
                <w:szCs w:val="24"/>
              </w:rPr>
              <w:t xml:space="preserve"> делать выводы</w:t>
            </w:r>
            <w:r>
              <w:rPr>
                <w:b w:val="false"/>
                <w:sz w:val="24"/>
                <w:szCs w:val="24"/>
              </w:rPr>
              <w:t xml:space="preserve"> в результате  совместной 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ндарт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асоту логического 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хорошо умеете рассуждать, решать поставленные перед вам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работаем в группах. Каждая группа получает зада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задание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задание №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– задание №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задача будет решена, оцените работу своей группы. Если вы работали дружно, помогали найти верное решение, справились с заданием, раскрасьте флажок зеленым ц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 вас возникли затруднения, вы не смогли вовремя договориться, но в итоге справились с заданием – раскрасьте флажок желт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 вас ничего не получилось – крас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результатов работы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lineRule="auto" w:line="276" w:before="0" w:after="0"/>
              <w:ind w:left="36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егодня молодцы! Справились со всеми заданиями. Кто может положиться на свою память? Кто не допустил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ь наше занятие я хочу стихотв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ичего не заме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ничего не из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ичего не из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вечно хнычет и ску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хнык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у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-то изучал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егодня были молодцы! Оцените свою работ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rFonts w:cs="Calibri"/>
                <w:bCs/>
                <w:color w:val="170E02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color w:val="170E02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 xml:space="preserve">Уметь выполнять самооценку на основе критерия успешности учебной деятельности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5:00Z</dcterms:created>
  <dc:creator>Ирина</dc:creator>
  <dc:description/>
  <cp:keywords/>
  <dc:language>en-US</dc:language>
  <cp:lastModifiedBy>User</cp:lastModifiedBy>
  <dcterms:modified xsi:type="dcterms:W3CDTF">2015-12-27T14:15:00Z</dcterms:modified>
  <cp:revision>3</cp:revision>
  <dc:subject/>
  <dc:title/>
</cp:coreProperties>
</file>