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ОКИ БЕЗ СТРЕССА: 10 золотых прави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У многих родителей совместное выполнение домашнего задания с ребёнком обычно заканчивается ссорами и испорченным настроением. Делать уроки с ребёнком для родителей является не меньшим мучением, чем для него самого. 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Правило № 1</w:t>
      </w:r>
      <w:r>
        <w:rPr>
          <w:sz w:val="28"/>
          <w:szCs w:val="28"/>
          <w:shd w:fill="FFFFFF" w:val="clear"/>
        </w:rPr>
        <w:t>. Выяснить причину.</w:t>
        <w:br/>
        <w:t xml:space="preserve">Если ребёнка никак не усадить за домашнее задание, он придумывает бесконечные отговорки или намеренно тянет время, чтобы не садиться заниматься, обязательно выясните, в чем причина. Важно понять, распространяется ли эта неприязнь на все уроки или на домашние задания по каким-то конкретным предметам. Если ребёнок в целом не желает садиться за уроки, тогда переходим к </w:t>
      </w:r>
      <w:r>
        <w:rPr>
          <w:sz w:val="28"/>
          <w:szCs w:val="28"/>
          <w:u w:val="single"/>
          <w:shd w:fill="FFFFFF" w:val="clear"/>
        </w:rPr>
        <w:t>правилам № 2 и № 3</w:t>
      </w:r>
      <w:r>
        <w:rPr>
          <w:sz w:val="28"/>
          <w:szCs w:val="28"/>
          <w:shd w:fill="FFFFFF" w:val="clear"/>
        </w:rPr>
        <w:t>.</w:t>
        <w:br/>
        <w:t>Если негативные чувства вызывают вполне определенные предметы, расспросите, почему. Причин может быть множество: ребёнку не дается предмет, не нравится учитель, занятия по этому предмету вызывают некие неприятные ассоциации и так далее. Читайте правило № 8.</w:t>
        <w:br/>
        <w:br/>
      </w:r>
      <w:r>
        <w:rPr>
          <w:sz w:val="28"/>
          <w:szCs w:val="28"/>
          <w:u w:val="single"/>
          <w:shd w:fill="FFFFFF" w:val="clear"/>
        </w:rPr>
        <w:t>Правило № 2</w:t>
      </w:r>
      <w:r>
        <w:rPr>
          <w:sz w:val="28"/>
          <w:szCs w:val="28"/>
          <w:shd w:fill="FFFFFF" w:val="clear"/>
        </w:rPr>
        <w:t>. Дайте отвлечься.</w:t>
        <w:br/>
        <w:t>Как только ребёнок пришёл из школы, не заставляйте его сразу заниматься. Ему необходим перерыв, чтобы переключиться и отвлечься от школьных проблем. Идеально, если на этот перерыв придутся обед или полдник, прогулка на свежем воздухе или активные игры.</w:t>
        <w:br/>
        <w:t xml:space="preserve">Совсем маленьким школьникам, возможно, стоит и поспать. Все зависит от возраста, темперамента, состояния здоровья вашего ребёнка. 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Главное</w:t>
      </w:r>
      <w:r>
        <w:rPr>
          <w:sz w:val="28"/>
          <w:szCs w:val="28"/>
          <w:shd w:fill="FFFFFF" w:val="clear"/>
        </w:rPr>
        <w:t>, чтобы за уроки он сел отдохнувшим и со свежей головой.</w:t>
        <w:br/>
        <w:br/>
      </w:r>
      <w:r>
        <w:rPr>
          <w:sz w:val="28"/>
          <w:szCs w:val="28"/>
          <w:u w:val="single"/>
          <w:shd w:fill="FFFFFF" w:val="clear"/>
        </w:rPr>
        <w:t>Правило № 3</w:t>
      </w:r>
      <w:r>
        <w:rPr>
          <w:sz w:val="28"/>
          <w:szCs w:val="28"/>
          <w:shd w:fill="FFFFFF" w:val="clear"/>
        </w:rPr>
        <w:t>. Создайте ритуал.</w:t>
        <w:br/>
        <w:t>Создавайте определенный ритуал, чтобы делать уроки без стресса. Например, старайтесь, чтобы ваш ребёнок садился делать уроки всегда в одно и то же время. Режим дня вообще полезен, а в этом конкретном случае он ещё и приучает к собранности и организованности. Кроме того, подсознательно ребёнок начинает воспринимать этот процесс как нечто постоянное, само собой разумеющееся, как приёмы пищи, вечернее мытье перед сном…</w:t>
        <w:br/>
        <w:t>Возможно, стоит установить временные рамки (с учётом индивидуального ритма ребёнка и объёма домашних заданий), в течение которых ребёнок занимается, например, полчаса - час (для младших школьников) или два часа (для ребят постарше).</w:t>
        <w:br/>
        <w:t>Тому есть как минимум две причины. Во-первых, по истечении этого времени ребёнку уже сложно концентрироваться и работать эффективно. Во–вторых, если к этому времени прибавить ещё и количество часов, проведённых в школе, вы увидите, что получится почти полноценный рабочий день. А это очень много для детского организма.</w:t>
        <w:br/>
        <w:br/>
      </w:r>
      <w:r>
        <w:rPr>
          <w:sz w:val="28"/>
          <w:szCs w:val="28"/>
          <w:u w:val="single"/>
          <w:shd w:fill="FFFFFF" w:val="clear"/>
        </w:rPr>
        <w:t>Правило № 4</w:t>
      </w:r>
      <w:r>
        <w:rPr>
          <w:sz w:val="28"/>
          <w:szCs w:val="28"/>
          <w:shd w:fill="FFFFFF" w:val="clear"/>
        </w:rPr>
        <w:t>. Организуйте перерывы.</w:t>
        <w:br/>
        <w:t>Чтобы делать уроки без стресса, во время выполнения домашнего задания позволяйте ребёнку небольшие перерывчики – 5-10 минут (вспомните: ведь вы и сами на работе периодически отвлекаетесь на чай и перекуры). В это время ребёнок может встать из-за стола и размяться, выпить сока или скушать небольшой фрукт.</w:t>
        <w:br/>
        <w:t>Это особенно нужно малышам, которые ещё только учатся писать в прописи и долго сидят в одной позе, вырисовывая буквы. За перерыв успеют отдохнуть и глазки.</w:t>
        <w:br/>
        <w:br/>
      </w:r>
      <w:r>
        <w:rPr>
          <w:sz w:val="28"/>
          <w:szCs w:val="28"/>
          <w:u w:val="single"/>
          <w:shd w:fill="FFFFFF" w:val="clear"/>
        </w:rPr>
        <w:t>Правило № 5</w:t>
      </w:r>
      <w:r>
        <w:rPr>
          <w:sz w:val="28"/>
          <w:szCs w:val="28"/>
          <w:shd w:fill="FFFFFF" w:val="clear"/>
        </w:rPr>
        <w:t>. Присутствуйте или проверяйте.</w:t>
        <w:br/>
        <w:t>Для того, чтобы ребёнок (особенно первоклассник) делал уроки без стресса, родитель должен присутствовать при выполнении домашнего задания. Здесь важна постепенность.</w:t>
        <w:br/>
        <w:t>Совсем маленьким школьникам папа или мама помогут организовать работу, проследить, чтобы ребёнок не застревал на чем-то одном. Это может потребовать вашего присутствия в течение всего времени, отведенного на уроки. Затем, по мере взросления вашего ребёнка и приобретения им навыков самостоятельной работы, можно договориться, что он сам делает лёгкие и понятные задания, а с вами – сложные.</w:t>
        <w:br/>
      </w:r>
      <w:r>
        <w:rPr>
          <w:sz w:val="28"/>
          <w:szCs w:val="28"/>
          <w:u w:val="single"/>
          <w:shd w:fill="FFFFFF" w:val="clear"/>
        </w:rPr>
        <w:t>Другой вариант</w:t>
      </w:r>
      <w:r>
        <w:rPr>
          <w:sz w:val="28"/>
          <w:szCs w:val="28"/>
          <w:shd w:fill="FFFFFF" w:val="clear"/>
        </w:rPr>
        <w:t xml:space="preserve"> – ребёнок готовит всё сам, а вы проверяете. </w:t>
        <w:br/>
        <w:t>Обязательно хвалите и подчёркивайте его самостоятельность: «Какой ты молодец, почти все уроки сделал сам! Ты уже совсем взрослый!»</w:t>
        <w:br/>
        <w:br/>
      </w:r>
      <w:r>
        <w:rPr>
          <w:sz w:val="28"/>
          <w:szCs w:val="28"/>
          <w:u w:val="single"/>
          <w:shd w:fill="FFFFFF" w:val="clear"/>
        </w:rPr>
        <w:t>Правило № 6.</w:t>
      </w:r>
      <w:r>
        <w:rPr>
          <w:sz w:val="28"/>
          <w:szCs w:val="28"/>
          <w:shd w:fill="FFFFFF" w:val="clear"/>
        </w:rPr>
        <w:t xml:space="preserve"> Не делайте уроки за ребёнка.</w:t>
        <w:br/>
        <w:t>Родители НЕ ДОЛЖНЫ делать уроки за ребёнка. Иногда у вас может возникнуть соблазн сказать ребёнку, как решать примеры или отвечать на вопросы, чтобы освободиться побыстрее. Это в корне неверно.</w:t>
        <w:br/>
        <w:t>* Во-первых, тем самым вы подаете ребёнку дурной пример и не удивляйтесь, если он через какое-то время попросит вас сделать уроки за него.</w:t>
        <w:br/>
        <w:t>* Во-вторых, так он никогда не научится самостоятельности и ответственности.</w:t>
        <w:br/>
        <w:t>Идите другим путём: вы всегда можете ненавязчиво подсказать, подтолкнуть, указать верный ход мыслей.</w:t>
        <w:br/>
        <w:br/>
      </w:r>
      <w:r>
        <w:rPr>
          <w:sz w:val="28"/>
          <w:szCs w:val="28"/>
          <w:u w:val="single"/>
          <w:shd w:fill="FFFFFF" w:val="clear"/>
        </w:rPr>
        <w:t>Правило № 7</w:t>
      </w:r>
      <w:r>
        <w:rPr>
          <w:sz w:val="28"/>
          <w:szCs w:val="28"/>
          <w:shd w:fill="FFFFFF" w:val="clear"/>
        </w:rPr>
        <w:t>. Занимайтесь дополнительно.</w:t>
        <w:br/>
        <w:t>Понаблюдав какое-то время за тем, как ребёнок выполняет домашние задания, вы без труда поймете, что именно вызывает у него наибольшие сложности и на что он тратит больше всего времени, когда делает уроки. Возможно, ему тяжело дается письмо или какие-то грамматические правила, счёт в уме или пересказ текста.</w:t>
        <w:b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shd w:fill="FFFFFF" w:val="clear"/>
        </w:rPr>
        <w:t>Если вы хотите делать уроки без стресса, в выходные дни уделите этим «подводным камням» дополнительное время. Позанимайтесь с ребёнком спокойно, без спешки, и через некоторое время эта тактика обязательно даст результат. Ваше чадо обретёт уверенность в своих силах.</w:t>
        <w:br/>
        <w:br/>
      </w:r>
      <w:r>
        <w:rPr>
          <w:sz w:val="28"/>
          <w:szCs w:val="28"/>
          <w:u w:val="single"/>
          <w:shd w:fill="FFFFFF" w:val="clear"/>
        </w:rPr>
        <w:t>Правило № 8</w:t>
      </w:r>
      <w:r>
        <w:rPr>
          <w:sz w:val="28"/>
          <w:szCs w:val="28"/>
          <w:shd w:fill="FFFFFF" w:val="clear"/>
        </w:rPr>
        <w:t>. Поговорите по душам.</w:t>
        <w:br/>
        <w:br/>
        <w:t>Если ваш ребёнок воспринимает процесс обучения и домашние занятия скорее негативно, чем позитивно, поговорите с ним откровенно. Расскажите про свои школьные годы, какие предметы получались у вас лучше, а какие давались с трудом. Важно, чтобы ребёнок понял, что не все и не всегда получается сразу, надо прикладывать усилия.</w:t>
        <w:br/>
        <w:t>Если проблема в учителе, проявите максимум такта. Скажите, что учитель тоже человек, со своими плюсами и минусами, и ребёнку надо как следует готовиться по предмету и вести себя на уроке как следует, тогда и проблемы исчезнут. Возможно, учитель просто очень строг, и ребёнок чувствует себя в его присутствии неуютно. (Сразу скажем, что в особо сложных случаях, возможно, вам самим стоит поговорить с педагогом и выяснить, почему отношения с учеником не сложились.)</w:t>
        <w:br/>
        <w:t>Если ребёнку сложно найти общий язык с одноклассниками, стоит выяснить, в чём причина напряженности, пригласить кого-то из них в гости, организовать совместный поход куда-нибудь или детский праздник.</w:t>
        <w:br/>
        <w:br/>
      </w:r>
      <w:r>
        <w:rPr>
          <w:sz w:val="28"/>
          <w:szCs w:val="28"/>
          <w:u w:val="single"/>
          <w:shd w:fill="FFFFFF" w:val="clear"/>
        </w:rPr>
        <w:t>Правило № 9</w:t>
      </w:r>
      <w:r>
        <w:rPr>
          <w:sz w:val="28"/>
          <w:szCs w:val="28"/>
          <w:shd w:fill="FFFFFF" w:val="clear"/>
        </w:rPr>
        <w:t>. Нанимайте репетитора только в крайнем случае.</w:t>
        <w:br/>
        <w:br/>
        <w:t>К репетитору стоит обращаться лишь, если вы видите явное отставание ребёнка по какому-либо предмету, объективно подтверждаемое им самим и/или учителем. При этом вы сами не в состоянии обеспечить такой уровень занятий, который бы покрыл это отставание и дал бы возможность ребёнку делать уроки без стресса.</w:t>
        <w:br/>
        <w:t>Не нужно перегружать ребёнка дополнительными занятиями по большому числу предметов. Ваше чадо всё равно будет не в состоянии усвоить такой объём знаний и одинаково эффективно заниматься всеми предметами. Здоровье и наличие у ребёнка времени для отдыха и восстановления сил гораздо важнее.</w:t>
        <w:br/>
        <w:br/>
      </w:r>
      <w:r>
        <w:rPr>
          <w:sz w:val="28"/>
          <w:szCs w:val="28"/>
          <w:u w:val="single"/>
          <w:shd w:fill="FFFFFF" w:val="clear"/>
        </w:rPr>
        <w:t>Правило № 10</w:t>
      </w:r>
      <w:r>
        <w:rPr>
          <w:sz w:val="28"/>
          <w:szCs w:val="28"/>
          <w:shd w:fill="FFFFFF" w:val="clear"/>
        </w:rPr>
        <w:t>. Будьте терпеливы.</w:t>
        <w:br/>
        <w:br/>
        <w:t>Хочется пожелать вам терпения. Будьте конструктивны. Это же ваш ребёнок, не может быть, чтобы у него совершенно ничего не получалось.</w:t>
        <w:br/>
        <w:br/>
        <w:t>Определенные совместные усилия, ваши доброжелательность и терпение обязательно дадут результат, и ваш ребёнок научится делать уроки без стресс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4:00Z</dcterms:created>
  <dc:creator>Ольга</dc:creator>
  <dc:description/>
  <cp:keywords/>
  <dc:language>en-US</dc:language>
  <cp:lastModifiedBy>Ольга</cp:lastModifiedBy>
  <dcterms:modified xsi:type="dcterms:W3CDTF">2015-12-27T13:35:00Z</dcterms:modified>
  <cp:revision>4</cp:revision>
  <dc:subject/>
  <dc:title/>
</cp:coreProperties>
</file>