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падежных окончаний имён прилагательн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Найти имя________________, к которому относится имя 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Определить __________ и _________  имени 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По __________ и __________ имени __________________определить  _________ и _________ имен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)Выбрать ___________ имени прилагательного, соответствующее данному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 __________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написания падежных окончаний имён прилагатель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Найти имя________________, к которому относится имя 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Определить __________ и _________  имени 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По __________ и __________ имени __________________определить  _________ и _________ имен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)Выбрать ___________ имени прилагательного, соответствующее данному 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падежных окончаний имён прилагательн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Найти имя________________, к которому относится имя 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Определить __________ и _________  имени 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По __________ и __________ имени __________________определить  _________ и _________ имен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)Выбрать ___________ имени прилагательного, соответствующее данному 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падежных окончаний имён прилагательн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Найти имя________________, к которому относится имя 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Определить __________ и _________  имени 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По __________ и __________ имени __________________определить  _________ и _________ имен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)Выбрать ___________ имени прилагательного, соответствующее данному 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падежных окончаний имён прилагательн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Найти имя________________, к которому относится имя 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Определить __________ и _________  имени 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По __________ и __________ имени __________________определить  _________ и _________ имени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)Выбрать ___________ имени прилагательного, соответствующее данному 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__________.</w:t>
      </w:r>
    </w:p>
    <w:p>
      <w:pPr>
        <w:pStyle w:val="Normal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5:00Z</dcterms:created>
  <dc:creator>user</dc:creator>
  <dc:description/>
  <cp:keywords/>
  <dc:language>en-US</dc:language>
  <cp:lastModifiedBy>1526</cp:lastModifiedBy>
  <dcterms:modified xsi:type="dcterms:W3CDTF">2016-01-10T17:59:00Z</dcterms:modified>
  <cp:revision>3</cp:revision>
  <dc:subject/>
  <dc:title/>
</cp:coreProperties>
</file>