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имён прилагательных (4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Мотивация к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иц-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вопросы отвечают глаг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х склонениях живут существительные мужского 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ишутся имена собствен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голы-исключения, относящиеся к первому спряже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называют трёхслож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частью речи дружит имя прилагатель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равна сумма тех склонений, в которых живут существительные женского 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олжны помнить о написании личных окончаний глаголов единственного числа второго л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да ли, что существительные третьего склонения в трёх падежах имеют окончания –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пара слов в предложении не составляет словосоче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Актуализация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лайд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ображ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определить по этим схем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ая схема лишняя и почему?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л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группы можем распределить оставшиеся сх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шите схемы в тетрадь (1ряд-мужской род, 2 ряд-средний род, 3 ряд-женский 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ми схемами можете дополнить свою группу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л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ъединяет эти сх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раясь на схему, расскажите всё, что мы знаем об имени прилагатель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остранные студенты, изучающие русский язык, выполняя задание, получили следующие запис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лчок</w:t>
      </w:r>
    </w:p>
    <w:p>
      <w:pPr>
        <w:pStyle w:val="Style15"/>
        <w:spacing w:before="0" w:after="0"/>
        <w:textAlignment w:val="baseline"/>
        <w:rPr>
          <w:i/>
          <w:i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(К еловый лесу, с тёплое молоком, перед большой домом, по родной краю, из глубокий оврага, в ночной город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ещё не знали студенты об именах прилагательных русского языка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Щел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ется изменение имён прилагательных по падеж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тему мы начали изучать на уроках русского языка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Щел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отчего зависит падеж имени прилагатель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Создание проблемной ситуации и постановка учеб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можем студентам и запишем словосочетания, употребив прилагательные в нужном падеже. Но прежде давайте подумаем, на какие две группы их можно распределить? (ударные окончания и безударные оконч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словосочетаний по груп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. Какая задача стояла перед вами? Как справи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какой группе возникает затруднение в написании окончаний имён прилагатель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ва цель нашего сегодняшн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остроение проекта выхода из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м надо знать для правильного написания окончания имени прилагательного? (Последовательность действ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ша </w: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будет состоять в том, чтобы эту последовательность определ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синоним к словосочетанию «последовательность действий» (Составить алгоритм для выбора правильного написания оконч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вас у каждого есть листочек для составления алгоритма действий. Вам необходимо дописать в каждый пункт недостающие сведения.   (Приложение1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)Найти имя……, к которому относится имя…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)Определить  ….. и …..  имени   ……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)По ….. и ……имени ……. определить …… и …… имени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)Выбрать ……имени прилагательного, соответствующее данному….. и 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Проверк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Щел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верьте правильность написания окончаний в столбике с безударными окончаниями, пользуясь таблицей окончаний имён прилагате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5)Первичное закре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а)Работа с комментированием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правочное пособие стр.128 упр.246 (определение окончаний имён прилагательны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б)Работа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бота с пословицами. Найти к началу пословицы её конец. Определить, какое окончание необходимо написать у имени прилагательного. (Приложение2)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Слайд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ерн….. другу                              лучше больш….. безделья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 жалей сил                                молчание в тягость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леньк….. дело                          и прожиток не в убыток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мил….. другом                          цены нет.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лтлив…… человеку                 для полезн….. дела.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рка. Какая пословица лишняя? Почему? Объясните её смысл.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)Самостоятельная работа с проверкой по образцу.</w:t>
      </w:r>
    </w:p>
    <w:p>
      <w:pPr>
        <w:pStyle w:val="Style15"/>
        <w:spacing w:before="0" w:after="0"/>
        <w:textAlignment w:val="baseline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Словарно-орфографическая работа.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>-Ребята, как вы понимаете смысл следующей пословицы</w:t>
      </w:r>
      <w:r>
        <w:rPr>
          <w:b/>
          <w:color w:val="FF0000"/>
          <w:kern w:val="2"/>
          <w:sz w:val="28"/>
          <w:szCs w:val="28"/>
        </w:rPr>
        <w:t>. Слайд.</w:t>
      </w:r>
    </w:p>
    <w:p>
      <w:pPr>
        <w:pStyle w:val="Style15"/>
        <w:spacing w:before="0" w:after="0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Сказанное слово с…ребряное, а несказанное з…л…тое.</w:t>
      </w:r>
    </w:p>
    <w:p>
      <w:pPr>
        <w:pStyle w:val="Style15"/>
        <w:spacing w:before="0" w:after="0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Написание какого прилагательного можно проверить правилом проверки безударных гласных в корне слова? Как?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Как должны действовать, чтобы не ошибиться в написании второго прилагательного? (словарь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-Это наше новое словарное слово. Посмотрите правильность его написания в словаре. </w:t>
      </w:r>
      <w:r>
        <w:rPr>
          <w:b/>
          <w:color w:val="FF0000"/>
          <w:kern w:val="2"/>
          <w:sz w:val="28"/>
          <w:szCs w:val="28"/>
        </w:rPr>
        <w:t>Щелчок.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а со словарным словом: деление на слоги, ударение, выделение орфограмм.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лово «серебряный» может иметь несколько значений. Посмотрите на картинки и словосочетания и определите эти значения. </w:t>
      </w:r>
      <w:r>
        <w:rPr>
          <w:b/>
          <w:color w:val="FF0000"/>
          <w:kern w:val="2"/>
          <w:sz w:val="28"/>
          <w:szCs w:val="28"/>
        </w:rPr>
        <w:t>Щелчок</w:t>
      </w:r>
    </w:p>
    <w:p>
      <w:pPr>
        <w:pStyle w:val="Style15"/>
        <w:spacing w:before="0" w:after="0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Без серебрян… крестика</w:t>
      </w:r>
    </w:p>
    <w:p>
      <w:pPr>
        <w:pStyle w:val="Style15"/>
        <w:spacing w:before="0" w:after="0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На серебрян…  инее</w:t>
      </w:r>
    </w:p>
    <w:p>
      <w:pPr>
        <w:pStyle w:val="Style15"/>
        <w:spacing w:before="0" w:after="0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К серебрян…  призёру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С серебрян… голоском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ишите данные словосочетания, самостоятельно вставив попущенные окончания. Проверьте правильность выполнения по образцу. Щелчок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 xml:space="preserve">Работа с предложениями. 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осмотрите на записи. Какое задание вы могли бы предложить?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Леса, выплыл, из-за, месяц, серебряный.</w:t>
      </w:r>
    </w:p>
    <w:p>
      <w:pPr>
        <w:pStyle w:val="Style15"/>
        <w:spacing w:before="0" w:after="0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Нарисовала, звёздном, серебряный, небе, месяц, на, Оля.</w:t>
      </w:r>
    </w:p>
    <w:p>
      <w:pPr>
        <w:pStyle w:val="Style15"/>
        <w:spacing w:before="0" w:after="0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Составьте предложения. Пронумеруйте слова на доске.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ри определении падежа прилагательного «серебряный» между ребятами возник спор. Как вы думаете, в чём он заключался? (И.п или В.п.)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 вар. – Выпишите предложение, где прилагательное употреблено в винительном падеже.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 вар. - Выпишите предложение, где прилагательное употреблено в именительном падеже.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к разобрались, где какой падеж?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Докажите правильность написания окончания у прилагательного «звёздном»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)Рефлексия.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о какой теме работали на сегодняшнем уроке?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Какова была наша цель?</w:t>
      </w:r>
    </w:p>
    <w:p>
      <w:pPr>
        <w:pStyle w:val="Style15"/>
        <w:spacing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спользуя слова-помощники, оцените свою работу на уроке.</w:t>
      </w:r>
    </w:p>
    <w:p>
      <w:pPr>
        <w:pStyle w:val="Style15"/>
        <w:spacing w:before="0" w:after="0"/>
        <w:ind w:left="-709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30:00Z</dcterms:created>
  <dc:creator>user</dc:creator>
  <dc:description/>
  <cp:keywords/>
  <dc:language>en-US</dc:language>
  <cp:lastModifiedBy>1526</cp:lastModifiedBy>
  <dcterms:modified xsi:type="dcterms:W3CDTF">2016-01-10T17:45:00Z</dcterms:modified>
  <cp:revision>5</cp:revision>
  <dc:subject/>
  <dc:title/>
</cp:coreProperties>
</file>