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итель математики Бех Оксана Никола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рок алгебры в 9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урока: «Построение графика квадратичной функци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before="0" w:after="120"/>
        <w:jc w:val="both"/>
        <w:rPr/>
      </w:pPr>
      <w:r>
        <w:rPr>
          <w:i/>
        </w:rPr>
        <w:t>Образовательные.</w:t>
      </w:r>
      <w:r>
        <w:rPr/>
        <w:t xml:space="preserve"> Проверить знания и умения учащихся по предыдущей теме; сформулировать с учащимися алгоритм построения графика квадратичной функции; первичное закрепление умений и навыков учащихся по теме.</w:t>
      </w:r>
    </w:p>
    <w:p>
      <w:pPr>
        <w:pStyle w:val="Normal"/>
        <w:spacing w:before="0" w:after="120"/>
        <w:jc w:val="both"/>
        <w:rPr/>
      </w:pPr>
      <w:r>
        <w:rPr>
          <w:i/>
        </w:rPr>
        <w:t>Развивающие.</w:t>
      </w:r>
      <w:r>
        <w:rPr/>
        <w:t xml:space="preserve"> Продолжать формировать общеучебные умения и навыки, развивать  вычислительные навыки, навыки самостоятельной работы,  логическое мышление, познавательный интерес к предмету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</w:rPr>
        <w:t xml:space="preserve">Воспитательные. </w:t>
      </w:r>
      <w:r>
        <w:rPr/>
        <w:t>Воспитывать внимательность, аккуратность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Тип урока. </w:t>
      </w:r>
      <w:r>
        <w:rPr/>
        <w:t>Комбинированны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Раздаточный материал. </w:t>
      </w:r>
      <w:r>
        <w:rPr/>
        <w:t>Карточки для самостоятельной работы, презентация.</w:t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rPr>
          <w:b/>
          <w:b/>
        </w:rPr>
      </w:pPr>
      <w:r>
        <w:rPr>
          <w:b/>
        </w:rPr>
        <w:t xml:space="preserve">Учебник: </w:t>
      </w:r>
      <w:r>
        <w:rPr/>
        <w:t>«Алгебра» Учебник для 9 кл. общеобразоват. Учреждений / Ю.Н.Макарычев, Н.Г.Миндюк и др.; Под ред. С.А.Теляковского. - М: «Просвещение», 2008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5" w:hanging="1843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985" w:hanging="1843"/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985" w:hanging="1843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1985" w:hanging="1843"/>
        <w:rPr/>
      </w:pPr>
      <w:r>
        <w:rPr/>
        <w:t xml:space="preserve">Всесторонняя проверка знаний (презентация). Фронтальный опрос, самостоятельная раб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985" w:hanging="1843"/>
        <w:rPr/>
      </w:pPr>
      <w:r>
        <w:rPr/>
        <w:t>Подготовка учащихся к активному усвоению нов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>Сообщение темы урока, формулировка вместе с учащимися цели и задач изучения нового материала, мотивация учащихся к его осво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1985" w:hanging="1843"/>
        <w:rPr>
          <w:lang w:val="en-US"/>
        </w:rPr>
      </w:pPr>
      <w:r>
        <w:rPr/>
        <w:t>Усвоение новых знаний. (презент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20" w:leader="none"/>
        </w:tabs>
        <w:spacing w:lineRule="auto" w:line="360"/>
        <w:ind w:left="1985" w:hanging="1843"/>
        <w:rPr/>
      </w:pPr>
      <w:r>
        <w:rPr>
          <w:lang w:val="en-US"/>
        </w:rPr>
        <w:t xml:space="preserve"> </w:t>
      </w:r>
      <w:r>
        <w:rPr/>
        <w:t>Закрепление новых зн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985" w:hanging="1276"/>
        <w:rPr/>
      </w:pPr>
      <w:r>
        <w:rPr/>
        <w:t xml:space="preserve">       № </w:t>
      </w:r>
      <w:r>
        <w:rPr/>
        <w:t xml:space="preserve">105 (б, в)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ind w:left="1985" w:hanging="1843"/>
        <w:rPr>
          <w:lang w:val="en-US"/>
        </w:rPr>
      </w:pPr>
      <w:r>
        <w:rPr>
          <w:lang w:val="en-US"/>
        </w:rPr>
        <w:t>Итог</w:t>
      </w:r>
      <w:r>
        <w:rPr/>
        <w:t>и</w:t>
      </w:r>
      <w:r>
        <w:rPr>
          <w:lang w:val="en-US"/>
        </w:rPr>
        <w:t xml:space="preserve"> урока.</w:t>
      </w:r>
      <w:r>
        <w:rPr/>
        <w:t xml:space="preserve">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29" w:leader="none"/>
        </w:tabs>
        <w:spacing w:lineRule="auto" w:line="360"/>
        <w:ind w:left="1985" w:hanging="1843"/>
        <w:rPr/>
      </w:pPr>
      <w:r>
        <w:rPr/>
        <w:t xml:space="preserve">Информация учащихся о домашнем зад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985" w:hanging="851"/>
        <w:rPr/>
      </w:pPr>
      <w:r>
        <w:rPr/>
        <w:t xml:space="preserve">№ </w:t>
      </w:r>
      <w:r>
        <w:rPr/>
        <w:t>106 (б),  №111 (а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е, какая графическая модель соответствует каждой из данных функций.</w:t>
      </w:r>
    </w:p>
    <w:p>
      <w:pPr>
        <w:pStyle w:val="Normal"/>
        <w:jc w:val="center"/>
        <w:rPr/>
      </w:pPr>
      <w:r>
        <w:rPr/>
        <w:t>Буквы, обозначающие графики, запишите рядом с формулами.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</w:tblGrid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4.8pt;margin-top:0.1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pt;mso-position-vertical-relative:text;margin-left:-4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2098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0.35pt;mso-position-vertical-relative:text;margin-left:17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-0.45pt" to="136.85pt,-0.2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-3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95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45pt;mso-position-vertical-relative:text;margin-left:6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58115</wp:posOffset>
                      </wp:positionV>
                      <wp:extent cx="146685" cy="1435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9.05pt;mso-wrap-distance-right:9.05pt;mso-wrap-distance-top:0pt;mso-wrap-distance-bottom:0pt;margin-top:12.45pt;mso-position-vertical-relative:text;margin-left:77.3pt;mso-position-horizontal-relative:text">
                      <v:fill opacity="0f"/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15pt;mso-position-vertical-relative:text;margin-left:6.1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895350" cy="1291590"/>
                            <wp:effectExtent l="6985" t="5715" r="635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pt;margin-top:-0.15pt;width:70.45pt;height:101.65pt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-0.1pt" to="136.1pt,0.1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6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9pt;mso-position-vertical-relative:text;margin-left:6.7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45pt;mso-position-vertical-relative:text;margin-left:1.0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971550</wp:posOffset>
                            </wp:positionH>
                            <wp:positionV relativeFrom="paragraph">
                              <wp:posOffset>-43561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76.5pt;margin-top:-34.3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05pt,-0.75pt" to="136.95pt,-0.5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3pt;mso-position-vertical-relative:text;margin-left:11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85pt;mso-position-vertical-relative:text;margin-left:11.3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5pt;mso-position-vertical-relative:text;margin-left:1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971550</wp:posOffset>
                            </wp:positionH>
                            <wp:positionV relativeFrom="paragraph">
                              <wp:posOffset>-43561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76.5pt;margin-top:-34.3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1.1pt" to="135.75pt,-0.9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144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10.3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55pt;mso-position-vertical-relative:text;margin-left:10.1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85pt;mso-position-vertical-relative:text;margin-left:11.7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  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895350" cy="1155065"/>
                            <wp:effectExtent l="6350" t="6985" r="6985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15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5.5pt;margin-top:-0.5pt;width:70.45pt;height:90.9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85pt;mso-position-vertical-relative:text;margin-left:5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0.5pt;mso-position-vertical-relative:text;margin-left:11.7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75pt,-1pt" to="137.25pt,-0.8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45pt;mso-position-vertical-relative:text;margin-left:6.3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85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5pt;mso-position-vertical-relative:text;margin-left:5.9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4pt;margin-top:-0.5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9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55pt;mso-position-vertical-relative:text;margin-left:-2.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05pt,-0.75pt" to="136.95pt,-0.5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5.9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2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85pt;mso-position-vertical-relative:text;margin-left:-4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3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5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540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5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3pt;mso-position-vertical-relative:text;margin-left:2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895350" cy="1291590"/>
                            <wp:effectExtent l="6985" t="5715" r="6350" b="635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4pt;margin-top:-0.05pt;width:70.45pt;height:101.65pt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10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0.5pt" to="136.5pt,-0.3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4986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9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11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0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2pt;mso-position-vertical-relative:text;margin-left:0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1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1pt;mso-position-vertical-relative:text;margin-left:11.6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3pt;margin-top:0.2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4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pt;mso-position-vertical-relative:text;margin-left:-4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5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4.7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-0.45pt" to="136.85pt,-0.2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7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-3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8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95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9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45pt;mso-position-vertical-relative:text;margin-left:6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52"/>
        <w:gridCol w:w="1407"/>
        <w:gridCol w:w="1487"/>
        <w:gridCol w:w="792"/>
        <w:gridCol w:w="1187"/>
        <w:gridCol w:w="146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-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(x-2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 = (x+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 = -(x-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 = -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 = (x+3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38:00Z</dcterms:created>
  <dc:creator>двойник</dc:creator>
  <dc:description/>
  <dc:language>en-US</dc:language>
  <cp:lastModifiedBy>Анжелика</cp:lastModifiedBy>
  <dcterms:modified xsi:type="dcterms:W3CDTF">2015-12-05T17:38:00Z</dcterms:modified>
  <cp:revision>2</cp:revision>
  <dc:subject/>
  <dc:title/>
</cp:coreProperties>
</file>