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лассный час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120"/>
          <w:szCs w:val="120"/>
        </w:rPr>
        <w:t>«Поговорим о толерантности»</w:t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40"/>
          <w:szCs w:val="40"/>
        </w:rPr>
        <w:t>Подготовила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учитель 2 «б» класса</w:t>
      </w:r>
    </w:p>
    <w:p>
      <w:pPr>
        <w:pStyle w:val="Normal"/>
        <w:spacing w:lineRule="auto" w:line="276"/>
        <w:ind w:left="21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фиева Е. А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формировать у уч-ся представление о толерант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у детей понятие о толеран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представления о других людях на основе сопоставления себя с ними, выделения сходства и различ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оспитывать чувство уважения друг к друг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особствовать предупреждению детской агрессивности и жестокости в решении конфликтных ситуа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наглядно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зентация к классному часу «Поговорим о толерантности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ультипликационные фильмы: «Ежик должен быть колючим?», «Гадкий утено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сня «Улыбка», «Если добрый ты», «Дорогою добра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Листы бумаги и цветные каранда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1)Организационный момент. </w:t>
      </w:r>
      <w:r>
        <w:rPr>
          <w:sz w:val="28"/>
          <w:szCs w:val="28"/>
        </w:rPr>
        <w:t>Дети входят в класс под песню «Улыб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ступительная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 какую песню вошли в класс? («Улыб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улыбка? ( Выражение на лице, мими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огда человек улыбается? (когда хорошее настроение, ему весело, когда человек добрый…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</w:t>
      </w:r>
      <w:r>
        <w:rPr>
          <w:b/>
          <w:sz w:val="28"/>
          <w:szCs w:val="28"/>
        </w:rPr>
        <w:t>толерант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обычное слово? А вам интересно узнать больше об этом слове?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Толерантность –  имеет латинское происхождение и означает </w:t>
      </w:r>
      <w:r>
        <w:rPr>
          <w:b/>
          <w:sz w:val="28"/>
          <w:szCs w:val="28"/>
        </w:rPr>
        <w:t>терпение, терпим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мультфильм о необычном ежи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м/ф «Ежик должен быть колючим?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кажите, виноват ли ежик в том, что он родился с кудряшками вместо колючек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ожно ли относиться к человеку плохо только потому, что он выглядит не так, как все вокруг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наете, как называют людей, которые не похожи на других, которые выделяются в своем коллективе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их людей называют «Белая ворона». А как вы думаете, почему их так называют? 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вы правы. Белая ворона – это человек, который сильно выделяется в коллективе (толп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 вы думаете, хорошо, что все мы разные и не похлжи друг на друга?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Мы все раз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на какой планете мы живем? ( Земл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материков на Земле? (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ется наша страна? ( Росс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й народ живет  в России? (Русские, ………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 на иллюстрации. Кто изображен? ( Люд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хожи ли они между собой? (Нет, есть молодые, пожилые, русские и нет, с разным цветом кожи, есть дети…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но верно, все люди разные, живут в разных уголках нашей план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же появились люди на Земле? Человечество всегда пыталось выяснить свое происхождение и свое различие. Когда не было научных знаний, люди складывали легенды. Такие легенды есть у каждого народа. И у народов, которые живут на территории России. Вот послушайте одну из них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схождение башк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ым-давно в этих местах, богатых лесом и горами, жили старик со старухой из кыпчакского рода. В те времена на земле царили мир и покой. На необозримых просторах степей бегали ушастые косоглазые зайцы, косяками паслись олени и дикие лошади-тарпаны. В водах во</w:t>
        <w:softHyphen/>
        <w:t>дилось множество бобров и рыбы. А в горах находили себе пристанище красавицы-косули, степенные медведи, соколы-белогорл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 со старухой жили, не тужили: пили кумыс, держали пчел, занимались охотой. Много ли, мало ли прошло времени, родился у них сын. Старики только им и жили: берегли его, поили рыбьим жиром, заворачивали  в  медвежью шк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рос подвижным, шустрым, и скоро медвежья шкура стала ему мала — так он вырос и возмужал. Когда умерли отец с матерью, он отправился куда глаза глядят. Однажды в горах джигит встретил девушку-красавицу, и они стали жить вместе. У них родился сын, ког</w:t>
        <w:softHyphen/>
        <w:t>да вырос — тоже женился. Появились дети и у них. Род увеличивал</w:t>
        <w:softHyphen/>
        <w:t>ся, умнож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и годы. Эта родовая ветвь постепенно превратилась в большой род. Отец их был главой этого рода. Слово «башкорт» происходит от баш (голова), — кор (род), т. е. оно означает «главный р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вы хотите, то можете взять в библиотеке книги с легендами народов России и узнать об их происхожд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Не будь таким, как 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хотите поиграть в игру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мы с вами сядем в круг и будем называть положительные качества своего соседа, но только те, которые показывают его индивидуальность, то, чем он отличается от остальны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! Теперь вы поняли, что быть не таким, как все – это хорошо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не стоит забывать, что все мы все же должны при этом обладать общим качеством: быть толерантными. И наша индивидуальность ни в коем случае не должна быть направлена против окружающих нас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5)Подведение итогов. Чтение и обсуждение высказываний великих люд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Кто полон милосердия, непременно обладает мужеством». (Конфуц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Чтобы поверить в добро, надо начать его делать». (Л. Н. Толсто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ак что значит быть толерантным? (Это значит бережно относиться ко всем, понимать друг друга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сейчас я предлагаю вам немного порисовать. Тема рисунков «Как мы умеем дружить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рисуют под музыку «Дорогою добра» и «Если добрый ты»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завершении нашего классного часа мне бы хотелось, чтобы вы посмотрели еще один мультипликационный фильм о том, как непросто быть не таким, как все. Это м/ф «Гадкий утенок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м/ф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3:00Z</dcterms:created>
  <dc:creator>USER</dc:creator>
  <dc:description/>
  <cp:keywords/>
  <dc:language>en-US</dc:language>
  <cp:lastModifiedBy>Emachines</cp:lastModifiedBy>
  <dcterms:modified xsi:type="dcterms:W3CDTF">2016-01-07T18:32:00Z</dcterms:modified>
  <cp:revision>5</cp:revision>
  <dc:subject/>
  <dc:title/>
</cp:coreProperties>
</file>