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КС(К)ОУ «Богородская школа 8 вид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28"/>
          <w:szCs w:val="28"/>
        </w:rPr>
        <w:t xml:space="preserve">Методическая разработка внеклассного мероприятия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«Да здравствует 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вежливость и доброт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1 класс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дготовили и провели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sz w:val="32"/>
          <w:szCs w:val="32"/>
        </w:rPr>
        <w:t>Горева А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 воспитатель ГП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Чистякова И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Богородск</w:t>
      </w:r>
    </w:p>
    <w:p>
      <w:pPr>
        <w:pStyle w:val="Normal"/>
        <w:jc w:val="center"/>
        <w:rPr/>
      </w:pPr>
      <w:r>
        <w:rPr>
          <w:sz w:val="32"/>
          <w:szCs w:val="32"/>
        </w:rPr>
        <w:t>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254" w:after="254"/>
        <w:ind w:left="360" w:right="1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54" w:after="254"/>
        <w:ind w:left="360" w:right="1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54" w:after="254"/>
        <w:ind w:left="360" w:right="169" w:hanging="0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spacing w:before="254" w:after="254"/>
        <w:ind w:left="360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1.    Учить ребят быть вежливыми и добрыми в общении.</w:t>
      </w:r>
    </w:p>
    <w:p>
      <w:pPr>
        <w:pStyle w:val="Normal"/>
        <w:spacing w:before="254" w:after="254"/>
        <w:ind w:left="360" w:right="169" w:hanging="0"/>
        <w:jc w:val="both"/>
        <w:rPr/>
      </w:pPr>
      <w:r>
        <w:rPr>
          <w:sz w:val="28"/>
          <w:szCs w:val="28"/>
        </w:rPr>
        <w:t xml:space="preserve">2. Формировать представление детей о доброте, как важном человеческом качестве. </w:t>
      </w:r>
    </w:p>
    <w:p>
      <w:pPr>
        <w:pStyle w:val="Normal"/>
        <w:spacing w:before="254" w:after="254"/>
        <w:ind w:left="360" w:right="169" w:hanging="0"/>
        <w:jc w:val="both"/>
        <w:rPr/>
      </w:pPr>
      <w:r>
        <w:rPr>
          <w:sz w:val="28"/>
          <w:szCs w:val="28"/>
        </w:rPr>
        <w:t xml:space="preserve">3. Поощрять стремление ребенка совершать добрые поступки. </w:t>
      </w:r>
    </w:p>
    <w:p>
      <w:pPr>
        <w:pStyle w:val="Normal"/>
        <w:spacing w:before="254" w:after="254"/>
        <w:ind w:left="360" w:right="1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54" w:after="254"/>
        <w:ind w:left="360" w:right="1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54" w:after="254"/>
        <w:ind w:left="360" w:right="1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54" w:after="254"/>
        <w:ind w:left="360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желание проявлять доброту и внимание к окружающим людям. </w:t>
      </w:r>
    </w:p>
    <w:p>
      <w:pPr>
        <w:pStyle w:val="Normal"/>
        <w:spacing w:before="254" w:after="254"/>
        <w:ind w:left="360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быть сдержанными и доброжелательными. </w:t>
      </w:r>
    </w:p>
    <w:p>
      <w:pPr>
        <w:pStyle w:val="Normal"/>
        <w:spacing w:before="254" w:after="254"/>
        <w:ind w:left="360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потребность в употреблении вежливых слов. </w:t>
      </w:r>
    </w:p>
    <w:p>
      <w:pPr>
        <w:pStyle w:val="Normal"/>
        <w:spacing w:before="254" w:after="254"/>
        <w:ind w:left="360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уметь работать в коллективе. </w:t>
      </w:r>
    </w:p>
    <w:p>
      <w:pPr>
        <w:pStyle w:val="Normal"/>
        <w:spacing w:before="254" w:after="254"/>
        <w:ind w:left="360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речь, работать над выразительностью речи, продолжать знакомить со стихами поэтов о добре и зле. </w:t>
      </w:r>
    </w:p>
    <w:p>
      <w:pPr>
        <w:pStyle w:val="Normal"/>
        <w:spacing w:before="254" w:after="254"/>
        <w:ind w:left="360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ить детям радость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 праздни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ое сопровождение. Презентац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вершим необычное путешествие по Волшебному городу. В этом городе живут необыкновенно хорошие люди. А какие же они- ж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го города? Хороший человек – какой он? Назовите черты его характе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обрый, вежливый, приветливый, скромный, умный, сп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ливый, весёлый, заботливый, вним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ие люди живут в этом городе. Путешествовать мы будем на </w:t>
      </w:r>
    </w:p>
    <w:p>
      <w:pPr>
        <w:pStyle w:val="Normal"/>
        <w:jc w:val="both"/>
        <w:rPr/>
      </w:pPr>
      <w:r>
        <w:rPr>
          <w:sz w:val="28"/>
          <w:szCs w:val="28"/>
        </w:rPr>
        <w:t>улицу Волшебных слов, тупик Вредных советов. Затем мы побываем на Театральной улице, отдохнём на Весёлой поляне, в сквере Нарядных кукол, пройдемся по улице важных правил и закончим наше путешествие на площади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так, в путь. Мы отправляемся на </w:t>
      </w:r>
      <w:r>
        <w:rPr>
          <w:b/>
          <w:sz w:val="28"/>
          <w:szCs w:val="28"/>
        </w:rPr>
        <w:t>улицу Волшебных сл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вежливый человек, независимо от его возра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 и дружит с вежливыми словами, их не зря называют волшебными словами. Давайте вспомним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брый день</w:t>
        <w:tab/>
        <w:tab/>
        <w:tab/>
        <w:tab/>
        <w:tab/>
        <w:t>Доброго пу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брый день!-тебе сказали.</w:t>
        <w:tab/>
        <w:tab/>
        <w:tab/>
        <w:t>Нам желают: «Доброго пути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брый день!-ответил ты.</w:t>
        <w:tab/>
        <w:tab/>
        <w:tab/>
        <w:t>Будет легче ехать и ид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ве ниточки связали-</w:t>
        <w:tab/>
        <w:tab/>
        <w:tab/>
        <w:t>Приведёт,конечно, добрый пу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ты и доброты.</w:t>
        <w:tab/>
        <w:tab/>
        <w:tab/>
        <w:tab/>
        <w:t>Тоже к доброму чему-нибуд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дравствуйте</w:t>
        <w:tab/>
        <w:tab/>
        <w:tab/>
        <w:tab/>
        <w:t xml:space="preserve">                Спасиб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Здравствуйте!-ты скажешь человеку.     За что мы говорим «спасибо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дравствуй!-улыбнётся он в ответ.         За всё, что делают для н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наверно, не пойдёт в аптеку                   И мы припомнить не смогли бы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доровым будет много лет.                     Кому сказали, сколько раз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остите</w:t>
        <w:tab/>
        <w:tab/>
        <w:tab/>
        <w:tab/>
        <w:tab/>
        <w:tab/>
        <w:t>Добрые сл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ите, я больше не буду</w:t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чаянно бить посуду,</w:t>
        <w:tab/>
        <w:tab/>
        <w:tab/>
        <w:t>Эти слова всем известны дав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зрослых перебивать</w:t>
        <w:tab/>
        <w:tab/>
        <w:tab/>
        <w:t>Видишь-они и просты, и не но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 обещал- забывать.</w:t>
        <w:tab/>
        <w:tab/>
        <w:t>Но я ещё повторю всё рав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если я всё же забуду-                  Добрые люди, будьте здоров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ите, я больше не бу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А какие ещё волшебные слова вы знае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веты детей: пожалуйста, </w:t>
      </w:r>
      <w:r>
        <w:rPr>
          <w:sz w:val="28"/>
          <w:szCs w:val="28"/>
        </w:rPr>
        <w:t xml:space="preserve">добрый вечер, доброе утро, извините, будьте добры, благодарю вас, до сви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чательно, волшебные слова мы вспомни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сейчас мы оказались в </w:t>
      </w:r>
      <w:r>
        <w:rPr>
          <w:b/>
          <w:sz w:val="28"/>
          <w:szCs w:val="28"/>
        </w:rPr>
        <w:t>тупике Вредных поступков</w:t>
      </w:r>
      <w:r>
        <w:rPr>
          <w:sz w:val="28"/>
          <w:szCs w:val="28"/>
        </w:rPr>
        <w:t>. Жители этого тупика назовут  по одному вредному поступку. Послушайте их и скажите, что здесь неправильного, вредного и как по-настоящему нужно поступить в да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5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 я кидался в школьной столовой хлебом!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5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 я изрисовал дома обои!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5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я включал громко музыку, когда все соседи уже спали!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5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л ногою раскачал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5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верь открыл пинком ноги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такие случаи происходят с детьми. А у нас так бывает?</w:t>
      </w:r>
    </w:p>
    <w:p>
      <w:pPr>
        <w:pStyle w:val="Style17"/>
        <w:ind w:left="720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ие еще правила поведения в школе вы знаете?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кидаем тупик вредных поступков и движемся на </w:t>
      </w:r>
      <w:r>
        <w:rPr>
          <w:b/>
          <w:sz w:val="28"/>
          <w:szCs w:val="28"/>
        </w:rPr>
        <w:t>улицу Театральную</w:t>
      </w:r>
      <w:r>
        <w:rPr>
          <w:sz w:val="28"/>
          <w:szCs w:val="28"/>
        </w:rPr>
        <w:t xml:space="preserve">, где у нас состоится знакомство с мальчиком из </w:t>
      </w:r>
      <w:r>
        <w:rPr>
          <w:b/>
          <w:sz w:val="28"/>
          <w:szCs w:val="28"/>
        </w:rPr>
        <w:t>стихотворения А. Бар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у-ку».</w:t>
      </w:r>
      <w:r>
        <w:rPr>
          <w:sz w:val="28"/>
          <w:szCs w:val="28"/>
        </w:rPr>
        <w:t xml:space="preserve"> Прежде, чем мы услышим его, ответьте на вопрос: «Все ли наши школьники научились точно приходить на уро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сценировка стихотвор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-й учени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Уже конец урока, уже десятый час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крылась дверь широко – вошел Сережа в клас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 класс входит Сереж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чему же, отчего же опоздал на час Сереж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ереж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Мы в трамвае ехали – собаку переехал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о я рукою твердой беру иголок дюжину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пришиваю морду и хвост туда, где нужно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бака, оживая, встает из-под трамва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Привет, - говорит, - жива я»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-й ученик.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н расскажет сто истор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н найдет пятьсот причин. (Передразнивая Сережу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, во-первых, болен кор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-вторых, я зуб лечи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В-третьих, умер я, ребята.    (Все хохочут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-й ученик.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 в-четвертых, вру не я: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 меня во рту запрятан аппаратик для врань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 не врать бы очень рад – врет проклятый аппарат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се смеются. Сережа сидит за партой, что-то быстро пишет в тетради. Группа школьников выходит на авансцену. Они озабочены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4-й ученик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к Сережу отучат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ить ко рту печат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люч приделать к языку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-й учени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Нет, кричать ему: «Ку-ку!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се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брадованно).    Ку-ку!  Ку-ку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ережа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стает).  Была в трамвае давка, я кролика вез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 сижу на лавке, а он сидит вниз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хали мы, ехали… Охали мы, эхали…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конец приехали – я и двадцать кроликов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се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Сколько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ережа.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Я и двадцать кроликов!.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руг на друга все похожи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се с хвостами на  боку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се :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й, ку-ку, ку-ку!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ереж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(горячо)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 не мог явиться к сроку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я удил в реке сороку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се   (со зрителями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Ой, ку-ку, ку-ку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ережа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тчаянно).    У меня живет жирафа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 кормил ее со шкафа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ыгал прямо к потолку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се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о зрителями).   Ой, ку-ку, ку-ку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ережа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кричит).    Что придрались к пустяку?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даваясь, тихо).  Ну, проспал я на боку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се.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х, вот это не «ку-ку!»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right="-464" w:hanging="0"/>
        <w:jc w:val="both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 Какую же ошибку допустил Сережа? А как правильно вести </w:t>
      </w:r>
    </w:p>
    <w:p>
      <w:pPr>
        <w:pStyle w:val="Normal"/>
        <w:ind w:right="-464" w:hanging="0"/>
        <w:jc w:val="both"/>
        <w:rPr/>
      </w:pPr>
      <w:r>
        <w:rPr>
          <w:sz w:val="28"/>
          <w:szCs w:val="28"/>
        </w:rPr>
        <w:t xml:space="preserve">себя, если вы опоздали на урок? 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, сейчас  мы попали на </w:t>
      </w:r>
      <w:r>
        <w:rPr>
          <w:b/>
          <w:sz w:val="28"/>
          <w:szCs w:val="28"/>
        </w:rPr>
        <w:t>Весёлую полян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немного отдохнём. (Физминут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тешествие продолжается, мы въезжаем в </w:t>
      </w:r>
      <w:r>
        <w:rPr>
          <w:b/>
          <w:sz w:val="28"/>
          <w:szCs w:val="28"/>
        </w:rPr>
        <w:t>сквер Нарядных куко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м, что же здесь происходит. (</w:t>
      </w:r>
      <w:r>
        <w:rPr>
          <w:b/>
          <w:sz w:val="28"/>
          <w:szCs w:val="28"/>
        </w:rPr>
        <w:t>Сценка «Слушай хорошенько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лушай хорошенько,-кукле я сказала,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Хватит наряжаться, это балов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Ты уже большою девочкою ста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А ещё не знаешь ровно нич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те» при встрече взрослым говоря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дарки, помощь всех благодар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кам в трамвае место уступ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жливые дети все так поступ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Будь и ты такой же – и тебя вот т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Вежливою девочкой дети на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ласс прибыл на </w:t>
      </w:r>
      <w:r>
        <w:rPr>
          <w:b/>
          <w:sz w:val="28"/>
          <w:szCs w:val="28"/>
        </w:rPr>
        <w:t>улицу важных правил</w:t>
      </w:r>
      <w:r>
        <w:rPr>
          <w:sz w:val="28"/>
          <w:szCs w:val="28"/>
        </w:rPr>
        <w:t>. Здесь мы встретимся с Министром Вежливости, который проведет с нами уроки вежливости, и проверит как мы их усвои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Уроки вежливости для самых умных малыш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нистр вежливости вручает детям памятки </w:t>
      </w:r>
      <w:r>
        <w:rPr>
          <w:b/>
          <w:sz w:val="28"/>
          <w:szCs w:val="28"/>
        </w:rPr>
        <w:t>«Правила вежли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ежливость проявляется в отношениях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ежливый человек не причинит другому неприятностей и об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Будь вежлив со своими товарищами: не давай им прозвищ и кл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е спорь с товарищами по пустякам, не ссорься, играй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сегда помогай слабому, заступайся за него, не обижай млад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Не отвечай на грубость груб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Вежливый человек приветлив и всегда внимателен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учи себя постоянно помнить об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вот мы на главной площади Волшебного города – </w:t>
      </w:r>
      <w:r>
        <w:rPr>
          <w:b/>
          <w:sz w:val="28"/>
          <w:szCs w:val="28"/>
        </w:rPr>
        <w:t>площади Добра</w:t>
      </w:r>
      <w:r>
        <w:rPr>
          <w:sz w:val="28"/>
          <w:szCs w:val="28"/>
        </w:rPr>
        <w:t>. Доброта – вещь удивительная. Она сближает как ничто другое, она т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зык, на котором всякий захочет разговаривать. В каждом из нас есть маленькое солнце – ДОБРОТА. Добрый человек это тот, кто любит людей и помогает им. Добрые люди согревают нас своим тепл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бро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. Тулуповой, муз. И.Лучен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ым быть совсем, совсем не прос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зависит доброта от рос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зависит доброта от ц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ота – не пряник, не конфет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Только надо, надо добрым бы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в беде друг друга не забы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завертится Земля быстр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Есть ли будем мы с тобой добр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      *     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Добрым быть совсем, совсем не прос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зависит доброта от рос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ота приносит людям рад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замен не требует наград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тот ж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ота с годами не старе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ота от холода согр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доброта, как солнце свет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дуются взрослые 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ощади Добра мы завершаем своё путешествие по Волш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у. Большое спасибо вс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праздник законч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о, друзья, мораль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Запомнить 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Без вежливости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Поверьте, очень мало сто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Будь доброжелатель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Скромным и вниматель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Я желаю чтобы с 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юдям было вес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ы добрыми гла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Вы смотрели на лю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Чтобы были справедл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И в решениях му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К людям будете добры в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Люди будут к вам доб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Я желаю вам быть похожими на жителей Волшебного го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Будьте вежливы, добры, живите др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654" w:footer="0" w:bottom="1134"/>
      <w:pgBorders w:display="allPages" w:offsetFrom="page">
        <w:top w:val="double" w:sz="42" w:space="28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27:00Z</dcterms:created>
  <dc:creator>1</dc:creator>
  <dc:description/>
  <cp:keywords/>
  <dc:language>en-US</dc:language>
  <cp:lastModifiedBy>1</cp:lastModifiedBy>
  <cp:lastPrinted>2008-03-04T13:35:00Z</cp:lastPrinted>
  <dcterms:modified xsi:type="dcterms:W3CDTF">2014-01-21T22:08:00Z</dcterms:modified>
  <cp:revision>11</cp:revision>
  <dc:subject/>
  <dc:title/>
</cp:coreProperties>
</file>