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МКСКОУ»Богородская школа 8 вида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kern w:val="2"/>
          <w:sz w:val="40"/>
          <w:szCs w:val="40"/>
        </w:rPr>
      </w:pPr>
      <w:r>
        <w:rPr>
          <w:b/>
          <w:i/>
          <w:iCs/>
          <w:kern w:val="2"/>
          <w:sz w:val="40"/>
          <w:szCs w:val="40"/>
        </w:rPr>
        <w:t xml:space="preserve">Классный час </w:t>
      </w:r>
    </w:p>
    <w:p>
      <w:pPr>
        <w:pStyle w:val="Normal"/>
        <w:jc w:val="center"/>
        <w:rPr>
          <w:b/>
          <w:b/>
          <w:i/>
          <w:i/>
          <w:iCs/>
          <w:kern w:val="2"/>
          <w:sz w:val="40"/>
          <w:szCs w:val="40"/>
        </w:rPr>
      </w:pPr>
      <w:r>
        <w:rPr>
          <w:b/>
          <w:i/>
          <w:iCs/>
          <w:kern w:val="2"/>
          <w:sz w:val="40"/>
          <w:szCs w:val="40"/>
        </w:rPr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kern w:val="2"/>
          <w:sz w:val="40"/>
          <w:szCs w:val="40"/>
        </w:rPr>
      </w:pPr>
      <w:r>
        <w:rPr>
          <w:rFonts w:cs="Comic Sans MS" w:ascii="Comic Sans MS" w:hAnsi="Comic Sans MS"/>
          <w:b/>
          <w:kern w:val="2"/>
          <w:sz w:val="40"/>
          <w:szCs w:val="40"/>
        </w:rPr>
        <w:t>«Огонь- друг или враг?</w:t>
      </w:r>
    </w:p>
    <w:p>
      <w:pPr>
        <w:pStyle w:val="Normal"/>
        <w:jc w:val="center"/>
        <w:rPr>
          <w:rFonts w:ascii="Comic Sans MS" w:hAnsi="Comic Sans MS" w:cs="Comic Sans MS"/>
          <w:b/>
          <w:b/>
          <w:kern w:val="2"/>
          <w:sz w:val="40"/>
          <w:szCs w:val="40"/>
        </w:rPr>
      </w:pPr>
      <w:r>
        <w:rPr>
          <w:rFonts w:eastAsia="Comic Sans MS" w:cs="Comic Sans MS" w:ascii="Comic Sans MS" w:hAnsi="Comic Sans MS"/>
          <w:b/>
          <w:kern w:val="2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kern w:val="2"/>
          <w:sz w:val="40"/>
          <w:szCs w:val="40"/>
        </w:rPr>
        <w:t>Правила пожарной безопасности»</w:t>
      </w:r>
    </w:p>
    <w:p>
      <w:pPr>
        <w:pStyle w:val="Normal"/>
        <w:rPr>
          <w:rFonts w:ascii="Impact" w:hAnsi="Impact" w:cs="Impact"/>
          <w:b/>
          <w:b/>
          <w:kern w:val="2"/>
          <w:sz w:val="40"/>
          <w:szCs w:val="40"/>
        </w:rPr>
      </w:pPr>
      <w:r>
        <w:rPr>
          <w:rFonts w:cs="Impact" w:ascii="Impact" w:hAnsi="Impact"/>
          <w:b/>
          <w:kern w:val="2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лассный руководитель: Горева А.А.</w:t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  <w:lang w:val="en-US" w:eastAsia="en-US"/>
        </w:rPr>
      </w:pPr>
      <w:r>
        <w:rPr>
          <w:rFonts w:cs="Impact" w:ascii="Impact" w:hAnsi="Impact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47955</wp:posOffset>
            </wp:positionV>
            <wp:extent cx="3031490" cy="2548255"/>
            <wp:effectExtent l="0" t="0" r="0" b="0"/>
            <wp:wrapTight wrapText="bothSides">
              <wp:wrapPolygon edited="0">
                <wp:start x="18998" y="312"/>
                <wp:lineTo x="17679" y="358"/>
                <wp:lineTo x="16711" y="676"/>
                <wp:lineTo x="16711" y="1040"/>
                <wp:lineTo x="9980" y="1404"/>
                <wp:lineTo x="9276" y="1495"/>
                <wp:lineTo x="9320" y="3950"/>
                <wp:lineTo x="5581" y="4359"/>
                <wp:lineTo x="4877" y="4496"/>
                <wp:lineTo x="4877" y="4678"/>
                <wp:lineTo x="4657" y="4860"/>
                <wp:lineTo x="4173" y="5360"/>
                <wp:lineTo x="3997" y="5906"/>
                <wp:lineTo x="3865" y="6861"/>
                <wp:lineTo x="3645" y="7588"/>
                <wp:lineTo x="3337" y="8316"/>
                <wp:lineTo x="3117" y="8634"/>
                <wp:lineTo x="2062" y="10498"/>
                <wp:lineTo x="1710" y="10771"/>
                <wp:lineTo x="1534" y="10999"/>
                <wp:lineTo x="1534" y="11226"/>
                <wp:lineTo x="1094" y="12363"/>
                <wp:lineTo x="1050" y="12818"/>
                <wp:lineTo x="1798" y="13409"/>
                <wp:lineTo x="1974" y="13409"/>
                <wp:lineTo x="1798" y="14136"/>
                <wp:lineTo x="1446" y="14864"/>
                <wp:lineTo x="1226" y="15591"/>
                <wp:lineTo x="1182" y="16319"/>
                <wp:lineTo x="302" y="17774"/>
                <wp:lineTo x="302" y="18093"/>
                <wp:lineTo x="742" y="18502"/>
                <wp:lineTo x="1094" y="18502"/>
                <wp:lineTo x="1094" y="19229"/>
                <wp:lineTo x="38" y="20775"/>
                <wp:lineTo x="38" y="21549"/>
                <wp:lineTo x="346" y="21549"/>
                <wp:lineTo x="1006" y="21412"/>
                <wp:lineTo x="1710" y="20912"/>
                <wp:lineTo x="1710" y="20685"/>
                <wp:lineTo x="2194" y="19957"/>
                <wp:lineTo x="2370" y="19957"/>
                <wp:lineTo x="3205" y="19366"/>
                <wp:lineTo x="3249" y="18502"/>
                <wp:lineTo x="5801" y="14864"/>
                <wp:lineTo x="8176" y="14864"/>
                <wp:lineTo x="9320" y="14637"/>
                <wp:lineTo x="9232" y="14136"/>
                <wp:lineTo x="9056" y="12681"/>
                <wp:lineTo x="9716" y="12681"/>
                <wp:lineTo x="15787" y="12045"/>
                <wp:lineTo x="15831" y="11954"/>
                <wp:lineTo x="16535" y="11226"/>
                <wp:lineTo x="17415" y="10498"/>
                <wp:lineTo x="17723" y="9771"/>
                <wp:lineTo x="18207" y="9043"/>
                <wp:lineTo x="19174" y="8316"/>
                <wp:lineTo x="19702" y="7588"/>
                <wp:lineTo x="20010" y="6861"/>
                <wp:lineTo x="19966" y="6133"/>
                <wp:lineTo x="20890" y="4678"/>
                <wp:lineTo x="21154" y="3950"/>
                <wp:lineTo x="21330" y="2495"/>
                <wp:lineTo x="21242" y="1767"/>
                <wp:lineTo x="20934" y="903"/>
                <wp:lineTo x="20186" y="403"/>
                <wp:lineTo x="19878" y="312"/>
                <wp:lineTo x="18998" y="3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52"/>
          <w:szCs w:val="52"/>
          <w:lang w:val="en-US" w:eastAsia="en-US"/>
        </w:rPr>
      </w:pPr>
      <w:r>
        <w:rPr>
          <w:rFonts w:cs="Impact" w:ascii="Impact" w:hAnsi="Impact"/>
          <w:sz w:val="52"/>
          <w:szCs w:val="52"/>
          <w:lang w:val="en-US" w:eastAsia="en-US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  <w:lang w:val="en-US" w:eastAsia="en-US"/>
        </w:rPr>
      </w:pPr>
      <w:r>
        <w:rPr>
          <w:rFonts w:cs="Impact" w:ascii="Impact" w:hAnsi="Impact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280035</wp:posOffset>
            </wp:positionV>
            <wp:extent cx="2475230" cy="1483360"/>
            <wp:effectExtent l="0" t="0" r="0" b="0"/>
            <wp:wrapTight wrapText="bothSides">
              <wp:wrapPolygon edited="0">
                <wp:start x="7825" y="269"/>
                <wp:lineTo x="3645" y="434"/>
                <wp:lineTo x="2765" y="599"/>
                <wp:lineTo x="2634" y="2028"/>
                <wp:lineTo x="434" y="2852"/>
                <wp:lineTo x="346" y="3017"/>
                <wp:lineTo x="82" y="9063"/>
                <wp:lineTo x="38" y="10821"/>
                <wp:lineTo x="742" y="11701"/>
                <wp:lineTo x="1182" y="12580"/>
                <wp:lineTo x="1182" y="13460"/>
                <wp:lineTo x="1314" y="14339"/>
                <wp:lineTo x="1710" y="15218"/>
                <wp:lineTo x="1754" y="15438"/>
                <wp:lineTo x="4701" y="16098"/>
                <wp:lineTo x="5537" y="16098"/>
                <wp:lineTo x="7781" y="17857"/>
                <wp:lineTo x="8264" y="18736"/>
                <wp:lineTo x="8396" y="19615"/>
                <wp:lineTo x="8748" y="20495"/>
                <wp:lineTo x="8792" y="20934"/>
                <wp:lineTo x="12972" y="21374"/>
                <wp:lineTo x="17503" y="21484"/>
                <wp:lineTo x="17987" y="21484"/>
                <wp:lineTo x="18163" y="21484"/>
                <wp:lineTo x="18998" y="21374"/>
                <wp:lineTo x="20186" y="20770"/>
                <wp:lineTo x="20230" y="19615"/>
                <wp:lineTo x="19966" y="19011"/>
                <wp:lineTo x="20010" y="12580"/>
                <wp:lineTo x="21286" y="11701"/>
                <wp:lineTo x="21462" y="10986"/>
                <wp:lineTo x="21462" y="10767"/>
                <wp:lineTo x="21066" y="10437"/>
                <wp:lineTo x="9452" y="2028"/>
                <wp:lineTo x="9276" y="1203"/>
                <wp:lineTo x="9276" y="983"/>
                <wp:lineTo x="8572" y="324"/>
                <wp:lineTo x="8308" y="269"/>
                <wp:lineTo x="7825" y="26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. Богородск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2013 г.</w:t>
      </w:r>
    </w:p>
    <w:p>
      <w:pPr>
        <w:pStyle w:val="Heading1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жарная безопасность</w:t>
      </w:r>
    </w:p>
    <w:p>
      <w:pPr>
        <w:pStyle w:val="Style16"/>
        <w:spacing w:before="0" w:after="283"/>
        <w:rPr/>
      </w:pPr>
      <w:r>
        <w:rPr>
          <w:rStyle w:val="StrongEmphasis"/>
          <w:rFonts w:eastAsia="Arial"/>
          <w:sz w:val="24"/>
        </w:rPr>
        <w:t xml:space="preserve">  </w:t>
      </w:r>
      <w:r>
        <w:rPr>
          <w:rStyle w:val="StrongEmphasis"/>
          <w:sz w:val="24"/>
        </w:rPr>
        <w:t xml:space="preserve">Цели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 xml:space="preserve">познакомить детей с профессией пожарного, как одной из мужественных и героических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ь как положительную, так и отрицательную роль огня в жизни человек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ывать людей, ориентированных на лучшие нравственные качества: мужество, находчивость, самоотверженность, скромность. </w:t>
      </w:r>
    </w:p>
    <w:p>
      <w:pPr>
        <w:pStyle w:val="Style16"/>
        <w:spacing w:before="0" w:after="283"/>
        <w:rPr/>
      </w:pPr>
      <w:r>
        <w:rPr>
          <w:rStyle w:val="StrongEmphasis"/>
          <w:rFonts w:eastAsia="Arial"/>
          <w:sz w:val="24"/>
        </w:rPr>
        <w:t xml:space="preserve">  </w:t>
      </w:r>
      <w:r>
        <w:rPr>
          <w:rStyle w:val="StrongEmphasis"/>
          <w:sz w:val="24"/>
        </w:rPr>
        <w:t xml:space="preserve">Оборудование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 xml:space="preserve">выставка книг, проектор, компьютер, огнетушитель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конкурсов: мешочек с мелкими различными предметами, платок (завязать глаза), телефон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ценки: утюг, зеркальце, вещи. </w:t>
      </w:r>
    </w:p>
    <w:p>
      <w:pPr>
        <w:pStyle w:val="Style16"/>
        <w:spacing w:before="0" w:after="283"/>
        <w:rPr/>
      </w:pPr>
      <w:r>
        <w:rPr>
          <w:rStyle w:val="StrongEmphasis"/>
          <w:rFonts w:eastAsia="Arial"/>
          <w:sz w:val="24"/>
        </w:rPr>
        <w:t xml:space="preserve">  </w:t>
      </w:r>
      <w:r>
        <w:rPr>
          <w:rStyle w:val="StrongEmphasis"/>
          <w:sz w:val="24"/>
        </w:rPr>
        <w:t xml:space="preserve">Выставка книг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 xml:space="preserve">С. Маршак “Кошкин дом”, “Пожар”, “Рассказ о неизвестном герое”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. Толстой “Пожарные собаки”, “Пожар”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. Житков “Пожар в море”, “Дым”, “Пожар”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. Пермяк “Как огонь воду замуж взял”. </w:t>
      </w:r>
    </w:p>
    <w:p>
      <w:pPr>
        <w:pStyle w:val="Style16"/>
        <w:spacing w:before="0" w:after="283"/>
        <w:jc w:val="center"/>
        <w:rPr/>
      </w:pPr>
      <w:r>
        <w:rPr>
          <w:rStyle w:val="StrongEmphasis"/>
          <w:sz w:val="24"/>
        </w:rPr>
        <w:t>Ход занятия:</w:t>
      </w:r>
    </w:p>
    <w:p>
      <w:pPr>
        <w:pStyle w:val="Style16"/>
        <w:spacing w:before="0" w:after="283"/>
        <w:rPr/>
      </w:pPr>
      <w:r>
        <w:rPr>
          <w:rStyle w:val="StrongEmphasis"/>
          <w:rFonts w:eastAsia="Arial"/>
          <w:sz w:val="24"/>
        </w:rPr>
        <w:t xml:space="preserve">   </w:t>
      </w:r>
      <w:r>
        <w:rPr>
          <w:rStyle w:val="StrongEmphasis"/>
          <w:sz w:val="24"/>
        </w:rPr>
        <w:t xml:space="preserve">1. Организационный момент.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Приветствие. </w:t>
      </w:r>
    </w:p>
    <w:p>
      <w:pPr>
        <w:pStyle w:val="Style16"/>
        <w:spacing w:before="0" w:after="283"/>
        <w:rPr/>
      </w:pPr>
      <w:r>
        <w:rPr>
          <w:rStyle w:val="StrongEmphasis"/>
          <w:rFonts w:eastAsia="Arial"/>
          <w:sz w:val="24"/>
        </w:rPr>
        <w:t xml:space="preserve">   </w:t>
      </w:r>
      <w:r>
        <w:rPr>
          <w:rStyle w:val="StrongEmphasis"/>
          <w:sz w:val="24"/>
        </w:rPr>
        <w:t xml:space="preserve">2. Актуализация опыта учащихся.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Огонь - одно из самых больших чудес природы, которым человек познакомился. Огонь дарил человеку тепло, свет, защищал от диких зверей. Он был великим помощником человека. О нём складывали легенды. Вот как говорится о значении огня в Легенде о Прометее. (Рассказ ученика) В давние времена, когда всем миром правил Зевс, люди, только-только расселившиеся на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И была такая жизнь жалким существованием. Пожалел людей своим большим сердцем титан Прометей и смело нарушил запрет Зевса: не давать людям огня. Пробравшись во дворец, титан взял небольшую искру огня и, спрятав ее в пустом стебле тростника, принес людям на землю. 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 </w:t>
      </w:r>
    </w:p>
    <w:p>
      <w:pPr>
        <w:pStyle w:val="Style16"/>
        <w:spacing w:before="0" w:after="283"/>
        <w:rPr/>
      </w:pPr>
      <w:r>
        <w:rPr>
          <w:rStyle w:val="StrongEmphasis"/>
          <w:sz w:val="24"/>
        </w:rPr>
        <w:t>3. Формулирование темы и целей занятия путем создания проблемной ситуации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</w:rPr>
        <w:t>Но, огонь бывает разный -</w:t>
        <w:br/>
        <w:t xml:space="preserve">Бледно-жёлтый, ярко-красный, </w:t>
        <w:br/>
        <w:t xml:space="preserve">Синий или золотой. </w:t>
        <w:br/>
        <w:t>Очень добрый, очень злой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быть точнее, то сегодня урок посвящается пожарной безопасности. </w:t>
      </w:r>
    </w:p>
    <w:p>
      <w:pPr>
        <w:pStyle w:val="Style16"/>
        <w:spacing w:before="0" w:after="283"/>
        <w:rPr/>
      </w:pPr>
      <w:r>
        <w:rPr>
          <w:rStyle w:val="StrongEmphasis"/>
          <w:sz w:val="24"/>
        </w:rPr>
        <w:t xml:space="preserve">4. Изучение нового материала.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Люди научились добывать и сохранять огонь. Однако, выйдя из-под контроля человека, он превращается в страшное бедствие-пожар. 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может быть опасен пожар?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го может возникнуть пожар? 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е виновники пожара – люди.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>Очень часто возникает по вине детей, от детской шалости. Особенно много бывает пожаров в летние каникулы. Только в августе 2007года произошло 5 пожаров, виновниками которых стали дети, из-за их игры со спичками. Чтобы с вами не случилось беды, запомните эти правила: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грай, дружок, со спичкой!</w:t>
        <w:br/>
        <w:t xml:space="preserve">Помни ты: она мала, </w:t>
        <w:br/>
        <w:t>Но от спички-невелички</w:t>
        <w:br/>
        <w:t xml:space="preserve">Может дом сгореть дотла. </w:t>
        <w:br/>
        <w:t xml:space="preserve">Крепко помните, что спички – </w:t>
        <w:br/>
        <w:t>Не игрушка для ребят!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чень большую опасность представляют собой костры, которые ребята разводят вблизи строений. Почему? (Ответы). Всем надо помнить, что вблизи любых строений запрещено разжигать костры, сжигать мусор или тополиный пух. Пожар возникает и из-за нарушений пожарной безопасности. Каждый пожар – это большое несчастье, большая беда. Поэтому всегда на страже день и ночь пожарные. А каким должен быть пожарник. Конкурс “В дыму”. На пожаре ничего не видно, поэтому пожарный должен уметь ориентироваться на ощупь. Участвуют 2 человека. Глаза участников завязаны платочком. Ребята по очереди из мешочка достают предметы и называют их. Кто больше правильно отгадает, тот и победит. Каждый из нас , заметивший пожар, должен немедленно сообщить об этом пожарной охране. Назовите номер телефона пожарной части. 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вдруг пожар возник, </w:t>
        <w:br/>
        <w:t xml:space="preserve">То звонить обязан вмиг, </w:t>
        <w:br/>
        <w:t>Как и всякий гражданин</w:t>
        <w:br/>
        <w:t xml:space="preserve">В часть к пожарным “01”. </w:t>
      </w:r>
    </w:p>
    <w:p>
      <w:pPr>
        <w:pStyle w:val="Style16"/>
        <w:spacing w:before="0" w:after="283"/>
        <w:rPr/>
      </w:pPr>
      <w:r>
        <w:rPr>
          <w:rStyle w:val="StrongEmphasis"/>
          <w:sz w:val="24"/>
        </w:rPr>
        <w:t>Игра “Вызов по телефону пожарной команды</w:t>
      </w:r>
      <w:r>
        <w:rPr>
          <w:rFonts w:cs="Times New Roman" w:ascii="Times New Roman" w:hAnsi="Times New Roman"/>
          <w:sz w:val="24"/>
        </w:rPr>
        <w:t xml:space="preserve"> ”</w:t>
      </w:r>
      <w:r>
        <w:rPr>
          <w:rFonts w:cs="Times New Roman" w:ascii="Times New Roman" w:hAnsi="Times New Roman"/>
          <w:i/>
          <w:sz w:val="24"/>
        </w:rPr>
        <w:t xml:space="preserve">Задача каждой команды суметь грамотно сообщить о пожаре. </w:t>
      </w:r>
      <w:r>
        <w:rPr>
          <w:rFonts w:cs="Times New Roman" w:ascii="Times New Roman" w:hAnsi="Times New Roman"/>
          <w:sz w:val="24"/>
        </w:rPr>
        <w:t xml:space="preserve">Ученик “звонит” по телефону в пожарную часть и докладывает диспетчеру пожарной части, что случилось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ывает адрес, где горит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й номер телефона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ю фамилию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каком этаже горит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лучше подъехать к дому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олько подъездов в доме. 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о нужно сообщить быстро, без запинок. Запомните правило одно: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вдруг увидишь дым, </w:t>
        <w:br/>
        <w:t xml:space="preserve">Что-то загорается, </w:t>
        <w:br/>
        <w:t>Позвони по 01</w:t>
        <w:br/>
        <w:t xml:space="preserve">Сразу всё уладится. 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жите, почему профессия пожарных героическая? А какие награды получают пожарные при тушении пожара? Героев награждают медалями за “Отвагу”, “За спасение погибших”, орденом Мужества, “За заслуги перед Отечеством” 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жарное дело - для крепких парней, 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жарное дело - спасение людей, 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жарное дело-отвага и честь, 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ое дело - так было и есть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вы очень хорошо усвоили все правила пожарной безопасности, молодцы! А еще мы с вами читали книги о пожарах и пожарных, вот сейчас давайте вспомним как называются эти произведения. (ответы ребят)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283"/>
        <w:rPr/>
      </w:pPr>
      <w:r>
        <w:rPr/>
        <w:t>Что советуют пожарные каждому из вас:</w:t>
      </w:r>
    </w:p>
    <w:tbl>
      <w:tblPr>
        <w:tblW w:w="8222" w:type="dxa"/>
        <w:jc w:val="left"/>
        <w:tblInd w:w="4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9"/>
        <w:gridCol w:w="3333"/>
      </w:tblGrid>
      <w:tr>
        <w:trPr>
          <w:trHeight w:val="3294" w:hRule="atLeast"/>
        </w:trPr>
        <w:tc>
          <w:tcPr>
            <w:tcW w:w="488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то с огнем не осторожен, </w:t>
              <w:br/>
              <w:t xml:space="preserve">У того пожар возможен, </w:t>
              <w:br/>
              <w:t xml:space="preserve">Дети, помните о том, </w:t>
              <w:br/>
              <w:t xml:space="preserve">Что нельзя шалить с огнем! </w:t>
              <w:br/>
              <w:t xml:space="preserve">Если младшие сестрички </w:t>
              <w:br/>
              <w:t xml:space="preserve">Зажигают дома спички, </w:t>
              <w:br/>
              <w:t>Что, ты должен предпринять? – Сразу спички те отнять!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калился, если вдруг, </w:t>
              <w:br/>
              <w:t xml:space="preserve">Электрический утюг, </w:t>
              <w:br/>
              <w:t>Что должны вы сделать, детки?</w:t>
              <w:br/>
              <w:t xml:space="preserve">Вынуть вилку из розетки. </w:t>
              <w:br/>
              <w:t xml:space="preserve">Ты звонить обязан вмиг, </w:t>
              <w:br/>
              <w:t>Знает каждый гражданин</w:t>
              <w:br/>
              <w:t>Этот номер – 01!</w:t>
            </w:r>
          </w:p>
        </w:tc>
      </w:tr>
    </w:tbl>
    <w:p>
      <w:pPr>
        <w:pStyle w:val="Style16"/>
        <w:spacing w:before="0" w:after="283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283"/>
        <w:rPr/>
      </w:pPr>
      <w:r>
        <w:rPr>
          <w:rStyle w:val="StrongEmphasis"/>
          <w:sz w:val="24"/>
        </w:rPr>
        <w:t xml:space="preserve">5. Релаксация.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i/>
          <w:sz w:val="24"/>
        </w:rPr>
        <w:t>Скажите “да” или “нет”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знаю, как пользоваться телефоном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знаю, как позвонить в пожарную часть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знаю. что сказать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знаю свой адрес и телефон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никогда не наберу 01 ради баловства или шутки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 вас получилось 5 “да”, то я за вас спокойн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 знаете, как поступить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этом наше занятие закончено. Спасибо за сотрудничество 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77" w:right="677" w:gutter="0" w:header="0" w:top="677" w:footer="0" w:bottom="677"/>
      <w:pgBorders w:display="allPages" w:offsetFrom="text"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4:00Z</dcterms:created>
  <dc:creator>школа</dc:creator>
  <dc:description/>
  <cp:keywords/>
  <dc:language>en-US</dc:language>
  <cp:lastModifiedBy>1</cp:lastModifiedBy>
  <dcterms:modified xsi:type="dcterms:W3CDTF">2013-10-13T17:38:00Z</dcterms:modified>
  <cp:revision>2</cp:revision>
  <dc:subject/>
  <dc:title>Пожарная безопасность</dc:title>
</cp:coreProperties>
</file>