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БОУ «Гимназия № 1476» д/о №1 ВА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кт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формированию звукопроизнош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дошкольников старшего возрас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Дифференциация звуков  [Р-Л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ыт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Карпухина И.В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2016 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ц.о. выполнения комплекса артикуляционных, дыхательных, пальчиковых упражнений, автоматизировать звуки р, л на речевом материале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орудовани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зеркала, практический материал для формирования воздушной струи (вертушка, полоска, бабочка и др.),картинный материал, речевой материал для закрепления звукопроизношения звуков р, 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о-подгрупповая работ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 (педагог):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будем выполнять дыхательные упражнения, играть с  Язычком, пальчиками произносить  звуки [р] ,[л]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1)  </w:t>
      </w:r>
      <w:r>
        <w:rPr>
          <w:rFonts w:cs="Arial" w:ascii="Arial" w:hAnsi="Arial"/>
          <w:b/>
          <w:i/>
          <w:sz w:val="24"/>
          <w:szCs w:val="24"/>
        </w:rPr>
        <w:t>Упражнение для формирования речевого дых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полнять 5-10 раз, плечи не поднимать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Вдох через нос – выдох через рот, губы трубочкой (выдох на вертушку  или бабочку, полоску и др.)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)  Артикуляционные упражнения для звуков р, л.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полнять перед индивидуальным зеркалом до 10-15 ра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«Заборчик-трубочка»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ыбнуться, показать зубы, затем губы вытянуть в трубоч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)  «Испечем блинчик» (па-па-па….).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ываем широкий язык, хлопаем по нему губами па-па-па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)  «Лошадка». Поцокать языком, следить за тем, чтобы подбородок 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прыгал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 «Барабанщики» (дын-дын-дын…). Кончик языка стучит в верхние передние зу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«Моторчик».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чик языка вибрирует равномерно. Следить за тем, чтобы не было горлового звука.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i/>
          <w:sz w:val="24"/>
          <w:szCs w:val="24"/>
        </w:rPr>
        <w:t>Повтори за мной слова(выполнять 2-3 раза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ма-лама, рука-Лука, рамка-лавка, урок-улов, герой- удалой, дар- дал, вар-вал, сор-кол, пир- пи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i/>
          <w:sz w:val="24"/>
          <w:szCs w:val="24"/>
        </w:rPr>
        <w:t>Послушай, а затем проговори чистоговорку. Задание выполнять 2-3 раз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говор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-ла-ла - лопата и пи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-ло-ло –у белки дупл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у-лу-лу- мы купили пил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ы-лы-лы- малыши мал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-ра-ра –новая иг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-ро-ро- старое пер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-ру-ру –коза  грызет ко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-ры-ры –кусают комар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i/>
          <w:sz w:val="24"/>
          <w:szCs w:val="24"/>
        </w:rPr>
        <w:t xml:space="preserve">Послушай, повтори скороговорку сначала медленно, а затем ускоряя темп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емп увеличивать с каждым ребенком индивидуально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полнять упражнение в течение занятия 2-3 р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 Милу мылом мы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жалела мама мы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ра у Клары украла коралл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i/>
          <w:sz w:val="24"/>
          <w:szCs w:val="24"/>
        </w:rPr>
        <w:t xml:space="preserve">Пальчиковая гимнастика(2-3 раза)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Каждый пальчик по очереди соединяется с большим пальчиком.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ти к пальчику большому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или прямо к дому: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ный и средний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ымянный и последний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мизинчик-малышок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чался на порог.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пальчики друзья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 без друга им нельзя.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i/>
          <w:sz w:val="24"/>
          <w:szCs w:val="24"/>
        </w:rPr>
        <w:t>7)Повтори за мной предложения. Выполнять упражнение 2-3 раза.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лож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 Мама надела халат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Б) Мила пила молоко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В) Луша видела слона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Г) Рома порвал рукав рубашки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Д) У Ромы фарфоровая чаш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Закончи фразы…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А) Не послушал зайка папу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авили зайке…(лапу).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Б) Ёлочка, ёлка, колкая…(иголка)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В) А возле этой ёлки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дили злые …(волки)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) Весь мир услыхал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Сообщение в газете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Белка и Стрелка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ли в …(ракетах).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Д) Вдруг небо тучей затянуло,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тучи молния…(сверкнула).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) Выучить стихотворение.</w:t>
      </w:r>
    </w:p>
    <w:p>
      <w:pPr>
        <w:pStyle w:val="Normal"/>
        <w:ind w:left="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ечение занятия заучивать 2-3 р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ый снег, белый ме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й заяц, тоже бе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белка не бел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й даже не была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II. Ито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Мы сегодня играли, выполнили различные действия, упражнения, называли слова, предложения, проговаривали скороговорки, чистоговорки, заучивали стихотворение со звуками [л], [р]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8:00Z</dcterms:created>
  <dc:creator>Карпухина</dc:creator>
  <dc:description/>
  <dc:language>en-US</dc:language>
  <cp:lastModifiedBy>Карпухина</cp:lastModifiedBy>
  <cp:lastPrinted>2013-02-17T17:50:00Z</cp:lastPrinted>
  <dcterms:modified xsi:type="dcterms:W3CDTF">2016-01-02T10:50:00Z</dcterms:modified>
  <cp:revision>5</cp:revision>
  <dc:subject/>
  <dc:title/>
</cp:coreProperties>
</file>