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Богородская школа №8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sz w:val="44"/>
          <w:szCs w:val="44"/>
        </w:rPr>
        <w:t>Сценарий праздник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«Прощание с Букварём»</w:t>
      </w:r>
      <w:r>
        <w:rPr>
          <w:rFonts w:cs="Times New Roman" w:ascii="Times New Roman" w:hAnsi="Times New Roman"/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ва Анна Алексеев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П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а Ири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Богородс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Ход праздника(сопровождается презентацией)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рогие ребята, родители! В нашем классе снова праздник, а отмечаем мы сегодня нашей большой семьёй, как вы уже догадались, нашу первую победу - завершение изучения первой школьной книги "Букваря". Ребята! Сегодня у нас немножко грустный, но и приятный праздник. Мы пришли прощаться с очень уважаемой, а для многих – первой в жизни, самостоятельно прочитанной книгой – «Букварём».  Это вы, такие нарядные, красивые, а главное умненькие ребята. Умные потому, что вы научились читать, писать, и помогла вам в этом ваша первая книга, которую вы взяли в ру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ята, а что же это за волшебная книга - букварь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 этой книжкой – самой первой –</w:t>
        <w:br/>
        <w:t>Каждый путь свой начинал,</w:t>
        <w:br/>
        <w:t>Чтоб пройти маршрутом верным</w:t>
        <w:br/>
        <w:t>На заветный перевал.</w:t>
        <w:br/>
      </w:r>
      <w:r>
        <w:rPr>
          <w:rFonts w:cs="Times New Roman" w:ascii="Times New Roman" w:hAnsi="Times New Roman"/>
          <w:b/>
          <w:sz w:val="28"/>
          <w:szCs w:val="28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br/>
        <w:t>В день осенний, в день чудесный</w:t>
        <w:br/>
        <w:t>Мы в поход ушли не зря.</w:t>
        <w:br/>
        <w:t>Было очень интересн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 страницах букваря.</w:t>
        <w:br/>
      </w:r>
      <w:r>
        <w:rPr>
          <w:rFonts w:cs="Times New Roman" w:ascii="Times New Roman" w:hAnsi="Times New Roman"/>
          <w:b/>
          <w:sz w:val="28"/>
          <w:szCs w:val="28"/>
        </w:rPr>
        <w:t>3 ученик:</w:t>
      </w:r>
      <w:r>
        <w:rPr>
          <w:rFonts w:cs="Times New Roman" w:ascii="Times New Roman" w:hAnsi="Times New Roman"/>
          <w:sz w:val="28"/>
          <w:szCs w:val="28"/>
        </w:rPr>
        <w:br/>
        <w:t>Вдоль картинок мы шагали,</w:t>
        <w:br/>
        <w:t>По ступенькам-строчкам шли,</w:t>
        <w:br/>
        <w:t>Ах, как много мы узнали!</w:t>
        <w:br/>
        <w:t>Ах, как много мы прочли!</w:t>
        <w:br/>
      </w:r>
      <w:r>
        <w:rPr>
          <w:rFonts w:cs="Times New Roman" w:ascii="Times New Roman" w:hAnsi="Times New Roman"/>
          <w:b/>
          <w:sz w:val="28"/>
          <w:szCs w:val="28"/>
        </w:rPr>
        <w:t>4 ученик:</w:t>
      </w:r>
      <w:r>
        <w:rPr>
          <w:rFonts w:cs="Times New Roman" w:ascii="Times New Roman" w:hAnsi="Times New Roman"/>
          <w:sz w:val="28"/>
          <w:szCs w:val="28"/>
        </w:rPr>
        <w:br/>
        <w:t>Край родной, родные дали,</w:t>
        <w:br/>
        <w:t>Реки, рощи и моря,</w:t>
        <w:br/>
        <w:t>Целый мир мы открывали</w:t>
        <w:br/>
        <w:t>На страницах букваря.</w:t>
        <w:br/>
      </w:r>
      <w:r>
        <w:rPr>
          <w:rFonts w:cs="Times New Roman" w:ascii="Times New Roman" w:hAnsi="Times New Roman"/>
          <w:b/>
          <w:sz w:val="28"/>
          <w:szCs w:val="28"/>
        </w:rPr>
        <w:t>5  ученик:</w:t>
      </w:r>
      <w:r>
        <w:rPr>
          <w:rFonts w:cs="Times New Roman" w:ascii="Times New Roman" w:hAnsi="Times New Roman"/>
          <w:sz w:val="28"/>
          <w:szCs w:val="28"/>
        </w:rPr>
        <w:br/>
        <w:t>Потрудились мы немало,</w:t>
        <w:br/>
        <w:t>Ведь, по правде говоря,</w:t>
        <w:br/>
        <w:t>Русской грамоты начало –</w:t>
        <w:br/>
        <w:t>На страницах букваря.</w:t>
        <w:br/>
      </w:r>
      <w:r>
        <w:rPr>
          <w:rFonts w:cs="Times New Roman" w:ascii="Times New Roman" w:hAnsi="Times New Roman"/>
          <w:b/>
          <w:sz w:val="28"/>
          <w:szCs w:val="28"/>
        </w:rPr>
        <w:t>6 ученик:</w:t>
      </w:r>
      <w:r>
        <w:rPr>
          <w:rFonts w:cs="Times New Roman" w:ascii="Times New Roman" w:hAnsi="Times New Roman"/>
          <w:sz w:val="28"/>
          <w:szCs w:val="28"/>
        </w:rPr>
        <w:br/>
        <w:t>Тридцать три родные буквы</w:t>
        <w:br/>
        <w:t>Мы узнали за год. Это главное,</w:t>
        <w:br/>
        <w:t>И за это все ребята</w:t>
        <w:br/>
        <w:t>Букварю мы Благодарны!</w:t>
        <w:br/>
      </w:r>
      <w:r>
        <w:rPr>
          <w:rFonts w:cs="Times New Roman" w:ascii="Times New Roman" w:hAnsi="Times New Roman"/>
          <w:b/>
          <w:sz w:val="28"/>
          <w:szCs w:val="28"/>
        </w:rPr>
        <w:t>7 ученик:</w:t>
      </w:r>
      <w:r>
        <w:rPr>
          <w:rFonts w:cs="Times New Roman" w:ascii="Times New Roman" w:hAnsi="Times New Roman"/>
          <w:sz w:val="28"/>
          <w:szCs w:val="28"/>
        </w:rPr>
        <w:br/>
        <w:t>Мы прочтем любые книги,</w:t>
        <w:br/>
        <w:t>Разберемся в словаре,</w:t>
        <w:br/>
        <w:t>Потому что всюду буквы</w:t>
        <w:br/>
        <w:t>Те же, что и в букваре.</w:t>
      </w:r>
    </w:p>
    <w:p>
      <w:pPr>
        <w:pStyle w:val="Style16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8 ученик:</w:t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sz w:val="28"/>
          <w:szCs w:val="28"/>
        </w:rPr>
        <w:t>Как сегодня радуются дети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ло больше грамотных на свете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кажем Букварю  мы «до свиданья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укой помашем на прощанье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9 ученик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но было нам с тобой в начале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Целый год мы буквы изучал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теперь нам совершенно ясн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старанья были не напрасны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, а теперь внимани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оят соревн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все испытания преодоле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овую книжку откроет двер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годня мы вернёмся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гадайте же куд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идцать три богатыр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 нам пришли сюда не зр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ая их секрет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найдёшь на всё ответы.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 очень хорошо знаете буквы русского алфавита. Отныне и навсегда они ваши верные друзья. А сейчас вас ждут еще испытания. Стихи вы читаете отлично. А чему еще вы научились на страницах Азбуки. Вот это мы сейчас проверим. Перелистаем ее страницы в последний раз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станция «</w:t>
      </w:r>
      <w:r>
        <w:rPr>
          <w:b/>
          <w:bCs/>
          <w:iCs/>
          <w:color w:val="000000"/>
          <w:sz w:val="28"/>
          <w:szCs w:val="28"/>
        </w:rPr>
        <w:t>Выбирайка</w:t>
      </w:r>
      <w:r>
        <w:rPr>
          <w:b/>
          <w:bCs/>
          <w:i/>
          <w:iCs/>
          <w:color w:val="000000"/>
          <w:sz w:val="28"/>
          <w:szCs w:val="28"/>
        </w:rPr>
        <w:t>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лишнюю букву и объясните свой выбор.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А О Б Я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И Е Я Ю А</w:t>
      </w:r>
    </w:p>
    <w:p>
      <w:pPr>
        <w:pStyle w:val="Style15"/>
        <w:ind w:left="360" w:hanging="0"/>
        <w:rPr/>
      </w:pPr>
      <w:r>
        <w:rPr>
          <w:b/>
          <w:bCs/>
          <w:color w:val="000000"/>
          <w:sz w:val="28"/>
          <w:szCs w:val="28"/>
        </w:rPr>
        <w:t>3) Ш П Н М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станция </w:t>
      </w:r>
      <w:r>
        <w:rPr>
          <w:b/>
          <w:bCs/>
          <w:iCs/>
          <w:color w:val="000000"/>
          <w:sz w:val="28"/>
          <w:szCs w:val="28"/>
        </w:rPr>
        <w:t>«Собирайка»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е слово странное,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Совсем как иностранное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из букв слова.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МАМ (мама)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ЛИ (лиса)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РБА (зебра)</w:t>
      </w:r>
    </w:p>
    <w:p>
      <w:pPr>
        <w:pStyle w:val="Style15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ЛЕ (лето)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ЬКВАБУ (букварь)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УНИЛЫ (каникулы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Станция «Угадайка» </w:t>
      </w:r>
    </w:p>
    <w:p>
      <w:pPr>
        <w:pStyle w:val="Normal"/>
        <w:shd w:fill="FFFFFF" w:val="clear"/>
        <w:spacing w:lineRule="atLeast" w:line="274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А сейчас для учеников весёлые зад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« Загадки о буквах» </w:t>
      </w:r>
    </w:p>
    <w:p>
      <w:pPr>
        <w:pStyle w:val="Normal"/>
        <w:shd w:fill="FFFFFF" w:val="clear"/>
        <w:spacing w:lineRule="atLeast" w:line="274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Это что ещё за звук?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То ли топот, то ли стук.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Это буквы в алфавите</w:t>
      </w:r>
    </w:p>
    <w:p>
      <w:pPr>
        <w:pStyle w:val="Normal"/>
        <w:shd w:fill="FFFFFF" w:val="clear"/>
        <w:spacing w:lineRule="atLeast" w:line="274" w:before="0" w:after="0"/>
        <w:ind w:left="720" w:hanging="29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Начинают перестук.  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 xml:space="preserve">Отгадайте, ребята, загадки про буквы. 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Вот два столба наискосок, 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А между ними - поясок. 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Ты эту букву знаешь? А?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еред тобою буква .... (а)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Эта буква широка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хожа на жука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и этом точно жук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здаёт жужжащий звук, (ж)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На эту букву посмотри: 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на совсем как цифра три. (з)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Молоток я раздобыл,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Из дощечек буквы сбил.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Сколько здесь дощечек?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Три!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А какая буква?... (и) 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В этой букве нет угла, 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Оттого она кругла.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До того она кругла, 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катиться бы могла, (о)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зявшись за руки друзья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 сказали: «Ты да я -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Это мы».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А между тем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лучилась буква ... (м)</w:t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танция «Волшебный мешочек». 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В мешочке лежат буквы. Надо на ощупь определить букву и назвать её, а потом показать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сем ребятам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ФИЗМИНУТКА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читель произносит фразу, а хлопают только те дети, которые причисляют себя к заявленной категории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Хлопают все присутствующ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Хлопают только те, кто любит вкусно поес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Хлопают только те, Кто ни разу не опаздывал на уро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Хлопают только те, кто любит каникул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Хлопают только те, у кого отличное настро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НЕЦ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 Станция «Ребус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- ребусы. Отгадайте, какие слова зашифрованы.</w:t>
      </w:r>
    </w:p>
    <w:p>
      <w:pPr>
        <w:pStyle w:val="Normal"/>
        <w:shd w:fill="FFFFFF" w:val="clear"/>
        <w:spacing w:lineRule="atLeast" w:line="274" w:before="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74" w:before="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танция Игра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«Доскажи словечко». 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квы все от А до Я 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На страниц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(букваря)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Должен каждый ученик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 школу брать с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(дневник)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ручками писать,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иготовим мы .... (тетрадь)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альбом раскрасит наш? 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у, конечно, .... (карандаш)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вдруг он не пропал, 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Уберём его в .... (пенал)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олгожданный дан звонок –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Это кончился .... (урок)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очли букварь до корки,</w:t>
      </w:r>
    </w:p>
    <w:p>
      <w:pPr>
        <w:pStyle w:val="Normal"/>
        <w:shd w:fill="FFFFFF" w:val="clear"/>
        <w:spacing w:lineRule="atLeast" w:line="27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ам по чтению - .... (пятёрки)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Я думаю, что ребята справились с нашими весёлым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аданиями. Буквы они знают, читать и писать умеют и готовы познакомиться с новой книгой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лодцы, ребята!  Вы - весёлые, находчивые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ружные. Все заслуживают самой высокой оценки. Пришло время наградить вас за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шную сдачу весёлых экзамен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ади нелёгкий тру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го чт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егодня выд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вы букварь проч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курс наук прош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перь без передыш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чтёте любые книжк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(вручение удостоверений)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мотрите, какая книга. Это ваш новый учебник, которому я уступаю свое место. Теперь она вас дальше поведет по стране знаний. Я надеюсь, что вы будете беречь ее, заботиться, чтобы страницы были чистыми, чтобы учебник оставался таким же красивым, каким вы его получи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и пришла пора проститьс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я хочу вам пожелать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гда старательно учитьс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гда с охотою трудитьс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И Букварь не забыват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на память я дарю вам закладки для новой книг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НЯ «Чему учат в школе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ЛЬМ «Первоклашки»</w:t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3:00Z</dcterms:created>
  <dc:creator>Admin</dc:creator>
  <dc:description/>
  <cp:keywords/>
  <dc:language>en-US</dc:language>
  <cp:lastModifiedBy>1</cp:lastModifiedBy>
  <cp:lastPrinted>2011-03-23T20:38:00Z</cp:lastPrinted>
  <dcterms:modified xsi:type="dcterms:W3CDTF">2014-05-27T17:43:00Z</dcterms:modified>
  <cp:revision>12</cp:revision>
  <dc:subject/>
  <dc:title/>
</cp:coreProperties>
</file>