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ОДЕЛИРОВАНИЕ И ПРОЕКТИРОВАНИЕ УРОКА НА ОСНОВЕ ТРЕБОВАНИЙ К СОВРЕМЕННОМУ УРОК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Настоящий современный урок начинается не со звонка, а задолго до него, так как подготовка к уроку – это не просто разработка урока, его моделирование или проектирование, оформление в поурочный план, но и программа деятельности, продукт творчества каждого учителя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 xml:space="preserve">И мы с вами знаем, что урок не будет целостным, если будет отсутствовать основательная подготовка к нему. Ведь, на сегодняшний день, мы с вами не являемся единственным источником информации, а наша роль, в современном уроке, состоит в том, чтобы организовать работу учащихся с информацией( и в большом ее количестве найди необходимую к каждому виду деятельности), научить так, чтобы дети могли находить ее в разных источниках(конечно же, при этом,  дети идут по пути наименьшего сопротивления и всю информацию  «черпают» в интернете). Поэтому, мы должны тщательно продумывать процесс обучения, т.е. научить «учиться самостоятельно». При этом больше внимания надо акцентировать на деятельность учащихся. Необходимо строить урок так, чтобы в течение урока происходило взаимодействие, диалог, партнерство, используя при этом не только активный метод(учитель = ученик), но и интерактивный метод(учитель = ученик = ученик = учитель). ведь, согласитесь, как бы мы хорошо, интересно, эмоционально не объясняли материал, а если ученик при этом только слушатель, и он не заинтригован , не заинтересован им, и если дети не будут задействованы в поиске какой-то информации, то материал, я думаю, будет усвоен не многими из ребят. Поэтому, действия учителя на уроке не должны быть связаны обязательством выполнения собственного плана. Для этого он и современный урок, что по ходу урока не исключена любая импровизация.  Например,  </w:t>
      </w:r>
      <w:r>
        <w:rPr>
          <w:b/>
          <w:sz w:val="28"/>
          <w:szCs w:val="28"/>
        </w:rPr>
        <w:t>У</w:t>
      </w:r>
      <w:r>
        <w:rPr>
          <w:sz w:val="28"/>
          <w:szCs w:val="28"/>
        </w:rPr>
        <w:t xml:space="preserve"> – узнаем новое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Р</w:t>
      </w:r>
      <w:r>
        <w:rPr>
          <w:sz w:val="28"/>
          <w:szCs w:val="28"/>
        </w:rPr>
        <w:t xml:space="preserve"> – работаем с заданиями на закрепление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 – отгадываем ребус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К</w:t>
      </w:r>
      <w:r>
        <w:rPr>
          <w:sz w:val="28"/>
          <w:szCs w:val="28"/>
        </w:rPr>
        <w:t xml:space="preserve"> – корректируем Д/З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Мы с вами должны заинтересовать, заинтриговать  ребенка так, чтобы он захотел выполнить то или иное задание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Например, на  одном из своих открытых уроков(Сложение и вычитание двузначных чисел)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я показала детям слайд, на котором была закрытая дверь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 попросила предположить, что за ней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спросила, хотят ли они узнать, что за дверью на самом деле;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едь желание ребенка, совершать какие – либо действия,  играет немаловажную роль на уроке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онечно же, практически на каждом уроке, дети определяют тему и цель урока (при этом, я стараюсь «подводить» по-разному детей к данным этапам урока). Для большинства своих уроков подбираю разноуровневые задания для работы в парах и группах( с последующей самопроверкой, взаимопроверкой)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ля того чтобы добиться активной и плодотворной работы детей на уроке, ставлю какой-нибудь проблемный вопрос, использую различные  инновационные технологии,  тем самым активизирую работу учащихся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И конечно же, в рамках требований к современному уроку, в конце проводим рефлексию: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Сегодня на уроке мы…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Мне было трудно…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Мне надо поработать над…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Я доволен…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Могу похвалить своих одноклассников…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7:39:00Z</dcterms:created>
  <dc:creator>наташа</dc:creator>
  <dc:description/>
  <cp:keywords/>
  <dc:language>en-US</dc:language>
  <cp:lastModifiedBy>наташа</cp:lastModifiedBy>
  <dcterms:modified xsi:type="dcterms:W3CDTF">2016-01-09T13:33:00Z</dcterms:modified>
  <cp:revision>3</cp:revision>
  <dc:subject/>
  <dc:title>МОДЕЛИРОВАНИЕ И ПРОЕКТИРОВАНИЕ УРОКА НА ОСНОВЕ ТРЕБОВАНИЙ К СОВРЕМЕННОМУ УРОКУ</dc:title>
</cp:coreProperties>
</file>