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АЛЕНДАРНО -  ТЕМАТИЧЕСКОЕ ПЛАНИРОВАНИЕ</w:t>
      </w:r>
      <w:r>
        <w:rPr/>
        <w:t xml:space="preserve">  </w:t>
      </w:r>
      <w:r>
        <w:rPr>
          <w:b/>
        </w:rPr>
        <w:t>РУССКОМУ ЯЗЫКУ 2 кл.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149"/>
        <w:gridCol w:w="2240"/>
        <w:gridCol w:w="4546"/>
        <w:gridCol w:w="1268"/>
      </w:tblGrid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ла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Характеристика деятельности учащихс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факт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ша речь (3 ч)</w:t>
            </w:r>
          </w:p>
        </w:tc>
      </w:tr>
      <w:tr>
        <w:trPr>
          <w:trHeight w:val="130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суждать </w:t>
            </w:r>
            <w:r>
              <w:rPr/>
              <w:t>о значении языка и речи в жизни людей, о роли русского языка в жизни и общени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 xml:space="preserve"> устную, письменную и внутреннюю речь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ботать с</w:t>
            </w:r>
            <w:r>
              <w:rPr/>
              <w:t xml:space="preserve"> </w:t>
            </w:r>
            <w:r>
              <w:rPr>
                <w:rStyle w:val="Emphasis"/>
              </w:rPr>
              <w:t>памяткой</w:t>
            </w:r>
            <w:r>
              <w:rPr/>
              <w:t xml:space="preserve"> «Как научиться правильно списывать предложение»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Что можно узнать о человеке по его речи? Виды реч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суждать </w:t>
            </w:r>
            <w:r>
              <w:rPr/>
              <w:t>о значении языка и речи в жизни людей, о роли русского языка в жизни и общени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речь людей (при анализе текстов)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 xml:space="preserve">за особенностями речи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её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 xml:space="preserve">в речи правила речевого этикета,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ю речь на предмет её вежливости и доброжелательности по отношению к собеседник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иалог и монолог. Как отличить диалог от монолога?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ерка знаний </w:t>
            </w:r>
            <w:r>
              <w:rPr>
                <w:rStyle w:val="StrongEmphasis"/>
                <w:b w:val="false"/>
              </w:rPr>
              <w:t>по теме «Наша речь». (С.20 метод. пособ.)</w:t>
            </w:r>
          </w:p>
        </w:tc>
        <w:tc>
          <w:tcPr>
            <w:tcW w:w="4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тличать </w:t>
            </w:r>
            <w:r>
              <w:rPr/>
              <w:t>диалогическую речь от монологическо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 xml:space="preserve">в речи диалог и монолог. </w:t>
            </w:r>
            <w:r>
              <w:rPr>
                <w:rStyle w:val="Emphasis"/>
              </w:rPr>
              <w:t>Участвовать</w:t>
            </w:r>
            <w:r>
              <w:rPr/>
              <w:t xml:space="preserve"> в учебном диалоге.</w:t>
            </w:r>
          </w:p>
          <w:p>
            <w:pPr>
              <w:pStyle w:val="Style15"/>
              <w:rPr/>
            </w:pPr>
            <w:r>
              <w:rPr/>
              <w:t>Наблюдать над этимологией слов «диалог» и «монолог».</w:t>
            </w:r>
          </w:p>
          <w:p>
            <w:pPr>
              <w:pStyle w:val="Style15"/>
              <w:rPr/>
            </w:pPr>
            <w:r>
              <w:rPr/>
              <w:t>Составлять по рисункам диалог и монолог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 и электронному приложению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Текст (4 ч)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. Что такое текст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тличать </w:t>
            </w:r>
            <w:r>
              <w:rPr/>
              <w:t>текст от других записей по его признакам.</w:t>
            </w:r>
          </w:p>
          <w:p>
            <w:pPr>
              <w:pStyle w:val="Style15"/>
              <w:rPr/>
            </w:pPr>
            <w:r>
              <w:rPr/>
              <w:t xml:space="preserve">Осмысленно </w:t>
            </w:r>
            <w:r>
              <w:rPr>
                <w:rStyle w:val="Emphasis"/>
              </w:rPr>
              <w:t>читать</w:t>
            </w:r>
            <w:r>
              <w:rPr/>
              <w:t xml:space="preserve">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ередавать </w:t>
            </w:r>
            <w:r>
              <w:rPr/>
              <w:t>устно содержание прочитанного текста-образца или составленного текста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здавать </w:t>
            </w:r>
            <w:r>
              <w:rPr/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2. Что такое тема и главная мысль текста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относить </w:t>
            </w:r>
            <w:r>
              <w:rPr/>
              <w:t xml:space="preserve">текст и заголовок.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заголовок к заданному тексту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текст по заданной тем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. Части текста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Выделять </w:t>
            </w:r>
            <w:r>
              <w:rPr/>
              <w:t xml:space="preserve">части текста и </w:t>
            </w:r>
            <w:r>
              <w:rPr>
                <w:rStyle w:val="Emphasis"/>
              </w:rPr>
              <w:t>обосновывать</w:t>
            </w:r>
            <w:r>
              <w:rPr/>
              <w:t xml:space="preserve"> правильность их выдел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Выбирать </w:t>
            </w:r>
            <w:r>
              <w:rPr/>
              <w:t>ту часть текста, которая соответствует заданной коммуникативной задач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ередавать </w:t>
            </w:r>
            <w:r>
              <w:rPr/>
              <w:t>устно содержание прочитанного текста-образца или составленного текста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здавать </w:t>
            </w:r>
            <w:r>
              <w:rPr/>
              <w:t>устный и письменный текст в соответствии с поставленной коммуникативной задачей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</w:rPr>
              <w:t xml:space="preserve">. Диктант </w:t>
            </w:r>
            <w:r>
              <w:rPr>
                <w:rStyle w:val="StrongEmphasis"/>
                <w:b w:val="false"/>
              </w:rPr>
              <w:t>по теме «Текст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Учатся использовать </w:t>
            </w:r>
            <w:r>
              <w:rPr/>
              <w:t>приобретенные по теме зн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Предложение (12 ч)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 xml:space="preserve"> </w:t>
            </w:r>
            <w:r>
              <w:rPr/>
              <w:t>1. Анализ диктанта и работа над ошибка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 </w:t>
            </w:r>
            <w:r>
              <w:rPr/>
              <w:t>Что такое предложение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Style w:val="Emphasis"/>
              </w:rPr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тличать </w:t>
            </w:r>
            <w:r>
              <w:rPr/>
              <w:t>предложение от группы слов, не составляющих предлож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границы предложения в деформированн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редложения из слов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устно и письменно ответы на вопрос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2. Как из слов составить предложение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редложения из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>в устной речи логическое (смысловое) ударение и интонацию конца предлож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границы предложения в деформированн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устно и письменно ответы на вопрос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босновывать </w:t>
            </w:r>
            <w:r>
              <w:rPr/>
              <w:t>выбор знака в конце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Употреблять </w:t>
            </w:r>
            <w:r>
              <w:rPr/>
              <w:t>заглавную букву в начале предложения и необходимый знак препинания в конце предлож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>3. Контрольное списывание текста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. Анализ контрольного списывания и работа над ошибка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 </w:t>
            </w:r>
            <w:r>
              <w:rPr/>
              <w:t>Что такое главные члены предложения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Style w:val="Emphasis"/>
              </w:rPr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Находить </w:t>
            </w:r>
            <w:r>
              <w:rPr/>
              <w:t>главные члены (основу)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бозначать </w:t>
            </w:r>
            <w:r>
              <w:rPr/>
              <w:t>графически грамматическую основ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5. Что такое второстепенные члены предложения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выделять </w:t>
            </w:r>
            <w:r>
              <w:rPr/>
              <w:t>главные и второстепенные члены предлож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6. Подлежащее и сказуемое - главные члены предложения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босновывать </w:t>
            </w:r>
            <w:r>
              <w:rPr/>
              <w:t>правильность выделения подлежащего и сказуемого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 xml:space="preserve">схему и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о ней сообщение о главных членах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бсуждать </w:t>
            </w:r>
            <w:r>
              <w:rPr/>
              <w:t>алгоритм выделения в предложении подлежащего и сказуемого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7. Что такое распространённые и нераспространённые предложения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распространённое и нераспространённое предлож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нераспространённые и распространённые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спространять </w:t>
            </w:r>
            <w:r>
              <w:rPr/>
              <w:t>нераспространённые предлож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.Как установить связь слов в предложении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Устанавливать </w:t>
            </w:r>
            <w:r>
              <w:rPr/>
              <w:t>при помощи вопросов связь слов между членами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редложения из слов, не связанных по смысл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9. Р/р.</w:t>
            </w:r>
            <w:r>
              <w:rPr/>
              <w:t xml:space="preserve"> Коллективное составление рассказа по репродукции картины И.С.Остроухова  «Золотая осень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сматривать </w:t>
            </w:r>
            <w:r>
              <w:rPr/>
              <w:t>репродукцию картины И.С.Остроухова «Золотая осень» в «Картинной галерее» учебника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рассказ по репродукции картины И.С.Остроухова «Золотая осень», используя данное начало и опорные слов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0. Анализ сочинения и работа над ошибками. Повторение по теме: «Как установить связь слов в предложении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 </w:t>
            </w:r>
            <w:r>
              <w:rPr/>
              <w:t>результаты выполненного задания «Проверь себя» по учебнику и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>11. Диктант</w:t>
            </w:r>
            <w:r>
              <w:rPr/>
              <w:t xml:space="preserve"> по теме: «Предложение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2. Анализ контрольного диктанта и работа над ошибками. Повторение по теме: «Предложение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Слова, слова, слова… (18 ч.)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вторение по теме: «Что такое лексическое значение слова?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значение слова по толковому словар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лексическое значение сло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тексте незнакомые сло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>слова по тематическим группа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толковым и орфографическим словаря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3. Что такое однозначные и многозначные слова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многозначные сло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толковым и орфографическим словаря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эстетическую сторону речевого высказыв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4. Что такое прямое и переносное значение многозначных слов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слова в прямом и переносном значени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толковым и орфографическим словарям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здавать </w:t>
            </w:r>
            <w:r>
              <w:rPr/>
              <w:t>в воображении яркие словесные образы, рисуемые авторами в пейзажных зарисовках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эстетическую сторону речевого высказыв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5. Что такое синонимы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среди данных пар слов син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к слову синонимы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о словарём синоним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.Что такое антонимы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среди данных пар слов синонимы и ант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к слову синонимы и ант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о словарями синонимов и антоним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Знакомиться </w:t>
            </w:r>
            <w:r>
              <w:rPr/>
              <w:t>с этимологией слов «синоним» и «антоним»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речевые высказывания с использованием в них языковых средст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7. Р/Р Изложение текста по данным к нему вопросам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 </w:t>
            </w:r>
            <w:r>
              <w:rPr/>
              <w:t>Применять полученные зна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8</w:t>
            </w:r>
            <w:r>
              <w:rPr>
                <w:rStyle w:val="Emphasis"/>
                <w:bCs/>
              </w:rPr>
              <w:t>. Анализ изложения  и работа над ошибками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</w:rPr>
              <w:t>Повторение по теме: «Синонимы и антонимы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. Что такое родственные сл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 Повторение по теме: «Что такое родственные слова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родственные слова в тексте и среди других сл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11. Что такое корень слова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12. Что такое однокоренные слова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Выделять </w:t>
            </w:r>
            <w:r>
              <w:rPr/>
              <w:t>корень в однокоренных слова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однокоренные слова и син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Доказывать </w:t>
            </w:r>
            <w:r>
              <w:rPr/>
              <w:t>правильность выделения корня в однокоренных слова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памяткой «Как найти корень слова»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 xml:space="preserve">однокоренные слова к данному слову и </w:t>
            </w:r>
            <w:r>
              <w:rPr>
                <w:rStyle w:val="Emphasis"/>
              </w:rPr>
              <w:t>выделять</w:t>
            </w:r>
            <w:r>
              <w:rPr/>
              <w:t xml:space="preserve"> в них корень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о словарём однокоренных слов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роизводить </w:t>
            </w:r>
            <w:r>
              <w:rPr/>
              <w:t>анализ, сравнение обобщение при выделении в словах корн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. Какие бывают слоги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елить</w:t>
            </w:r>
            <w:r>
              <w:rPr/>
              <w:t xml:space="preserve"> слова на слоги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количество слогов в слов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Классифицировать</w:t>
            </w:r>
            <w:r>
              <w:rPr/>
              <w:t xml:space="preserve"> слова по количеству слог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4. Как определить ударный слог?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 xml:space="preserve">ударение в слове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ударные и безударные слог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>в практике речевого общения изучаемые нормы произношения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>над разноместностью и подвижностью русского уда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ростейшие слогоударные модели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слова по заданной модел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в процессе совместной деятельности в парах правильность произношения сл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5.</w:t>
            </w:r>
            <w:r>
              <w:rPr>
                <w:rStyle w:val="Emphasis"/>
                <w:b/>
                <w:bCs/>
              </w:rPr>
              <w:t>. Проверочная работа</w:t>
            </w:r>
            <w:r>
              <w:rPr/>
              <w:t xml:space="preserve"> по теме: «Слова, слова, слова…». 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.</w:t>
            </w:r>
            <w:r>
              <w:rPr>
                <w:rStyle w:val="Emphasis"/>
              </w:rPr>
              <w:t xml:space="preserve"> 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 и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16. </w:t>
            </w:r>
            <w:r>
              <w:rPr>
                <w:rStyle w:val="Emphasis"/>
                <w:bCs/>
              </w:rPr>
              <w:t>Анализ проверочной работы и работа над ошибками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/>
              <w:t xml:space="preserve"> Как переносить слова с одной строки на другую</w:t>
            </w: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Сравнивать </w:t>
            </w:r>
            <w:r>
              <w:rPr/>
              <w:t>слова по возможности переноса слов с одной строки на другу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ереносить </w:t>
            </w:r>
            <w:r>
              <w:rPr/>
              <w:t>слова по слога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 xml:space="preserve"> способы переноса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17.Диктант по теме: «Слова, слова, слова…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именять полученные зна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7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8.Анализ  диктанта  и работа над ошибками. Повторение по теме: «Как переносить слова с одной строки на другую»</w:t>
            </w: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равнивать </w:t>
            </w:r>
            <w:r>
              <w:rPr/>
              <w:t>слова по возможности переноса слов с одной строки на другу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ереносить </w:t>
            </w:r>
            <w:r>
              <w:rPr/>
              <w:t>слова по слога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способы перенос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Звуки и буквы (59 ч.)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. Как различить звуки и буквы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>оценивать у</w:t>
            </w:r>
            <w:r>
              <w:rPr/>
              <w:t>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звуки и букв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сознавать </w:t>
            </w:r>
            <w:r>
              <w:rPr/>
              <w:t>смыслоразличительную роль звуков и букв в слов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условные обозначения звуков реч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поставлять </w:t>
            </w:r>
            <w:r>
              <w:rPr/>
              <w:t>звуковое и буквенное обозначения слова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 xml:space="preserve">звуковые и буквенные модели слов, </w:t>
            </w:r>
            <w:r>
              <w:rPr>
                <w:rStyle w:val="Emphasis"/>
              </w:rPr>
              <w:t>анализировать</w:t>
            </w:r>
            <w:r>
              <w:rPr/>
              <w:t xml:space="preserve"> их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(Русский алфавит-3ч)</w:t>
            </w:r>
          </w:p>
          <w:p>
            <w:pPr>
              <w:pStyle w:val="Style15"/>
              <w:rPr/>
            </w:pPr>
            <w:r>
              <w:rPr/>
              <w:t>2. (1)Как мы используем алфавит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, где могут пригодиться знания об алфави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зывать </w:t>
            </w:r>
            <w:r>
              <w:rPr/>
              <w:t xml:space="preserve">буквы правильно и </w:t>
            </w:r>
            <w:r>
              <w:rPr>
                <w:rStyle w:val="Emphasis"/>
              </w:rPr>
              <w:t>располагать</w:t>
            </w:r>
            <w:r>
              <w:rPr/>
              <w:t xml:space="preserve"> их в алфавитном поряд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>буквы по сходству в их названии, по характеристике звука, который они обозначаю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памяткой «Алфавит»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сполагать </w:t>
            </w:r>
            <w:r>
              <w:rPr/>
              <w:t>заданные буквы в алфавитном порядк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знание алфавита при работе со словаря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3 (2)Какие слова пишутся с заглавной буквы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4(3)Проверочная работа по теме: «Алфавит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Сопоставлять </w:t>
            </w:r>
            <w:r>
              <w:rPr/>
              <w:t>случаи употребления заглавной и строчной буквы в словах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написания имён собственных и первого слова в предложени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>
                <w:b/>
                <w:b/>
              </w:rPr>
            </w:pPr>
            <w:r>
              <w:rPr>
                <w:b/>
              </w:rPr>
              <w:t>(Гласные звуки-2ч.)</w:t>
            </w:r>
          </w:p>
          <w:p>
            <w:pPr>
              <w:pStyle w:val="Style15"/>
              <w:spacing w:lineRule="atLeast" w:line="45"/>
              <w:ind w:left="360" w:hanging="0"/>
              <w:rPr/>
            </w:pPr>
            <w:r>
              <w:rPr/>
              <w:t>5.(1)Анализ проверочной работы и работа над ошибками.</w:t>
            </w:r>
          </w:p>
          <w:p>
            <w:pPr>
              <w:pStyle w:val="Style15"/>
              <w:spacing w:lineRule="atLeast" w:line="45" w:before="280" w:after="0"/>
              <w:ind w:left="360" w:hanging="0"/>
              <w:rPr/>
            </w:pPr>
            <w:r>
              <w:rPr/>
              <w:t>Как определить гласные звуки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 xml:space="preserve">в слове гласные звуки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х особенности.</w:t>
            </w:r>
          </w:p>
          <w:p>
            <w:pPr>
              <w:pStyle w:val="Style15"/>
              <w:rPr/>
            </w:pPr>
            <w:r>
              <w:rPr/>
              <w:t xml:space="preserve">Правильно </w:t>
            </w:r>
            <w:r>
              <w:rPr>
                <w:rStyle w:val="Emphasis"/>
              </w:rPr>
              <w:t>произносить</w:t>
            </w:r>
            <w:r>
              <w:rPr/>
              <w:t xml:space="preserve"> гласны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гласные звуки и буквы, обозначающие гласны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причины разного количества звуков и букв в слов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относить </w:t>
            </w:r>
            <w:r>
              <w:rPr/>
              <w:t>звуковой и буквенный состав слов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качественную характеристику гласного звука (ударный или безударный)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6(2)</w:t>
            </w:r>
            <w:r>
              <w:rPr>
                <w:rStyle w:val="Emphasis"/>
                <w:b/>
                <w:bCs/>
              </w:rPr>
              <w:t xml:space="preserve">Диктант </w:t>
            </w:r>
            <w:r>
              <w:rPr>
                <w:rStyle w:val="Emphasis"/>
                <w:bCs/>
              </w:rPr>
              <w:t>по теме: «Звуки и буквы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енять полученные зна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</w:rPr>
              <w:t>(</w:t>
            </w:r>
            <w:r>
              <w:rPr>
                <w:rStyle w:val="Emphasis"/>
                <w:b/>
                <w:bCs/>
              </w:rPr>
              <w:t>Правописание слов с безударными гласными звуками в корне- 15ч</w:t>
            </w:r>
            <w:r>
              <w:rPr>
                <w:rStyle w:val="Emphasis"/>
                <w:bCs/>
              </w:rPr>
              <w:t>.)</w:t>
            </w:r>
          </w:p>
          <w:p>
            <w:pPr>
              <w:pStyle w:val="Style15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7(1)Анализ диктанта и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Закрепление по теме: «Как определять гласные звуки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самостоятельно выполненную работ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5-48</w:t>
            </w:r>
          </w:p>
          <w:p>
            <w:pPr>
              <w:pStyle w:val="Style15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8(2)Правописание слов с безударным гласным звуком в корне.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9(3)Повторение по теме: «Правописание слов с безударным гласным звуком в корне.»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10(4)Закрепление по теме: «Правописание слов с безударным гласным звуком в корне.»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11(5)Способы проверки написания букв, обозначающих безударный гласный звук в корне слова.</w:t>
            </w:r>
          </w:p>
          <w:p>
            <w:pPr>
              <w:pStyle w:val="Style15"/>
              <w:spacing w:lineRule="atLeast" w:line="45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 xml:space="preserve">ударение в слове. </w:t>
            </w:r>
            <w:r>
              <w:rPr>
                <w:rStyle w:val="Emphasis"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 </w:t>
            </w:r>
            <w:r>
              <w:rPr/>
              <w:t>ударные и безударные слог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Style15"/>
              <w:spacing w:lineRule="atLeast" w:line="45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>в практике речевого общения изучаемые нормы произношения слов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Наблюдать над единообразным написанием корня в однокоренных словах.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12(6)Правописание слов с непроверяемыми гласными звуками в корн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13(7) </w:t>
            </w:r>
            <w:r>
              <w:rPr>
                <w:rStyle w:val="StrongEmphasis"/>
              </w:rPr>
              <w:t>Р/р</w:t>
            </w:r>
            <w:r>
              <w:rPr/>
              <w:t xml:space="preserve">. Обучающее сочинение. Составление плана.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Style15"/>
              <w:spacing w:lineRule="atLeast" w:line="4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Оформлять свои мысли на письм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14(8)Анализ сочинения и работа над ошибками. Закрепление по теме: «Правописание слов с непроверяемыми гласными звуками в корне.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Style15"/>
              <w:spacing w:lineRule="atLeast" w:line="4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5(9)</w:t>
            </w:r>
            <w:r>
              <w:rPr>
                <w:rStyle w:val="StrongEmphasis"/>
                <w:b w:val="false"/>
              </w:rPr>
              <w:t>Диктант по теме: «Правописание  безударных гласных звуков в корне слова».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-5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6(10)Анализ диктанта и работа над ошибками.</w:t>
            </w:r>
          </w:p>
          <w:p>
            <w:pPr>
              <w:pStyle w:val="Style15"/>
              <w:rPr/>
            </w:pPr>
            <w:r>
              <w:rPr/>
              <w:t>17(11)Слова с непроверяемым написанием.</w:t>
            </w:r>
          </w:p>
          <w:p>
            <w:pPr>
              <w:pStyle w:val="Style15"/>
              <w:rPr/>
            </w:pPr>
            <w:r>
              <w:rPr/>
              <w:t>18(12)Повторение по теме: «Слова с непроверяемыми написаниями»</w:t>
            </w:r>
          </w:p>
          <w:p>
            <w:pPr>
              <w:pStyle w:val="Style15"/>
              <w:rPr/>
            </w:pPr>
            <w:r>
              <w:rPr/>
              <w:t>19(13)Закрепление по теме: «Слова с непроверяемыми написаниями»</w:t>
            </w:r>
          </w:p>
          <w:p>
            <w:pPr>
              <w:pStyle w:val="Style15"/>
              <w:rPr/>
            </w:pPr>
            <w:r>
              <w:rPr/>
              <w:t>20(14)Правописание слов с проверяемыми и непроверяемыми безударными гласны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1(15)Закрепление по теме: «Правописание слов с проверяемыми и непроверяемыми безударными гласными.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овместно со сверстниками и взрослыми информацию в учебнике, сборнике дидактических материалов и других источниках и </w:t>
            </w:r>
            <w:r>
              <w:rPr>
                <w:rStyle w:val="Emphasis"/>
              </w:rPr>
              <w:t>создавать</w:t>
            </w:r>
            <w:r>
              <w:rPr/>
              <w:t xml:space="preserve"> свои занимательные зад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>
                <w:b/>
                <w:b/>
              </w:rPr>
            </w:pPr>
            <w:r>
              <w:rPr>
                <w:b/>
              </w:rPr>
              <w:t>(Согласные звуки-1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22(1)Как определить согласные звуки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лове согласные звуки.</w:t>
            </w:r>
          </w:p>
          <w:p>
            <w:pPr>
              <w:pStyle w:val="Style15"/>
              <w:rPr/>
            </w:pPr>
            <w:r>
              <w:rPr/>
              <w:t xml:space="preserve">Правильно </w:t>
            </w:r>
            <w:r>
              <w:rPr>
                <w:rStyle w:val="Emphasis"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с памяткой «Согласные звуки русского языка»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>
                <w:b/>
                <w:b/>
              </w:rPr>
            </w:pPr>
            <w:r>
              <w:rPr>
                <w:b/>
              </w:rPr>
              <w:t>(Согласный звук Й и буква «и краткое» -1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23(1)Согласный звук [</w:t>
            </w:r>
            <w:r>
              <w:rPr>
                <w:rStyle w:val="StrongEmphasis"/>
              </w:rPr>
              <w:t>Й</w:t>
            </w:r>
            <w:r>
              <w:rPr>
                <w:vertAlign w:val="superscript"/>
              </w:rPr>
              <w:t>,</w:t>
            </w:r>
            <w:r>
              <w:rPr/>
              <w:t xml:space="preserve">] и буква </w:t>
            </w:r>
            <w:r>
              <w:rPr>
                <w:rStyle w:val="StrongEmphasis"/>
              </w:rPr>
              <w:t>И</w:t>
            </w:r>
            <w:r>
              <w:rPr/>
              <w:t xml:space="preserve"> краткое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гласный звук [и]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пособы обозначения согласного звука [й</w:t>
            </w:r>
            <w:r>
              <w:rPr>
                <w:vertAlign w:val="superscript"/>
              </w:rPr>
              <w:t>,</w:t>
            </w:r>
            <w:r>
              <w:rPr/>
              <w:t>] буква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Использовать правило при переносе слов с буквой «й»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(Слова с удвоенными согласными-2ч)</w:t>
            </w:r>
          </w:p>
          <w:p>
            <w:pPr>
              <w:pStyle w:val="Style15"/>
              <w:rPr/>
            </w:pPr>
            <w:r>
              <w:rPr/>
              <w:t>24(1)Слова с удвоенными согласны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над произношением и правописанием слов с удвоенными согласны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Использовать</w:t>
            </w:r>
            <w:r>
              <w:rPr/>
              <w:t xml:space="preserve"> правило переноса с удвоенными согласны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25(2</w:t>
            </w:r>
            <w:r>
              <w:rPr>
                <w:rStyle w:val="Emphasis"/>
                <w:b/>
                <w:bCs/>
              </w:rPr>
              <w:t xml:space="preserve">)Проект </w:t>
            </w:r>
            <w:r>
              <w:rPr/>
              <w:t>«И в шутку и всерьёз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частвовать</w:t>
            </w:r>
            <w:r>
              <w:rPr/>
              <w:t xml:space="preserve"> в презентации занимательных заданий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>(Твёрдые и мягкие согласные звуки и буквы для обозначения-2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26(1)Твёрдые и мягкие согласные звуки и буквы для их обозначения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и правильно </w:t>
            </w:r>
            <w:r>
              <w:rPr>
                <w:rStyle w:val="Emphasis"/>
              </w:rPr>
              <w:t>произносить</w:t>
            </w:r>
            <w:r>
              <w:rPr/>
              <w:t xml:space="preserve"> мягкие и твёрдые согласны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твёрдые и мягкие согласные звуки (парные и непарные)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с памяткой «Как подготовиться к письму по памяти»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7(2)Как обозначить мягкость согласного звука на письме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количество звуков и букв в словах с мягким знаком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примеры слов с мягким знак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носить</w:t>
            </w:r>
            <w:r>
              <w:rPr/>
              <w:t xml:space="preserve"> слова с мягким знак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слова перед согласны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Оценивать</w:t>
            </w:r>
            <w:r>
              <w:rPr/>
              <w:t xml:space="preserve"> 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(</w:t>
            </w:r>
            <w:r>
              <w:rPr>
                <w:b/>
              </w:rPr>
              <w:t>Мягкий знак-3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8(1)Правописание мягкого знака в конце и середине слова перед другими согласным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количество звуков и букв в словах с мягким знаком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причины расхождения количества звуков и букв в этих слова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примеры слов с мягким знак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носить</w:t>
            </w:r>
            <w:r>
              <w:rPr/>
              <w:t xml:space="preserve"> слова с мягким знако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бозначать</w:t>
            </w:r>
            <w:r>
              <w:rPr/>
              <w:t xml:space="preserve"> мягкость согласного звука мягким знаком на конце слова и в середине слова перед согласны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(2)Закрепление по теме: «Правописание мягкого знака в конце и середине слова перед другими согласными.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30(3)Проект</w:t>
            </w:r>
            <w:r>
              <w:rPr/>
              <w:t xml:space="preserve"> «Пишем письмо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родолжение рассказ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исать</w:t>
            </w:r>
            <w:r>
              <w:rPr/>
              <w:t xml:space="preserve"> письмо Деду Мороз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>
                <w:b/>
                <w:b/>
              </w:rPr>
            </w:pPr>
            <w:r>
              <w:rPr>
                <w:b/>
              </w:rPr>
              <w:t>(Правописание буквосочетаний с шипящими звуками-8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31(1)Буквосочетания </w:t>
            </w:r>
            <w:r>
              <w:rPr>
                <w:rStyle w:val="Emphasis"/>
              </w:rPr>
              <w:t>чк, чн, чт, щн, нч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непарные мягкие шипящи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rStyle w:val="Emphasis"/>
              </w:rPr>
              <w:t xml:space="preserve">чк, чн, чт, щн, нч, подбирать </w:t>
            </w:r>
            <w:r>
              <w:rPr/>
              <w:t>примеры слов с такими сочетаниям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rStyle w:val="Emphasis"/>
              </w:rPr>
              <w:t>чн</w:t>
            </w:r>
            <w:r>
              <w:rPr/>
              <w:t xml:space="preserve">, </w:t>
            </w:r>
            <w:r>
              <w:rPr>
                <w:rStyle w:val="Emphasis"/>
              </w:rPr>
              <w:t>чт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с орфоэпическим словарё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rStyle w:val="Emphasis"/>
              </w:rPr>
              <w:t>чк, чн, чт, щн, нч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 xml:space="preserve">32(2)Р/р. </w:t>
            </w:r>
            <w:r>
              <w:rPr/>
              <w:t>Обучающее изложение. Деление текста на част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с текстом: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заголовок, </w:t>
            </w:r>
            <w:r>
              <w:rPr>
                <w:rStyle w:val="Emphasis"/>
              </w:rPr>
              <w:t>выделять</w:t>
            </w:r>
            <w:r>
              <w:rPr/>
              <w:t xml:space="preserve"> в тексте части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х микротемы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Записывать</w:t>
            </w:r>
            <w:r>
              <w:rPr/>
              <w:t xml:space="preserve"> изложени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3(3)Анализ изложения и работа над ошибками. Повторение темы «Твёрдые и мягкие согласные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rStyle w:val="Emphasis"/>
              </w:rPr>
              <w:t>чк, чн, чт, щн, нч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rStyle w:val="Emphasis"/>
              </w:rPr>
              <w:t>чн</w:t>
            </w:r>
            <w:r>
              <w:rPr/>
              <w:t xml:space="preserve">, </w:t>
            </w:r>
            <w:r>
              <w:rPr>
                <w:rStyle w:val="Emphasis"/>
              </w:rPr>
              <w:t>чт</w:t>
            </w:r>
            <w:r>
              <w:rPr/>
              <w:t>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34(4)Диктант </w:t>
            </w:r>
            <w:r>
              <w:rPr>
                <w:rStyle w:val="Emphasis"/>
                <w:bCs/>
              </w:rPr>
              <w:t>по теме: «Согласные звуки</w:t>
            </w:r>
            <w:r>
              <w:rPr>
                <w:rStyle w:val="Emphasis"/>
                <w:b/>
                <w:bCs/>
              </w:rPr>
              <w:t>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именять изученные зна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35(5)Закрепление знаний по теме: «Согласные звуки». Анализ диктанта и работа над ошибкам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/>
              <w:t xml:space="preserve">Применять правило написания слов с буквосочетаниями </w:t>
            </w:r>
            <w:r>
              <w:rPr>
                <w:rStyle w:val="Emphasis"/>
              </w:rPr>
              <w:t>чк, чн, чт, щн, нч.</w:t>
            </w:r>
          </w:p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</w:rPr>
              <w:t>Соблюдать</w:t>
            </w:r>
            <w:r>
              <w:rPr/>
              <w:t xml:space="preserve"> в речи правильное орфоэпическое произношение слов с сочетаниями </w:t>
            </w:r>
            <w:r>
              <w:rPr>
                <w:rStyle w:val="Emphasis"/>
              </w:rPr>
              <w:t>чн</w:t>
            </w:r>
            <w:r>
              <w:rPr/>
              <w:t xml:space="preserve">, </w:t>
            </w:r>
            <w:r>
              <w:rPr>
                <w:rStyle w:val="Emphasis"/>
              </w:rPr>
              <w:t>чт</w:t>
            </w:r>
            <w:r>
              <w:rPr/>
              <w:t>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>36(6)Проект</w:t>
            </w:r>
            <w:r>
              <w:rPr/>
              <w:t xml:space="preserve"> «Рифма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тексте рифмующиеся строки,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рифмующиеся слова, </w:t>
            </w:r>
            <w:r>
              <w:rPr>
                <w:rStyle w:val="Emphasis"/>
              </w:rPr>
              <w:t>сочинять</w:t>
            </w:r>
            <w:r>
              <w:rPr/>
              <w:t xml:space="preserve"> стихи на заданные рифмы,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словарик собственных рифм, </w:t>
            </w:r>
            <w:r>
              <w:rPr>
                <w:rStyle w:val="Emphasis"/>
              </w:rPr>
              <w:t>участвовать</w:t>
            </w:r>
            <w:r>
              <w:rPr/>
              <w:t xml:space="preserve"> в презентации выполненной работ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37(7)Буквосочетания </w:t>
            </w:r>
            <w:r>
              <w:rPr>
                <w:rStyle w:val="Emphasis"/>
              </w:rPr>
              <w:t>жи-ши, ча-ща, чу-щу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непарные твёрдые и мягкие согласны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rStyle w:val="Emphasis"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rStyle w:val="Emphasis"/>
              </w:rPr>
              <w:t>жи-ши, ча-ща, чу-щ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 xml:space="preserve">38(8)Закрепление по теме: «Буквосочетания </w:t>
            </w:r>
            <w:r>
              <w:rPr>
                <w:rStyle w:val="Emphasis"/>
              </w:rPr>
              <w:t xml:space="preserve">жи-ши, ча-ща, чу-щу.»  </w:t>
            </w:r>
            <w:r>
              <w:rPr/>
              <w:t>Проверь себ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39(9) Повторение по теме: «Буквосочетания жи-ши, ча-ща, чу-щу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rStyle w:val="Emphasis"/>
              </w:rPr>
              <w:t xml:space="preserve">жи-ши, ча-ща, чу-щу, подбирать </w:t>
            </w:r>
            <w:r>
              <w:rPr/>
              <w:t>примеры слов с такими буквосочетаниям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rStyle w:val="Emphasis"/>
              </w:rPr>
              <w:t>жи-ши, ча-ща, чу-щ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(</w:t>
            </w:r>
            <w:r>
              <w:rPr>
                <w:b/>
              </w:rPr>
              <w:t>Звонкие и глухие согласные звуки-1ч</w:t>
            </w:r>
            <w:r>
              <w:rPr/>
              <w:t>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40(1)Как отличить звонкие согласные звуки от глухих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глухие и звонкие согласные звуки, парные и непарны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согласный звук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 xml:space="preserve">Правильно </w:t>
            </w:r>
            <w:r>
              <w:rPr>
                <w:rStyle w:val="Emphasis"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(</w:t>
            </w:r>
            <w:r>
              <w:rPr>
                <w:b/>
              </w:rPr>
              <w:t>Правописание слов с парными по глухости- звонкости согласными на конце слова и перед согласными-14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41(1)Произношение  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2(2)Проверка парных согласных в корне слова.</w:t>
            </w:r>
          </w:p>
          <w:p>
            <w:pPr>
              <w:pStyle w:val="Style15"/>
              <w:spacing w:lineRule="atLeast" w:line="45" w:before="280" w:after="0"/>
              <w:rPr>
                <w:b/>
                <w:b/>
              </w:rPr>
            </w:pPr>
            <w:r>
              <w:rPr>
                <w:b/>
              </w:rPr>
              <w:t xml:space="preserve">Контрольное списывание.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43(3)Распознавание проверяемых и проверочных слов. Проверка парных согласных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словах букву парного согласного звука, написание которой надо проверять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проверочное и проверяемое слово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44(4)Проверка парных согласных. Изложение повествовательного текста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проверочные слова путём изменения формы слова и подбора однокоренных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5(5)Правописание парных звонких и глухих согласных на конце слова.</w:t>
            </w:r>
          </w:p>
          <w:p>
            <w:pPr>
              <w:pStyle w:val="Style15"/>
              <w:rPr/>
            </w:pPr>
            <w:r>
              <w:rPr/>
              <w:t>46(6)Закрепление по теме:  «Правописание парных звонких и глухих согласных на конце слова»</w:t>
            </w:r>
          </w:p>
          <w:p>
            <w:pPr>
              <w:pStyle w:val="Style15"/>
              <w:rPr/>
            </w:pPr>
            <w:r>
              <w:rPr/>
              <w:t>47(7)Повторение по теме: «Правописание парных звонких и глухих согласных на конце слов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8(8)Правописание парных звонких и глухих согласных на конце слова. Изложение повествовательного текста по вопросам пла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проверочные слова путём изменения формы слова и подбора однокоренных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49(9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b w:val="false"/>
              </w:rPr>
              <w:t>Проверк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знаний по теме: «Правописание парных звонких и глухих согласных на конце слова»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</w:rPr>
              <w:t>50(10</w:t>
            </w:r>
            <w:r>
              <w:rPr>
                <w:rStyle w:val="Emphasis"/>
                <w:b/>
                <w:bCs/>
              </w:rPr>
              <w:t xml:space="preserve">)Диктант </w:t>
            </w:r>
            <w:r>
              <w:rPr>
                <w:rStyle w:val="Emphasis"/>
                <w:bCs/>
              </w:rPr>
              <w:t>по теме: «Правописание парных звонких и глухих согласных на конце слова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-9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1(11)Анализ диктанта и работа над ошибками.</w:t>
            </w:r>
          </w:p>
          <w:p>
            <w:pPr>
              <w:pStyle w:val="Style15"/>
              <w:rPr/>
            </w:pPr>
            <w:r>
              <w:rPr/>
              <w:t>Обобщение  по теме: «Правописание парных звонких и глухих согласных на конце слова» .</w:t>
            </w:r>
          </w:p>
          <w:p>
            <w:pPr>
              <w:pStyle w:val="Style15"/>
              <w:rPr/>
            </w:pPr>
            <w:r>
              <w:rPr/>
              <w:t>52(12) Правописание парных звонких и глухих согласных на конце слова</w:t>
            </w:r>
          </w:p>
          <w:p>
            <w:pPr>
              <w:pStyle w:val="Style15"/>
              <w:rPr/>
            </w:pPr>
            <w:r>
              <w:rPr/>
              <w:t>53(13)Способы проверки написания буквы, обозначающей парный согласный звук на конце слова.</w:t>
            </w:r>
          </w:p>
          <w:p>
            <w:pPr>
              <w:pStyle w:val="Style15"/>
              <w:rPr/>
            </w:pPr>
            <w:r>
              <w:rPr/>
              <w:t>54(14)Закрепление по теме: «Способы проверки написания буквы, обозначающей парный согласный на конце слов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од руководством учителя текст для поздравительной открыт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(Обобщение знаний об изученных правилах письма-1ч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55(1)Обобщение знаний об изученных правилах письм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Разделительный мягкий знак -4ч)</w:t>
            </w:r>
          </w:p>
          <w:p>
            <w:pPr>
              <w:pStyle w:val="Style15"/>
              <w:rPr/>
            </w:pPr>
            <w:r>
              <w:rPr/>
              <w:t>56(1)Правописание слов с разделительным мягким знак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7(2) Обучающее сочинение «Зимние забавы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>над произношением слов с разделительным мягким знак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относить </w:t>
            </w:r>
            <w:r>
              <w:rPr/>
              <w:t>количество звуков и букв в словах с разделительным мягким знак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слова с мягким знаком - показателем мягкости предшествующего согласного звука и с разделительным мягким знак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устный рассказ по серии рисунков (под руководством учителя)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95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58(3)Разделительный мягкий знак. Обобщение изученного материала по теме: «Слова с ь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разделительным мягким знаком.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написание разделительного мягкого знака в словах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sz w:val="52"/>
                <w:szCs w:val="52"/>
              </w:rPr>
            </w:pPr>
            <w:r>
              <w:rPr/>
              <w:t>96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59(4)Контрольное списывание.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правило при написании слов с разделительным мягким знаком.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>
                <w:rStyle w:val="Emphasis"/>
              </w:rPr>
              <w:t xml:space="preserve">Объяснять </w:t>
            </w:r>
            <w:r>
              <w:rPr/>
              <w:t>написание разделительного мягкого знака в словах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StrongEmphasis"/>
              </w:rPr>
              <w:t>Части речи (58 ч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97-9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280"/>
              <w:rPr>
                <w:b/>
                <w:b/>
              </w:rPr>
            </w:pPr>
            <w:r>
              <w:rPr>
                <w:b/>
              </w:rPr>
              <w:t>(Части речи-2ч)</w:t>
            </w:r>
          </w:p>
          <w:p>
            <w:pPr>
              <w:pStyle w:val="Style15"/>
              <w:spacing w:lineRule="atLeast" w:line="165"/>
              <w:rPr/>
            </w:pPr>
            <w:r>
              <w:rPr/>
              <w:t>1(1)Что такое части речи?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/>
              <w:t>2(2) Закрепление по теме: «Что такое части речи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Соотносить </w:t>
            </w:r>
            <w:r>
              <w:rPr/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тексте части речи с опорой на признаки частей речи, пользуясь схемой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99-1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80"/>
              <w:rPr>
                <w:b/>
                <w:b/>
              </w:rPr>
            </w:pPr>
            <w:r>
              <w:rPr>
                <w:b/>
              </w:rPr>
              <w:t>(Имя существительное-19 ч)</w:t>
            </w:r>
          </w:p>
          <w:p>
            <w:pPr>
              <w:pStyle w:val="Style15"/>
              <w:spacing w:lineRule="atLeast" w:line="90"/>
              <w:rPr/>
            </w:pPr>
            <w:r>
              <w:rPr/>
              <w:t>3(1)Что такое имя существительное ?</w:t>
            </w:r>
          </w:p>
          <w:p>
            <w:pPr>
              <w:pStyle w:val="Style15"/>
              <w:spacing w:lineRule="atLeast" w:line="90"/>
              <w:rPr/>
            </w:pPr>
            <w:r>
              <w:rPr/>
              <w:t>4(2) Закрепление по теме: «Что такое имя существительное?»</w:t>
            </w:r>
          </w:p>
          <w:p>
            <w:pPr>
              <w:pStyle w:val="Style15"/>
              <w:spacing w:lineRule="atLeast" w:line="90" w:before="280" w:after="0"/>
              <w:rPr/>
            </w:pPr>
            <w:r>
              <w:rPr/>
              <w:t>5(3) Повторение по теме: «Что такое имя существительное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спознавать</w:t>
            </w:r>
            <w:r>
              <w:rPr/>
              <w:t xml:space="preserve">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Style15"/>
              <w:spacing w:lineRule="atLeast" w:line="9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имён существительных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102-1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280"/>
              <w:rPr/>
            </w:pPr>
            <w:r>
              <w:rPr/>
              <w:t>6(4)Одушевлённые и неодушевлённые имена существитель-ные.</w:t>
            </w:r>
          </w:p>
          <w:p>
            <w:pPr>
              <w:pStyle w:val="Style15"/>
              <w:spacing w:lineRule="atLeast" w:line="165"/>
              <w:rPr/>
            </w:pPr>
            <w:r>
              <w:rPr/>
              <w:t>7(5) Одушевлённые и неодушевлённые имена существительные.</w:t>
            </w:r>
          </w:p>
          <w:p>
            <w:pPr>
              <w:pStyle w:val="Style15"/>
              <w:spacing w:lineRule="atLeast" w:line="165"/>
              <w:rPr/>
            </w:pPr>
            <w:r>
              <w:rPr/>
              <w:t>8(6) Закрепление по теме: «Одушевлённые и неодушевлённые имена существительные»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/>
              <w:t>9(7) Повторение по теме: «Одушевлённые и неодушевлённые имена существительные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 xml:space="preserve">одушевлённые и неодушевлённые имена существительные с опорой на вопросы </w:t>
            </w:r>
            <w:r>
              <w:rPr>
                <w:rStyle w:val="Emphasis"/>
              </w:rPr>
              <w:t>кто?</w:t>
            </w:r>
            <w:r>
              <w:rPr/>
              <w:t xml:space="preserve"> и </w:t>
            </w:r>
            <w:r>
              <w:rPr>
                <w:rStyle w:val="Emphasis"/>
              </w:rPr>
              <w:t>что?</w:t>
            </w:r>
            <w:r>
              <w:rPr/>
              <w:t xml:space="preserve">,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Style15"/>
              <w:spacing w:lineRule="atLeast" w:line="165" w:before="280" w:after="0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имена существительные одушевлённые и неодушевлён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10(8)Собственные и нарицательные имена существитель-ные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 </w:t>
            </w:r>
            <w:r>
              <w:rPr/>
              <w:t>Правописание собственных имён существительных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 xml:space="preserve">собственные и нарицательные имена существительные,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имена существительные собственные и нарицатель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Писать </w:t>
            </w:r>
            <w:r>
              <w:rPr/>
              <w:t>имена собственные с заглавной букв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1(9)Собственные и нарицательные имена существи-тельные. Заглавная буква в именах, отчествах, фамилиях людей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Классифицировать</w:t>
            </w:r>
            <w:r>
              <w:rPr/>
              <w:t xml:space="preserve"> имена существительные собственные и нарицатель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исать </w:t>
            </w:r>
            <w:r>
              <w:rPr/>
              <w:t>имена собственные с заглавной буквы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12(10)Собственные и нарицательные имена существи-тельные. Заглавная буква в именах сказочных героев, в названиях книг, журналов и газет.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имена существительные собственные и нарицатель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исать </w:t>
            </w:r>
            <w:r>
              <w:rPr/>
              <w:t>имена собственные с заглавной буквы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3(11)Заглавная буква в написании кличек животных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имена существительные собственные и нарицатель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Писать </w:t>
            </w:r>
            <w:r>
              <w:rPr/>
              <w:t>имена собственные с заглавной букв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(12)Заглавная буква в географических названиях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 xml:space="preserve">имена существительные собственные и нарицательные по значению и </w:t>
            </w:r>
            <w:r>
              <w:rPr>
                <w:rStyle w:val="Emphasis"/>
              </w:rPr>
              <w:t>объединять</w:t>
            </w:r>
            <w:r>
              <w:rPr/>
              <w:t xml:space="preserve"> их в тематические групп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исать </w:t>
            </w:r>
            <w:r>
              <w:rPr/>
              <w:t>имена собственные с заглавной буквы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15(13)Диктант </w:t>
            </w:r>
            <w:r>
              <w:rPr>
                <w:rStyle w:val="Emphasis"/>
                <w:bCs/>
              </w:rPr>
              <w:t>по теме: «Собственные и нарицательные имена существительные</w:t>
            </w:r>
            <w:r>
              <w:rPr>
                <w:rStyle w:val="Emphasis"/>
                <w:b/>
                <w:bCs/>
              </w:rPr>
              <w:t>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ть, контролировать и оценивать учебные действ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16(14) Анализ диктанта и работа над ошибками. Обобщение знаний об именах собственных и нарицательных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Анализировать выполненную работу, обобщить полученные зна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13-11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17(15)Единственное и множественное число имён существительных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18(16).Закрепление по теме: «Единственное и множественное число имён существительных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число имён существительны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Изменять </w:t>
            </w:r>
            <w:r>
              <w:rPr/>
              <w:t>имена существительные по числ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авильно </w:t>
            </w:r>
            <w:r>
              <w:rPr/>
              <w:t>произносить имена существительные в форме единственного и множественного числа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орфоэпическим словарё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19(17)Проверочная  работа  </w:t>
            </w:r>
            <w:r>
              <w:rPr>
                <w:rStyle w:val="StrongEmphasis"/>
                <w:b w:val="false"/>
              </w:rPr>
              <w:t>по теме: «Единственное и множественное число имён существительных»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  <w:b/>
                <w:bCs/>
              </w:rPr>
              <w:t xml:space="preserve">20(18)Р/р </w:t>
            </w:r>
            <w:r>
              <w:rPr>
                <w:rStyle w:val="Emphasis"/>
                <w:bCs/>
              </w:rPr>
              <w:t>Подробное изложение повествовательного текста по вопросам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17-12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21.(19)Анализ изложения и работа над ошибками. Обобщение знаний по теме: «Имя существительное»</w:t>
            </w:r>
          </w:p>
          <w:p>
            <w:pPr>
              <w:pStyle w:val="Style15"/>
              <w:spacing w:lineRule="atLeast" w:line="135"/>
              <w:rPr/>
            </w:pPr>
            <w:r>
              <w:rPr/>
              <w:t>(</w:t>
            </w:r>
            <w:r>
              <w:rPr>
                <w:b/>
              </w:rPr>
              <w:t>Глагол- 12ч)</w:t>
            </w:r>
          </w:p>
          <w:p>
            <w:pPr>
              <w:pStyle w:val="Style15"/>
              <w:spacing w:lineRule="atLeast" w:line="135"/>
              <w:rPr/>
            </w:pPr>
            <w:r>
              <w:rPr/>
              <w:t>22(1)Что такое глагол?</w:t>
            </w:r>
          </w:p>
          <w:p>
            <w:pPr>
              <w:pStyle w:val="Style15"/>
              <w:spacing w:lineRule="atLeast" w:line="135"/>
              <w:rPr/>
            </w:pPr>
            <w:r>
              <w:rPr/>
              <w:t>23(2)Закрепление по теме: «Что такое глагол?»</w:t>
            </w:r>
          </w:p>
          <w:p>
            <w:pPr>
              <w:pStyle w:val="Style15"/>
              <w:spacing w:lineRule="atLeast" w:line="135"/>
              <w:rPr/>
            </w:pPr>
            <w:r>
              <w:rPr/>
              <w:t>24(3) Повторение по теме: «Что такое глагол?»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25(4)Синтаксическая функция глагола в предложени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Распознавать </w:t>
            </w:r>
            <w:r>
              <w:rPr/>
              <w:t>глагол среди других частей речи по обобщённому лексическому значению и вопрос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босновывать </w:t>
            </w:r>
            <w:r>
              <w:rPr/>
              <w:t>правильность отнесения слова к глагол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Классифицировать </w:t>
            </w:r>
            <w:r>
              <w:rPr/>
              <w:t>глаголы по вопрос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глаголы, употреблённые в прямом и переносном значения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>, каким членом предложения является глагол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Выбирать </w:t>
            </w:r>
            <w:r>
              <w:rPr/>
              <w:t>глаголы в соответствии с задачей речевого высказыва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22-12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26(5)Единственное и множественное число глагола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27(6) Закрепление по теме: «Единственное и множественное число глаголов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rStyle w:val="Emphasis"/>
              </w:rPr>
              <w:t>распределять</w:t>
            </w:r>
            <w:r>
              <w:rPr/>
              <w:t xml:space="preserve"> глаголы по группам в зависимости от их чис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водить </w:t>
            </w:r>
            <w:r>
              <w:rPr/>
              <w:t xml:space="preserve">примеры глаголов определённого числа, </w:t>
            </w:r>
            <w:r>
              <w:rPr>
                <w:rStyle w:val="Emphasis"/>
              </w:rPr>
              <w:t>употреблять</w:t>
            </w:r>
            <w:r>
              <w:rPr/>
              <w:t xml:space="preserve"> глаголы в определённом числ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Изменять </w:t>
            </w:r>
            <w:r>
              <w:rPr/>
              <w:t>глаголы по числ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>в практике речевого общения орфоэпические и лексические нормы употребления глаголов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орфоэпическим словарё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28(7)Правописание частицы </w:t>
            </w:r>
            <w:r>
              <w:rPr>
                <w:rStyle w:val="Emphasis"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здельно </w:t>
            </w:r>
            <w:r>
              <w:rPr/>
              <w:t xml:space="preserve">писать частицу </w:t>
            </w:r>
            <w:r>
              <w:rPr>
                <w:rStyle w:val="Emphasis"/>
              </w:rPr>
              <w:t>не</w:t>
            </w:r>
            <w:r>
              <w:rPr/>
              <w:t xml:space="preserve"> с глагол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>в практике речевого общения орфоэпические и лексические нормы употребления глаголов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Работать </w:t>
            </w:r>
            <w:r>
              <w:rPr/>
              <w:t>с орфоэпическим словарё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25-12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29(8)Обобщение  и закрепление знаний по «Глагол»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30(9)Обобщение знаний о глаголе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>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Обосновывать </w:t>
            </w:r>
            <w:r>
              <w:rPr/>
              <w:t>правильность определения признаков глагол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27-12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0" w:after="280"/>
              <w:rPr/>
            </w:pPr>
            <w:r>
              <w:rPr/>
              <w:t>31(10)Что такое текст-повествование?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  <w:t>32(11)Текст – повествование и роль в нём глаголов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текст-повествование.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>над ролью глаголов в повествовательном текст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  <w:b/>
                <w:bCs/>
              </w:rPr>
              <w:t xml:space="preserve">33(12)Проверка знаний </w:t>
            </w:r>
            <w:r>
              <w:rPr>
                <w:rStyle w:val="Emphasis"/>
                <w:bCs/>
              </w:rPr>
              <w:t>по теме: «Глагол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 xml:space="preserve">текст-повествование на предложенную тему, </w:t>
            </w: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для ответа на вопрос к тексту и </w:t>
            </w:r>
            <w:r>
              <w:rPr>
                <w:rStyle w:val="Emphasis"/>
              </w:rPr>
              <w:t>записывать</w:t>
            </w:r>
            <w:r>
              <w:rPr/>
              <w:t xml:space="preserve"> ответ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35" w:before="28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130-1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280"/>
              <w:rPr>
                <w:b/>
                <w:b/>
              </w:rPr>
            </w:pPr>
            <w:r>
              <w:rPr>
                <w:b/>
              </w:rPr>
              <w:t>(Имя прилагательное -13ч)</w:t>
            </w:r>
          </w:p>
          <w:p>
            <w:pPr>
              <w:pStyle w:val="Style15"/>
              <w:spacing w:lineRule="atLeast" w:line="90"/>
              <w:rPr/>
            </w:pPr>
            <w:r>
              <w:rPr/>
              <w:t>34(1)Что такое имя прилагательное?</w:t>
            </w:r>
          </w:p>
          <w:p>
            <w:pPr>
              <w:pStyle w:val="Style15"/>
              <w:spacing w:lineRule="atLeast" w:line="90" w:before="280" w:after="0"/>
              <w:rPr/>
            </w:pPr>
            <w:r>
              <w:rPr/>
              <w:t>35(2) Закрепление по теме: «Что такое имя прилагательное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Обосновывать </w:t>
            </w:r>
            <w:r>
              <w:rPr/>
              <w:t>правильность отнесения слова к имени прилагательному.</w:t>
            </w:r>
          </w:p>
          <w:p>
            <w:pPr>
              <w:pStyle w:val="Style15"/>
              <w:spacing w:lineRule="atLeast" w:line="90" w:before="280" w:after="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в речи прилагательные различных лексико-грамматических групп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32-13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36(3)Связь имени прилагательного с именем существительны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37(4) Закрепление по теме: «Связь имён прилагательных с именем существительным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Использовать </w:t>
            </w:r>
            <w:r>
              <w:rPr/>
              <w:t>в речи прилагательные различных лексико-грамматических групп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водить </w:t>
            </w:r>
            <w:r>
              <w:rPr/>
              <w:t>примеры имён прилагательных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Выделять </w:t>
            </w:r>
            <w:r>
              <w:rPr/>
              <w:t>из предложения словосочетания с именами прилагательны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34-13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38(5)Прилагательные близкие и противоположные по значению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39(6) Закрепление по теме: «Прилагательные близкие и противоположные по значению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риводить </w:t>
            </w:r>
            <w:r>
              <w:rPr/>
              <w:t>примеры имён прилагательны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>, каким членом предложения является имя прилагательно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высказывания русских писателей о русском язык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36-13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0(7)Единственное и множественное число имён прилагательных.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41(8) Закрепление по теме: «Единственное и множественное число имён прилагательных»</w:t>
            </w:r>
          </w:p>
          <w:p>
            <w:pPr>
              <w:pStyle w:val="Style15"/>
              <w:spacing w:lineRule="atLeast" w:line="45"/>
              <w:rPr/>
            </w:pPr>
            <w:r>
              <w:rPr/>
              <w:t>42(9) Обобщение знаний об имени прилагательно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43(10) Проверка знаний по теме: «Имя прилагательное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пределять </w:t>
            </w:r>
            <w:r>
              <w:rPr/>
              <w:t xml:space="preserve">число имён прилагательных, </w:t>
            </w:r>
            <w:r>
              <w:rPr>
                <w:rStyle w:val="Emphasis"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  <w:r>
              <w:rPr>
                <w:rStyle w:val="Emphasis"/>
              </w:rPr>
              <w:t>изменять</w:t>
            </w:r>
            <w:r>
              <w:rPr/>
              <w:t xml:space="preserve"> прилагательные по числам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блюдать </w:t>
            </w:r>
            <w:r>
              <w:rPr/>
              <w:t xml:space="preserve">литературные нормы употребления в речи таких слов и их форм, как </w:t>
            </w:r>
            <w:r>
              <w:rPr>
                <w:rStyle w:val="Emphasis"/>
              </w:rPr>
              <w:t>кофе</w:t>
            </w:r>
            <w:r>
              <w:rPr/>
              <w:t xml:space="preserve">, </w:t>
            </w:r>
            <w:r>
              <w:rPr>
                <w:rStyle w:val="Emphasis"/>
              </w:rPr>
              <w:t>мышь</w:t>
            </w:r>
            <w:r>
              <w:rPr/>
              <w:t xml:space="preserve">, </w:t>
            </w:r>
            <w:r>
              <w:rPr>
                <w:rStyle w:val="Emphasis"/>
              </w:rPr>
              <w:t>фамилия</w:t>
            </w:r>
            <w:r>
              <w:rPr/>
              <w:t xml:space="preserve">, </w:t>
            </w:r>
            <w:r>
              <w:rPr>
                <w:rStyle w:val="Emphasis"/>
              </w:rPr>
              <w:t>шампунь</w:t>
            </w:r>
            <w:r>
              <w:rPr/>
              <w:t xml:space="preserve"> и др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40-1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44(11)Что такое тест-описание?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45(12)Текст –описание и роль в нём имён прилагательных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текст-описание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Наблюдать </w:t>
            </w:r>
            <w:r>
              <w:rPr/>
              <w:t>над ролью имён прилагательных в тексте-описани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46(13)Р/р </w:t>
            </w:r>
            <w:r>
              <w:rPr>
                <w:rStyle w:val="Emphasis"/>
                <w:bCs/>
              </w:rPr>
              <w:t>Составление текста – описания на основе личных наблюдений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-14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(</w:t>
            </w:r>
            <w:r>
              <w:rPr>
                <w:b/>
              </w:rPr>
              <w:t>Местоимение-4ч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47(1)Анализ изложения и работа над ошибками.</w:t>
            </w:r>
          </w:p>
          <w:p>
            <w:pPr>
              <w:pStyle w:val="Style15"/>
              <w:rPr/>
            </w:pPr>
            <w:r>
              <w:rPr/>
              <w:t>Что такое местоимение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8(2) Закрепление по теме: «Что такое местоимение?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(3)Что такое текст-рассуждение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текст-рассужд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Создавать </w:t>
            </w:r>
            <w:r>
              <w:rPr/>
              <w:t>устные и письменные тексты-рассужд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50(4)Проверка </w:t>
            </w:r>
            <w:r>
              <w:rPr>
                <w:rStyle w:val="Emphasis"/>
                <w:bCs/>
              </w:rPr>
              <w:t>знаний по теме: «Местоимение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>
                <w:b/>
                <w:b/>
              </w:rPr>
            </w:pPr>
            <w:r>
              <w:rPr>
                <w:b/>
              </w:rPr>
              <w:t>(Предлоги-6ч)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51(1)Общее понятие о предлоге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Узнавать </w:t>
            </w:r>
            <w:r>
              <w:rPr/>
              <w:t>предлоги в устной и письменной реч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равильно </w:t>
            </w:r>
            <w:r>
              <w:rPr/>
              <w:t>употреблять предлоги в реч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48-14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52(2)Ознакомление с наиболее употребляемыми предлогами в реч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53(3)Раздельное написание предлогов со словами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Узнавать </w:t>
            </w:r>
            <w:r>
              <w:rPr/>
              <w:t>предлоги в устной и письменной реч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авильно </w:t>
            </w:r>
            <w:r>
              <w:rPr/>
              <w:t>употреблять предлоги в реч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Раздельно </w:t>
            </w:r>
            <w:r>
              <w:rPr/>
              <w:t>писать предлоги со словам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-15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4(4)Р/р. Восстановление деформированного повествовательного текс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5(5) Анализ текста и работа над ошибками. Закрепление знаний по теме: «Предлоги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Восстанавливать </w:t>
            </w:r>
            <w:r>
              <w:rPr/>
              <w:t>деформированный повествовательный текст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56(6)Диктант </w:t>
            </w:r>
            <w:r>
              <w:rPr>
                <w:rStyle w:val="Emphasis"/>
                <w:bCs/>
              </w:rPr>
              <w:t>по теме: «Предлоги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>
                <w:rStyle w:val="Emphasis"/>
                <w:b/>
                <w:bCs/>
              </w:rPr>
              <w:t xml:space="preserve">57(1)Анализ диктанта и работа над ошибками.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Проверка знаний по теме: «Предлоги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Анализировать </w:t>
            </w:r>
            <w:r>
              <w:rPr/>
              <w:t>самостоятельно выполненную работу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Определять </w:t>
            </w:r>
            <w:r>
              <w:rPr/>
              <w:t>тип текста, тему и главную мысль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  <w:b/>
                <w:bCs/>
              </w:rPr>
              <w:t xml:space="preserve">58(2)Контрольный диктант </w:t>
            </w:r>
            <w:r>
              <w:rPr>
                <w:rStyle w:val="Emphasis"/>
                <w:bCs/>
              </w:rPr>
              <w:t>по теме: «Части речи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ланировать, контролировать </w:t>
            </w:r>
            <w:r>
              <w:rPr/>
              <w:t xml:space="preserve">и </w:t>
            </w:r>
            <w:r>
              <w:rPr>
                <w:rStyle w:val="Emphasis"/>
              </w:rPr>
              <w:t xml:space="preserve">оценивать </w:t>
            </w:r>
            <w:r>
              <w:rPr/>
              <w:t>учебные действия в соответствии с поставленной задачей и условиями её выполне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вторение (16 ч.)</w:t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Анализ диктанта и работа над ошибками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Повторение по теме «Текст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Обобщить знания по теме «Текст»,составлять из слов предложения, составлять из предложений текс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2.Проект </w:t>
            </w:r>
            <w:r>
              <w:rPr>
                <w:rStyle w:val="Emphasis"/>
                <w:bCs/>
              </w:rPr>
              <w:t>«В словари -за частями речи»</w:t>
            </w:r>
            <w:r>
              <w:rPr/>
              <w:t>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Применять </w:t>
            </w:r>
            <w:r>
              <w:rPr/>
              <w:t>правила правописа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Оценивать </w:t>
            </w:r>
            <w:r>
              <w:rPr/>
              <w:t>правила выполнения действия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3. Повторение по теме «Предложение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Отличать </w:t>
            </w:r>
            <w:r>
              <w:rPr/>
              <w:t xml:space="preserve">предложение от группы слов, </w:t>
            </w:r>
            <w:r>
              <w:rPr>
                <w:rStyle w:val="Emphasis"/>
              </w:rPr>
              <w:t>писать</w:t>
            </w:r>
            <w:r>
              <w:rPr/>
              <w:t xml:space="preserve"> большую букву в начале предложения и правильно </w:t>
            </w:r>
            <w:r>
              <w:rPr>
                <w:rStyle w:val="Emphasis"/>
              </w:rPr>
              <w:t>ставить</w:t>
            </w:r>
            <w:r>
              <w:rPr/>
              <w:t xml:space="preserve"> знаки препинания в конце предложений; </w:t>
            </w:r>
            <w:r>
              <w:rPr>
                <w:rStyle w:val="Emphasis"/>
              </w:rPr>
              <w:t>находить</w:t>
            </w:r>
            <w:r>
              <w:rPr/>
              <w:t xml:space="preserve"> границы предлож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предложения по интонации и цели высказыва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главные члены предложения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>предложения из группы сл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4.Повторение по теме «Слово и его значение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однокоренные слова по двум признак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антонимы и синонимы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группы однокоренных слов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59-1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/>
              <w:t>5.Повторение по теме: «Части речи. Имя существительное, имя прилагательное»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/>
              <w:t>6.Повторение по теме: «Части речи. Глагол, местоимение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спознавать </w:t>
            </w:r>
            <w:r>
              <w:rPr/>
              <w:t>части реч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Характеризовать </w:t>
            </w:r>
            <w:r>
              <w:rPr/>
              <w:t xml:space="preserve">как части речи имена существительные, имена прилагательные, глагол и местоимение, </w:t>
            </w:r>
            <w:r>
              <w:rPr>
                <w:rStyle w:val="Emphasis"/>
              </w:rPr>
              <w:t>осознавать</w:t>
            </w:r>
            <w:r>
              <w:rPr/>
              <w:t xml:space="preserve"> их роль в реч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7.Повторение по теме « Звуки и буквы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Различать </w:t>
            </w:r>
            <w:r>
              <w:rPr/>
              <w:t>гласные и согласные, твёрдые и мягкие, глухие и звонкие зву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Выделять </w:t>
            </w:r>
            <w:r>
              <w:rPr/>
              <w:t>одинаковые и разные звук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 xml:space="preserve">Проводить </w:t>
            </w:r>
            <w:r>
              <w:rPr/>
              <w:t>фонетический анализ слова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8.Повторение по теме «Правила правописания»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rStyle w:val="Emphasis"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280"/>
              <w:rPr/>
            </w:pPr>
            <w:r>
              <w:rPr>
                <w:rStyle w:val="Emphasis"/>
                <w:b/>
                <w:bCs/>
              </w:rPr>
              <w:t xml:space="preserve">9.Контрольное списывание </w:t>
            </w:r>
            <w:r>
              <w:rPr>
                <w:rStyle w:val="Emphasis"/>
                <w:bCs/>
              </w:rPr>
              <w:t>текста.</w:t>
            </w:r>
          </w:p>
          <w:p>
            <w:pPr>
              <w:pStyle w:val="Style15"/>
              <w:spacing w:lineRule="atLeast" w:line="45" w:before="280" w:after="0"/>
              <w:rPr>
                <w:bCs/>
                <w:i/>
                <w:i/>
                <w:iCs/>
              </w:rPr>
            </w:pPr>
            <w:r>
              <w:rPr>
                <w:rStyle w:val="Emphasis"/>
                <w:bCs/>
              </w:rPr>
              <w:t>10.Анализ к/с и работа над ошибками. Повторение по теме: «Части речи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писывать</w:t>
            </w:r>
            <w:r>
              <w:rPr/>
              <w:t xml:space="preserve"> текст без нарушения правил каллиграфического письма, без грамматических ошибок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идеть</w:t>
            </w:r>
            <w:r>
              <w:rPr/>
              <w:t xml:space="preserve"> орфограммы в слов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идеть</w:t>
            </w:r>
            <w:r>
              <w:rPr/>
              <w:t xml:space="preserve"> и </w:t>
            </w:r>
            <w:r>
              <w:rPr>
                <w:rStyle w:val="Emphasis"/>
              </w:rPr>
              <w:t>запоминать</w:t>
            </w:r>
            <w:r>
              <w:rPr/>
              <w:t xml:space="preserve"> всё предложение и его отдельные части.</w:t>
            </w:r>
          </w:p>
          <w:p>
            <w:pPr>
              <w:pStyle w:val="Style15"/>
              <w:spacing w:lineRule="atLeast" w:line="45" w:before="280" w:after="0"/>
              <w:rPr/>
            </w:pPr>
            <w:r>
              <w:rPr>
                <w:rStyle w:val="Emphasis"/>
              </w:rPr>
              <w:t>Проверять</w:t>
            </w:r>
            <w:r>
              <w:rPr/>
              <w:t xml:space="preserve"> написанный текст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-16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</w:t>
            </w:r>
            <w:r>
              <w:rPr>
                <w:b/>
              </w:rPr>
              <w:t>. Диктант</w:t>
            </w:r>
            <w:r>
              <w:rPr/>
              <w:t xml:space="preserve"> по теме: «Итоговое повторение»</w:t>
            </w:r>
          </w:p>
          <w:p>
            <w:pPr>
              <w:pStyle w:val="Style15"/>
              <w:rPr/>
            </w:pPr>
            <w:r>
              <w:rPr/>
              <w:t>12. Анализ диктанта и работа над ошибками.</w:t>
            </w:r>
          </w:p>
          <w:p>
            <w:pPr>
              <w:pStyle w:val="Style15"/>
              <w:rPr/>
            </w:pPr>
            <w:r>
              <w:rPr/>
              <w:t>Повторение по теме: «Правописание безударных гласных в корне слова»</w:t>
            </w:r>
          </w:p>
          <w:p>
            <w:pPr>
              <w:pStyle w:val="Style15"/>
              <w:rPr/>
            </w:pPr>
            <w:r>
              <w:rPr/>
              <w:t>13. Повторение по теме: «Слова с удвоенными согласными»</w:t>
            </w:r>
          </w:p>
          <w:p>
            <w:pPr>
              <w:pStyle w:val="Style15"/>
              <w:rPr/>
            </w:pPr>
            <w:r>
              <w:rPr/>
              <w:t xml:space="preserve">14. </w:t>
            </w:r>
            <w:r>
              <w:rPr>
                <w:b/>
              </w:rPr>
              <w:t>Комплексная контрольная работа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5.Повторение по теме: «Разделительный ь»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Устанавливать</w:t>
            </w:r>
            <w:r>
              <w:rPr/>
              <w:t xml:space="preserve"> связи между изученными темам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Использовать</w:t>
            </w:r>
            <w:r>
              <w:rPr/>
              <w:t xml:space="preserve"> полученные знания для выполнения грамматических зада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примеры с определённой орфограммой, </w:t>
            </w:r>
            <w:r>
              <w:rPr>
                <w:rStyle w:val="Emphasis"/>
              </w:rPr>
              <w:t>устанавливать</w:t>
            </w:r>
            <w:r>
              <w:rPr/>
              <w:t xml:space="preserve"> аналоги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станавливать</w:t>
            </w:r>
            <w:r>
              <w:rPr/>
              <w:t xml:space="preserve"> связи между изученными темами. </w:t>
            </w:r>
            <w:r>
              <w:rPr>
                <w:rStyle w:val="Emphasis"/>
              </w:rPr>
              <w:t>Использовать</w:t>
            </w:r>
            <w:r>
              <w:rPr/>
              <w:t xml:space="preserve"> полученные знания для выполнения грамматических заданий. </w:t>
            </w:r>
            <w:r>
              <w:rPr>
                <w:rStyle w:val="Emphasis"/>
              </w:rPr>
              <w:t>Подбирать</w:t>
            </w:r>
            <w:r>
              <w:rPr/>
              <w:t xml:space="preserve"> примеры с определённой орфограммой, </w:t>
            </w:r>
            <w:r>
              <w:rPr>
                <w:rStyle w:val="Emphasis"/>
              </w:rPr>
              <w:t>устанавливать</w:t>
            </w:r>
            <w:r>
              <w:rPr/>
              <w:t xml:space="preserve"> аналогии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7:00Z</dcterms:created>
  <dc:creator>KOMP</dc:creator>
  <dc:description/>
  <cp:keywords/>
  <dc:language>en-US</dc:language>
  <cp:lastModifiedBy>KOMP</cp:lastModifiedBy>
  <dcterms:modified xsi:type="dcterms:W3CDTF">2015-12-21T20:33:00Z</dcterms:modified>
  <cp:revision>5</cp:revision>
  <dc:subject/>
  <dc:title>                                                         КАЛЕНДАРНО -  ТЕМАТИЧЕСКОЕ ПЛАНИРОВАНИЕ </dc:title>
</cp:coreProperties>
</file>