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 автоном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редняя общеобразовательная школа № 22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/>
      </w:pPr>
      <w:r>
        <w:rPr/>
        <w:t>г. Балаково Саратовской обла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225"/>
        <w:gridCol w:w="4310"/>
      </w:tblGrid>
      <w:tr>
        <w:trPr>
          <w:trHeight w:val="17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А. Видман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 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   » августа  2014г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ВР МАОУ  СОШ №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А. Гусь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сентября 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 СОШ №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Д. Потап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математик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1 В класса общеобразовательного уровня,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хся по системе «Начальная шко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»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асовой Натальи Владимировны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о на заседании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совет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№ ____от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_______20___ г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Программа четырехлетней начальной школы по математике : проект «Начальная школа XXI века» / В. Н. Рудницкая.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1 класс : учебник для учащихся общеобразовательных учреждений : в 2 ч. Ч. 1 / В. Н. Рудницкая, Е. Э. Кочурова, О. А. Рыдзе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1 класс : учебник для учащихся общеобразовательных учреждений : в 2 ч. Ч. 2 / В. Н. Рудницкая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Кочурова, Е. Э.</w:t>
      </w:r>
      <w:r>
        <w:rPr>
          <w:rFonts w:cs="Times New Roman" w:ascii="Times New Roman" w:hAnsi="Times New Roman"/>
          <w:sz w:val="28"/>
          <w:szCs w:val="28"/>
        </w:rPr>
        <w:t xml:space="preserve"> Я учусь считать. 1 класс : рабочая тетрадь для учащихся общеобразовательных учреждений / Е. Э. Кочурова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Кочурова, Е. Э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1 класс : рабочая тетрадь № 1 для учащихся общеобразовательных учреждений / Е. Э. Кочурова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Кочурова, Е. Э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1 класс : рабочая тетрадь № 2 для учащихся общеобразовательных учреждений / Е. Э. Кочурова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1 класс : рабочая тетрадь № 3 для учащихся общеобразовательных учреждений / В. Н. Рудницкая. – М. : Вентана-Граф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1 класс : дидактические материалы : в 2 ч. / В. Н. Рудницкая.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1 класс : методика обучения / В. Н. Рудницкая, Е. Э. Кочурова, О. А. Рыдзе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в начальной школе. Устные вычисления : методическое пособие / В. Н. Рудницкая, Т. В. Юдачева.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i/>
          <w:iCs/>
          <w:sz w:val="28"/>
          <w:szCs w:val="28"/>
        </w:rPr>
        <w:t>Рудницкая, В. Н.</w:t>
      </w:r>
      <w:r>
        <w:rPr>
          <w:rFonts w:cs="Times New Roman" w:ascii="Times New Roman" w:hAnsi="Times New Roman"/>
          <w:sz w:val="28"/>
          <w:szCs w:val="28"/>
        </w:rPr>
        <w:t xml:space="preserve"> Математика в начальной школе. Проверочные и контрольные работы : методическое пособие / В. Н. Рудницкая, Т. В. Юдачева. – М. : Вентана-Граф, 2011.</w:t>
      </w:r>
    </w:p>
    <w:p>
      <w:pPr>
        <w:pStyle w:val="ParagraphStyle"/>
        <w:keepNext w:val="tru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матическое развитие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учащимися основами математического языка для описания разнообразных предметов и явлений окружающего мира; усвоение общего приема решения задач как универсального действия, умения выстраивать логические цепочки рассуждений, алгоритмы выполняемых действий; использование измерительных и вычислительных умений и навыков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множествах предметов (8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счет. Арифметические действия (52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арифметических действий (11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ение и вычитание чисел первых двух десятков (22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 (10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ение  и  вычитание  чисел 7, 8 и  9  с переходом через  десяток (7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йствий в выражениях со скобками (4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я (3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о-математическая подготовка. Работа с информацией (3 ч)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на изучение математики отводится 4 часа в неделю, всего 132 часа (33 учебные недели). 6 часов включены в фазу совместного проектирования и планирования учебного года (фаза запуска), 120 часов составляют фазу постановки и решения системы учебных задач, 6 часов отводится на рефлексивную фазу учебного го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мерной рабочей программе предусмотрено проведени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х работ – 6 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ных контрольных работ –1 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х интегрированных работ – 1 ч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представленное в табличной форме.</w:t>
      </w:r>
    </w:p>
    <w:p>
      <w:pPr>
        <w:pStyle w:val="ParagraphStyl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содержания учебного предмета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учебно-воспитательного процесса лежат следующие ценности математик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математических отношений как средство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 д.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 представления о числах, величинах, геометрических фигурах  как  условие  целостного  восприятия  творений  природы  и  человека (памятники архитектуры, сокровища искусства и культуры, объекты природы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математическим языком, алгоритмами, элементами математической логики, позволяющее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ность предположения).</w:t>
      </w:r>
    </w:p>
    <w:p>
      <w:pPr>
        <w:pStyle w:val="ParagraphStyl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материала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4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– решать  учебные  задачи  с  помощью знаков (символов), планировать, контролировать и корректировать ход решения учебной задач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жества предметов. Отношения между предметами и между множествами предметов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а и различия предметов. Предметы, обладающие или не обладающие указанным свойством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 Графы отношений «больше», «меньше» на множестве целых неотрицательных чисе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ло и счет. Арифметические действия и их свойств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редметов. 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ета предметов цифрами. Число и цифра 0 (нуль). Расположение чисел от 0 до 20 на шкале линейки. Сравнение чисел; запись результатов с использованием знаков &gt;, =, &lt;. Понятия: больше, меньше, равно; больше, меньше (на несколько единиц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ая система записи чисел. Сведения из математики: как появились числа, чем занимается арифмет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(умножение и деление) как взаимно обратные действия. Приемы сложения и вычитания вида: 10 + 8, 18 – 8, 13 – 10. Таблица сложения однозначных чисел в пределах 20; соответствующие случаи вычитания. Приемы вычисления суммы и разности: с помощью шкалы линейки, прибавление и вычитание числа по частям, вычитание с помощью таблицы. Правило сравнения чисел с помощью вычитания. Увеличение и уменьшение числа на несколько един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е выражение. Порядок выполнения действий в составных выражениях со скобк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сложения, вычитания, умножения и деления. Практические способы выполнения действий. Запись результатов с использованием знаков =, +, –, ×, : . Названия результатов сложения (сумма) и вычитания (разность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чины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, стоимость и их единицы. Соотношения между единицами однородных величин. Рубль. Монеты достоинством 1 р., 2 р., 5 р., 10 р. Зависимость между величинами, характеризующими процесс купли-продажи. Вычисление стоимости по двум другим известным величинам. Длина и ее единицы: сантиметр и дециметр. Обозначения: см, дм. Соотношение: 1 дм = 10 см. Длина отрезка и ее измерение с помощью линейки в сантиметрах, в дециметрах, в дециметрах и сантиметрах; записи вида: 1дм 6 см = 16 см, 12 см = 1 дм 2 см. Расстояние между двумя точка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выми задачам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рифметической задачи. Условие и вопрос задачи. Задачи, требующие однократного применения арифметического действия (простые задачи). Запись решения и ответа. Составная задача и ее решение. Задачи, содержащие более двух данных и несколько вопросов. Изменение условия или вопроса задачи. Составление текстов задач в соответствии с заданными условия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ческие фигур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мета. Понятия: такой же формы, другой формы. Точка, линия, отрезок, круг, треугольник, квадрат, пятиугольник. Куб. Шар. Изображение простейших плоских фигур с помощью линейки и от руки. Взаимное расположение предметов. Понятия: выше, ниже, дальше, ближе, справа, слева, над, под, за, между, вне, внутри. Осевая симметрия. Отображение предметов в зеркале. Ось симметрии. Пары симметричных фигур (точек, отрезков, многоугольников)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гико-математическая подготов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все, не все; все, кроме; каждый, какой-нибудь, один из, любой. Классификация множества предметов по заданному признаку. Определение оснований классификации. Решение несложных задач логического характер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информацией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 и  представление  информации,  связанной  со  счетом,  с  измерением. 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представленная последовательностями предметов, чисел, фигур.</w:t>
      </w:r>
    </w:p>
    <w:p>
      <w:pPr>
        <w:pStyle w:val="ParagraphStyl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Планируемые результаты обучения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5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ом классе </w:t>
      </w:r>
      <w:r>
        <w:rPr>
          <w:rFonts w:cs="Times New Roman" w:ascii="Times New Roman" w:hAnsi="Times New Roman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ы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о, большее (меньшее) данного числа (на несколько единиц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еометрическую фигуру (точку, отрезок, треугольник, квадрат, пятиугольник, куб, шар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лич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о и цифр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ки арифметически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уг и шар, квадрат и куб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огоугольники по числу сторон (углов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правления движения (слева направо, справа налево, сверху вниз, снизу вверх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т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 пределах 20, записанные цифр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си вида: 3 + 2 = 5, 6 – 4 = 2, 5 · 2 = 10, 9 : 3 = 3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ы с целью выявления в них сходства и различ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ы по размерам (больше, меньш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а числа (больше, меньше, больше на, меньше н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ные значения длин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резки по длине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роизводи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ы табличного сложения любых однозначных чисел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ы табличного вычитания однозначных чисел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 решения задачи в вопросно-ответной форме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зна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ношения «больше», «меньше», «больше на», «меньше на» с использованием фишек, геометрических схем (графов) с цветными стрелками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туации, иллюстрирующие арифметические действия (сложение, вычитание, умножение, деление)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з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ложение предметов на плоскости и в пространств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ложение чисел на шкале линейки (левее, правее, между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ы сравнения чисел словами «больше» или «меньше»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ъявленную геометрическую фигуру (форма, размеры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кст арифметической задачи: выделять условие и вопрос, данные и искомые числа (величины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ложенные варианты решения задачи с целью выбора верного или оптимального решения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ц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элементы множеств на группы по заданному признаку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рядочи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ы (по высоте, длине, ширин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резки в соответствии с их длин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(в порядке увеличения или уменьшения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лгоритм решения задачи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ложные  задачи  с  заданной  сюжетной  ситуацией  (по  рисунку,</w:t>
        <w:br/>
        <w:t>схеме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(обнаруживать и исправлять допущенные ошибки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тояние между точками, длину предмета или отрезка (на глаз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ъявленное готовое решение задачи (верно, неверно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ть учебные и практические задач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считывать предметы, выражать числами получаемые результат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сывать цифрами числа от 1 до 20, число нул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ать простые текстовые арифметические задачи (в одно действи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рять длину отрезка с помощью линей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ображать отрезок заданной длин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мечать на бумаге точку, проводить линию по линейк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вычисления (в том числе вычислять значения выражений, содержащих скобк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таблице: выбирать необходимую для решения задачи информаци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ом классе </w:t>
      </w:r>
      <w:r>
        <w:rPr>
          <w:rFonts w:cs="Times New Roman" w:ascii="Times New Roman" w:hAnsi="Times New Roman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i/>
          <w:iCs/>
          <w:sz w:val="28"/>
          <w:szCs w:val="28"/>
        </w:rPr>
        <w:t>может научитьс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 приемы  вычислений  с  целью  выявления наиболее удобного приема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роизводи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ешения арифметической задачи или любой учебной задачи в виде связного устного рассказа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ц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классификации;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ывать: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вычислений на основе использования свойств арифметических действий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ировать деятельность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 взаимопроверку  выполняемого  задания  при  работе </w:t>
        <w:br/>
        <w:t>в парах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ть учебные и практические задач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образовывать текст задачи в соответствии с предложенными услови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изученные свойства арифметических действий при вычисления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фигуры из ча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бивать данную фигуру на части в соответствии с заданными требовани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ображать на бумаге треугольник с помощью линей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, имеет ли данная фигура ось симметрии и число ос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ть заданную информацию в виде таблицы;</w:t>
      </w:r>
    </w:p>
    <w:p>
      <w:pPr>
        <w:pStyle w:val="ParagraphStyle"/>
        <w:keepNext w:val="true"/>
        <w:keepLines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ирать из математического текста необходимую информацию для ответа на поставленный вопрос.</w:t>
      </w:r>
      <w:r>
        <w:rPr>
          <w:rFonts w:cs="Times New Roman" w:ascii="Times New Roman" w:hAnsi="Times New Roman"/>
          <w:b/>
          <w:bCs/>
          <w:caps/>
          <w:color w:val="000000"/>
        </w:rPr>
        <w:t xml:space="preserve"> Описание </w:t>
      </w:r>
    </w:p>
    <w:p>
      <w:pPr>
        <w:pStyle w:val="ParagraphStyle"/>
        <w:keepNext w:val="true"/>
        <w:keepLines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материально-технического обеспечения</w:t>
        <w:br/>
        <w:t>образовательного процесса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полнительная литерату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Волина, В. В.</w:t>
      </w:r>
      <w:r>
        <w:rPr>
          <w:rFonts w:cs="Times New Roman" w:ascii="Times New Roman" w:hAnsi="Times New Roman"/>
          <w:sz w:val="28"/>
          <w:szCs w:val="28"/>
        </w:rPr>
        <w:t xml:space="preserve"> Праздник числа / В. В. Волина. – М. : АСТ-ПРЕСС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Волкова, С. И.</w:t>
      </w:r>
      <w:r>
        <w:rPr>
          <w:rFonts w:cs="Times New Roman" w:ascii="Times New Roman" w:hAnsi="Times New Roman"/>
          <w:sz w:val="28"/>
          <w:szCs w:val="28"/>
        </w:rPr>
        <w:t xml:space="preserve"> Альбом по математике и конструированию для 1 класса / С. И. Волкова, О. Л. Пчелкина. – М. : Просвещение, 199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Волкова, С. И.</w:t>
      </w:r>
      <w:r>
        <w:rPr>
          <w:rFonts w:cs="Times New Roman" w:ascii="Times New Roman" w:hAnsi="Times New Roman"/>
          <w:sz w:val="28"/>
          <w:szCs w:val="28"/>
        </w:rPr>
        <w:t xml:space="preserve"> Тетрадь с математическими заданиями для 1 класса / С. И. Волкова, Н. Н. Столярова. – М. : Просвещение, 1995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Кубышева, М. А.</w:t>
      </w:r>
      <w:r>
        <w:rPr>
          <w:rFonts w:cs="Times New Roman" w:ascii="Times New Roman" w:hAnsi="Times New Roman"/>
          <w:sz w:val="28"/>
          <w:szCs w:val="28"/>
        </w:rPr>
        <w:t xml:space="preserve"> Как перейти к реализации ФГОС второго поколения по образовательной системе «Школа 2000…» / М. А. Кубышева, Л. Г. Петерсон, Е. А. Гусева. – М. : Ювента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Осетинская, О. В.</w:t>
      </w:r>
      <w:r>
        <w:rPr>
          <w:rFonts w:cs="Times New Roman" w:ascii="Times New Roman" w:hAnsi="Times New Roman"/>
          <w:sz w:val="28"/>
          <w:szCs w:val="28"/>
        </w:rPr>
        <w:t xml:space="preserve"> Я – первоклассник : портфолио учащегося / О. В. Осетинская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: тетрадь младшего школьника / авт.-сост. Е. А. Андреева, Н. В. Разваляева. – Волгоград : Учитель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ные</w:t>
      </w:r>
      <w:r>
        <w:rPr>
          <w:rFonts w:cs="Times New Roman" w:ascii="Times New Roman" w:hAnsi="Times New Roman"/>
          <w:sz w:val="28"/>
          <w:szCs w:val="28"/>
        </w:rPr>
        <w:t xml:space="preserve"> задачи в начальной школе : пособие для учителя / А. Б. Воронцов [и др.] ; под ред. А. Б. Воронцова. – М. : Просвещение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Серебрякова, М. Д.</w:t>
      </w:r>
      <w:r>
        <w:rPr>
          <w:rFonts w:cs="Times New Roman" w:ascii="Times New Roman" w:hAnsi="Times New Roman"/>
          <w:sz w:val="28"/>
          <w:szCs w:val="28"/>
        </w:rPr>
        <w:t xml:space="preserve"> Математика : тетрадь с печатной основой для учащихся 1 класса / М. Д. Серебрякова, О. Н. Привалова. – Саратов : Лицей, 200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ирование универсальных учебных действий в основной школе: от действия к мысли. Система заданий : пособие для учителя / А. Г. Асмолов [и др.] ; под ред. А. Г. Асмолова. – М. : Просвещение, 2010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й портал. – Режим доступа : www.uroki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мультпортал. – Режим доступа : www.km.ru/education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ентация уроков «Начальная школа». – Режим доступа : http://nachalka.info/about/19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иду на урок начальной школы (материалы к уроку). – Режим доступа : www.festival.1september.ru</w:t>
      </w:r>
    </w:p>
    <w:p>
      <w:pPr>
        <w:pStyle w:val="ParagraphStyle"/>
        <w:keepNext w:val="tru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т таблиц для начальной школы «Математика. 1 класс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 наглядных пособий «Геометрический материал в начальной школе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аточный материал. Наборы: «Фишки», «Цветные фигуры», «Уголки», «Касса цифр», «Цветные полоски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ор цифр и геометрического материа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етные палочки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ая дос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гнитофон 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страционные инструменты: линейка, угольник, цирку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ор пространственных геометрических фигур: куб, шар, конус, цилиндр, разные виды многогранников (пирамиды, прямоугольный параллелепипед (куб)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ые пособия и инструменты: ученическая линейка со шкалой от 0 до 20, чертежный угольник, циркуль, пал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6"/>
        <w:gridCol w:w="1078"/>
        <w:gridCol w:w="2001"/>
        <w:gridCol w:w="3599"/>
        <w:gridCol w:w="6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УУ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аза совместного проектирования и планирования учебного года (фаза запуска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6 ч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ение уровня элементарных представлений дете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</w:t>
              <w:br/>
              <w:t xml:space="preserve">выбирать предметы по одному свойству (цвет, форма, </w:t>
              <w:br/>
              <w:t xml:space="preserve">размер) </w:t>
              <w:br/>
            </w:r>
            <w:r>
              <w:rPr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диагностик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 и невербальных форм общения для ситуаций знакомства с учителем, друг с другом, выведение правил общения; составление и построение делового диалога учителя с учениками и сюжетного диалога учащихся между соб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их играх по нахождению предметов определенного признака;</w:t>
            </w:r>
            <w:r>
              <w:rPr>
                <w:rFonts w:cs="Times New Roman" w:ascii="Times New Roman" w:hAnsi="Times New Roman"/>
              </w:rPr>
              <w:t xml:space="preserve"> слушание и принятие данного учителем </w:t>
              <w:br/>
              <w:t>задания, планирование действия согласно постав-</w:t>
              <w:br/>
              <w:t>ленной задаче, выявление собственных проблем в знаниях и ум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 xml:space="preserve">правил дидактической игры; высказывание позиции школьника; изображение </w:t>
              <w:br/>
              <w:t>геометрических фигу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</w:t>
            </w:r>
            <w:r>
              <w:rPr>
                <w:rFonts w:cs="Times New Roman" w:ascii="Times New Roman" w:hAnsi="Times New Roman"/>
              </w:rPr>
              <w:t xml:space="preserve">–формулирование ответов на вопросы; описание предмета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 о значении понятий «предмет», «квадрат», «круг», «треугольник», </w:t>
              <w:br/>
              <w:t>«четырехугольник», «прямоугольник», «признак предмета», о необходимости учебной дея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слушают)</w:t>
            </w:r>
            <w:r>
              <w:rPr>
                <w:rFonts w:cs="Times New Roman" w:ascii="Times New Roman" w:hAnsi="Times New Roman"/>
              </w:rPr>
              <w:t>, конструктивные способы взаимодействия с окружающ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имеют желание учиться;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</w:rPr>
              <w:t xml:space="preserve">о поведении в процессе учебной </w:t>
              <w:br/>
              <w:t>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явление уровня элементарных представлений </w:t>
              <w:br/>
              <w:t xml:space="preserve">детей. Представление </w:t>
              <w:br/>
              <w:t xml:space="preserve">о фигурах, их видах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иагностик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менение вербальных и невербальных форм общения с учителем, друг с другом; составление </w:t>
              <w:br/>
              <w:t>и построение делового диалога учителя с учени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их играх на  осуществление классификации предметов по определенному признаку;</w:t>
            </w:r>
            <w:r>
              <w:rPr>
                <w:rFonts w:cs="Times New Roman" w:ascii="Times New Roman" w:hAnsi="Times New Roman"/>
              </w:rPr>
              <w:t xml:space="preserve"> слушание и принятие данного учителем задания; планирование действия согласно поставленной задаче; выявление собственных проблем в знаниях и умения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>правил дидактической игры; высказывание позиции школьника: создание фигуры из элементов (деталей) с помощью догадки; изображение геометрических фигур заданного ви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</w:t>
            </w:r>
            <w:r>
              <w:rPr>
                <w:rFonts w:cs="Times New Roman" w:ascii="Times New Roman" w:hAnsi="Times New Roman"/>
              </w:rPr>
              <w:t>–формулирование ответов на вопросы; описание предмета;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 о значении понятий «фигура», «квадрат», «круг», «треугольник», «четырехугольник», «шестиугольник», «прямоугольник», «многоугольник», о необходимости учеб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ть коммуникативно-речевые действия, направленные на учет </w:t>
              <w:br/>
              <w:t>позиции собесед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слух говорит один, а другие внимательно слушаю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структивные способы взаимодействия с окружающими.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желание учить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ведении в процессе учебной </w:t>
              <w:br/>
              <w:t>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и цифры от 1 до 10. Сложение </w:t>
              <w:br/>
              <w:t xml:space="preserve">и вычитание </w:t>
              <w:br/>
              <w:t xml:space="preserve">в пределах 10. Арифметические задачи </w:t>
            </w:r>
            <w:r>
              <w:rPr>
                <w:rFonts w:cs="Times New Roman" w:ascii="Times New Roman" w:hAnsi="Times New Roman"/>
                <w:i/>
              </w:rPr>
              <w:t>(диагностик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менение </w:t>
              <w:br/>
              <w:t>вербальных и невербальных форм общения с учителем, друг с друго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их играх с элементами сложения и вычитания; </w:t>
            </w:r>
            <w:r>
              <w:rPr>
                <w:rFonts w:cs="Times New Roman" w:ascii="Times New Roman" w:hAnsi="Times New Roman"/>
              </w:rPr>
              <w:t>слушание и принятие данного учителем задания; планирование действия согласно поставленной задаче; выявление собственных проблем в знаниях и ум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>правил дидактической игры; высказывание позиции школьника; составление задачи и ее запис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</w:t>
            </w:r>
            <w:r>
              <w:rPr>
                <w:rFonts w:cs="Times New Roman" w:ascii="Times New Roman" w:hAnsi="Times New Roman"/>
              </w:rPr>
              <w:t xml:space="preserve">–формулирование ответов на вопросы; представление о составе числа, осуществление действия сложения и вычита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 </w:t>
              <w:br/>
              <w:t>о необходимости учебной дея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адекватно воспринимать оценку учителя; </w:t>
              <w:br/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имеют желание учиться; </w:t>
            </w:r>
            <w:r>
              <w:rPr>
                <w:rFonts w:cs="Times New Roman" w:ascii="Times New Roman" w:hAnsi="Times New Roman"/>
                <w:color w:val="000000"/>
              </w:rPr>
              <w:t>адекватное представление о поведении в процессе учеб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тавление «Карты знаний», </w:t>
              <w:br/>
              <w:t xml:space="preserve">индивидуальных планов продвижения по предмету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нсультация/ мастерска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, индивиду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составление индивидуального плана продвижения по предмету, формирование задач года и фиксирование их в форме «Карты знаний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, осуществление контроля в форме сличения способа действия и его результата с заданным </w:t>
              <w:br/>
              <w:t xml:space="preserve">эталоном, внесение изменений и корректив в план и способ действия в случае расхождения эталона, реального действия и его результата, предвосхищение </w:t>
              <w:br/>
              <w:t>результата и уровня усвоения знаний, его временных характеристик; выполнение самостоятельной творческой работы; осуществление контроля за выполнением, внесение корректив по ходу выполнения работы, предвосхищение результа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ставить учебную задачу на основе соотнесения того, что уже известно и усвоено, </w:t>
              <w:br/>
              <w:t xml:space="preserve">и того, что еще неизвестно; определять последовательность промежуточных целей с учетом конечного </w:t>
              <w:br/>
              <w:t>результата; составлять план и последовательность действий; осуществлять контроль в форме сличения способа действия и его результата с заданным эталоном с целью обнаружения отклонений и отличий от эталона; выделять и осознавать то, что уже усвоено и что еще нужно усвоить; внести необходимые дополнения и коррективы в план и способ действия в случае расхождения эталона, реального действия и его результата; предвосхищать результат усвоения знаний, его временных характерист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выстраивать конструктивные способы взаимодействия с окружающими, коммуникативно-речевые действия, направленные на учет позиции собесед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результатов творческой самостоятельной работы </w:t>
            </w:r>
            <w:r>
              <w:rPr>
                <w:rFonts w:cs="Times New Roman" w:ascii="Times New Roman" w:hAnsi="Times New Roman"/>
                <w:i/>
                <w:iCs/>
              </w:rPr>
              <w:t>(презентаци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 и невербальных форм общения с учителем, друг с другом; построение делового диалога учителя с ученикам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(групповая) – </w:t>
            </w:r>
            <w:r>
              <w:rPr>
                <w:rFonts w:cs="Times New Roman" w:ascii="Times New Roman" w:hAnsi="Times New Roman"/>
              </w:rPr>
              <w:t xml:space="preserve">представление результатов домашней творческой самостоятельной работы; </w:t>
              <w:br/>
              <w:t>составление устных рассказов (монологическое высказывание) о выполнении творческой самостоятельной работы; ее презентация; слушание оценки своего ответа и оценивание (в устной форме) соответствия содержания ответа одноклассника заданию и исполнения его выступле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</w:t>
            </w:r>
            <w:r>
              <w:rPr>
                <w:rFonts w:cs="Times New Roman" w:ascii="Times New Roman" w:hAnsi="Times New Roman"/>
              </w:rPr>
              <w:t>–осуществление поиска необходимой информации для выполнения учебного задания с использованием дополнительной литературы; использование знаково-символических средств для решения задания; 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 и учащихс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аза постановки и решения системы учебных задач </w:t>
            </w:r>
            <w:r>
              <w:rPr>
                <w:rFonts w:cs="Times New Roman" w:ascii="Times New Roman" w:hAnsi="Times New Roman"/>
                <w:i/>
                <w:iCs/>
              </w:rPr>
              <w:t>(120 ч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воначальные представления о множествах предметов </w:t>
            </w:r>
            <w:r>
              <w:rPr>
                <w:rFonts w:cs="Times New Roman" w:ascii="Times New Roman" w:hAnsi="Times New Roman"/>
              </w:rPr>
              <w:t>(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авнивае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пределение и выражение в речи свойств предметов (цвет, форма, размер, материал и др.); сравнение предметов с целью выявления в них сходства и различий; выделение из множества предметов одного или нескольких предметов по заданному свойству; упражнение в навыках сч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игры, решения поставлен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</w:t>
              <w:br/>
              <w:t xml:space="preserve">в дидактических играх </w:t>
              <w:br/>
              <w:t>по нахождению предметов определенного свойства</w:t>
            </w:r>
            <w:r>
              <w:rPr>
                <w:rFonts w:cs="Times New Roman" w:ascii="Times New Roman" w:hAnsi="Times New Roman"/>
              </w:rPr>
              <w:br/>
              <w:t xml:space="preserve">правил дидактической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spacing w:val="3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пределение свойств предмета; упражнение в навыках сче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предметов по форме, цвету, расположению; выделение из множества предметов одного или нескольких предметов по заданному свойству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определять последовательность необходимых операций (алгоритм действи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действия, направленные на учет позиции собеседника </w:t>
            </w:r>
            <w:r>
              <w:rPr>
                <w:rFonts w:cs="Times New Roman" w:ascii="Times New Roman" w:hAnsi="Times New Roman"/>
                <w:color w:val="000000"/>
              </w:rPr>
              <w:t xml:space="preserve">(вслух говорит один, а другие внимательно </w:t>
              <w:br/>
              <w:t>слушают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расширяют познавательные интересы и учебные мо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авнивае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определе-</w:t>
              <w:br/>
              <w:t>ние и выражение в речи свойств предметов; сравнение предметов с использо-</w:t>
              <w:br/>
              <w:t xml:space="preserve">ванием понятий «выше», </w:t>
              <w:br/>
              <w:t>«ниже», «толще», «тоньше»; выделение из множества предметов одного или нескольких предметов по заданному свойству; упражнение в навыках сч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 xml:space="preserve">правил дидактической игры, решения поставленной задачи; сравнение предметов </w:t>
              <w:br/>
              <w:t>по их форме и размер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в дидактических играх на сравнение предметов, рисунков; выполнение заданий графического диктан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формулирование ответов на вопросы; осознанное и произвольное построение речевого высказывания в устной форме (описание предмета); упражнение в навыках счета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сравнение предмета с использованием слов «выше», «ниже», «толще», «тоньш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определять последовательность необходимых операций (алгоритм действи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выстраивать коммуникативно-речевые действия, направленные на учет</w:t>
              <w:br/>
              <w:t>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</w:t>
              <w:br/>
              <w:t>слушают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правила взаимодействия в ходе фронтальной и коллектив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зываем по порядку. Слева направо. Справа </w:t>
              <w:br/>
              <w:t xml:space="preserve">налево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>постановка учебной задачи, составление плана и последовательности действий,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пределение движения; </w:t>
              <w:br/>
              <w:t xml:space="preserve">упорядочивание предметов </w:t>
              <w:br/>
              <w:t xml:space="preserve">по направлению и размеру; классификация предметов по заданным свойствам; </w:t>
              <w:br/>
              <w:t>отработка навыков сч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планирование действия согласно поставленной задаче; </w:t>
            </w:r>
            <w:r>
              <w:rPr>
                <w:rFonts w:cs="Times New Roman" w:ascii="Times New Roman" w:hAnsi="Times New Roman"/>
                <w:color w:val="000000"/>
              </w:rPr>
              <w:t>участие в дидактических играх; ориентирование в понятиях «справа – направо», «слева – налево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 xml:space="preserve">–определение движения; упорядочивание предметов по направлению и размеру; отработка навыков счета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классификация предметов по заданным свойства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удерживать цель деятельности до получения ее результата; оценивать (сравнивать </w:t>
              <w:br/>
              <w:t>с эталоном) результаты деятельности (чужой, своей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характеризовать существенный признак разбиения предметов на группы (классификации); приводить доказательства истинности проведенной классифик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ценивают собственную учебную деятельность: свои достижения, самостоятельность, инициати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имся с таб-</w:t>
              <w:br/>
              <w:t xml:space="preserve">лицей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учителя определение границы знания и «незнания», постановка учебной задачи; определение таблицы, нахождение строки, столбца; описание местоположения фигуры </w:t>
              <w:br/>
              <w:t>в таблице; отработка навыков сч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риентирование в понятиях «справа вверху, внизу», «слева вверху, внизу», «правее, левее»; соединение точек в соответствии с заданным направлением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 xml:space="preserve">– определение таблицы, строки, столбца; описание местоположения фигуры в таблице; отработка навыков сче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; пытаться предлагать способ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; использовать речь для регуляции своего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ношения между предметами, </w:t>
              <w:br/>
              <w:t>фигурам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учебн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(парная) </w:t>
            </w:r>
            <w:r>
              <w:rPr>
                <w:rFonts w:cs="Times New Roman" w:ascii="Times New Roman" w:hAnsi="Times New Roman"/>
              </w:rPr>
              <w:t>– умение работать в паре при совместной учебной деятельности; участие в дидактических играх на сравнение, упорядочение предметов, геометрических фигур; вступление в диалог; построение речевого высказывания в устной форме: описание расположения объектов с использованием понятий «больше», «меньше», «одинаковые по размерам»; «длиннее», «короче», такой же длины» (ширины, высоты); отработка навыков сч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ценивание своего участия в парной работ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; отработка навыков счета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визуальное сравнение предметов или геометрических фигур по размерам; упорядочение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>(расположение) предметов по высоте, длине, ширине в порядке увеличения или уменьшения; изменение размеров фигур при сохранении други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действия, направленные на учет </w:t>
              <w:br/>
              <w:t>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пределяют границы собственного знания и «незн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ношения между множествами предмето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(парная) </w:t>
            </w:r>
            <w:r>
              <w:rPr>
                <w:rFonts w:cs="Times New Roman" w:ascii="Times New Roman" w:hAnsi="Times New Roman"/>
              </w:rPr>
              <w:t xml:space="preserve">– умение работать в паре при совместной учебной деятельности; участие в дидактических играх на соотношение множеств предметов по их численностям; вступление </w:t>
              <w:br/>
              <w:t xml:space="preserve">в диалог; построение речевого высказывания в устной форме с использованием понятий «больше», «меньше», «столько же», «поровну» </w:t>
              <w:br/>
              <w:t>(предметов); «больше»,</w:t>
              <w:br/>
              <w:t xml:space="preserve">«меньше» (на несколько </w:t>
              <w:br/>
              <w:t xml:space="preserve">предметов); отработка </w:t>
              <w:br/>
              <w:t>навыков сч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ценивание своего участия в парной работ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сознанное и произвольное построение речевого высказывания с использованием понятий «больше», «меньше», «столько же», «поровну» (предметов); «больше», «меньше» (на несколько предметов); отработка навыков сче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сравнение двух множеств предметов по их численностям путем составления пар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анализировать собственную работу: соотносить план и совершенные операции, </w:t>
              <w:br/>
              <w:t>находить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</w:t>
              <w:br/>
              <w:t>и пози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иваем. Выделение элементов множеств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</w:t>
              <w:br/>
              <w:t>учителя определение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ыведение правил дидактических игр; определение и различение понятий «внутри», «вне замкнутого контура»; называние геометрических фигур; отработка навыков сч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планирование действия согласно поставленной задаче;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в дидактических играх; </w:t>
            </w:r>
            <w:r>
              <w:rPr>
                <w:rFonts w:cs="Times New Roman" w:ascii="Times New Roman" w:hAnsi="Times New Roman"/>
              </w:rPr>
              <w:t>дорисовывание линий; соединение точек в соответствии с заданным направлением; выполнение заданий с помощью набора «Фишки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пределение и различение понятий «внутри», «вне» замкнутого контура; называние геометрических фигур; дорисовывание линий; отработка навыков сче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сравнение предметов по форме, цвету, размеру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ют оценку учителя </w:t>
              <w:br/>
              <w:t>и одно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рно ли, что…?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 xml:space="preserve">в решении учебной задачи; слушание и принятие данного учителем задания; планирование действия согласно поставленной задаче; выявление собственных проблем в знаниях и умениях; использование моделей </w:t>
              <w:br/>
              <w:t xml:space="preserve">и схем для выполнения заданий; построение речевого высказывания в устной форме с использованием освоенных понятий – «больше», «меньше», «столько же», </w:t>
              <w:br/>
              <w:t xml:space="preserve">«поровну предметов», </w:t>
              <w:br/>
              <w:t xml:space="preserve">«больше», «меньше» (на несколько предметов), «внутри», «вне», «длиннее», «короче», «такой же длины» (ширины, высоты); сравнение групп предметов; выделение существенных признаков; </w:t>
              <w:br/>
              <w:t>отработка навыков сч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>правил дидактической игры, решения поставленной задачи; высказывание позиции школьника; оказание взаимопомощ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 с использованием понятий «больше», «меньше», «столько же», «поровну» (предметов), «больше», «меньше» (на несколько предметов), «внутри», «вне», «длиннее», «короче», «такой же длины» (ширины, высоты); отработка навыков </w:t>
              <w:br/>
              <w:t xml:space="preserve">счета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предметов с выделением </w:t>
              <w:br/>
              <w:t xml:space="preserve">существенных признаков (цвет, </w:t>
              <w:br/>
              <w:t>форма, размер), сравнение групп предмето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контроль в форме сличения способа действия и его результата </w:t>
              <w:br/>
              <w:t>с заданным эталоном с целью обнаружения отклонений и отличий от эталона; выделять и осознавать то, что уже усвоено и что еще нужно усвои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и счет. Арифметические действия (52 ч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а </w:t>
              <w:br/>
              <w:t>и цифры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определение учебной задачи: </w:t>
              <w:br/>
              <w:t>соотношение числа 1 с количеством предметов; построение речевого высказывания в устной форме с использованием слов «длиннее», «короч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ой игры, решения поставленной задачи; высказывание позиции школьника; сравнение предме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дидактических играх; </w:t>
              <w:br/>
              <w:t>письмо цифры 1; выполнение заданий с помощью «кассы цифр»; пересчитывание предметов в пределах 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ошение числа 1 с количеством предметов; письмо цифры 1; построение речевого высказывания в устной форме с использованием слов «длиннее», «короче»; пересчитывание предметов в пределах 5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равнения предме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действия, направленные на учет </w:t>
              <w:br/>
              <w:t>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</w:t>
              <w:br/>
              <w:t>слушают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  <w:br/>
              <w:t>самосовершенствования; оценивают свою актив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а </w:t>
              <w:br/>
              <w:t xml:space="preserve">и цифр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учителя определение границы </w:t>
              <w:br/>
              <w:t xml:space="preserve">знания и «незнания», постановка учебной задачи; пересчитывание предметов </w:t>
              <w:br/>
              <w:t>в пределах 10; применение обратного счета; различение понятий «число» и «цифр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  <w:r>
              <w:rPr>
                <w:rFonts w:cs="Times New Roman" w:ascii="Times New Roman" w:hAnsi="Times New Roman"/>
              </w:rPr>
              <w:t>– участие в дидактических играх на сравнение предметов, моделирование ситуа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исьмо цифры 3; раскрашивание участков разными цветами; использование понятий </w:t>
              <w:br/>
              <w:t xml:space="preserve">«потом», «после этого», </w:t>
              <w:br/>
              <w:t>«слева», «справа», «между»; раскрашивание рисунк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ошение числа 2 с количеством предметов; письмо цифры 2; пересчитывание предметов в пределах 10; ознакомление с обратным счетом; построение речевого высказывания в устной форме с использованием понятий «потом», «после этого», «слева», «справа», «между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равнения предме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струируе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; ведение прямого и обратного сч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в </w:t>
            </w:r>
            <w:r>
              <w:rPr>
                <w:rFonts w:cs="Times New Roman" w:ascii="Times New Roman" w:hAnsi="Times New Roman"/>
              </w:rPr>
              <w:t>решении учебной задачи; слушание и принятие данного учителем задания, планирование действия согласно поставленной задаче; пересчитывание предметов в пределах 10; письмо цифр 1,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 xml:space="preserve">правил конструирования </w:t>
              <w:br/>
              <w:t>фигур из деталей; составление фигур из деталей набора; высказывание позиции школьни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ставление фигуры из двух «уголков»; письмо цифр 1 и 2; </w:t>
              <w:br/>
              <w:t>пересчитывание предметов в пределах 10; овладение навыками обратного счета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</w:t>
            </w:r>
            <w:r>
              <w:rPr>
                <w:rFonts w:cs="Times New Roman" w:ascii="Times New Roman" w:hAnsi="Times New Roman"/>
              </w:rPr>
              <w:t>– выделение общего и частно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 цель до получения ее результата; корректировать деятельность: вносить изменения в процесс с учетом возникших трудностей ошибок;  намечать способы их устран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контролировать действия партнера; строить понятные для партнера </w:t>
              <w:br/>
              <w:t>высказы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правила взаимодействия в групп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имся </w:t>
              <w:br/>
              <w:t xml:space="preserve">выполнять </w:t>
              <w:br/>
              <w:t xml:space="preserve">сложе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; ведение устного счета в пределах 9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  <w:r>
              <w:rPr>
                <w:rFonts w:cs="Times New Roman" w:ascii="Times New Roman" w:hAnsi="Times New Roman"/>
              </w:rPr>
              <w:t>– участие в дидактических играх на определение состава числа 3, образование числа 3, соотношение числа 3 с количеством предме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исьмо цифры 3; моделирование </w:t>
              <w:br/>
              <w:t>сложения и вычитания чисел 1, 2, 3 с помощью сложения и вычитания предметов; определение пространственного положения цифр 1, 2, 3 и числа предметов 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ошение числа 3 с количеством предметов, определение состава числа 3; письмо цифры 3; овладение устным счетом в пределах 9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осуществление синтеза как составление целого из частей (состав числа 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высказывать свою версию, пытаться предлагать способ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ют оценку учителя и одно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ходим фигур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</w:t>
              <w:br/>
              <w:t xml:space="preserve">учителя определение границы знания и «незнания», </w:t>
              <w:br/>
              <w:t xml:space="preserve">постановка учебной задачи, определение последовательности промежуточных целей; сравнение целого (четырехугольника) и его </w:t>
              <w:br/>
              <w:t>частей (треугольников); пересчитывание предметов в пределах 10; выведение правил дидактических иг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(групповая) – </w:t>
            </w:r>
            <w:r>
              <w:rPr>
                <w:rFonts w:cs="Times New Roman" w:ascii="Times New Roman" w:hAnsi="Times New Roman"/>
              </w:rPr>
              <w:t>нахождение фигуры на чертеже, называние ее признаков; осуществление поиска треугольников в фигурах сложной конфигурации; отработка навыков счета в пределах 10, написание цифр 1, 2, 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нахождение фигуры на чертеже; называние фигур по их признакам; отработка навыков счета в пределах 10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установление закономерности; сравнение целого и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делять и осознавать то, что уже усвоено и что еще нужно усвоить, внести необходимые дополнения и коррективы в план и способ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ариваться и приходить к общему решению в совместной </w:t>
              <w:br/>
              <w:t>деятельности, в том числе в ситуации столкновения интере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границ собственного знания и «незнания»; 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агаем» по линейке. Вправо. Влево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решении учебной задачи:</w:t>
            </w:r>
            <w:r>
              <w:rPr>
                <w:rFonts w:cs="Times New Roman" w:ascii="Times New Roman" w:hAnsi="Times New Roman"/>
              </w:rPr>
              <w:t xml:space="preserve"> осуществление порядкового счета с использованием шкалы линейки; называние и определение последовательности натуральных чисел; уточнение пространственного расположения </w:t>
              <w:br/>
              <w:t>предметов; соотношение числа 4 с количеством предметов, определение состава числа 4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моделирование сложения</w:t>
              <w:br/>
              <w:t>и вычитания чисел с помощью сложения и вычитания групп предметов; письмо цифры 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риентирование в понятиях«вправо», «влево»; уточнение </w:t>
              <w:br/>
              <w:t xml:space="preserve">пространственного расположения предметов; использование шкалы линейки при порядковом счете; соотношение числа 4 с количеством предметов, определение состава числа 4; письмо цифры 4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сравнение предметов по высоте и расположени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</w:t>
              <w:br/>
              <w:t>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товимся выполнять вычита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, определение последовательности промежуточных целей; отработка навыков счета в пределах 10; закреп-</w:t>
              <w:br/>
              <w:t>ление знания числового ряда от 1 до 9; выделение из множеств его подмножеств; удаление части множ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воспроизведение способов выполнения вычитания с опорой на модели (фишки, шкала </w:t>
              <w:br/>
              <w:t>линейки); письмо цифр 1–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исьмо цифр 1–4; отработка навыков счета в пределах 10; </w:t>
              <w:br/>
              <w:t xml:space="preserve">закрепление знания числового </w:t>
              <w:br/>
              <w:t xml:space="preserve">ряда от 1 до 9; выделение из множеств его подмножеств; удаление части множест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структурирование учебного материала </w:t>
              <w:br/>
              <w:t>(составление записи, схемы, рисунков к тексту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авнение способом </w:t>
              <w:br/>
              <w:t xml:space="preserve">составления пар из элементов двух множест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  <w:r>
              <w:rPr>
                <w:rFonts w:cs="Times New Roman" w:ascii="Times New Roman" w:hAnsi="Times New Roman"/>
              </w:rPr>
              <w:t>– участие в дидактических играх на определение состава числа 5, образование числа 5, соотношение числа 5 с количеством предме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исьмо цифры 5; моделирование </w:t>
              <w:br/>
              <w:t xml:space="preserve">сложения и вычитания чисел 1–5 с помощью сложения и вычитания предметов; изменение формы фигуры при сохранении размера </w:t>
              <w:br/>
              <w:t>и цве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оотношение числа 5 с количеством предметов, письмо цифры 5; соотнесение цифры 5 и числа 5; составление модели по данной сюжетной ситуации; изменение формы фигуры при сохранении размера и цве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предметов; классификация геометрических фигур по цвету и форм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авнение способом составления пар из элементов двух множеств </w:t>
              <w:br/>
              <w:t xml:space="preserve">и формулировкой вывода </w:t>
              <w:br/>
              <w:t>«… на … больше</w:t>
              <w:br/>
              <w:t xml:space="preserve">(меньше), чем…»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; построение речевого высказывания в устной форме с использованием понятий «… на … больше (меньше), чем…»; составление вопросов со словом «на сколько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ой игры на определение состава числа 6, образование числа 6, соотношение числа 6 с количеством предме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исьмо цифры 6; моделирование с помощью фишек состава числ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80" w:leader="none"/>
              </w:tabs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оотношение числа 6 с количеством предметов; письмо цифры 6; соотнесение цифры 6 и числа 6; определение состава числа 6; построение речевого высказывания в устной форме с использованием понятия «…на…больше (меньше), чем…»; составление вопросов </w:t>
              <w:br/>
              <w:t xml:space="preserve">со словом «на сколько»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проб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составлять план 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товимся решать задач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</w:t>
              <w:br/>
              <w:t>учителя постановка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отношение числа 7 с количеством предметов; соотнесение цифры 7 и числа 7; образование числа 7, определение места числа 7 в последовательности чисел от 1 до 7; обсуждение и выведение правил дидактической игры; осуществление действий сложения и вычит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в выборе способа решения учебной задачи, в дидактических играх; письмо цифры 7; моделирование </w:t>
              <w:br/>
              <w:t>числа 7 с помощью фишек; тренировка в написании</w:t>
              <w:br/>
              <w:t>изученных цифр 1–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ошение числа 7 с количеством предметов; письмо цифры 7; соотнесение цифры 7 и числа 7; образование числа 7; выполнение прямого и обратного счета в пределах 10; введение действий сложения и вычита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интеза как составление целого (число 7)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товимся решать задач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; участие в дидактических играх на определение следующего и предыдущего чисел в пределах 7; воспроизведение по памяти состава числа 7 из двух слагаемых; прямой и обратный счет в пределах 10; устное решение простейших текстовых задач на сложение и вычит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, дидактической игре; </w:t>
            </w:r>
            <w:r>
              <w:rPr>
                <w:rFonts w:cs="Times New Roman" w:ascii="Times New Roman" w:hAnsi="Times New Roman"/>
              </w:rPr>
              <w:t>выполнение заданий самостояте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моделирование состава числа 7 с помощью фишек; письмо цифр 1–7; нахождение геометрических фигур в большой фигур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полнение действий сложения и вычитания; письмо цифр 1–7; моделирование состава чисел 2–7 с помощью фишек; установление соответствия между рисунком и моделью, текстом и моделью; нахождение геометрических фигур в большой фигур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интеза </w:t>
              <w:br/>
              <w:t>как составление целого из част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кладываем числ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>постановка учебной задачи; выполнение арифметического действия с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ешение поставленной задачи; сравнение предметов </w:t>
              <w:br/>
              <w:t>с использованием понятий «внутри», «вне»; обсуждение и выведение правил дидактической иг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выполнение записи сложения с использованием знаков «+», «=»; письмо цифр 1–8;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роизведение по памяти состава чисел 2–8 из двух </w:t>
              <w:br/>
              <w:t xml:space="preserve">слагаемых; </w:t>
            </w:r>
            <w:r>
              <w:rPr>
                <w:rFonts w:cs="Times New Roman" w:ascii="Times New Roman" w:hAnsi="Times New Roman"/>
              </w:rPr>
              <w:t>моделирование состава числа 8 с помощью фише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ознакомление с арифметическим действием сложением; выполнение записи сложения с использованием знаков «+», «=»; письмо цифр 1–8; моделирование состава числа 8 с помощью фишек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сравнение предметов с использованием понятий «внутри», «вн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желание учиться; 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читаем числ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 xml:space="preserve">постановка учебной задачи; составление и моделирование условия задачи по рисункам и нахождение способа </w:t>
              <w:br/>
              <w:t>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р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правил дидактической игры, вычитание чисел в пределах 8; составление числовых выражений; устное решение простейших текстовых задач </w:t>
              <w:br/>
              <w:t xml:space="preserve">на вычитание в пределах 8; использование знаков «–», </w:t>
              <w:br/>
              <w:t>«=»; составление вопроса «На сколько?» к предметной ситуации; письмо цифр 1–8; выполнение прямого и обратного счета в пределах 10; сравнение геометрических фигур</w:t>
              <w:b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последовательностью арифметических действий при выполнении вычитания; использование знаков «–», «=»; </w:t>
              <w:br/>
              <w:t xml:space="preserve">составление вопроса «на сколько?» к предметной ситуации; письмо цифр 1–8; выполнение прямого </w:t>
              <w:br/>
              <w:t xml:space="preserve">и обратного счета в пределах 10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равнение геометрических фигур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личаем числа </w:t>
              <w:br/>
              <w:t xml:space="preserve">и цифр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 xml:space="preserve">постановка учебной задачи; составление вопросов вида: «Сколько?», «На сколько?», «Сколько осталось?»; прямой и обратный счет </w:t>
              <w:br/>
              <w:t>в пределах 10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</w:t>
              <w:br/>
              <w:t xml:space="preserve">решение поставленной </w:t>
              <w:br/>
              <w:t xml:space="preserve">задачи: установление соотношения между числом 9 </w:t>
              <w:br/>
              <w:t xml:space="preserve">и количеством предметов; </w:t>
              <w:br/>
              <w:t xml:space="preserve">соотнесение цифры 9 и числа 9; образование числа 9, определение места числа 9 в последовательности чисел от 1 до 9; сравнение, сложение и вычитание чисел </w:t>
              <w:br/>
              <w:t>в пределах 9; обсуждение и выведение правил дидактической иг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, </w:t>
              <w:br/>
              <w:t>в дидактических играх; письмо цифры 9; воспроизведение по памяти состава чисел 2–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ошение числа 9 с количеством предметов; письмо цифры 9; соотнесение цифры 9 и числа 9; образование числа 9, определение места числа 9 в последовательности чисел от 1 до 9, сложение </w:t>
              <w:br/>
              <w:t xml:space="preserve">и вычитание чисел в пределах 9; составление вопросов вида: «Сколько?», «На сколько?», «Сколько осталось?»; прямой и обратный счет в пределах 10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интеза как составление целого (число 9) из ча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желание учиться; 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комимся с числом и цифрой 0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; постановка учебной задачи; планирование действия согласно поставленной задаче; выявление свойств нуля с помощью наглядных моделей, применение данных свойств при сравнении, сложении и вычитании чисел; соотнесение цифры и числа 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исьмо цифры 0, соотнесение цифры и числа 0, запись свойства нуля в буквенном виде; счет в пределах 10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ой игры на вычисление; высказывание позиции школьни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явление свойств нуля с помощью наглядных моделей, применение данных свойств при сравнении, сложении и вычитании чисел; письмо цифры 0, соотнесение цифры и числа 0, запись свойства нуля в буквенном виде; счет в пределах 10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; сравнение групп предмето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меряем длину </w:t>
              <w:br/>
              <w:t xml:space="preserve">в сантиметрах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</w:t>
              <w:br/>
              <w:t>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измерение длины отрезков с помощью линейки; выражение их длины в сантиметрах; сравнения отрезков по дл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самостоятельной работы: отмеривание заданной длины; счет в пределах 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измерение длины отрезков с помощью линейки; выражение </w:t>
              <w:br/>
              <w:t xml:space="preserve">их длины в сантиметрах; прямой и обратный счет в пределах 10;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равнения отрезков по длине; приведение доказательст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имеют желание учи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меряем длину </w:t>
              <w:br/>
              <w:t xml:space="preserve">в сантиметрах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участие в дидактических играх; упражнение в прямом и обратном счете в пределах 10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заданий самостоятельной работы: измерение длины отрезков и предметов с помощью линейки и ее выражение в сантиметрах; сравнение длин отрезков и предметов по длине «на глаз»; описание результата сравнения</w:t>
              <w:br/>
              <w:t xml:space="preserve">(«выше… и ниже», «выше… и выше», «ниже… и ниже»); выполнение проверки правильности выполнения </w:t>
              <w:br/>
              <w:t>измерения длин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измерение длины отрезков с помощью линейки; выражение </w:t>
              <w:br/>
              <w:t xml:space="preserve">их длины в сантиметрах; прямой и обратный счет в пределах 10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равнение предме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заданий самостоятельной работы: измерение длины отрезков и предметов с помощью линейки и ее выражение в сантиметрах; сравнение длин отрезков и предметов по длине «на глаз»; описание результата сравнения</w:t>
              <w:br/>
              <w:t xml:space="preserve">(«выше… и ниже», «выше… и выше», «ниже… и ниже»); выполнение проверки правильности выполнения </w:t>
              <w:br/>
              <w:t>измерения д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ла на 1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; участие в дидактических играх; обоснование выбора арифметического действия; совершенствование навыка чтения математических запис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увеличение и уменьшение числа на 1 в пределах 9 с помощью знаков «+», «–»; составление числовых выражений; моделирование </w:t>
              <w:br/>
              <w:t xml:space="preserve">ситуации увеличения </w:t>
              <w:br/>
              <w:t xml:space="preserve">(уменьшения) числа на 1; сравнение чисел, количества предметов с использованием выражений: «больше на 1», «меньше на 1»; различение понятий «столько </w:t>
              <w:br/>
              <w:t xml:space="preserve">же…», «больше на …», </w:t>
              <w:br/>
              <w:t>«меньше на …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исьмо цифр в прямом и обратном порядке в пределах 9; понимают смысл действий сложения и вычита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величение и уменьшение числа на 1 в пределах 9 с помощью знаков «+», «–»; составление числовых выражений; обоснование выбора арифметического действия; моделирование ситуации увеличения (уменьшения) числа на 1; письмо цифр в прямом и обратном порядк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равнение чисел, </w:t>
              <w:br/>
              <w:t>количества предметов с использованием выражений: «больше на 1», «меньше на 1»; различение понятий: «столько же…», «больше на …», «меньше на …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поставленную задачу; адекватно воспринимать оценку учител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имеют желание учи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ла </w:t>
              <w:br/>
              <w:t xml:space="preserve">на 2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; участие в дидактических играх; обоснование выбора арифметического действия; совершенствование навыка чтения математических запис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арная</w:t>
            </w:r>
            <w:r>
              <w:rPr>
                <w:rFonts w:cs="Times New Roman" w:ascii="Times New Roman" w:hAnsi="Times New Roman"/>
              </w:rPr>
              <w:t xml:space="preserve"> – увеличение и уменьшение числа на 2 </w:t>
              <w:br/>
              <w:t>в пределах 9 с помощью знаков «+», «–»; составление числовых выражений; моделирование ситуации увеличения (уменьшения) числа на 2; сравнение чисел, количества предметов с использованием выражений «больше на 2», «меньше на 2»; различение понятий «столько же…», «больше на…», «меньше на…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исьмо цифр в прямом и обратном порядке в пределах 9; понимают смысл действий сложения и вычита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величение и уменьшение числа на 2 в пределах 9 с помощью знаков «+», «–»; составление числовых выражений; обоснование выбора арифметического действия; моделирование ситуации увеличения </w:t>
              <w:br/>
              <w:t xml:space="preserve">(уменьшения) числа на 2; совершенствование навыка письма цифр в прямом и обратном порядк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равнение чисел, количества предметов с использованием выражений: «больше на 2», «меньше на 2»; различение понятий: «столько же…», «больше на…», «меньше на…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нимать возможность различных позиций других людей, отличных от собственных, и ориентироваться на позицию партнера в общении и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ем </w:t>
              <w:br/>
              <w:t xml:space="preserve">с числом 10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участие в дидактически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ешение поставленной задачи: установление соотношения между числом 10 и количеством предметов; образование числа 10, определение места числа 10 </w:t>
              <w:br/>
              <w:t>в последовательности чисел от 1 до 10; использование шкалы линейки для сравнения, сложения и вычитания чисел в пределах 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, </w:t>
              <w:br/>
              <w:t>в дидактических играх; письмо числа 10; воспроизведение по памяти состава числа 10 из двух слагаемых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ошение числа 10 с количеством предметов; письмо числа 10; образование числа 10; определение места числа 10 в последовательности чисел от 1 до 10; использование шкалы линейки для сравнения, сложения и вычитания чисел в пределах 10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интеза как составление целого (число 10)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составлять план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желание учиться; осознают необходимость самосовершенствованияследо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меряем длину </w:t>
              <w:br/>
              <w:t xml:space="preserve">в дециметрах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</w:t>
              <w:br/>
              <w:t>плана и последовательности действий в ходе решения учебной задачи; планирование хода решения; реализация построенного план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определение </w:t>
              <w:br/>
              <w:t xml:space="preserve">дециметра как единицы измерения, равной 10 см; его буквенное обозначение на письме («дм»); построение отрезка длиной 1 дм; измерение длин сторон </w:t>
              <w:br/>
              <w:t>предметов; участие в дидактических играх на измерение отрезков в сантиметрах и дециметрах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пределение дециметра, его обозначение на письме («дм»); построение отрезка длиной 1 дм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интеза как составление целого (дециметра) из частей (10 см); сравнение предметов по дли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договариваться и приходить к общему решению в совместной </w:t>
              <w:br/>
              <w:t>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пределяют границы собственного знания и «незн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комимся с многоугольникам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выведение правил дидактических игр </w:t>
              <w:br/>
              <w:t>и участие в них; определение многоугольника и называние его видов; применение вычислительных навыков увеличения (уменьшения) числа на 2, на 3; выполнение проверки правильности вычисл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учебной задачи; различение многоугольников: треугольников, четырехугольников, пятиугольников; распознание </w:t>
              <w:br/>
              <w:t>геометрических фигур; сравнение групп предмет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-ные –</w:t>
            </w:r>
            <w:r>
              <w:rPr>
                <w:rFonts w:cs="Times New Roman" w:ascii="Times New Roman" w:hAnsi="Times New Roman"/>
              </w:rPr>
              <w:t xml:space="preserve"> определение многоугольника и его видов; закрепление вычислительных навыков увеличения (уменьшения) числа на 2, на 3; выполнение проверки правильности вычисл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комимся </w:t>
              <w:br/>
              <w:t>с задаче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учителя постановка учебной задачи, определение границы знания и «незнания», составление плана и последовательности действий, осуществление контроля в форме сличения способа действия и его результата </w:t>
              <w:br/>
              <w:t>с заданным эталон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их игр на решение задачи; формулирование условия, вопроса, ответа задачи; структурирование задачи в виде схемы; решение простых задач на сложение и вычитание чисел в пределах 9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условия, вопроса, ответа </w:t>
              <w:br/>
              <w:t>задачи в виде схемы; моделирование задач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деление задачи из предложенных текстов; формулирование условия, вопроса, ответа задачи; структурирование задачи в виде </w:t>
              <w:br/>
              <w:t xml:space="preserve">схемы; добывание новых знаний: извлечение информации, представленной в разных формах (текст, схема, иллюстрация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осуществление смыслового чтения текста задачи, выделение существенной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цель </w:t>
              <w:br/>
              <w:t>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; понимают значение границ собственного знания и «незн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</w:t>
              <w:br/>
              <w:t xml:space="preserve">задач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решение учебной 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внесение изме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обсуждение и выведение правил дидактической игры на решение задачи; выделение задачи из предложенных текстов; выявление известных и неизвестных величин; установление последовательности действий при ответе на вопрос задачи; </w:t>
              <w:br/>
              <w:t>составление вопроса в соответствии с записью (числовым выражением) и сюжетной ситуацией; увеличение и уменьшение числа на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условия, вопроса, ответа задачи в виде схемы; моделирование задачи с помощью предметов, рисунков и схем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деление задачи из предложенных текстов; выявление известных и неизвестных величин; установление последовательности действий при ответе на вопрос задачи; составление вопроса </w:t>
              <w:br/>
              <w:t xml:space="preserve">в соответствии с записью (числовым выражением) и сюжетной ситуацией; увеличение и уменьшение числа на 2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существление синтеза как  составления из част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ставить учебную задачу на основе соотнесения того, что уже известно и усвоено, и того, что еще не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роить понятные для партнера высказывания, учитывающие, что он знает </w:t>
              <w:br/>
              <w:t>и видит, а что н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адекватную позитивную самооцен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шаем </w:t>
              <w:br/>
              <w:t xml:space="preserve">задач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</w:t>
            </w:r>
            <w:r>
              <w:rPr>
                <w:rFonts w:cs="Times New Roman" w:ascii="Times New Roman" w:hAnsi="Times New Roman"/>
                <w:spacing w:val="-15"/>
              </w:rPr>
              <w:t>плана и последовательности действий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ние </w:t>
              <w:br/>
              <w:t>и принятие данного учителем задания, планирование его выполнения; выявление собственных проблем в знаниях и умениях; выполнение арифметических действий с числами; сложение и вычитание в пределах 9; моделирование сюжетной ситуации; установление соответствия между рисунком и моделью, моделью и текстом; сравнение числа на основе счета с исполь-</w:t>
              <w:br/>
              <w:t>зованием шкалы линейки; нахождение треугольников на чертеж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полнение арифметических действий с числами; сложение </w:t>
              <w:br/>
              <w:t xml:space="preserve">и вычитание в пределах 9; постановка вопроса в соответствии с записью (числовым выражением) и сюжетной ситуацией; измерение длины «на глаз», выполнение проверки точности измерения с помощью линейки; нахождение треугольников на чертеж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соответствия между рисунком и моделью, моделью и текстом; сравнение числа на основе счета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а от 11 до 20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дидактической игры; ознакомление с числами второго десятка (особенность чтения и запись); совершенствование счета в пределах 20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>– образование чисел от 11 до 20; десятичный состав чисел от 11 до 19; представление числа от 11 до 19 в виде суммы разрядных слагаемых; сложение разными способами; установление соответствия между числом и цифро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моделирование чисел; запись чисел от 0 до 20; измерение длины (высоты) предмет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бразование чисел от 11 до 20; десятичный состав чисел от 11 до 19; представление числа от 11 до 19 в виде суммы разрядных слагаемых; сложение разными способами; названия, последовательность и запись чисел от 0 до 20 в десятичной системе счисл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я целого из част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(сравнивать с эталоном) результаты деятельности (чужой, своей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риентируются на выполнение моральных но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ем </w:t>
              <w:br/>
              <w:t xml:space="preserve">с числами </w:t>
              <w:br/>
              <w:t xml:space="preserve">от 11 до 2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обсуждение и выведение правил дидактической игры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ние </w:t>
              <w:br/>
              <w:t>и принятие данного учителем задания, планирование выполнения заданий самостоятельно; выявление собственных проблем в знаниях и умениях; называние,составление записи чисел второго десятка из разрезного материала; совершенствование навыка составления задач по рисункам со словами «сколько», «на сколько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называние нумерации чисел второго десятка; составление записи чисел второго десятка из разрезного материала; совершенствование навыка составления задач </w:t>
              <w:br/>
              <w:t xml:space="preserve">по рисункам со словами «сколько», «на сколько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установление причинно-следственных </w:t>
              <w:br/>
              <w:t>связ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змеряем длину </w:t>
              <w:br/>
              <w:t>в дециметрах и сантиметра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решение учебной 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 xml:space="preserve">постановка учебной задачи, определение последовательности промежуточных целей; составление плана </w:t>
              <w:br/>
              <w:t>и последовательности действий; выведение правил дидактических иг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называние нумерации чисел второго </w:t>
              <w:br/>
              <w:t>десятка; определение единиц длины: дециметр (дм), сантиметр (см); сравнение длины предметов «на глаз» и с помощью линей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запись </w:t>
              <w:br/>
              <w:t>единиц длины: дециметр (дм), сантиметр (см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зывание нумерации чисел второго десятка; определение единиц длины: дециметр (дм), сантиметр (см); сравнение длины предметов «на глаз» и с помощью линейки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>: самостоятельное создание способов решения проб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ь монологическое высказывание, владеть диалогической формой ре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пределяют границы собственного знания и «незн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ставляем задач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обсуждение и выведение правил дидактической игры на составление и решение задачи; выделение задачи из предложенных текстов; дополнение текста до задачи; составление задач с заданной сюжетной ситуацией по рисунку или по схеме и решение 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условия, вопроса, ответа задачи в виде схемы; моделирование задачи с помощью предметов, рисунков и схем; определение порядкового значения числ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отличие текста от задачи; дополнение текста до задачи; составление задачи с заданной сюжетной ситуацией по рисунку или по схеме и ее решение; определение порядкового значения числа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</w:t>
              <w:br/>
              <w:t>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ем с числами </w:t>
              <w:br/>
              <w:t xml:space="preserve">от 1 до 20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составление плана и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определение порядка чисел от 1 до 20; называние десятичного состава чисел второго десятка; представление чисел в виде суммы разрядных слагаемых; сравнение чисел второго десятка на основе десятичного состава; сравнение способом составления пар из элементов двух множест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пределение порядка чисел от 1 до 20; называние десятичного состава чисел второго десятка; представление чисел в виде суммы разрядных слагаемы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сравнение числа второго десятка </w:t>
              <w:br/>
              <w:t>на основе десятичного состава; сравнение способом составления пар из элементов двух множест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зличать способ и результат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правила делового сотрудничества; считаться с мнением другого </w:t>
              <w:br/>
              <w:t>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товимся выполнять умноже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рассмотрение разных способов нахождения результата сложения равных чисел; чтение математических записей по образцу; определение состава чисел второго десят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>–измерение длины отрезков с помощью линейки и их сравне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рассмотрение разных способов нахождения результата сложения равных чисел; чтение и определение состава чисел второго десятка; измерение длины отрез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синтеза как составление целого </w:t>
              <w:br/>
              <w:t>из частей; сравнение отрезков по их длин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сширяют познавательный интерес и учебные мотив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мся выполнять умнож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; составление плана и последовательности действий; выведение правил дидактических игр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участие в дидактических играх на выполнение умн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вершенствование навыка счета в пределах второго десятка; использование разных способов нахождения результата сложения равных чисел; измерение длины предметов с помощью линейки; сравнение предметов по их длине; прибавление чисел с опорой на числовой ряд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использование разных способов нахождения результата сложения равных чисел; совершенствование навыка счета в пределах второго десятка; измерение длины предметов с помощью линей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; сравнение предметов по их дли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задавать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м и решаем задач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учителя постановка учебной </w:t>
              <w:br/>
              <w:t>задачи, планирование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составление задачи по модели (схеме)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ов решения задачи с опорой </w:t>
              <w:br/>
              <w:t>на рисунок и часть условия; осуществление классификации геометрических фигур разными способ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арифметических действий с числами; составление задачи и решение е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оставление задачи по заданной схеме и ее решение; выполнение арифметических действий </w:t>
              <w:br/>
              <w:t xml:space="preserve">с числам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классификации геометрических фигур разными способ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договариваться и приходитьк общему решению в совместной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оценивают свою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ботаем </w:t>
              <w:br/>
              <w:t xml:space="preserve">с числами </w:t>
              <w:br/>
              <w:t xml:space="preserve">от 1 до 20. Сложение и вычитание чисел на основе десятичного состава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>– образование чисел от 11 до 20; десятичный состав чисел от 11 до 19; представление числа от 11 до 19 в виде суммы разрядных слагаемых; рассмотрение способов составления отрезка длиной 1 дм из двух друг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запись цифрами натуральных чисел от 0 до 20; сложение и вычитание чисел на основе десятичного состава; моделирование состава чисе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бразование чисел от 11до 20, десятичный состав чисел от 11 до 19; представление чисел от 11 до 19 в виде суммы разрядных слагаемых; запись цифрами натуральных чисел от 0 до 20; сложение и вычитание чисел на основе десятичного состава; рассмотрение способов составления отрезка длиной 1 дм из двух други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сширяют познавательный интерес и учебные мо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ем числа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решение учебной 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>– ознакомление с арифметическим действием «умножение»; определение последовательности учебных действий при выполнении умножения; составление записи задачи с использованием раздаточного материала; решение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>–выполнение заданий на смекалку; участие в дидактической игр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арифметическим действием «умножение»; определение последовательности учебных действий при выполнении умножения; составление записи задачи с использованием раздаточного материала; решение 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я в форме связи простых 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зличать способ и результат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правила делового сотрудничества; считаться с мнением другого </w:t>
              <w:br/>
              <w:t>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аем числ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составление плана и последовательности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участие в дидактических играх на выполнение умножения; классификация геометрических фигур разными способами; выполнение заданий на смекал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вных чисел; запись и чтение схемы умножения; решение задач с помощью умножения; моделирование сюжетной ситуации; чте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умножением как сложением равных чисел; запись и чтение схемы умножения; решение задач с помощью умножения; моделирование сюжетной ситуаци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классификация геометрических фигур разными способ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пошаговый контроль по результа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о причинах своего успеха/неусп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</w:t>
              <w:br/>
              <w:t xml:space="preserve">задач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составление </w:t>
              <w:br/>
              <w:t>и решение текстовых задач арифметическим способом (с опорой на модели, схемы) на увеличение (уменьшение) числа на несколько единиц; сравнение чис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>–выполнение заданий на смекалку; участие в дидактической игре; рисование по образц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оставление и решение текстовых задач арифметическим способом (с опорой на модели, схемы) на увеличение (уменьшение) числа на несколько единиц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чисе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учитывать правило в планировании </w:t>
              <w:br/>
              <w:t>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сширяют познавательный интерес и учебные мо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</w:t>
              <w:br/>
              <w:t xml:space="preserve">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участие </w:t>
              <w:br/>
              <w:t>в дидактической иг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(парная)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задания самостоятельно: решение задач на уменьшение числа на несколько единиц; составление задачи </w:t>
              <w:br/>
              <w:t>с опорой на модели, схемы; выполнение умножения как сложение равных чисел; пошаговая проверка правильности решения; обдумывание ситуации при возникновении затрудне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решение задач на уменьшение числа на несколько единиц; составление задачи с опорой на модели, схемы; выполнение умножения как сложения равных чисел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  <w:r>
              <w:rPr>
                <w:rFonts w:cs="Times New Roman" w:ascii="Times New Roman" w:hAnsi="Times New Roman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ряем, верно ли …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, осуществление контроля в форме сличения способа действия и его результат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формулирование ответа на вопрос </w:t>
              <w:br/>
              <w:t xml:space="preserve">«Верно ли, что…»; поиск разных способов объяснения ответа; рассмотрение правил выполнения задания; </w:t>
              <w:br/>
              <w:t>поиск и объяснение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треугольников в данной фигуре; измерение длины отрез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формулирование ответана вопрос «Верно ли, что…»; осуществление поиска разныхспособов объяснения ответа; рассмотрение правил выполнения задания; поиск и объяснение ошибок; нахождение треугольников в данной фигуре; измерение длины отрезк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самостоятельное создание способов решения пробле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сширяют познавательный интерес и учебные мо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Учимся </w:t>
              <w:br/>
              <w:t xml:space="preserve">выполнять деле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разбиение на равновеликие множества; комментирование процесса разложения предметов </w:t>
              <w:br/>
              <w:t>(фишек) на несколько частей; определение смысла действия деления; составление задачи по модели и записи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</w:t>
              <w:br/>
              <w:t>задач арифметическим способом (с опорой на модели, схемы) на уменьшение числа на несколько едини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разбиение на равновеликие множества; комментирование </w:t>
              <w:br/>
              <w:t xml:space="preserve">процесса разложения предметов (фишек) на несколько частей; определение смысла действия деления; составление задачи по модели </w:t>
              <w:br/>
              <w:t xml:space="preserve">и записи реш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я в форме связи простых сужден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задавать вопросы; договариваться и приходить к общему решению </w:t>
              <w:br/>
              <w:t>в совместной деятельности, в том числе в ситуации столкновения интере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составление плана и последовательности действий; определение действия «делени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выполнение последовательных учебных действий при выполнении деления; составление записи </w:t>
              <w:br/>
              <w:t>с использованием раздаточного материала; различение ситуаций, требующих действий деления и умножения; решение задач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полнение заданий на деление путем разложения предметов </w:t>
              <w:br/>
              <w:t xml:space="preserve">(фишек) на несколько частей; чтение математических </w:t>
              <w:br/>
              <w:t>записе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действием «деление»; выполнение последовательных учебных действий при выполнении деления; составление записи с использованием раздаточного материала; различение ситуаций, требующих действий деления и умножения; решение 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сширяют познавательный интерес и учебные мо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выведение правил дидактических игр </w:t>
              <w:br/>
              <w:t>и участие в н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(парная)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</w:t>
              <w:br/>
              <w:t>задания самостоятельно; определение действия«деление»; запись деления; выполнение последовательных учебных действий при выполнении деления; составление записи с использованием раздаточного материала; различение ситуаций, требующих действия деления; решение задач; пошаговая проверка правильности решения; обдумывание ситуации при возникновении затрудне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пределение действия «деление»; запись деления; выполнение последовательных учебных действий при выполнении деления; составление записи с использованием раздаточного материала; различение ситуаций, требующих действий деления и умножения; решение 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равнение математических </w:t>
              <w:br/>
              <w:t xml:space="preserve">объекто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сравнение математических объектов (чисел, математических </w:t>
              <w:br/>
              <w:t xml:space="preserve">записей, геометрических </w:t>
              <w:br/>
              <w:t>фигур); конструирование из уголков; решение задач умножением; выполнение заданий на смекалк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 </w:t>
            </w:r>
            <w:r>
              <w:rPr>
                <w:rFonts w:cs="Times New Roman" w:ascii="Times New Roman" w:hAnsi="Times New Roman"/>
              </w:rPr>
              <w:t>чтение математических записей; составление фигуры из уголков; выполнение арифметических действий умножением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равнение математических объектов (числа, математические </w:t>
              <w:br/>
              <w:t xml:space="preserve">записи, геометрические фигуры); конструирование из уголков; решение задач умножением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задавать вопросы;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ем </w:t>
              <w:br/>
              <w:t xml:space="preserve">с числами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дидактической игры; составление задачи с использованием выражения: «Стало на … меньше» и примеров с заданным ответом; распределение фигур на группы разными способ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ние </w:t>
              <w:br/>
              <w:t>и принятие данного учителем задания; планирование выполнения заданий самостоятельно; выполнение устного счета; определение состава числа; решение задач; выявление собственных проблем в знаниях и умениях; конструиро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полнение устного счета; определение состава числа; составление задачи с использованием выражения «Стало на … меньше» </w:t>
              <w:br/>
              <w:t xml:space="preserve">и примеров с заданным ответом; решение задач; распределение фигур на группы разными способам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классификации фигур, сравнения картинок, чисе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</w:rPr>
              <w:t>(решение учеб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; определение границы знания и «незнания»; составление плана и последовательности действий;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выведение правил дидактических игр </w:t>
              <w:br/>
              <w:t xml:space="preserve">и участие в них; формулирование условия задачи и ответа на вопросы: «На сколько больше?», «На сколько меньше?»; получение ответа </w:t>
              <w:br/>
              <w:t>с помощью моделирования ситуа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моделирование задачи и ее решение; выполнение арифметических действ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уществление выборадействия при решении задачи на сравнение; формулирование ответов на вопросы: «На сколько больше?», «На сколько меньше?»; получение ответа с помощью моделирования ситуац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равнения, выделение существенной информ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; понимают значение границ собственного знания и «незн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дидактической игры на решение задач; определение элементов задачи.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ние и принятие данного учителем задания; планирование выполнения заданий самостоятельно; выявление собственных проблем в знаниях и умениях; решение задач на нахождение ответа на вопросы: «На сколько больше?», «На сколько меньше?»; получение ответа с помощью моделирования ситуац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ответа на вопросы: «На сколько больше?», «На сколько меньше?»; получение ответа с помощью моделирования ситуаций; определение элементов задач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кладываем и вычитаем числ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чтение математических записей; осуществление классификации числовых выражений и их срав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выполнение арифметических действий сложения и вычитания; называние состава чисел первых двух десятков; выведение правил дидактической игры и участие в н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длин отрезк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полнение арифметических действий сложения и вычитания; чтение математических записей; называние состава чисел первого и второго десятк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классификации числовых выражений; сравнение длин отрез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евые средства для решения различных коммуникативных задач; строить монологическое высказывание; владеть диалогической формой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Складываем и вычитаем чис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постановка учебной задачи; участие в дидактической игре; устное решение примеров </w:t>
              <w:br/>
              <w:t>и простых задач на сложение и вычитание с составлением сх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, дидактической игре; </w:t>
            </w:r>
            <w:r>
              <w:rPr>
                <w:rFonts w:cs="Times New Roman" w:ascii="Times New Roman" w:hAnsi="Times New Roman"/>
              </w:rPr>
              <w:t>выполнение заданий самостоятельно; сложение и вычитание чисел с использованием знаков «+», «–»; называние состава чисел первых двух десятков; составление цветных фигур из «уголк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полнение сложения и вычитания чисел; использование знаков «+», «–»; решение 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длин отрезков «на глаз» и с помощью линейк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; планировать свои действия в соответствии с поставленной задачей и условиями ее реализации; использовать необходимые средства(наглядный материал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уметь формулировать собственное мнение и позицию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пределяют границы собственного знания и «незн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ножаем и делим чис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существление контроля в форме сличения способа действия и его результата с заданным эталоном, внесение изменений и корректив </w:t>
              <w:br/>
              <w:t>в план и способ действия</w:t>
              <w:br/>
              <w:t xml:space="preserve"> в случае расхождения эталона, реального действия и его результа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ыведение правил дидактической игры и участие в ней; различение арифметических действий умножения и деления; чтение и запись числовых выражений; составление и решение зада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различение арифметических действий умножения и деления; </w:t>
              <w:br/>
              <w:t xml:space="preserve">чтение и запись числовых выражений; составление и решение 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й в форме связи простых сужден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желание учиться; 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Решаем </w:t>
              <w:br/>
              <w:t xml:space="preserve">задачи </w:t>
              <w:br/>
              <w:t xml:space="preserve">разными способами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планирование хода решения, реализация построенного план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выведение правил дидактической игры; использование разных способов сравнения числовых выражений, решения задач, вычислений; составление модели к задаче.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явление причины затруднения </w:t>
              <w:br/>
              <w:t>в учебной деятельности; оценивание своей работ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рассмотрение разных способов сравнения числовых выражений, решения задач, вычислений; составление модели к задач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 xml:space="preserve">формулирование проблем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числовы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 теме «Число </w:t>
              <w:br/>
              <w:t xml:space="preserve">и счет. Арифмтические действия»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осуществление контроля в форме сличения способа действия и его результата с заданным эталоном; внесение изменений и корректив </w:t>
              <w:br/>
              <w:t xml:space="preserve">в план и способ действия </w:t>
              <w:br/>
              <w:t>в случае расхождения эталона, реального действия и его результа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пределение состава чисел первых двух десятков, единиц длины; решение задач изученных видов; выполнение арифметических действий; сравнение чисел и выражений; установление связи между рисунком и арифметическим действием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пределение состава чисел первых двух десятков, единиц длины; решение задач изученных видов; выполнение арифметических действ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чисел и выра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желание учиться; 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Число </w:t>
              <w:br/>
              <w:t xml:space="preserve">и счет. Арифметические действия». Самостоятельная </w:t>
              <w:br/>
              <w:t>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заданий самостоятельной работы: образование чисел второго десятка; запись двузначных чисел в пределах 20; измерение длины; выполнение арифметических действий; составление и решение задач; сравнение чисел и выражений; установление связи между рисунком и арифметическим действием; обдумывание ситуации при возникновении затруднения и оценивание своего умения это делат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пределение состава чисел первых двух десятков, единиц длины; составление и решение задач; выполнение арифметических действ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сравнение чисел и выражений; установление связи между рисунком и арифметическим действием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йства арифметических действий (11 ч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становка чисел при сложении </w:t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учителя постановка учебной задачи; определение границы знания и «незнания»; </w:t>
              <w:br/>
              <w:t xml:space="preserve">составление плана и последовательности действий; </w:t>
              <w:br/>
              <w:t xml:space="preserve">осуществление контроля </w:t>
              <w:br/>
              <w:t xml:space="preserve">в форме сличения способа действия и его результата </w:t>
              <w:br/>
              <w:t>с заданным эталоном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применение свойства сложения </w:t>
              <w:br/>
              <w:t>при выполнении вычислений; составление предметов из геометрических фигур; моделирование ситуации, иллюстрирующей арифметические действия с помощью фише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 </w:t>
            </w:r>
            <w:r>
              <w:rPr>
                <w:rFonts w:cs="Times New Roman" w:ascii="Times New Roman" w:hAnsi="Times New Roman"/>
              </w:rPr>
              <w:t>применение свойства сложения при выполнении вычислений; составление предметов из геометрических фигур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цель </w:t>
              <w:br/>
              <w:t>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; понимают значение границ собственного знания и «незн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становка чисел при сложен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внесение изменений и корректив в план и способ действия в случае расхождения эталона, реального действия и его результата; выведение понятия, что сложение всегда выполнимо и что к большему числу удобнее прибавить меньше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обсуждение и выведение правил дидактических игр; применение свойства сложения при выполнении вычислений; </w:t>
              <w:br/>
              <w:t xml:space="preserve">составление предметов </w:t>
              <w:br/>
              <w:t>из геометрических фигу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дидактических играх; выполнение арифметических действий; моделирование </w:t>
              <w:br/>
              <w:t>ситуации, иллюстрирующей арифметические действия с помощью фишек и других предмет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 </w:t>
            </w:r>
            <w:r>
              <w:rPr>
                <w:rFonts w:cs="Times New Roman" w:ascii="Times New Roman" w:hAnsi="Times New Roman"/>
              </w:rPr>
              <w:t>применение свойства сложения при выполнении вычислений; выведение понятия, что сложение всегда выполнимо и что к большему числу удобнее прибавить меньшее; составление предметов из геометрических фигур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ставить учебную задачу на основе соотнесения того, что уже известно и усвоено, и того, что еще не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роить понятные для партнера высказывания, учитывающие, что он знает </w:t>
              <w:br/>
              <w:t>и видит, а что нет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адекватную позитивную самооцен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. Ку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; определение границы знания и «незнания»; 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бсуждение и выведение правил дидактической игры на установление равенства и неравенства геометрических фигур; распознавание шара </w:t>
              <w:br/>
              <w:t xml:space="preserve">и куба на чертежах, моделях, окружающих предметах; </w:t>
              <w:br/>
              <w:t>описание фигур по форме и размерам; различение шара и куба; выделение фигуры заданной формы на сложном чертеже; сравнение и классификация фигур по заданным критерия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зывание предметов, имеющих форму шара и куб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распознавание шара и куба на чертежах, моделях, окружающих предметах; описание фигур по форме и размерам; различение шара и куба; выделение фигуры заданной формы на сложном чертеж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и классификация фигур по зад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имеют желание учиться; осознают необходимость самосовершенствования; понимают значение границ собственного знания и «не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с числом 0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учителя определение границы </w:t>
              <w:br/>
              <w:t>знания и «незнания»; постановка учебной задачи; планирование действия согласно поставленной задаче; выявление свойств нуля с помощью наглядных моделей, применение данных свойств при сложении чисел; соотнесение цифры и числа 0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бсуждение и выведение правил </w:t>
              <w:br/>
              <w:t>дидактической игры на вычисление; решение примеров с числом 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письмо цифры 0, соотнесение цифры и числа 0, запись свойства нуля в буквенном виде </w:t>
            </w:r>
            <w:r>
              <w:rPr>
                <w:rFonts w:cs="Times New Roman" w:ascii="Times New Roman" w:hAnsi="Times New Roman"/>
                <w:i/>
                <w:iCs/>
              </w:rPr>
              <w:t>(а + 0 = а)</w:t>
            </w:r>
            <w:r>
              <w:rPr>
                <w:rFonts w:cs="Times New Roman" w:ascii="Times New Roman" w:hAnsi="Times New Roman"/>
              </w:rPr>
              <w:t xml:space="preserve">;высказывание </w:t>
              <w:br/>
              <w:t>позиции школьни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явление свойств нуля с помощью наглядных моделей, применение данных свойств при сложении чисел; письмо цифры 0, соотнесение цифры и числа 0, запись свойства нуля в буквенном </w:t>
              <w:br/>
              <w:t xml:space="preserve">виде </w:t>
            </w:r>
            <w:r>
              <w:rPr>
                <w:rFonts w:cs="Times New Roman" w:ascii="Times New Roman" w:hAnsi="Times New Roman"/>
                <w:i/>
                <w:iCs/>
              </w:rPr>
              <w:t>(а + 0 = а)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желание учиться; 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ложение с числом 0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учебной задачи; систематизация знаний о свойствах арифметических действий; обсуждение и выведение правил дидактических иг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ние </w:t>
              <w:br/>
              <w:t xml:space="preserve">и принятие данного учителем задания; планирование выполнения заданий самостоятельно: применение свойства прибавления 0 к числу; использование </w:t>
              <w:br/>
              <w:t>в речи высказывания: «При сложении числа с нулем получается одно и то же число»; буквенная запись свойств нул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а + 0 = а)</w:t>
            </w:r>
            <w:r>
              <w:rPr>
                <w:rFonts w:cs="Times New Roman" w:ascii="Times New Roman" w:hAnsi="Times New Roman"/>
              </w:rPr>
              <w:t>; решение примеров с числом 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рименение свойства прибавления 0 к числу; использование в речи высказывания: «При сложении числа с нулем получается одно и то же число»; буквенная запись свойств нул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а + 0 = а)</w:t>
            </w:r>
            <w:r>
              <w:rPr>
                <w:rFonts w:cs="Times New Roman" w:ascii="Times New Roman" w:hAnsi="Times New Roman"/>
              </w:rPr>
              <w:t xml:space="preserve">; решение примеров с числом 0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я в форме связи простых сужден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ойства вычита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определение последовательности промежуточных целей; осуществление контроля в форме сличения способа действия и его результата с заданным эталоном; формулирование изученных свойств вычитания: из меньшего числа нельзя вычесть большее, разность двух одинаковых чисел равна нул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обсуждение и выведение правил дидактической игры; применение свойства вычит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>– высказывание позиции школьни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формулирование изученных свойств вычитания: из меньшего числа нельзя вычесть большее, разность двух одинаковых чисел равна нулю; применение свойства вычита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 обоснование способов вычисл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учебную задачу на основе соотнесения того, что уже известно и усвоено и того, что еще неизвестно; определять последовательность промежуточных целей с учетом конечного результата; составлять план и последовательность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еньшего числа нельзя </w:t>
              <w:br/>
              <w:t xml:space="preserve">вычесть больш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ешение поставленной </w:t>
              <w:br/>
              <w:t>задачи; обсуждение и выведение правил дидактической иг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, </w:t>
              <w:br/>
              <w:t xml:space="preserve">в дидактических играх; </w:t>
            </w:r>
            <w:r>
              <w:rPr>
                <w:rFonts w:cs="Times New Roman" w:ascii="Times New Roman" w:hAnsi="Times New Roman"/>
              </w:rPr>
              <w:t xml:space="preserve">овладение способом свойства вычитания: из меньшего числа нельзя вычесть большее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способом свойства вычитания: из меньшего числа нельзя вычесть больше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 обоснование способа вычисл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понимают значение границ собственного знания и «незн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а 0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; постановка учебной задачи; планирование действия согласно поставленной задаче; выявление свойств нуля с помощью наглядных моделей, применение данных свойств при вычитании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ой иг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овладение способом свойства вычитания: при вычитании из числа 0 получается то же число; запись свойства нуля в буквенном виде </w:t>
            </w:r>
            <w:r>
              <w:rPr>
                <w:rFonts w:cs="Times New Roman" w:ascii="Times New Roman" w:hAnsi="Times New Roman"/>
                <w:i/>
                <w:iCs/>
              </w:rPr>
              <w:t>(а – 0 = а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читание 0 из любого числа; овладение способом свойства вычитания: при вычитании из числа 0 получается то же число; запись свойства нуля в буквенном виде </w:t>
            </w:r>
            <w:r>
              <w:rPr>
                <w:rFonts w:cs="Times New Roman" w:ascii="Times New Roman" w:hAnsi="Times New Roman"/>
                <w:i/>
                <w:iCs/>
              </w:rPr>
              <w:t>(а – 0 = а)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я в форме связи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</w:t>
              <w:br/>
              <w:t xml:space="preserve">к координации разных позиций </w:t>
              <w:br/>
              <w:t>в сотрудничеств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имеют желание учиться; 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 xml:space="preserve">на группы по несколько предметов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ение </w:t>
              <w:br/>
            </w:r>
            <w:r>
              <w:rPr>
                <w:rFonts w:cs="Times New Roman" w:ascii="Times New Roman" w:hAnsi="Times New Roman"/>
              </w:rPr>
              <w:t>задач на деление (деление по содержанию); деление группы предметов на несколько по определенным признакам (форме, цвету, размеру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обсуждение и выведение правил дидактических игр, участие в них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задачами на деление (деление по содержанию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классификации: деление группы предметов по определенным признакам (форме, цвету, размеру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выстраивать коммуникативно-речевые действия, направленные на учет позиции собеседника; задавать вопрос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 теме «Свойства арифметических </w:t>
              <w:br/>
              <w:t xml:space="preserve">действий»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>постановка учебной задачи; выявление и использование для сравнения выражений связи между компонентами и результатами сложения и вычит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р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правил дидактической игры; применение свойств арифметических действий; сложение, вычитание чисел с помощью знаков «+», «–», составление числовых выражений; выполнение действий с нулем; устное решение простейших текстовых задач на сложение и вычитание; упорядочивание заданных чисел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рименение свойств арифметических действий; сложение, </w:t>
              <w:br/>
              <w:t>вычитание чисел с помощью знаков «+», «–»; составление числовых выражений; выполнение действий с нуле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равнения между компонентами и результатами сложения и вычит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ь понятные для партнера высказывания; уметь задавать вопросы; 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; умеют работать в па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 теме «Свойства арифметических действий». Самостоятельная </w:t>
              <w:br/>
              <w:t>работа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нтрол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; участие в дидактической игре; устное решение простейших текстовых задач на сложение и вычит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; </w:t>
            </w:r>
            <w:r>
              <w:rPr>
                <w:rFonts w:cs="Times New Roman" w:ascii="Times New Roman" w:hAnsi="Times New Roman"/>
              </w:rPr>
              <w:t>выполнение заданий самостояте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: применение свойств сложения и вычитания при выполнении вычислений; </w:t>
            </w:r>
            <w:r>
              <w:rPr>
                <w:rFonts w:cs="Times New Roman" w:ascii="Times New Roman" w:hAnsi="Times New Roman"/>
              </w:rPr>
              <w:t>сложение и вычитание чисел; выполнение действий с нулем; составление числовых выражений с опорой на модели, рисунки, схемы; решение зада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сложение, вычитание чисел с помощью знаков «+», «–»; составление числовых выражений; решение задач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адекватно воспринимать оценку учителя; планировать свои действия в соответствии с поставленной задачей и условиями ее реализации; использовать </w:t>
              <w:br/>
              <w:t>необходимые средства (наглядный материал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уметь формулировать собственное мнение и позицию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пределяют границы собственного знания и «незн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бавление и вычитание чисел первых двух десятков (22 ч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spacing w:val="30"/>
              </w:rPr>
            </w:pPr>
            <w:r>
              <w:rPr>
                <w:rFonts w:cs="Times New Roman" w:ascii="Times New Roman" w:hAnsi="Times New Roman"/>
                <w:i/>
                <w:iCs/>
                <w:spacing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Сложение с числом 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существление контроля в форме сличения способа действия и его результата с заданным эталоном; внесение изменений и корректив </w:t>
              <w:br/>
              <w:t xml:space="preserve">в план и способ действия </w:t>
              <w:br/>
              <w:t>в случае расхождения эталона, реального действия и его результа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ыведение правил дидактической игры и участие в ней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счет в прямом </w:t>
              <w:br/>
              <w:t>и обратном порядке 0 – 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разрядом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я в форме связи простых 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желание учиться; 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числа 1. Сумма </w:t>
              <w:br/>
              <w:t xml:space="preserve">и разнос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</w:t>
              <w:br/>
              <w:t xml:space="preserve">плана и последовательности </w:t>
              <w:br/>
              <w:t>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ыведение правил дидактических игр и участие в них; употребление понятий «сумма» и «разность», разряд </w:t>
              <w:br/>
              <w:t xml:space="preserve">«десяток»; прибавление 1 </w:t>
              <w:br/>
              <w:t xml:space="preserve">к 10, вычитание 1 из 10; овладение приемами вычислений: называние одного, двух, трех чисел, следующих за данным числом </w:t>
              <w:br/>
              <w:t>(предшествующих данному числу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арифметических действий; оценивание своей работы (на основе применения эталона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овладение понятиями «сумма» и «разность», разряд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я в форме связи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рибавление </w:t>
              <w:br/>
              <w:t xml:space="preserve">числа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учебной задачи; составление плана и последовательности действий; определение значения двух последующих чисел; упражнение в выполнении движений по шкале вправо от данного числа на 2 единицы; овладение табличными случаями сложения и вычитания 2, 3, 4, 5, 6 без перехода через разря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их игр; применение изученных знаний и способов действий в измененных условиях; высказывание позиции школьни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пределение значения двух последующих чисел; упражнение </w:t>
              <w:br/>
              <w:t xml:space="preserve">в выполнении движений по шкале вправо от данного числа на 2 единицы; овладение табличными случаями сложения и вычитания 2, 3, 4, 5, 6 без перехода через разряд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й </w:t>
              <w:br/>
              <w:t>в форме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ибавление числа 2 с переходом через разряд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осуществление контроля в форме сличения способа действия и его результата с заданным эталоном; ознакомление с прибавлением числа по частям, когда число разбивается на две части так, чтобы, прибавляя первую часть, сразу можно получить 10, а затем к 10 прибавить вторую часть; овладение табличными случаями сложения и вычитания 2, 3, 4, 5, 6 с переходом через разря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сложение и вычитание чисел; устное решение простейших текстовых задач на сложение и вычитание; высказывание пози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владение навыками прибавления числа по частям, когда</w:t>
              <w:br/>
              <w:t xml:space="preserve">число разбивается на две части так, чтобы, прибавляя первую часть, сразу можно получить 10, а затем к 10 прибавить вторую часть; овладение табличными случаями сложения и вычитания 2, 3, 4, 5, 6 с переходом через разряд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й в форме простых 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учебную задачу на основе соотнесения того, что уже известно и усвоено и того, что еще неизвестно; определять последовательность промежуточных целей с учетом конечного результата; составлять план и последовательность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</w:t>
              <w:br/>
              <w:t>в том числе в ситуации столкновения интере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читание </w:t>
              <w:br/>
              <w:t xml:space="preserve">числа 2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выведение правил дидактических игр </w:t>
              <w:br/>
              <w:t>и участие в них; овладение табличными случаями вычитания числа 2; выполнение арифметических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счета в прямом и обратном направлениях, счета через одно число; воспроизведение по памяти результатов табличных случаев вычитания в пределах 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табличными случаями вычитания числа 2; выполнение счета в прямом и обратном направлениях, счета через одно число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евые средства для решения коммуникативных задач; владеть </w:t>
              <w:br/>
              <w:t>диалогической формой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читание числа 2 с переходом через разряд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 xml:space="preserve">постановка учебной задачи, определение последовательности промежуточных </w:t>
              <w:br/>
              <w:t>целей; составление плана и последовательности действий; выведение правил дидактической иг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индивидуальная) </w:t>
            </w:r>
            <w:r>
              <w:rPr>
                <w:rFonts w:cs="Times New Roman" w:ascii="Times New Roman" w:hAnsi="Times New Roman"/>
              </w:rPr>
              <w:t xml:space="preserve">– вычитание разными способами; определение состава числа 2; овладение таблицей сложения и вычитания 2 с переходом </w:t>
              <w:br/>
              <w:t>через 10, приемов вычислений: называние одного, двух, трех следующих за данным числом (2) чисе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читание разными способами; определение состава числа 2; овладение таблицей сложения и вычитания 2 с переходом через 10, приемов вычислений: называние одного, двух, трех следующих за данным числом (2) чисел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пределяют границы собственного знания и «незнания»; расширяют познавательные интере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рибавл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3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</w:t>
              <w:br/>
              <w:t xml:space="preserve">составление плана и последовательности действий; </w:t>
              <w:br/>
              <w:t>выведение правил дидактической игры на проверку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овладение приемами вычислений: называние одного, двух, трех следующих за данным числом (3) </w:t>
              <w:br/>
              <w:t>чисел, прибавление числа по част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оспроизведение по памяти результатов табличных случаев прибавления; выполнение арифметических действий; участие в играх на вним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оспроизведение по памяти результатов табличных случаев </w:t>
              <w:br/>
              <w:t xml:space="preserve">прибавления; овладение приемами вычислений: называние одного, двух, трех следующих за данным числом (3) чисел, прибавление числа по частям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задавать вопросы; договариваться и приходить к общему решению в совместной индивидуальной деятельности, в том числе в ситуации столкновения интере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3 с переходом через разряд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</w:t>
              <w:br/>
              <w:t>составление плана и последовательности действий; выведение правил дидактических игр и участие в ни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>– воспроизведение по памяти результатов табличных случаев прибавления; называние числа, большего или меньшего данного на несколько единиц; вычисление прибавлением числа по частя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арифметически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оспроизведение по памяти результатов табличных случаев </w:t>
              <w:br/>
              <w:t xml:space="preserve">прибавления; называние числа, большего или меньшего данного на несколько единиц; вычисление прибавлением числа по частям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й в форме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3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дидактических игр и участие в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воспроизведение </w:t>
              <w:br/>
              <w:t>по памяти результатов табличных случаев вычитания числа 3; осуществление вычитания с помощью шкалы линей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арифметических действий; решение задач; выполнение счета в прямом и обратном направлениях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табличными случаями вычитания числа 3; осуществление вычитания с помощью шкалы линейк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евые средства для решения коммуникативных задач; владеть </w:t>
              <w:br/>
              <w:t>диалогической формой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3 с переходом через разряд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 xml:space="preserve">постановка учебной задачи, определение последовательности промежуточных </w:t>
              <w:br/>
              <w:t>целей; составление плана и последовательности действий; выведение правил дидактической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прибавление и вычитание числа 3 </w:t>
              <w:br/>
              <w:t>с переходом через разряд; прибавление и вычитание числа по частям; составление и решение текстовых арифметически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арифметических действий; выполнение прямого и обратного сче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рибавление и вычитание числа 3 с переходом через разряд; прибавление и вычитание числа по частям; решение текстовых арифметических задач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задавать вопросы; договариваться и приходить к общему решению </w:t>
              <w:br/>
              <w:t>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-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ибавл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лана и последовательности действий; выведение правил дидактических игр и участие в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овладение приемами вычислений: называние одного, двух, трех следующих за данным числом (4) </w:t>
              <w:br/>
              <w:t>чисел; прибавление числа по част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оспроизведение по памяти результатов табличных случаев прибавления; выполнение арифметических действий; решение задач на сложе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оспроизведение по памяти результатов табличных случаев сложения; овладение приемом вычислений: прибавление числа по частям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задавать вопросы; договариваться и приходить к общему решению </w:t>
              <w:br/>
              <w:t>в совместной деятельности, в том числе в ситуации столкновения интере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4 с переходом через разря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; выведение правил дидактических игр и участие в ни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</w:t>
            </w:r>
            <w:r>
              <w:rPr>
                <w:rFonts w:cs="Times New Roman" w:ascii="Times New Roman" w:hAnsi="Times New Roman"/>
              </w:rPr>
              <w:t>– применение свойства сложения (складывать числа можно в любом порядке); прибавление числа 4 по частям; прибавление числа 4 с переходом через разряд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арифметических действ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о свойством сложения (складывать числа можно в любом порядке); прибавление числа 4 по частям; прибавление числа 4 с переходом через разряд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формулирование проблем.</w:t>
            </w:r>
            <w:r>
              <w:rPr>
                <w:rFonts w:cs="Times New Roman" w:ascii="Times New Roman" w:hAnsi="Times New Roman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4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дидактических игр и участие в ни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воспроизведение </w:t>
              <w:br/>
              <w:t xml:space="preserve">по памяти результатов табличных случаев вычитания числа 4; сложение и вычитание известными приемами; использование приема вычислений: называние одного, двух, трех следующих за данным числом (предшествующих ему) чисел; прибавление и вычитание числа </w:t>
              <w:br/>
              <w:t>по част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арифметических действий; решение задач; выполнение прямого и обратного сче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табличными случаями вычитания числа 4; </w:t>
              <w:br/>
              <w:t xml:space="preserve">сложение и вычитание известными приемами; приемом вычислений: называние одного, двух, трех следующих за данным числом (предшествующих ему) чисел; </w:t>
              <w:br/>
              <w:t xml:space="preserve">прибавление и вычитание числа </w:t>
              <w:br/>
              <w:t>по частя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евые средства для решения коммуникативных задач; владеть диалогической формой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Вычитание числа 4 с переходом через разряд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прибавление и вычитание числа 4 </w:t>
              <w:br/>
              <w:t>с переходом через разряд; прибавление и вычитание числа по частям; составление и решение текстовых арифметически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использование в самостоятельной практике изученных приемов вычислений; воспроизведение состава чисе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рибавление и вычитание числа 4 с переходом через разряд; прибавление и вычитание числа по частям; решение текстовых арифметических задач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задавать вопросы;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бавление однозначного числа к 10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решения логических задач, дидактических игр; получение числа второго десятка; прибавление любого однозначного числа к 10; прибавление числа по част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оспроизведение по памяти состава чисел в пределах 10; составление задач с опорой на рисунки, предметы, схе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получение числа второго десятка; прибавление любого однозначного числа к 10; прибавление числа по частям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формулирование проб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ытаться предлагать способ решения; работать по предложенному план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бавление однозначного числа к 10. Дециметр. Измерение дециметром </w:t>
              <w:br/>
              <w:t xml:space="preserve">и сантиметро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; прибавление и вычитание числа по част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(индивидуальная) </w:t>
            </w:r>
            <w:r>
              <w:rPr>
                <w:rFonts w:cs="Times New Roman" w:ascii="Times New Roman" w:hAnsi="Times New Roman"/>
              </w:rPr>
              <w:t xml:space="preserve">– измерение длины отрезков </w:t>
              <w:br/>
              <w:t>с помощью линейки; выражение их длины в сантиметрах и дециметрах; сравнение, складывание и вычитание значения длины; установление соотношения между единицами измерения; выполнение арифметических действий; решение зада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табличными случаями прибавления числа 5; </w:t>
              <w:br/>
              <w:t xml:space="preserve">приемами вычислений: называние одного, двух, трех следующих за данным числом (предшествующих данному числу) чисел; сложение и вычитание с помощью шкалы линейк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й в форме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5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использование табличных случаев прибавления числа 5; приемов вычислений: называние </w:t>
              <w:br/>
              <w:t>одного, двух, трех следующих за данным числом (предшествующих данному) чисел; сложение и вычитание с помощью шкалы линейки; участие в дидактических играх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табличными случаями прибавления числа 5; </w:t>
              <w:br/>
              <w:t xml:space="preserve">приемами вычислений: называние одного, двух, трех следующих за данным числом (предшествующих данному числу) чисел; сложение и вычитание с помощью шкалы линейк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й в форме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учебные действия в материализованной, громкоречевой и умств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5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</w:t>
            </w:r>
            <w:r>
              <w:rPr>
                <w:rFonts w:cs="Times New Roman" w:ascii="Times New Roman" w:hAnsi="Times New Roman"/>
              </w:rPr>
              <w:t>– составление плана и последовательности действий; обсуждение и выведение правил дидактических игр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составление таблицы на вычитание числа 5; воспроизведение таблицы; решение задач; определение состава чис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дидактических играх; </w:t>
              <w:br/>
              <w:t xml:space="preserve">выполнение арифметических действий; нахождение </w:t>
              <w:br/>
              <w:t>геометрических фигур, их назы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оставление таблицы </w:t>
              <w:br/>
              <w:t xml:space="preserve">на вычитание числа 5 и ее запоминание; решение задач; определение состава чисе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ытаться предлагать способ решения; работать по предложенному план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осознают необходимость самосовершенствования; расширяют познавательные </w:t>
              <w:br/>
              <w:t>интере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рибавл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– использование табличных случаев прибавления числа 6; приемов вычислений: называние одного, двух, трех следующих за данным числом </w:t>
              <w:br/>
              <w:t>(предшествующих данному числу) чисел; прибавление и вычитание по частям; называние состава чисел; решение задач; участие в дидактической игр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табличными случаями прибавления числа 6; приемами вычислений: называние одного, двух, трех следующих за данным числом (предшествующих данному числу) чисел; прибавление и вычитание по частям; называние состава чисел; решение задач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й в форме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6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дидактических иг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 xml:space="preserve">применение приемов вычитания </w:t>
              <w:br/>
              <w:t>числа 6; составление и решение задач (с использованием фишек); определение состава числа 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участие в дидактических играх; выполнение арифметических действий; осуществление прямого и обратного счета от 0 до 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приемами вычитания числа 6; решение задач; определение состава числа 6; осуществление прямого и обратного счета от 0 до 20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ытаться предлагать способ решения; работать по предложенному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Прибавление и вычитание чисел первого </w:t>
              <w:br/>
              <w:t xml:space="preserve">и второго десятков»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</w:t>
            </w:r>
            <w:r>
              <w:rPr>
                <w:rFonts w:cs="Times New Roman" w:ascii="Times New Roman" w:hAnsi="Times New Roman"/>
              </w:rPr>
              <w:t xml:space="preserve">– выведение </w:t>
              <w:br/>
              <w:t xml:space="preserve">правил дидактических игр </w:t>
              <w:br/>
              <w:t>и участие в н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вычислений с числами второго десятка с переходом через разряд, основываясь на приеме вычисления: прибавление и вычитание числа по частям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полнение вычислений с числами второго десятка с переходом через разряд, основываясь на приеме вычисления: прибавление и вычитание числа по частям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Прибавление и вычитание чисел первого </w:t>
              <w:br/>
              <w:t xml:space="preserve">и второго десятков». Самостоятельная </w:t>
              <w:br/>
              <w:t xml:space="preserve">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выведение правил дидактических игр </w:t>
              <w:br/>
              <w:t xml:space="preserve">и участие в них; воспроизведение по памяти состава </w:t>
              <w:br/>
              <w:t>чисел 2–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; </w:t>
            </w:r>
            <w:r>
              <w:rPr>
                <w:rFonts w:cs="Times New Roman" w:ascii="Times New Roman" w:hAnsi="Times New Roman"/>
              </w:rPr>
              <w:t>выполнение заданий само-</w:t>
              <w:br/>
              <w:t>самостояте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выполнение вычислений с числами второго десятка с переходом через разряд, основываясь на приеме вычисления: прибавление и вычитание числа по частям; решение </w:t>
              <w:br/>
              <w:t xml:space="preserve">задач (с использованием </w:t>
              <w:br/>
              <w:t xml:space="preserve">фишек, рисунков, схем); </w:t>
              <w:br/>
              <w:t xml:space="preserve">воспроизведение по памяти результатов табличных </w:t>
              <w:br/>
              <w:t>случаев сложения в пре-</w:t>
              <w:br/>
              <w:t>делах 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полнение вычислений с числами второго десятка с переходом через разряд, основываясь на приеме вычисления: прибавление и вычитание числа по частям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 xml:space="preserve">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авнение чисел (10 ч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pacing w:val="30"/>
              </w:rPr>
            </w:pPr>
            <w:r>
              <w:rPr>
                <w:rFonts w:cs="Times New Roman" w:ascii="Times New Roman" w:hAnsi="Times New Roman"/>
                <w:i/>
                <w:iCs/>
                <w:spacing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(парная) </w:t>
            </w:r>
            <w:r>
              <w:rPr>
                <w:rFonts w:cs="Times New Roman" w:ascii="Times New Roman" w:hAnsi="Times New Roman"/>
              </w:rPr>
              <w:t xml:space="preserve">– умение работать в паре при совместной учебной деятельности; участие в дидактических играх на сравнение групп </w:t>
              <w:br/>
              <w:t>чисел; построение речевого высказывания в устной форме с использованием слов «больше», «меньше», «больше на», «меньше на»; решение примеров 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лушание </w:t>
              <w:br/>
              <w:t xml:space="preserve">и принятие данного учителем задания; оценивание </w:t>
              <w:br/>
              <w:t xml:space="preserve">своего участия в парной </w:t>
              <w:br/>
              <w:t xml:space="preserve">работе; написание арифметического диктанта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равнение чисел; выведение правила сравнения: чтобы узнать, на сколько единиц одно число меньше или больше другого, нужно из большего числа вычесть меньшее; выражение результата сравнения словами «больше», «меньше»; решение примеров и 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строить понятные для партнера высказывания, учитывающие, что он знает </w:t>
              <w:br/>
              <w:t>и видит, а что нет; уметь задавать вопросы; контролировать действия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имеют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</w:rPr>
              <w:t>о поведении в процессе учебной деятельности, в ходе пар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; выведение правила: любое число больше 0, а 0 меньше любого другого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решение </w:t>
              <w:br/>
              <w:t>примеров и задач; участие в дидактических игр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сравнение чисел; построение рассуждений; построение речевого высказывания в устной форме с использованием слов «больше», «меньше», «больше на», «меньше на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равнение чисел; усвоение правила: любое число больше 0, </w:t>
              <w:br/>
              <w:t xml:space="preserve">а 0 меньше любого другого числа; выражение результата сравнения словами «больше», «меньше»; решение примеров и 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чисел; установление 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понимают значение границ собственного знания и «незнания»; адекватно воспринимают оценку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. Результат сравнения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>учителя определение учебной задачи, границы знания и «незнания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ешение поставленной </w:t>
              <w:br/>
              <w:t xml:space="preserve">задачи; сравнение чисел; </w:t>
              <w:br/>
              <w:t>составление и чтение пред-</w:t>
              <w:br/>
              <w:t xml:space="preserve">ложений, высказываний </w:t>
              <w:br/>
              <w:t>со словами «больше», «меньше»; изображение с помощью стрел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определение состава чисел в пределах 6; решение задач с помощью фишек; сравнение двух чисел с характеристикой результата сравнения словами «больше», </w:t>
              <w:br/>
              <w:t>«меньше», «больше на», «меньше на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равнение чисел; составление и чтение предложений, высказываний со словами «больше», «меньше», изображение с помощью стрелок; решение задач; определение состава чисе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сравнение чисел; установление </w:t>
              <w:br/>
              <w:t>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 сколько больше или меньш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; постановка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ой игры; формулирование правила сравнения чис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иск </w:t>
              <w:br/>
              <w:t>ответа на вопрос «На сколько больше или меньше?»; сравнение двух чисел с применением вычита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формулирование правила сравнения чисел; поиск ответа на вопрос «На сколько больше или меньше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двух чисел с  применением вычита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 сколько больше или меньш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Batang;바탕"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eastAsia="Batang;바탕" w:cs="Times New Roman" w:ascii="Times New Roman" w:hAnsi="Times New Roman"/>
              </w:rPr>
              <w:t xml:space="preserve"> при педагогической поддержке учи-</w:t>
              <w:br/>
              <w:t xml:space="preserve">теля определение учебной </w:t>
              <w:br/>
              <w:t xml:space="preserve">задачи, границы знания </w:t>
              <w:br/>
              <w:t>и «незнания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Batang;바탕"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eastAsia="Batang;바탕" w:cs="Times New Roman" w:ascii="Times New Roman" w:hAnsi="Times New Roman"/>
              </w:rPr>
              <w:t xml:space="preserve"> – решение поставленной задачи; сравнение чисел; составление и чтение предложений, высказываний со словами «больше», «меньше», «больше на», «меньше на»; составление и решение задач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eastAsia="Batang;바탕" w:cs="Times New Roman" w:ascii="Times New Roman" w:hAnsi="Times New Roman"/>
              </w:rPr>
              <w:t xml:space="preserve"> решение </w:t>
              <w:br/>
              <w:t xml:space="preserve">задач с помощью фишек; сравнение двух чисел </w:t>
              <w:br/>
              <w:t xml:space="preserve">с характеристикой результата сравнения словами «больше», «меньше», </w:t>
              <w:br/>
              <w:t>«больше на», «меньше на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рименение правила сравнения чисел; поиск ответа на вопрос «На сколько больше или меньше?»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>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Увеличение числа на несколько</w:t>
              <w:br/>
              <w:t xml:space="preserve">единиц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оспроизведение по памяти состава чисел в пределах 20; участие в дидактической иг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увеличение числа на несколько единиц; составление и решение задачи с отношением «больше на 4» с использованием фишек, рисунков; сравнение чисел с применением вычита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 </w:t>
            </w:r>
            <w:r>
              <w:rPr>
                <w:rFonts w:cs="Times New Roman" w:ascii="Times New Roman" w:hAnsi="Times New Roman"/>
              </w:rPr>
              <w:t xml:space="preserve">увеличение числа на несколько единиц; составление и решение задачи с отношением «больше на 4»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равнение чисел с применением вычита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имеют адекватную позитивную самооцен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</w:t>
              <w:br/>
              <w:t xml:space="preserve">на несколько единиц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комментирование решения задачи на сравн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заданий самостоятельно; решение арифметических текстовых задач на нахождение числа, большего данного на несколько единиц; решение задач с отношением «больше на»; запись решения задач; сравнение чисел; называние чисел </w:t>
              <w:br/>
              <w:t>от 0 до 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решение арифметических текстовых задач на нахождение </w:t>
              <w:br/>
              <w:t>числа, большего данного на несколько единиц; решение задач с отношением «больше на»; запись решения задач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</w:t>
              <w:br/>
              <w:t>способов решения проблем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ньшение числа на несколько единиц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оспроизведение по памяти состава чисел в пределах 20; участие в дидактической игр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 </w:t>
            </w:r>
            <w:r>
              <w:rPr>
                <w:rFonts w:cs="Times New Roman" w:ascii="Times New Roman" w:hAnsi="Times New Roman"/>
              </w:rPr>
              <w:t>уменьшение числа на несколько единиц; составление и решение задачи с отношением «меньше на 4» с использованием фишек, рисунков; сравнение чисел с применением вычита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 </w:t>
            </w:r>
            <w:r>
              <w:rPr>
                <w:rFonts w:cs="Times New Roman" w:ascii="Times New Roman" w:hAnsi="Times New Roman"/>
              </w:rPr>
              <w:t xml:space="preserve">уменьшение числа на несколько единиц; составление </w:t>
              <w:br/>
              <w:t xml:space="preserve">и решение арифметической текстовой задачи с отношением «меньше на 4»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равнение чисел с применением вычита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имеют адекватную позитивную самооцен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о теме «Сравнение</w:t>
              <w:br/>
              <w:t xml:space="preserve">чисел»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сравнение чисел; решение задач в одно или два действия на нахождение числа, большего или меньшего данного на несколько единиц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форму-</w:t>
              <w:br/>
              <w:t>лировать собственное мнение и позицию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равнение чисел; решение задач в одно или два действия на нахождение числа, большего или меньшего данного на несколько единиц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расширяют познавательные интересы, учеб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Сравнение </w:t>
              <w:br/>
              <w:t xml:space="preserve">чисел»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>выполнение заданий самостояте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равнение чисел с характеристикой результата сравнения словами «больше», «меньше», «больше на», «меньше на»; решение задач в одно или два действия на нахождение </w:t>
              <w:br/>
              <w:t>числа, большего или меньшего данного на несколько единиц; обдумывание ситуации при возникновении затруднения и оценивание своего умения это делат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сравнение чисел; решение задач в одно или два действия на нахождение числа, большего или меньшего данного на несколько единиц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самостоятельное создание способов решения проб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понимают значение границ собственного знания и «незнания»;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бавление и вычитание чисел 7, 8 и 9 с переходом через десяток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ел 7, 8, 9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составление плана и последовательности действий в ходе решения учебной задачи; прибавление числа 7, 8, 9; сложение и вычитание (умножение и деление) как взаимно обратные действ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 – 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>в дидактической игре; применение табличных случаев прибавления чисел с использованием приема прибавления числа по частя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называние состава чисел; решение составных задач с отношениями «больше на…», «меньше на…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рибавление чисел 7, 8, 9; сложение и вычитание (умножение и деление) как взаимно обратные действ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:воспроизведение по памяти результатов табличного сложения двух однозначных чисел; логическое обоснование выполняемых действий с помощью общих прави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договариваться и приходить к общему решению в совместной </w:t>
              <w:br/>
              <w:t>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пределяют границы собственного знания и «незн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ел 7, 8, 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решение </w:t>
              <w:br/>
              <w:t>составных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участие в дидактических играх на составление и решение задач на сложение чисел 7, 8, 9 по рисункам, схемам и выражениям; определение корректности формулировок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оспроизведение по памяти результатов табличного сложения двух однозначных чисе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пределение результата сложения; воспроизведение состава </w:t>
              <w:br/>
              <w:t xml:space="preserve">чисел; решение задач с отношениями «больше на…», «меньше на…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анализ задачи, логическое обоснование выполненных действий с помощью общих прави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ел 7, 8, 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выведение правил дидактической игры и участие в ней; моделирование фигуры из набора геометрических фигу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читание чисел 7, 8, 9 на основе таблицы сложения; решение задач на сложение и вычитание; обдумывание ситуации при возникновении затруднения и оценивание своего умения это делат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вычитания чисел 7, 8, 9 на основе таблицы сложения; решение задач на сложение и вычитани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понимают значение границ собственного знания и «незнания»; осознают необходимость самосовершенствова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результ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ел 7, 8, 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составление плана и последовательности действий в ходе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выведение правил </w:t>
              <w:br/>
              <w:t>дидактической игры и участие в ней; составление и решение задач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читание чисел 7, 8, 9 на основе таблицы сложения; решение задач на сложение и вычит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читание чисел 7, 8, 9 на основе таблицы сложения; решение задач на сложение и вычитани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установление </w:t>
              <w:br/>
              <w:t>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язь вычитания </w:t>
              <w:br/>
              <w:t xml:space="preserve">со сложение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установление связи вычитания </w:t>
              <w:br/>
              <w:t>со сложением; определение свойств сложения и вычитания; обсуждение и выведение правила: «Между действиями «прибавить А» и «вычесть А» существует связь: «вычитание А обратно прибавлению А и наоборот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</w:t>
              <w:br/>
              <w:t>в дидактической игре; применение свойств сложения и вычитания при выполнении вычислений (с помощью шкалы линейки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установление связи вычитания со сложением; определение свойств сложения и вычитания; построение речевого высказывания в устной форме: «Между действиями «прибавить А» и «вычесть А» </w:t>
              <w:br/>
              <w:t xml:space="preserve">существует связь: «вычитание А </w:t>
              <w:br/>
              <w:t xml:space="preserve">обратно прибавлению А» и наоборот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имеют адекватную позитивную самооцен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о теме «Прибавление и вычитание чисел 7, 8 и 9 с переходом  через десяток»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при педагогической поддержке постановка учебной задачи; прибавление и вычитание чисел 7, 8 и 9 с переходом через десяток; использование моделей учебных ситуаций; выведение правил дидактических игр и участие в ни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ение свойств сложения и вычитания при выполнении </w:t>
              <w:br/>
              <w:t>вычислений;</w:t>
            </w:r>
            <w:r>
              <w:rPr>
                <w:rFonts w:cs="Times New Roman" w:ascii="Times New Roman" w:hAnsi="Times New Roman"/>
              </w:rPr>
              <w:t xml:space="preserve"> воспроизведение по памяти результатов табличных случаев сложения и вычитания; использование знаков арифметических действ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оспроизведение табличных случаев сложения и вычитания; использование знаков арифметических действий; использование моделей учебных ситуац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искать пути ее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применяют правила делового сотрудничества: сравнивают разные точки зрения; считаются с мнением другого человека; проявляют терпение и доброжелательность в споре, доверие к собеседнику (соучастнику деятель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«Прибавление и вычитание чисел 7, 8 и 9 </w:t>
              <w:br/>
              <w:t xml:space="preserve">с переходом через десяток». Самостоятельная </w:t>
              <w:br/>
              <w:t xml:space="preserve">рабо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-гической поддержке учителя определение границы знания и «незнания», после-</w:t>
              <w:br/>
              <w:t>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: </w:t>
            </w:r>
            <w:r>
              <w:rPr>
                <w:rFonts w:cs="Times New Roman" w:ascii="Times New Roman" w:hAnsi="Times New Roman"/>
              </w:rPr>
              <w:t>воспроизведение табличных случаев сложения и вычитания; использование соответствующих знаково-символических средств для записи арифметических действи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>правил дидактических игр; использование моделей учебных ситуац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воспроизведение табличных случаев сложения и вычитания; использование знаков арифметических действий; использование моделей учебных ситуац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самостоятельное создание способов решения проб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и «незнания»; осознают необходимость самосовершенствования; адекватно судят о причинах </w:t>
              <w:br/>
              <w:t xml:space="preserve">своего успеха/неуспеха в учении, связывая успехи с усилиями, </w:t>
              <w:br/>
              <w:t>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действий в выражениях со скобками (4 ч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. Вычита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кобк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; планирование действий согласно поставленной задаче; установление порядка выполнения действий в выражениях, содержащих два действия и скоб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>– формулирование правила порядка выполнения действий со скобками; обсуждение и выведение правил дидактической игры; высказывание позиции школь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арифметических действий сложения и вычитания чисел в пределах 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тработка навыков сложения и вычитания в пределах 20; установление порядка выполнения действий в выражениях, содержащих два действия и скоб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й в форме связи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 о</w:t>
            </w:r>
            <w:r>
              <w:rPr>
                <w:rFonts w:cs="Times New Roman" w:ascii="Times New Roman" w:hAnsi="Times New Roman"/>
              </w:rPr>
              <w:t>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желание учиться; 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. Вычитание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б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учебной задачи; составление плана и последовательности действий; сложение и вычитание в пределах 20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арная –</w:t>
            </w:r>
            <w:r>
              <w:rPr>
                <w:rFonts w:cs="Times New Roman" w:ascii="Times New Roman" w:hAnsi="Times New Roman"/>
              </w:rPr>
              <w:t xml:space="preserve"> выполнение арифметических действий в выражениях, содержащих два действия и скобки;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ение изученных способов действий для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контролирование своей деятельности: обнаружение и исправление вычислительных ошибок; применение правил порядка выполнения действий со скобкам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ложение и вычитание в пределах 20; выполнение арифметических действий в выражениях, содержащих два действия и скоб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й в форме связи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; умеют работать в па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 xml:space="preserve">и вычитание как </w:t>
              <w:br/>
              <w:t xml:space="preserve">взаимно обратные действ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,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ение изученных свойств сложения и вычитания и обоснование с их помощью способов вычис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формулирование вывода, что сложение и вычитание (умножение и деление) – взаимно обратные действия; участие в дидактической игр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формулирование вывода, что сложение и вычитание (умножение и деление) – взаимно обратные действ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установление причинно-следственных </w:t>
              <w:br/>
              <w:t>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в коммуникации строить понятные для партнера высказывания, учитывающие, что он знает и видит, а что н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имеют адекватную позитивную самооцен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овторение по теме «Выполнение действий в выражениях </w:t>
              <w:br/>
              <w:t xml:space="preserve">со скобками». Самостоятель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учебной задачи; систематизация знаний о сложении и вычитании чисел; устное решение простейших текстовых задач на сложение и вычитание; обсуждение и выведение правил дидактической иг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ние </w:t>
              <w:br/>
              <w:t>и принятие данного учителем задания, планирование выполнения заданий самостоятельной работы: сложение и вычитание чисел в пределах 20; выполнение арифметических действий в выражениях, содержащих два действия и скобки; выявление собственных проблем в знаниях и умениях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>общеучеб-ные –</w:t>
            </w:r>
            <w:r>
              <w:rPr>
                <w:rFonts w:cs="Times New Roman" w:ascii="Times New Roman" w:hAnsi="Times New Roman"/>
              </w:rPr>
              <w:t xml:space="preserve"> сложение и вычитание чисел в пределах 20; устное решение простейших текстовых задач на сложение и вычитание; выполнение арифметических действий в выражениях, содержащих два действия и скобки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</w:t>
              <w:br/>
              <w:t>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мметрия (3 ч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ркальное отражение предметов (постановочны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учителя определение границы знания и «незнания», постановка учебной задачи, </w:t>
              <w:br/>
              <w:t>определение последовательности промежуточных целей; выведение понятия симметрии через отображение в зерка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складывание и вычитание чисел второго десятка с переходомчерез разряд; решение задач на нахождение числа, большего или меньшего данного на несколько едини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понятием симметрии через отображение в зеркале; решение примеров(сложение и вычитание чисел второго десятка с переходом через разряд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ланировать действия в соответствии с поставленной задач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</w:t>
              <w:br/>
              <w:t>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измерение длины предмета, отрезков с помощью линейки; изображение отрезка заданной длины; отметка на бумаге точки, проведение линии </w:t>
              <w:br/>
              <w:t>по линей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строение отрезков заданной длины; вычисление выражения со скобками; называние фигуры, изображенной на рисунке (круг, квадрат, треугольник, точка, отрезок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рименение понятий «симметрия», «ось симметрии», овладение приемом получения фигуры, симметричной данной; нахождение на рисунках пары симметричных предметов или их частей; построение с помощью линейки отрезка заданной длин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выдвижение гипотез и их обоснование; осуществление сравнения отрезков по длине; приведение доказательст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планировать свои действия в соответствии с поставлен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желание учи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 симметрии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г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планирование хода ре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приведение примеров фигур, имеющих одну или несколько осей симметрии; решение задач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на рисунках пары симметричных предметов или их частей; дорисовывание симметричных фигур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осей симметрии фигуры с помощью перегибания; сложение и вычитание в пределах 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пределение оси симметрии; нахождение пары симметричных фигур (точек, отрезков, многоугольников); приведение примеров фигур, имеющих одну или несколько осей симметри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равнения, классификации по заданным критерия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ть правила в планировании и контроле способа ре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пределяют границы собственного знания и «незн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огико-математическая подготовка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информацией (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о-</w:t>
              <w:br/>
              <w:t xml:space="preserve">математическая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</w:t>
              <w:br/>
              <w:t xml:space="preserve">плана и последовательности </w:t>
              <w:br/>
              <w:t>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классификация предметов по заданному признаку; </w:t>
              <w:br/>
              <w:t>определение основания классификации; приведение примеров числовых равенств и неравенств как истинных и ложных высказыв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ешение несложных комбинаторных задач и других задач логического характера; определение истинности несложных утвержден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пределение истинности несложных утверждений (верно, неверно); конструирование алгоритма решения логической задачи; конструирование составных высказываний из двух простых высказываний с помощью логических слов-связок и определение их истин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 xml:space="preserve">с информац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осуществление поиска необходимой информации, связанной со счетом, с измерением; фиксирование результатов разными способам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чтение и заполнение таблиц; перевод информации из текстовой в табличную; составление таблиц; определение расположения предметов или числовых данных в таблиц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фиксирование результатов разными способами; чтение и заполнение таблиц; перевод информации из текстовой в табличную; </w:t>
              <w:br/>
              <w:t xml:space="preserve">составление таблиц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расположения предметов или числовых данных в таблице с использованием слов «верхняя (средняя, нижняя) строка», «левый (средний, правый) столбец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контролировать действия партнер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>имеют желание учи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 xml:space="preserve">с информац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ой задач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</w:t>
              <w:br/>
              <w:t>и обобщение информации, представленной в таблицах, на графиках и диаграмма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>– осуществление сбора требуемой информации из указанных источников; выявление соотношения между значениями данных в таблице велич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заданий самостоятельно; фиксирование результатов добытой информации разными способами; составление последовательности (цепочки) предметов, чисел, фигур по заданному правилу (классификация)</w:t>
              <w:b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оставление последовательности (цепочки) предметов, чисел, фигур по заданному правилу (классификац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</w:t>
            </w:r>
            <w:r>
              <w:rPr>
                <w:rFonts w:cs="Times New Roman" w:ascii="Times New Roman" w:hAnsi="Times New Roman"/>
                <w:spacing w:val="3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флексивная фаза учебного года (6 ч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spacing w:val="30"/>
              </w:rPr>
            </w:pPr>
            <w:r>
              <w:rPr>
                <w:rFonts w:cs="Times New Roman" w:ascii="Times New Roman" w:hAnsi="Times New Roman"/>
                <w:i/>
                <w:iCs/>
                <w:spacing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ереводной </w:t>
              <w:br/>
              <w:t xml:space="preserve">и итоговой контрольным работам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овторение, обобщение </w:t>
              <w:br/>
              <w:t>и системати-</w:t>
              <w:br/>
              <w:t xml:space="preserve">з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>правил выполнения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слушание </w:t>
              <w:br/>
              <w:t>и принятие данного учителем задания, планирование действия согласно постав-</w:t>
              <w:br/>
              <w:t xml:space="preserve">ленной задаче; </w:t>
            </w:r>
            <w:r>
              <w:rPr>
                <w:rFonts w:cs="Times New Roman" w:ascii="Times New Roman" w:hAnsi="Times New Roman"/>
                <w:color w:val="000000"/>
              </w:rPr>
              <w:t>выполнение диагностических заданий,</w:t>
            </w:r>
            <w:r>
              <w:rPr>
                <w:rFonts w:cs="Times New Roman" w:ascii="Times New Roman" w:hAnsi="Times New Roman"/>
              </w:rPr>
              <w:br/>
              <w:t>выявление собственных проблем в знаниях и умениях; планирование их ликвид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формулирование ответов на вопросы; определение проблемных точек для каждого ученика класс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имеют желание учиться, </w:t>
            </w:r>
            <w:r>
              <w:rPr>
                <w:rFonts w:cs="Times New Roman" w:ascii="Times New Roman" w:hAnsi="Times New Roman"/>
                <w:color w:val="000000"/>
              </w:rPr>
              <w:t>сформированные учебные мо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ная контрольна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 xml:space="preserve">в решении учебной задачи; слушание и принятие данного учителем задания; планирование действия согласно поставленной задаче; выявление собственных проблем в знаниях и умениях; применение изученных способов действий для решения задач в типовых и поисковых </w:t>
              <w:br/>
              <w:t xml:space="preserve">ситуациях; выпол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контрол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ррекция знани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по теме «Старинные единицы измерения длины, массы, объема </w:t>
              <w:br/>
              <w:t xml:space="preserve">на Руси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езентаци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явле-</w:t>
              <w:br/>
              <w:t xml:space="preserve">ние причины ошибки и корректировки ее; представление результатов творческой самостоятельной работы; участие в решении учебной задачи; планирование действия согласно поставленной задаче; проявление честности в учебной деятельности </w:t>
              <w:br/>
              <w:t>и оценивание своего уме-</w:t>
              <w:br/>
              <w:t xml:space="preserve">ния это делать. Слушают оценки своего ответа </w:t>
              <w:br/>
              <w:t>и дают в устной форме оценку соответствия содержания ответа одноклассника заданию и исполнению его выступ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>правил презентации, решения поставленной задачи; высказывание позиции школьни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ение поиска необходимой информации для выполнения учебного </w:t>
              <w:br/>
              <w:t>задания с использованием дополнительной литературы; осознанное и произвольное построение речевого высказывания в уст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 и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страивать коммуникативно-речевые действия, направленные на учет </w:t>
              <w:br/>
              <w:t xml:space="preserve">позиции собеседника, конструктивные способы взаимодействия </w:t>
              <w:br/>
              <w:t>с окружающи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и «незнания»; осознают необходимость самосовершенствования адекватно судят о причинах своего успеха/неуспеха в учении, связывая успехи с усилиями, </w:t>
              <w:br/>
              <w:t>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тоговая интегрированная контрольна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 xml:space="preserve">в решении учебной задачи; планирование действия </w:t>
              <w:br/>
              <w:t xml:space="preserve">согласно поставленной </w:t>
              <w:br/>
              <w:t xml:space="preserve">задаче; применение изученных способов действий для решения задач в типовых </w:t>
              <w:br/>
              <w:t>и поисковых ситуациях; выполнение арифметических действий с числами и числовыми выражениями; распознание и изображение геометрических фигур; обнаружение математических проблем в обсуждаемых ситуа-</w:t>
              <w:br/>
              <w:t>циях; формализование условия задачи, заданное в текс-</w:t>
              <w:br/>
              <w:t>товой форме, в виде таблицы и диаграмм, с опорой на визуальную информацию; рассуждение и обоснование своих действ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использование системы понятий и предметных учебных действий по всем изученным разделам курса (счет, числа, арифметические действия, вычисления, величины и действия с ними, геометрические представления, работа с данными); формализование условия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Анализ итоговой контрольной работ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ррекция </w:t>
              <w:br/>
              <w:t>знан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по теме «Старинные единицы измерения длины, массы, объема </w:t>
              <w:br/>
              <w:t>в разных странах»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езентация)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(групповая) – </w:t>
            </w:r>
            <w:r>
              <w:rPr>
                <w:rFonts w:cs="Times New Roman" w:ascii="Times New Roman" w:hAnsi="Times New Roman"/>
              </w:rPr>
              <w:t xml:space="preserve">выявление причины ошибки и ее корректировки; представление результатов творческой самостоятельной работы; построение монологического высказывания; проявление честности </w:t>
              <w:br/>
              <w:t xml:space="preserve">в учебной деятельности </w:t>
              <w:br/>
              <w:t xml:space="preserve">и оценивание своего умения это делать; принятие оценки своего ответа и оценивание в устной форме соответствия содержания ответа одноклассника заданию </w:t>
              <w:br/>
              <w:t>и исполнению его выступления; рассуждение и обоснование своих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>правил презентации, решения поставленной задачи; высказывание позиции школьни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осуществление поиска необходимой информации для выполнения учебного </w:t>
              <w:br/>
              <w:t>задания с использованием дополнительной литературы; осознанное и произвольное построение речевого высказывания в устной форме; использование знаково-</w:t>
              <w:br/>
              <w:t>символических средств; структурирование зн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 и учащихс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имеют стремление к самоизменению – приобретению новых знаний и ум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действия, направленные на учет позиции собеседника, конструктивные способы взаимодействия </w:t>
              <w:br/>
              <w:t>с окружающ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ртфолио ученика </w:t>
            </w:r>
            <w:r>
              <w:rPr>
                <w:rFonts w:cs="Times New Roman" w:ascii="Times New Roman" w:hAnsi="Times New Roman"/>
                <w:i/>
                <w:iCs/>
              </w:rPr>
              <w:t>(демонстрация личных достижений уча-щихс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менение вербальных и невербальных форм общения при демонстрации личных достижений, правил общения; составление делового диалога учителя с учениками и диалога </w:t>
              <w:br/>
              <w:t>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представление результатов </w:t>
              <w:br/>
              <w:t>учебной и творческой само-</w:t>
              <w:br/>
              <w:t>самостоятельной работы, личных дости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ырабатывают «Я-концепцию» и самооценку личности (самоиндентификация, адекватная позитивная самооценка, самоуважение, самовосприятие); углубляют познавательный интерес; вырабатывают мотивы достижения и социального признания; оценивают свою деятельность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ть речь для регуляции своего действия; адекватно использовать речевые средства для решения различных коммуникативных задач; строить монологическое высказы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  <w:t>Диагностические задания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2764"/>
        <w:gridCol w:w="4701"/>
        <w:gridCol w:w="4944"/>
      </w:tblGrid>
      <w:tr>
        <w:trPr>
          <w:trHeight w:val="28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</w:t>
              <w:br/>
              <w:t>оцениваетс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</w:t>
              <w:br/>
              <w:t xml:space="preserve">упражнения, игры, </w:t>
              <w:br/>
              <w:t>задания, ситуации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  <w:br/>
              <w:t>диагностического задания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</w:tr>
      <w:tr>
        <w:trPr>
          <w:trHeight w:val="7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бирать предметы по их свойствам (по одному, двум, трем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ценивать действия </w:t>
              <w:br/>
              <w:t>по результат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  <w:br/>
              <w:t xml:space="preserve">«Возьми то, не знаю </w:t>
              <w:br/>
              <w:t>что!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</w:t>
            </w:r>
            <w:r>
              <w:rPr>
                <w:rFonts w:cs="Times New Roman" w:ascii="Times New Roman" w:hAnsi="Times New Roman"/>
              </w:rPr>
              <w:t xml:space="preserve">: картинка </w:t>
              <w:br/>
              <w:t>с изображением таре-</w:t>
              <w:br/>
              <w:t xml:space="preserve">лок, яблок и ладошек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ные силуэты 3 больших и 3 маленьких круглых и овальных яблок красного, желтого, зеленого цветов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рассматривает изображение </w:t>
              <w:br/>
              <w:t xml:space="preserve">на картинке: 3 больших и 3 маленьких </w:t>
              <w:br/>
              <w:t xml:space="preserve">яблока красного, желтого, зеленого цветов, круглой и овальной формы; ладошки – </w:t>
              <w:br/>
              <w:t xml:space="preserve">стрелки с обозначением свойства (Р – размер, ЦР – цвет и размер, ФР – форма и размер, ЦФР – цвет, форма и размер, ФЦ – </w:t>
              <w:br/>
              <w:t>форма и цвет), 6 тарелок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нструкция</w:t>
            </w:r>
            <w:r>
              <w:rPr>
                <w:rFonts w:cs="Times New Roman" w:ascii="Times New Roman" w:hAnsi="Times New Roman"/>
              </w:rPr>
              <w:t xml:space="preserve">. На столе много яблок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у ребенка силуэты яблок)</w:t>
            </w:r>
            <w:r>
              <w:rPr>
                <w:rFonts w:cs="Times New Roman" w:ascii="Times New Roman" w:hAnsi="Times New Roman"/>
              </w:rPr>
              <w:t>. Рассмотри их. Представь себе, что ты выбираешь для себя яблоко. Выбери его по правилу, в этом тебе поможет указатель – ладош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прос</w:t>
            </w:r>
            <w:r>
              <w:rPr>
                <w:rFonts w:cs="Times New Roman" w:ascii="Times New Roman" w:hAnsi="Times New Roman"/>
              </w:rPr>
              <w:t xml:space="preserve">: Объясни, как ты выбирал </w:t>
              <w:br/>
              <w:t>яблоко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ребенок нарушает правила выбора предметов, иногда заменяет учебную задачу бытовой; действия выполняет последовательно, допускает ошибки при выборе предмета по свойствам; конечный результат оценивает неохотно, сбиваяс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>– ребенок осуществляет выбор предметов по заданному правилу, допускает ошибки при назывании оснований выбора предмета; называет последовательность действий, исправляя при этом ранее допущенные ошибки; конечный результат оценивает словами «да» или «нет», не доказывая свою право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ребенок осуществляет выбор по за-данному правилу; в ходе пояснения выпол-</w:t>
              <w:br/>
              <w:t xml:space="preserve">няемых действий называет основание выбора </w:t>
            </w:r>
            <w:r>
              <w:rPr>
                <w:rFonts w:cs="Times New Roman" w:ascii="Times New Roman" w:hAnsi="Times New Roman"/>
                <w:i/>
                <w:iCs/>
              </w:rPr>
              <w:t>(цвет и форма, размер, цвет и форма)</w:t>
            </w:r>
            <w:r>
              <w:rPr>
                <w:rFonts w:cs="Times New Roman" w:ascii="Times New Roman" w:hAnsi="Times New Roman"/>
              </w:rPr>
              <w:t xml:space="preserve">, сущность изменений; поясняет выбор предметов, называет основания выбора </w:t>
            </w:r>
            <w:r>
              <w:rPr>
                <w:rFonts w:cs="Times New Roman" w:ascii="Times New Roman" w:hAnsi="Times New Roman"/>
                <w:i/>
                <w:iCs/>
              </w:rPr>
              <w:t>(размер и форма, форма, цвет и размер)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2764"/>
        <w:gridCol w:w="4701"/>
        <w:gridCol w:w="4944"/>
      </w:tblGrid>
      <w:tr>
        <w:trPr>
          <w:trHeight w:val="7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 одновре-менно по двум свойствам с учетом наличия или отсутствия каждого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«Разложи </w:t>
              <w:br/>
              <w:t>правильно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</w:t>
            </w:r>
            <w:r>
              <w:rPr>
                <w:rFonts w:cs="Times New Roman" w:ascii="Times New Roman" w:hAnsi="Times New Roman"/>
              </w:rPr>
              <w:t xml:space="preserve">: блок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енеша, обруч красного цвета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 лежит обруч. Ребенку предлага-</w:t>
              <w:br/>
              <w:t>ется положить внутрь обруча все красные блоки, а вне обруча – все остальны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блоки лежат внутри обруча?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расные.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блоки оказались вне обруча?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Блоки не красного цвета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н именно такой ответ, так как важно лишь то, что внутри обруча лежат все красные блоки, а блоков другого цвета там нет. Свойства блоков вне обруча определяются через свойства тех, которые лежат внутри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ебенок не умеет обобщать предметы по заданным свойства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затрудняется в определении наличия и отсутствия свой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амостоятельно выделяет основания классификации, определяет наличие </w:t>
              <w:br/>
              <w:t>и отсутствие свойства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фигурах </w:t>
              <w:br/>
              <w:t>(треугольник, круг, квадрат, прямоугольник, четырехугольник, шестиугольник), их видах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  <w:br/>
              <w:t>«Комод с секретом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:</w:t>
            </w:r>
            <w:r>
              <w:rPr>
                <w:rFonts w:cs="Times New Roman" w:ascii="Times New Roman" w:hAnsi="Times New Roman"/>
              </w:rPr>
              <w:t xml:space="preserve"> картинка с изображением комода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рассматривает изображения </w:t>
              <w:br/>
              <w:t xml:space="preserve">на картинке: комод с кодовыми замками-символами на 4 ящиках, на верхней части </w:t>
              <w:br/>
              <w:t xml:space="preserve">которого помещены кнопки-замки в виде </w:t>
              <w:br/>
              <w:t>фигур, а на ящиках – элементы букв (названия этих фигур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нструкция.</w:t>
            </w:r>
            <w:r>
              <w:rPr>
                <w:rFonts w:cs="Times New Roman" w:ascii="Times New Roman" w:hAnsi="Times New Roman"/>
              </w:rPr>
              <w:t xml:space="preserve"> Рассмотри рисунок. Ящи-ки в этом комоде с секретом. Для того чтобы открыть их, надо узнать название каждой кнопки кодового замка. Назови 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прос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жми на одну из кнопок, и один из ящиков откроется. Какой ящик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се ли ящики ты открыл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й из ящиков сложнее всего было </w:t>
              <w:br/>
              <w:t>открыть?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ребенок воссоздает 1–2 буквы, </w:t>
              <w:br/>
              <w:t xml:space="preserve">использует практические действия с целью воссоздания буквы (обводит пальцем); как </w:t>
              <w:br/>
              <w:t xml:space="preserve">правило, ребенок сначала называет фигуру, </w:t>
              <w:br/>
              <w:t>а затем дорисовывает букв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ребенок воссоздает 2–3 буквы </w:t>
              <w:br/>
              <w:t>и открывает часть ящиков; называя фигуры, не классифицирует их; каждую фигуру отыс-</w:t>
              <w:br/>
              <w:t xml:space="preserve">кивает путем последовательного перебора </w:t>
              <w:br/>
              <w:t>всего ря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ребенок узнает все фигуры; воссоздает все буквы и свободно открывает все ящики; устанавливает связи, объясняет; устанавливает, что две кнопки (ромб и шестиугольник) открывают два ящика, объясняет это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2764"/>
        <w:gridCol w:w="4701"/>
        <w:gridCol w:w="4944"/>
      </w:tblGrid>
      <w:tr>
        <w:trPr>
          <w:trHeight w:val="7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цифр. Умение определять место числа среди других чисел ряд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«Разложи </w:t>
              <w:br/>
              <w:t>по порядк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:</w:t>
            </w:r>
            <w:r>
              <w:rPr>
                <w:rFonts w:cs="Times New Roman" w:ascii="Times New Roman" w:hAnsi="Times New Roman"/>
              </w:rPr>
              <w:t xml:space="preserve"> набор карточек с изображением цифр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у предлагаетс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ить цифры по порядку от 1 до 20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ть цифры, которые ему продемонстрируют (19, 13, 12, 16)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ть число, которое находится между числами 3 и 5; 8 и 10; 11 и 13; 16 и 18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ебенок ошибается при раскладывании цифр по порядку; ошибается при определении места числа среди других чисе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с помощью небольшой помощи педагога выполняет зад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быстро и правильно раскладывает цифры; самостоятельно определяет место числа среди других чисел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ходить закономерности, логически мыслить, </w:t>
              <w:br/>
              <w:t>рассуждать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Найди недостающую фигур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:</w:t>
            </w:r>
            <w:r>
              <w:rPr>
                <w:rFonts w:cs="Times New Roman" w:ascii="Times New Roman" w:hAnsi="Times New Roman"/>
              </w:rPr>
              <w:t xml:space="preserve"> набор </w:t>
              <w:br/>
              <w:t>логических таблиц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у предлагаетс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ть логические таблицы и найти недостающие фигуры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азмышлять о своих действиях вслу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бал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бенок затрудняется в выполнении задания, не понимает поставлен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 балл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 помощью разъяснения педагога </w:t>
              <w:br/>
              <w:t>старается выполнить зад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проявляет большой интерес к заданию на логику, самостоятельно справляется </w:t>
              <w:br/>
              <w:t>с заданием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относить количество предметов </w:t>
              <w:br/>
              <w:t>с цифро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Отсчитай и найди нужную цифр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</w:t>
            </w:r>
            <w:r>
              <w:rPr>
                <w:rFonts w:cs="Times New Roman" w:ascii="Times New Roman" w:hAnsi="Times New Roman"/>
              </w:rPr>
              <w:t>:  «Математический набор»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у предлагается отсчитать 12 кружков (18; 7; 11) и обозначить заданное количество цифрами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>– ребенок затрудняется в соотнесении количества предметов с цифр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выполняет задание с помощью </w:t>
              <w:br/>
              <w:t>педагог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четко и быстро выполняет задание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 на сло-</w:t>
              <w:br/>
              <w:t>жение и вычи-</w:t>
              <w:br/>
              <w:t>тание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«Придумай </w:t>
              <w:br/>
              <w:t>и реши задач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:</w:t>
            </w:r>
            <w:r>
              <w:rPr>
                <w:rFonts w:cs="Times New Roman" w:ascii="Times New Roman" w:hAnsi="Times New Roman"/>
              </w:rPr>
              <w:t xml:space="preserve"> «Математический набор»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у предлагаетс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умать задачу, записать ее с помощью цифр и знаков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 выполнения рассказать задачу </w:t>
              <w:br/>
              <w:t>и объяснить, как он ее реша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балл </w:t>
            </w:r>
            <w:r>
              <w:rPr>
                <w:rFonts w:cs="Times New Roman" w:ascii="Times New Roman" w:hAnsi="Times New Roman"/>
              </w:rPr>
              <w:t>– ребенок не может выполнить задания на придумывание задачи; с помощью взрослого решает задан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>– с помощью взрослого придумывает задачу; старается самостоятельно ее реши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>– легко справляется со всеми частями задания</w:t>
            </w:r>
          </w:p>
        </w:tc>
      </w:tr>
    </w:tbl>
    <w:p>
      <w:pPr>
        <w:pStyle w:val="ParagraphStyle"/>
        <w:spacing w:lineRule="auto" w:line="25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0–7 баллов;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8–14 баллов;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15–21 балл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Интерпретаци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зкий уровень.</w:t>
      </w:r>
      <w:r>
        <w:rPr>
          <w:rFonts w:cs="Times New Roman" w:ascii="Times New Roman" w:hAnsi="Times New Roman"/>
          <w:sz w:val="28"/>
          <w:szCs w:val="28"/>
        </w:rPr>
        <w:t xml:space="preserve">Ребенок выделяет свойства предметов (двух–трех), определяет наличие / отсутствие признака. Считает, сравнивает, измеряет. Затрудняется в речевом выражении своих действий, связей групп, количественных и пространственных отношений. В играх пользуется образцами, инициативы и творчества не проявляет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едний уровень. </w:t>
      </w:r>
      <w:r>
        <w:rPr>
          <w:rFonts w:cs="Times New Roman" w:ascii="Times New Roman" w:hAnsi="Times New Roman"/>
          <w:sz w:val="28"/>
          <w:szCs w:val="28"/>
        </w:rPr>
        <w:t>Ребенок выделяет свойства предметов, фигур и самостоятельно классифицирует их. Затрудняется в выделении изменений при смене основания классификации, условной мерки, числа предметов во вновь образованных группах. Самостоятельно выполняет заданные действия, поясняет их последовательность. Результаты деятельности носят в основном воспроизводящий (нетворческий) характер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окий уровень.</w:t>
      </w:r>
      <w:r>
        <w:rPr>
          <w:rFonts w:cs="Times New Roman" w:ascii="Times New Roman" w:hAnsi="Times New Roman"/>
          <w:sz w:val="28"/>
          <w:szCs w:val="28"/>
        </w:rPr>
        <w:t>Ребенок имеет обобщенное представление о свойствах предметов, выделяет самостоятельно основания классификации, замечает и выражает в речи изменения, связи и зависимости групп предметов, чисел, величин. Владеет способом воссоздания геометрических фигур, силуэтов, проявляет интерес и творчество в интеллектуальных играх. Пользуется условными обознач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spacing w:lineRule="auto" w:line="252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  <w:t>Карта знаний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532"/>
        <w:gridCol w:w="1456"/>
        <w:gridCol w:w="1442"/>
        <w:gridCol w:w="1458"/>
        <w:gridCol w:w="1532"/>
        <w:gridCol w:w="1412"/>
        <w:gridCol w:w="1216"/>
        <w:gridCol w:w="1458"/>
        <w:gridCol w:w="1096"/>
        <w:gridCol w:w="1068"/>
      </w:tblGrid>
      <w:tr>
        <w:trPr>
          <w:trHeight w:val="184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 </w:t>
              <w:br/>
              <w:t>ребен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  <w:br/>
              <w:t>выбирать предметы по их свойствам. Умение оценивать действия по результа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 одновременно по двум свойствам  с учетом наличия или отсутствия каждо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-</w:t>
              <w:br/>
              <w:t xml:space="preserve">ление </w:t>
              <w:br/>
              <w:t>о фигурах, их вида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цифр. Умение определять место числа среди других чисел ря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закономерности, логически мыслить, рассужда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  <w:br/>
              <w:t>соотносить количество предметов с цифро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 на сложение</w:t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баллов / уровень развит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532"/>
        <w:gridCol w:w="1456"/>
        <w:gridCol w:w="1442"/>
        <w:gridCol w:w="1458"/>
        <w:gridCol w:w="1532"/>
        <w:gridCol w:w="1412"/>
        <w:gridCol w:w="1216"/>
        <w:gridCol w:w="1458"/>
        <w:gridCol w:w="1096"/>
        <w:gridCol w:w="106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2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агностики уровня развития детей</w:t>
      </w:r>
    </w:p>
    <w:p>
      <w:pPr>
        <w:pStyle w:val="ParagraphStyle"/>
        <w:tabs>
          <w:tab w:val="clear" w:pos="708"/>
          <w:tab w:val="left" w:pos="6525" w:leader="none"/>
        </w:tabs>
        <w:spacing w:lineRule="auto" w:line="2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ParagraphStyle"/>
        <w:tabs>
          <w:tab w:val="clear" w:pos="708"/>
          <w:tab w:val="left" w:pos="6525" w:leader="none"/>
        </w:tabs>
        <w:spacing w:lineRule="auto" w:line="2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ParagraphStyle"/>
        <w:tabs>
          <w:tab w:val="clear" w:pos="708"/>
          <w:tab w:val="left" w:pos="6525" w:leader="none"/>
        </w:tabs>
        <w:spacing w:lineRule="auto" w:line="2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детей ______ %</w:t>
      </w:r>
    </w:p>
    <w:p>
      <w:pPr>
        <w:pStyle w:val="ParagraphStyle"/>
        <w:spacing w:lineRule="auto" w:line="2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комментарии __________________________________________________________________________</w:t>
      </w:r>
    </w:p>
    <w:p>
      <w:pPr>
        <w:pStyle w:val="ParagraphStyle"/>
        <w:spacing w:lineRule="auto" w:line="2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ParagraphStyle"/>
        <w:spacing w:lineRule="auto" w:line="2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spacing w:lineRule="auto" w:line="252"/>
        <w:ind w:firstLine="36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3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еводная контрольная работа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*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веди кружком самое большое число.</w:t>
      </w:r>
    </w:p>
    <w:p>
      <w:pPr>
        <w:pStyle w:val="ParagraphStyle"/>
        <w:tabs>
          <w:tab w:val="clear" w:pos="708"/>
          <w:tab w:val="left" w:pos="855" w:leader="none"/>
          <w:tab w:val="left" w:pos="1425" w:leader="none"/>
          <w:tab w:val="left" w:pos="1980" w:leader="none"/>
          <w:tab w:val="left" w:pos="2550" w:leader="none"/>
          <w:tab w:val="left" w:pos="3120" w:leader="none"/>
          <w:tab w:val="left" w:pos="3690" w:leader="none"/>
          <w:tab w:val="left" w:pos="426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       3        8        16        19        10        7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ерно ли, что нарисовано 12 вишен?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71925" cy="800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ь знаком </w:t>
      </w: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свой ответ.</w:t>
      </w:r>
    </w:p>
    <w:p>
      <w:pPr>
        <w:pStyle w:val="ParagraphStyle"/>
        <w:tabs>
          <w:tab w:val="clear" w:pos="708"/>
          <w:tab w:val="left" w:pos="169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  <w:r>
        <w:rPr>
          <w:rFonts w:cs="Times New Roman" w:ascii="Times New Roman" w:hAnsi="Times New Roman"/>
          <w:sz w:val="28"/>
          <w:szCs w:val="28"/>
        </w:rPr>
        <w:t xml:space="preserve">         Нет  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</w:p>
    <w:p>
      <w:pPr>
        <w:pStyle w:val="ParagraphStyle"/>
        <w:spacing w:lineRule="auto" w:line="252" w:before="12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йди и исправь неверные ответы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+ 4 = 12 </w:t>
        <w:tab/>
        <w:tab/>
        <w:tab/>
        <w:t>7 + 6 = 14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– 5 = 7 </w:t>
        <w:tab/>
        <w:tab/>
        <w:tab/>
        <w:t>12 – 9 = 3</w:t>
      </w:r>
    </w:p>
    <w:p>
      <w:pPr>
        <w:pStyle w:val="ParagraphStyle"/>
        <w:spacing w:lineRule="auto" w:line="252" w:before="12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 сколько 6 меньше 13? Отметь знаком  P  верный ответ.</w:t>
      </w:r>
    </w:p>
    <w:p>
      <w:pPr>
        <w:pStyle w:val="ParagraphStyle"/>
        <w:tabs>
          <w:tab w:val="clear" w:pos="708"/>
          <w:tab w:val="left" w:pos="2265" w:leader="none"/>
          <w:tab w:val="left" w:pos="2970" w:leader="none"/>
          <w:tab w:val="left" w:pos="397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8  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  <w:r>
        <w:rPr>
          <w:rFonts w:cs="Times New Roman" w:ascii="Times New Roman" w:hAnsi="Times New Roman"/>
          <w:sz w:val="28"/>
          <w:szCs w:val="28"/>
        </w:rPr>
        <w:t xml:space="preserve">           на 7  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  <w:r>
        <w:rPr>
          <w:rFonts w:cs="Times New Roman" w:ascii="Times New Roman" w:hAnsi="Times New Roman"/>
          <w:sz w:val="28"/>
          <w:szCs w:val="28"/>
        </w:rPr>
        <w:t xml:space="preserve">           на 9  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  <w:r>
        <w:rPr>
          <w:rFonts w:cs="Times New Roman" w:ascii="Times New Roman" w:hAnsi="Times New Roman"/>
          <w:sz w:val="28"/>
          <w:szCs w:val="28"/>
        </w:rPr>
        <w:t xml:space="preserve">           на 6  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авни попарно числа. Проведи стрелки от ме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ньших чисел к бо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льшим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85900" cy="1019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аждая стрелка заменяет слово «больше». Подбери и запиши около точек числа так, чтобы все высказывания о числах были верными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76525" cy="171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Из корзины взяли 6 яблок и 2 груши. Сколько фруктов взяли из корзины? Какое действие надо выполнить, чтобы решить задачу? Отметь свой ответ знаком </w:t>
      </w: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90" w:after="0"/>
        <w:ind w:left="2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ение  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ычитание  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ParagraphStyle"/>
        <w:keepNext w:val="tru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Алла и Юра взяли в библиотеке по 3 книги. Сколько книг взяли дети? Выбери верное решение задачи и отметь его знаком </w:t>
      </w: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+ 3 = 5  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3 · 3 = 9  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· 2 = 6  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3 – 2 = 1  </w:t>
      </w:r>
      <w:r>
        <w:rPr>
          <w:rFonts w:cs="Wingdings 2" w:ascii="Wingdings 2" w:hAnsi="Wingdings 2"/>
          <w:sz w:val="28"/>
          <w:szCs w:val="28"/>
          <w:lang w:val="en-US" w:eastAsia="en-US"/>
        </w:rPr>
        <w:t>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*. Сколько треугольников изображено на рисунке?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95475" cy="1524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*. Начерти отрезок, который длиннее верхнего отрезка и короче нижнего отрезка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38800" cy="22002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тегрированная контрольная работа</w:t>
        <w:br/>
        <w:t>для 1 класса</w:t>
      </w:r>
    </w:p>
    <w:p>
      <w:pPr>
        <w:pStyle w:val="ParagraphStyle"/>
        <w:spacing w:lineRule="auto" w:line="252"/>
        <w:jc w:val="center"/>
        <w:rPr/>
      </w:pPr>
      <w:r>
        <w:rPr/>
        <w:t>Сова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2672"/>
        <w:gridCol w:w="2192"/>
        <w:gridCol w:w="3317"/>
      </w:tblGrid>
      <w:tr>
        <w:trPr>
          <w:trHeight w:val="30" w:hRule="atLeast"/>
        </w:trPr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8181" w:type="dxa"/>
            <w:gridSpan w:val="3"/>
            <w:tcBorders/>
            <w:vAlign w:val="center"/>
          </w:tcPr>
          <w:p>
            <w:pPr>
              <w:pStyle w:val="ParagraphStyle"/>
              <w:spacing w:lineRule="auto" w:line="252" w:before="6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ел однажды старик сову. Ничего не сказала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 старику, но перестала у него</w:t>
            </w:r>
          </w:p>
        </w:tc>
        <w:tc>
          <w:tcPr>
            <w:tcW w:w="3317" w:type="dxa"/>
            <w:vMerge w:val="restart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67640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гу мышей ловить. Старик</w:t>
            </w:r>
          </w:p>
        </w:tc>
        <w:tc>
          <w:tcPr>
            <w:tcW w:w="3317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оначалу не заметил, а мыши</w:t>
            </w:r>
          </w:p>
        </w:tc>
        <w:tc>
          <w:tcPr>
            <w:tcW w:w="3317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глели. Стали они гнезда</w:t>
            </w:r>
          </w:p>
        </w:tc>
        <w:tc>
          <w:tcPr>
            <w:tcW w:w="3317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1</w:t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й разорять. Улетели</w:t>
            </w:r>
          </w:p>
        </w:tc>
        <w:tc>
          <w:tcPr>
            <w:tcW w:w="3317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9</w:t>
            </w:r>
          </w:p>
        </w:tc>
        <w:tc>
          <w:tcPr>
            <w:tcW w:w="8181" w:type="dxa"/>
            <w:gridSpan w:val="3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и, перестали клевер опылять. Но и тут ничего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8</w:t>
            </w:r>
          </w:p>
        </w:tc>
        <w:tc>
          <w:tcPr>
            <w:tcW w:w="8181" w:type="dxa"/>
            <w:gridSpan w:val="3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 старик. А клевер перестал расти на лугу.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6</w:t>
            </w:r>
          </w:p>
        </w:tc>
        <w:tc>
          <w:tcPr>
            <w:tcW w:w="8181" w:type="dxa"/>
            <w:gridSpan w:val="3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2</w:t>
            </w:r>
          </w:p>
        </w:tc>
        <w:tc>
          <w:tcPr>
            <w:tcW w:w="2672" w:type="dxa"/>
            <w:vMerge w:val="restart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143827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 всё в природе связано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509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собой! Тепер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я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3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509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шёл скорее к сове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509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читать текст. По сигналу учителя поставь палочку после того слова, до которого дочитал. Прочитай текст до конц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рисунки стрелками так, чтобы было легче пересказать текст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6325" cy="46005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 запиши цепочку слов так, чтобы показать, как в природе всё связано между собой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0" cy="143827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</w:t>
      </w: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b/>
          <w:bCs/>
          <w:sz w:val="28"/>
          <w:szCs w:val="28"/>
        </w:rPr>
        <w:t>_______</w:t>
      </w: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b/>
          <w:bCs/>
          <w:sz w:val="28"/>
          <w:szCs w:val="28"/>
        </w:rPr>
        <w:t>_______</w:t>
      </w: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b/>
          <w:bCs/>
          <w:sz w:val="28"/>
          <w:szCs w:val="28"/>
        </w:rPr>
        <w:t>_______</w:t>
      </w: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. Если нужно, перечитай текст ещё раз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sz w:val="28"/>
          <w:szCs w:val="28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 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2.  </w:t>
      </w:r>
      <w:r>
        <w:rPr>
          <w:rFonts w:cs="Times New Roman" w:ascii="Times New Roman" w:hAnsi="Times New Roman"/>
          <w:sz w:val="28"/>
          <w:szCs w:val="28"/>
        </w:rPr>
        <w:t>У  кого  в  этой  сказке  больше  всего  ног?  Допиши в ответе слово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ольше всего ног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3. </w:t>
      </w:r>
      <w:r>
        <w:rPr>
          <w:rFonts w:cs="Times New Roman" w:ascii="Times New Roman" w:hAnsi="Times New Roman"/>
          <w:sz w:val="28"/>
          <w:szCs w:val="28"/>
        </w:rPr>
        <w:t>У когоног меньше – у человека или у мыши? На сколько? Запиши правильное слово и число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У человека но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и спиши два последних предложения. Проверь. Если надо, исправь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йди и спиши выделенные в тексте жирным шрифтом слов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2225" cy="51435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2225" cy="51435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2225" cy="51435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одчеркни в записанных словах буквы мягких согласных звук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Раздели эти слова вертикальной чертой на слог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Определи и запиши цифрой в прямоугольнике рядом со словами количество звуков и количество букв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Дополнительные зада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 xml:space="preserve">Сколько в сказке живых существ, котор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умеют летать? Запиши ответ число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 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</w:rPr>
        <w:t>Как ты думаешь, чем обидел старик сову? Напиши одним предложение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9. </w:t>
      </w:r>
      <w:r>
        <w:rPr>
          <w:rFonts w:cs="Times New Roman" w:ascii="Times New Roman" w:hAnsi="Times New Roman"/>
          <w:sz w:val="28"/>
          <w:szCs w:val="28"/>
        </w:rPr>
        <w:t>Соедини стрелками объекты природы с соответствующим словом-понятием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1075" cy="11430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вая природа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850" cy="12001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47750" cy="13049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тение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57300" cy="9906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47725" cy="114300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вотное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19150" cy="11144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04950" cy="120967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рево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3925" cy="128587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вянистое растение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19175" cy="100012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0" cy="105727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33500" cy="971550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0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незнакомые слова в столбик в таблицу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знакомых слов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опробуй выяснить зна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sz w:val="28"/>
          <w:szCs w:val="28"/>
        </w:rPr>
        <w:t>любого незнакомого слова и запиши его рядом с этим словом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ое слово                       Значение незнакомого слова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    –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    –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    –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    –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    –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    –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    –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    –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    –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    –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1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03:00Z</dcterms:created>
  <dc:creator>atto</dc:creator>
  <dc:description/>
  <cp:keywords/>
  <dc:language>en-US</dc:language>
  <cp:lastModifiedBy>atto</cp:lastModifiedBy>
  <dcterms:modified xsi:type="dcterms:W3CDTF">2014-09-22T16:58:00Z</dcterms:modified>
  <cp:revision>10</cp:revision>
  <dc:subject/>
  <dc:title/>
</cp:coreProperties>
</file>