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арий ко Дню авиации и космонавтик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смос : вчера,сегодня,завтра»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учащихся знания о становлении космонавтики, о первых полётах в космос; способствовать нравственно-патриотическому воспитанию обучающихся; привитие чувств гордости и уважения к российской космонавтики; расширение кругозора; развитие познавательной активности, коммуникативных способносте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тел бы слетать на луну,</w:t>
        <w:br/>
        <w:t>В неразгаданный мир окунуться.</w:t>
        <w:br/>
        <w:t>И подобно красивому сну</w:t>
        <w:br/>
        <w:t>К самой яркой звезде прикосну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ететь до далёких орбит,</w:t>
        <w:br/>
        <w:t>Неизвестных всем нам измерений,</w:t>
        <w:br/>
        <w:t>Где загадочный космос хранит</w:t>
        <w:br/>
        <w:t>Много тайн необъятной вселен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етах других побывать,</w:t>
        <w:br/>
        <w:t>О которых наука не знает.</w:t>
        <w:br/>
        <w:t>И существ неземных повидать, -</w:t>
        <w:br/>
        <w:t>Что на странных тарелках лет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просить, как живётся им там,</w:t>
        <w:br/>
        <w:t>Есть ли осень, зима или лето,</w:t>
        <w:br/>
        <w:t>С какой целью всегда летят к нам –</w:t>
        <w:br/>
        <w:t>На забытую Богом планету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 чём-то мечтают всегда,</w:t>
        <w:br/>
        <w:t>И стремятся чего-то добиться.</w:t>
        <w:br/>
        <w:t>Только космос, увы, никогда</w:t>
        <w:br/>
        <w:t>Не захочет наверно открыться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br/>
        <w:t>Загадочный мир звезд и планет с давних времен притягивал к себе внимание людей. Но ближе и доступнее он стал только с проникновением человека в космическое пространств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br/>
        <w:t>12 апреля наша страна отмечает День космонавтики. Это всенародный праздник. Для нас кажется привычным, что стартуют с Земли космические корабли. В высоких небесных далях происходят стыковки космических аппаратов. Месяцами в космических станциях живут и трудятся космонавты, уходят к другим планетам автоматические станции. Вы можете сказать "что тут особенного"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3.</w:t>
      </w:r>
      <w:r>
        <w:rPr>
          <w:rFonts w:cs="Times New Roman" w:ascii="Times New Roman" w:hAnsi="Times New Roman"/>
          <w:sz w:val="28"/>
          <w:szCs w:val="28"/>
        </w:rPr>
        <w:br/>
        <w:t>Но ведь совсем недавно о космических полетах говорили как о фантастике. И вот 4 октября 1957 года началась новая эра - эра освоения космо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4.</w:t>
      </w:r>
      <w:r>
        <w:rPr>
          <w:rFonts w:cs="Times New Roman" w:ascii="Times New Roman" w:hAnsi="Times New Roman"/>
          <w:sz w:val="28"/>
          <w:szCs w:val="28"/>
        </w:rPr>
        <w:br/>
        <w:t>Этот день по праву считается днем славы всех тех, кто трудится в космической сфере, а также днем торжества научно-технического прогр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5.</w:t>
      </w:r>
      <w:r>
        <w:rPr>
          <w:rFonts w:cs="Times New Roman" w:ascii="Times New Roman" w:hAnsi="Times New Roman"/>
          <w:sz w:val="28"/>
          <w:szCs w:val="28"/>
        </w:rPr>
        <w:br/>
        <w:t xml:space="preserve">Термин «космонавтика» в переводе с греческого образован от двух слов – «вселенная» и «искусство кораблевождения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осмонавт — производное от этого уже русскоязычного термина — человек, управляющий космическим кораблём, владеющий искусством космопла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6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монавты — люди, проводящие испытания и эксплуатацию космической техники в космическом полёте. Широкое распространение слово «космонавт» получило с 12 апреля 1961 года, после полета Юрия Гагарина</w:t>
      </w:r>
      <w:r>
        <w:rPr>
          <w:rFonts w:cs="Times New Roman" w:ascii="Times New Roman" w:hAnsi="Times New Roman"/>
          <w:sz w:val="28"/>
          <w:szCs w:val="28"/>
        </w:rPr>
        <w:t xml:space="preserve"> в качестве пилота КК «Восток». Позывной: «Кедр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1.Сообщение ТАС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голосый, шумный, необъятный,</w:t>
        <w:br/>
        <w:t>Своими жил заботами эфир.</w:t>
        <w:br/>
        <w:t>И грома реактивного раскаты –</w:t>
        <w:br/>
        <w:t>ГАГАРИН! – не гремели на весь мир.</w:t>
        <w:br/>
        <w:t>А он к ракете шёл. Вдруг оглянулся,</w:t>
        <w:br/>
        <w:t>Чтоб улыбнуться всем, кто провожал.</w:t>
        <w:br/>
        <w:t>К плечу,- на счастье,- кто-то прикоснулся,</w:t>
        <w:br/>
        <w:t>А кто-то руку от души пожал.</w:t>
        <w:br/>
        <w:t>Все шло обычно, как на тренировке,</w:t>
        <w:br/>
        <w:t>И необычным станет все потом,</w:t>
        <w:br/>
        <w:t>Когда ракету оторвёт от кромки</w:t>
        <w:br/>
        <w:t>Огня кинжальный, реактивный гром!</w:t>
        <w:br/>
        <w:t>На Германа взглянул он, как на брата,</w:t>
        <w:br/>
        <w:t>На верного дублёра своего.</w:t>
        <w:br/>
        <w:t>И провожавшим выкрикнул: - Ребята!</w:t>
        <w:br/>
        <w:t>Один за всех и все за одного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1.</w:t>
      </w:r>
      <w:r>
        <w:rPr>
          <w:rFonts w:cs="Times New Roman" w:ascii="Times New Roman" w:hAnsi="Times New Roman"/>
          <w:sz w:val="28"/>
          <w:szCs w:val="28"/>
        </w:rPr>
        <w:br/>
        <w:t>Продолжительность полета составила 1 час 48 минут. За это время Юрий Гагарин облетел земной шар и благополучно приземлился в окрестности деревни Смеловки Терновского района Саратов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 2. Хроники первого пол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1.</w:t>
      </w:r>
    </w:p>
    <w:p>
      <w:pPr>
        <w:pStyle w:val="Style1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 землю он вернулся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в звёздные дел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елозубо улыбнулся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а так была теп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2.</w:t>
      </w:r>
    </w:p>
    <w:p>
      <w:pPr>
        <w:pStyle w:val="Style1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только доброта и сил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капли превосходства н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роща излучи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овый озёрный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3.</w:t>
      </w:r>
    </w:p>
    <w:p>
      <w:pPr>
        <w:pStyle w:val="Style1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бъединила мудр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ье воли и ум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олнечным морозным утр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ётся русская з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4.</w:t>
      </w:r>
    </w:p>
    <w:p>
      <w:pPr>
        <w:pStyle w:val="Style1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, как чудо, нам открылас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л таков её размах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искренность искрилас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уть-чуть прищуренных глаза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</w:t>
      </w:r>
    </w:p>
    <w:p>
      <w:pPr>
        <w:pStyle w:val="Style1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 ней легко в пути великом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 теплей в её тепл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без гагаринской улыб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ее было б на земле!</w:t>
      </w:r>
    </w:p>
    <w:p>
      <w:pPr>
        <w:pStyle w:val="Normal"/>
        <w:spacing w:lineRule="auto" w:line="240" w:before="0" w:after="0"/>
        <w:ind w:left="-3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А улыбка его бессмертна. И стала символом. Он улыбался миру. Он улыбался народам. Он улыбался здесь, на Земле, возвратившись домой. Он улыбался нашей планете, радовался солнцу, лесам, полям. И он сказал землянам: « Берегите Землю, она прекрасная и маленькая!» да, маленькая. Да, прекрасная. А маленькую и прекрасную планету, единственную, где есть цветы, ручьи, березы, где есть смех, улыбки, любовь, - надо беречь, беречь, беречь!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ео. Гагарин о своем пол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и к звездам устремятся внов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будут жить от века и до ве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– Первый, Словно первая любов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памяти, и в сердце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ц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л первым, кто вернулся!</w:t>
        <w:br/>
        <w:t>Вздрогнул Мир и захлебнулся,</w:t>
        <w:br/>
        <w:t>В диком грохоте оваций,</w:t>
        <w:br/>
        <w:t>Лозунгов и демонстраций.</w:t>
        <w:br/>
        <w:t>Мир, конечно, был в ударе!</w:t>
        <w:br/>
        <w:t>Это он, советский парень,</w:t>
        <w:br/>
        <w:t>С белозубою улыбкой.</w:t>
        <w:br/>
        <w:t>Взмах руки. И смолкли скрип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3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арин первым из землян совершил космический полет на корабле «Восток». За этот подвиг ему было присвоено звание Героя Советского союза, а день полета Гагарина в космос был объявлен праздником - Днем космонав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4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Гагарин не хотел останавливаться на достигнутом, готовился к новым полетам. Трагическая авария во время одного из тренировочных полетов на реактивном самолете оборвала жизнь первого космонавта планеты. Но люди земли всегда будут помнить Юрия Гагари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ССР был объявлен общенациональный траур. Это был первый случай в истории СССР, когда день траура был объявлен в случае смерти человека, не являвшегося на момент смерти действующим главой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скорбел и таяли снеж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ечали приднепровских ло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кли горючие слез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щекам заплаканных бер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небо розовато-син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лкали рощи и пол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вала о погибшем сы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х Смоленская зе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 кремлевские хмур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м стоят караул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ли встречали Ю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ьском победном гу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он вошел в бессмер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ной и небесный сраз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тая полынь, не верь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мер герой сероглаз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Нежность» на экране показ слайдов о Гагар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старта Юрия Гагарина прошло много лет. За это время многое изменилось в космонавтике: и техника, и подготовка экипажей, и работа на орбите. Работают в космосе теперь подолгу. Корабли уходят в небо один за другим. Спутники и космические корабли кружат вокруг план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ми космонавтами были летчики. Потом работу в космосе продолжили конструкторы, врачи. Сейчас космос зовет тех, кто умеет управлять электронно – вычислительными машинами, плавить металл, проводить монтажные и разгрузочны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работа в космосе – это научные исследования и каждодневная работа во имя развития всего мира. Вот почему в космос летают международные экипажи. Например, совместно с нашими экипажами в космосе побывали космонавты из Кубы, Венгрии, Франции, Индии и других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овременной России, как и для других мировых держав, космонавтика - это уже не только предмет национальной гордости. Освоение и использование околоземного пространства стало серьезным ресурсом национального развития, реального повышения качества жизни людей», - так  определил роль космоса президент России Владимир Путин. Таким образом, космическая деятельность становится неотъемлемой частью экономического и военно-политического развития государства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дей, избравших полёты в космос своей профессией, сегодня называют «профессиональными космонавтами». До настоящего времени полёты профессиональных космонавтов готовили только правительства, однако с полётом в 2004 году частного корабля «SpaceShipOne» ситуация изменилась. Появилась новая разновидность профессионалов, подготовку и полёт которых теперь обеспечивают коммерческие компании. Кроме того, развитие космического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уризм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авило НАСА и российское Федеральное космическое агентство принять к использованию ещё один термин: — «участник космического полё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е космонавты в СССР и США набирались из числа военных лётчиков и лётчиков-испытателей, однако потребности космонавтики в различных специалистах росли, и вскоре в космос полетели врачи, инженеры, учёные и представители других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России и США свои отряды и группы космонавтов сформированы в других странах ми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над Землею летит космонавт, </w:t>
        <w:br/>
        <w:t xml:space="preserve">Глядят ему вслед миллионы ребят. </w:t>
        <w:br/>
        <w:t xml:space="preserve">Вечерней порою глядят в небеса, </w:t>
        <w:br/>
        <w:t xml:space="preserve">Сияют, сияют ребячьи глаза. </w:t>
        <w:br/>
        <w:t xml:space="preserve">И в них отражаются, ярко горят </w:t>
        <w:br/>
        <w:t xml:space="preserve">Те звезды, к которым они полетят! </w:t>
        <w:br/>
        <w:t xml:space="preserve">Мчатся ракеты к дальним мирам. </w:t>
        <w:br/>
        <w:t xml:space="preserve">К подвигам сердце рвется. </w:t>
        <w:br/>
        <w:t xml:space="preserve">Кто верит крылатым, как песня, мечтам, </w:t>
        <w:br/>
        <w:t xml:space="preserve">Тот цели своей добьется!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Ведущий 1.</w:t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перь разнообразные автоматические аппараты бороздят космос и разгадывают тайны Вселенной. Сейчас космонавтика – одна из новейших областей человеческой деятельностей, и как она будет развиваться в дальнейшем, зависит от всех нас. Хочется, чтобы гордые и смелые люди, победили бы космические бездны, перешагнули невидимую границу орбиты Плутона, открыв эру межзвездных полетов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спросить наших космонавтов, с чего у них начинается дорога в космос, то непременно услышим ответ: «С мечты! Мечта становится былью, если человек трудолюбив, любознателен и настойчив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Ведущий 2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стантин Эдуардович Циолковский (1857 - 1935) - русский ученый, основоположник космонавтики, хорошо знавший физику, математику, химию, астрономию, механику. Он является автором проектов дирижаблей, работ в области аэродинамики и ракетной техники, одним из основоположников теории межпланетных сообщений с помощью ракет, разработчиком принципа ракетного движения. Многие из современников считали его безумцем. Ученый смог наметить путь, по которому человечество вышло в космо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Ведущий 3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освоением космоса связано неразрывно имя Сергея Павловича Королева (1906 -1966) – главного конструктора космических кораблей. Главный конструктор, как его называли космонавты, останется главным навсегда. Под его руководством были созданы баллистические и геофизические ракеты, первые искусственные спутники Земли, первые космические корабли, на которых впервые в истории совершены космический полет человека и выход человека в косм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едущий 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вот наступил ХХ век. Уже летали в небе самолёты, а в космос поднялись первые ракеты. Люди верили, недалёк тот день, когда в космос полетит челове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вот … Старт! Огромная вспышка ослепляет. Лавина огня вырывается из-под ракеты и, отразившись от бетона, клубами заволакивает ее. Яростный гул. Ракета поднимается ввысь, покидая космическую гавань Вселенн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ерез 4 года новый был успех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нялся в космос первый челове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агарин Юрий выполнил полё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круг Земли наш облетел пило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лагополучно завершил вит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смический корабль «Восток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t>Ведущий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и секунды были итогом всех споров противников, итогом озарений и ссор, итогом очёркнутых чертежей, итогом коротких докладов в строгих кабинетах Кремля и бессонных ночей в маленьком домике в том месте, которому люди придумали красивое нерусское имя – Байкону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ец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то утро страшно стало перепелка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в степь летели, из гнездовий взмы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гда под небом будто бы из шел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перся в не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активный взры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разнеслась такая весть по свет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будто проб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ира звездный час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ныне все мы бережем газе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портретом Юр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сообщеньем ТАС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удьба его бессмертием овея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го характер век наш откова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улыбался с Мавзолея Лен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мир, как в День Победы, ликов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br/>
        <w:t>Чтец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итов, Попович, Николаев и Бык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ле Гагарина слетали в космо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ё больше космонавтов новы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Валентина Терешк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ыла средь первых космонав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Ведущий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побоялась, смело ступила на космический путь. Она выполнила с честью свою работу и доказала, что женщины способны на многое, и даже на полёт в космос. Подвиг В. Терешковой продолжила вторая женщина - космонавт – Светлана Савиц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а не только совершила полет в космос, но и много дней работала на орбитальной стан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1994 году список российских женщин-космонавтов пополнила Елена Кондакова. И этот список фамилий космонавтов можно продолжать и продолжать. И все они граждане нашей страны – Росс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br/>
        <w:t>Ведущий 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ход в открытый космос - это была ещё одна победа, приблизившая людей к покорению космоса. Первый выход в космос был совершён в марте 1965 года. Подготовка к нему была немалой – три года. На космическом корабле находились два космонавта – Павел Беляев и Леонид Леон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должительность полёта 1 сутки 2 часа 2 минуты 17 секунд. В ходе этого полёта Леонов первый шагнул в открытый космос и находился там 12 минут 9 секун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27 марта 1968 года мир узнал о страшной трагедии – гибели первого космонавта планеты. Это случилось в небе Владимирской области около деревни Новоселово. Незадолго до гибели Гагарину исполнилось 34 года. Он совершал тренировочный полет с инструктором, Героем Советского Союза Владимиром Серегины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ц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неудачи иногда бывал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космонавты погибали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, храбрый Комаров сгорел при спус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другой же раз от перегруз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крылся клапан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смонавты Добровольск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ацаев, Волков погибли в шаре все геройс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ута молч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сня «Нежност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t>Чтец 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вадцатый век, к галактикам взлета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сет нам всем торжественную ве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ть космонавт – профессия така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же такая должность в мире е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смонавты, спасибо в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временники наши, - спасиб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в приливе взволнованных чув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лагодарен вам снова и снов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 открыли землян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раницы небесных красо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казали нам Зем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невиданных прежде высо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казали ее в голубом ореол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еловечество знает тепер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смос людям послужи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м будет послуше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ам от сердца спасибо, геро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гучие звёздные брать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асибо же вам, космонавты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Ведущий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«Это сегодня. А завтра?… Поселения на Луне, путешествия к Марсу. Научные станции на астероидах, связь с другими цивилизациями… Все это – будущее. Пусть не столь близкое, но реальное. Ведь оно опирается на уже достигнутое. И не будем огорчаться, что не мы с вами станем участниками дальних межпланетных экспедиций. Не будем завидовать людям будущего. Им, конечно, здорово повезет, для них станет привычным то, о чем мы можем только мечтать. Но и нам тоже выпало большое счастье. Счастье первых шагов в космос. И пусть потомки завидуют нашему счастью»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и слова сказал Юрий Алексеевич Гагарин, 20 марта 1967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Чтец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бежим скорее в шко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наш любимый клас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ного дел больших и но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жидает на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дет день, дорогой с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летим и мы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тайным, сказочным планет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дальние мир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йдут годы. Может быть, кто-то из нас станет космонавтом. И своим полетом в космос, так же, как и Юрий Алексеевич Гагарин, прославит нашу земл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ец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 космонавтом ста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доровьем крепким надо облада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образ жизни правильный ве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подготовку должную прой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только после многих испыт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ы космонавтом станеш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t>ЧТЕЦ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ечно, каждый может захот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 космоса на Землю посмотре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хватит ли терпения и сил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ишь тот, кто храбро всё переноси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правится в космический полё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перёд, ребята, космос нас зовёт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есня «Орлята учаться лета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ЛУХОВИЦКАЯ СРЕДНЯЯ ОБЩЕОБРАЗОВАТЕЛЬНАЯ ШКОЛА №2</w:t>
        <w:br/>
        <w:t xml:space="preserve">           С УГЛУБЛЕННЫМ ИЗУЧЕНИЕМ ОТДЕЛЬНЫХ ПРЕД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</w:t>
      </w:r>
      <w:r>
        <w:rPr>
          <w:rFonts w:cs="Times New Roman" w:ascii="Times New Roman" w:hAnsi="Times New Roman"/>
          <w:sz w:val="44"/>
          <w:szCs w:val="44"/>
        </w:rPr>
        <w:t>КЛАССНЫЙ  ЧАС  НА  ТЕМУ :</w:t>
      </w:r>
    </w:p>
    <w:p>
      <w:pPr>
        <w:pStyle w:val="Heading1"/>
        <w:rPr>
          <w:i/>
          <w:i/>
          <w:lang w:val="ru-RU"/>
        </w:rPr>
      </w:pPr>
      <w:r>
        <w:rPr/>
        <w:t xml:space="preserve">   </w:t>
      </w:r>
      <w:r>
        <w:rPr/>
        <w:br/>
        <w:t xml:space="preserve">  </w:t>
      </w:r>
      <w:r>
        <w:rPr>
          <w:i/>
        </w:rPr>
        <w:t>«КОСМОС : ВЧЕРА, СЕГОДНЯ, ЗАВТРА»</w:t>
      </w:r>
    </w:p>
    <w:p>
      <w:pPr>
        <w:pStyle w:val="Heading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Heading1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  <w:lang w:val="ru-RU"/>
        </w:rPr>
      </w:r>
    </w:p>
    <w:p>
      <w:pPr>
        <w:pStyle w:val="Heading1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  <w:lang w:val="ru-RU"/>
        </w:rPr>
      </w:r>
    </w:p>
    <w:p>
      <w:pPr>
        <w:pStyle w:val="Heading1"/>
        <w:jc w:val="right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  <w:lang w:val="ru-RU"/>
        </w:rPr>
        <w:t xml:space="preserve">                                                                </w:t>
      </w:r>
      <w:r>
        <w:rPr>
          <w:b w:val="false"/>
          <w:sz w:val="40"/>
          <w:szCs w:val="40"/>
          <w:lang w:val="ru-RU"/>
        </w:rPr>
        <w:t>Поготовили :</w:t>
        <w:br/>
        <w:t>Дергачева Л.С.</w:t>
        <w:br/>
        <w:t>Маликова О.А.</w:t>
      </w:r>
    </w:p>
    <w:p>
      <w:pPr>
        <w:pStyle w:val="Heading1"/>
        <w:jc w:val="right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  <w:lang w:val="ru-RU"/>
        </w:rPr>
      </w:r>
    </w:p>
    <w:p>
      <w:pPr>
        <w:pStyle w:val="Heading1"/>
        <w:jc w:val="right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  <w:lang w:val="ru-RU"/>
        </w:rPr>
      </w:r>
    </w:p>
    <w:p>
      <w:pPr>
        <w:pStyle w:val="Heading1"/>
        <w:spacing w:before="280" w:after="280"/>
        <w:jc w:val="center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  <w:lang w:val="ru-RU"/>
        </w:rPr>
        <w:t>06.04.2015г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QrSt-W9nZmfIVJ-IrWXgn1WsuReMEJTb7kM9yq3KJlELyG3eEcr*RAbOSV8tKtg5iOn868gOyPINHqFRu4SEKQ257vaJRjR-FEiiTe5lurp2tkN*cmES*gXxpTRqQNSh2VECgVxeW8d5NGl1AUd0yRQ17lHE1E1TOTmYZroTAX77O8fX5Tc9Iq11TPvE5VPSJNiMn3ZXp4kdNP0VbszD8OkH6qomQ*1zzBnKI1XqwfHGGLAki8QTvV6PFx9YlXW1lYejy3krGa8Va8hd4Y60DtOAlUZHBy3EkjNYMpb7*wThozUq4b-jHa1fOqQfu3MNaBmgY*ouuO8l0yuOQV26HENJf4q-FfgpigdWoJdNFkqSnEg99ihzYNvF-lZ5EoLQI20YmeOP6o4SgpFfP7NGB1yDaBA*wW03VefcD8ijPhspTXta&amp;eurl%5B%5D=QrSt-W5vbm-1Oqnyvns20wActQVRH1tKmaTMnuFDGuOrpPK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27:00Z</dcterms:created>
  <dc:creator>ната</dc:creator>
  <dc:description/>
  <cp:keywords/>
  <dc:language>en-US</dc:language>
  <cp:lastModifiedBy>варв</cp:lastModifiedBy>
  <cp:lastPrinted>2015-04-21T11:20:00Z</cp:lastPrinted>
  <dcterms:modified xsi:type="dcterms:W3CDTF">2015-04-21T08:21:00Z</dcterms:modified>
  <cp:revision>56</cp:revision>
  <dc:subject/>
  <dc:title/>
</cp:coreProperties>
</file>