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Открытый урок развития реч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по тем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Обучающее изложение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 xml:space="preserve">с коллективным составлением плана»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</w:t>
      </w:r>
      <w:r>
        <w:rPr>
          <w:b/>
          <w:i/>
          <w:sz w:val="40"/>
          <w:szCs w:val="40"/>
        </w:rPr>
        <w:t>во 2-м класс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</w:t>
      </w:r>
      <w:r>
        <w:rPr>
          <w:b/>
          <w:i/>
          <w:sz w:val="40"/>
          <w:szCs w:val="40"/>
        </w:rPr>
        <w:t>Подготовила и провел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</w:t>
      </w:r>
      <w:r>
        <w:rPr>
          <w:b/>
          <w:i/>
          <w:sz w:val="40"/>
          <w:szCs w:val="40"/>
        </w:rPr>
        <w:t>Сорокина Л.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</w:rPr>
        <w:t>г.Брянск, 2010г.</w:t>
      </w:r>
    </w:p>
    <w:p>
      <w:pPr>
        <w:pStyle w:val="Normal"/>
        <w:rPr/>
      </w:pPr>
      <w:r>
        <w:rPr>
          <w:b/>
          <w:sz w:val="40"/>
          <w:szCs w:val="40"/>
        </w:rPr>
        <w:t xml:space="preserve">Цели: </w:t>
      </w:r>
      <w:r>
        <w:rPr>
          <w:sz w:val="32"/>
          <w:szCs w:val="32"/>
        </w:rPr>
        <w:t>обучение озаглавливанию частей текста, составлению пла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просника; подробному устному и письменному пересказ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тие устной и письменной речи, словарного запа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оспитание сострадания, желания прийти на помощь в труд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ин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Оборудование: </w:t>
      </w:r>
      <w:r>
        <w:rPr>
          <w:sz w:val="32"/>
          <w:szCs w:val="32"/>
        </w:rPr>
        <w:t>тексты на столах детей; фото пионеров-героев;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писи на доске; напечатанные вопросы плана и опор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лова; карточки с индивидуальной помощью; классиче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музыка; словарные слова: герой, память, пожар; 25 цветочков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цветной бумаги; знакомые словарные слова: однаж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вочка, город, машина, у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40"/>
          <w:szCs w:val="40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беседа</w:t>
      </w:r>
      <w:r>
        <w:rPr>
          <w:sz w:val="32"/>
          <w:szCs w:val="32"/>
        </w:rPr>
        <w:t>(по фотографиям пионеров-героев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Знакомы ли вам эти фотографии? Чьи они?  Что вы знаете об эти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  Недавно вас познакомили с судьбами ребят, помогавших в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еликой Отечественной войны освобождать свои родные города и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ёла от немецко-фашистских захватчиков. Несмотря на их малый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зраст, они, наравне со взрослыми, сражались за свою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акие качества характера детей проявлялись в этих ситуаци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А есть ли в вас самих сейчас эти кач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Вы скажете: но ведь сейчас нет войны. Кто знает, а, может, и мы бы т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тупили?! Может быть. Но поверьте, что и в нашей мирной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ть место подвига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е знакомство с текст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Юная героин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ажды в городе Рославле был пожар. Наташа Зайцева гуляла во дво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вочка первая бросилась в горящий дом. Пока подъехала пожарная машина, Наташа спасла троих детей. Сама погибла. Было ей 12 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ято чтут горожане память юной героини. Именем Наташи Зайцев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вана улица в гор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ение текста вслух хорошо читающими детьми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О каком подвиге идёт речь в этих предложениях?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Являются ли эти предложения текстом? Докажите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изнаки текста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о предложени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предложения связаны между собо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ледовательность событи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и части: вступление, основная часть, заключени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авная мысль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лав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текста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чему Наташа названа героиней?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 вы понимаете выражение «свято чтут память»?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Зачем назвали улицу именем героини?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ова главная мысль текста? Как назвать его? (Варианты ответов)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стоящее название этого текста «Юная героиня», он взят из статьи газеты «Пионерская зорька» от 23 марта 1971года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 видите, и в мирное время дети совершают подвиги.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ИЗКУЛЬТМИНУТКА: игра на вним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дачи на урок: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ать своим товарищам об этом поступке.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ой рассказ записать правильно и грамотно.           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пись числа, вида работы, названия текст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над составлением плана и опорны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деление частей и главной мысли каждой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заглавливание частей: план-вопросник. (Сначала дети делают это в группах, затем как обобщение – фронтально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Что случилось в городе                пожар, гуляла во дв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слав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Что сделала Наташа                      бросилась, горящий дом, подъех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йцева?                                         спасла, погибла, 12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Как горожане чтут память             свято, именем, назв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ероини?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сказ по плану и опорным словам. ( </w:t>
      </w:r>
      <w:r>
        <w:rPr>
          <w:sz w:val="32"/>
          <w:szCs w:val="32"/>
        </w:rPr>
        <w:t>Сначала по частям – сильный ученик, слабый ученик. Потом –целый текст – аналогично)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фографическая подготов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ловар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накомые слова: однажды, город, девочка, машина, улиц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овые слова: герой (героиня), память, пожар.(Вывешены отдельно на доске до окончания уро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а какое правило записана каждая группа сл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славль               во дв.ре                  в горо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таша                  сп.сла                     во дво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йцева                  тр.их                       в горящий д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.т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.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зв.н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Какое слово лишне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дъеха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гибла              4. Как заменить: Наташа Зайце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жарная                                         девоч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звана                                             юная герои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ФИЗКУЛЬТМИНУТКА:игра « Делай, как 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Индивидуальная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Составление деформированного сложного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ка подъехала пожарная машина, Наташа спасла троих детей.(Вс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ачало каждой части и каждого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днажды…    Наташ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вочка…      Пока…    Сама…   Бы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ято…                 Имен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Безударные глас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 дв.ре – д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п.сла – сп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р.их – тр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.тей –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.ма – 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зв.на – зв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 Чтение текста (листочки перевернуть), запись в тетрадях ( звучит классическая музык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Проверка написанног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Зачитывание и редактирование.(</w:t>
      </w:r>
      <w:r>
        <w:rPr>
          <w:sz w:val="32"/>
          <w:szCs w:val="32"/>
        </w:rPr>
        <w:t>Сначала сильным учеником, затем – слабым)</w:t>
      </w:r>
    </w:p>
    <w:p>
      <w:pPr>
        <w:pStyle w:val="Normal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дведение итог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ыполнили ли мы поставленные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спитательные выводы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 жизни всегда есть место подвиг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Если человек не совершил никакой подвиг, он что- неполноцен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Подвиг – это и человеческое отношение к окружающим, помощь род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близким, забота о ни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Сделайте приятное своему соседу по парте: на цветочках, что лежат у вас    на столах, напишите комплимент или приятное пожелание и вручите ему или ей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1:00Z</dcterms:created>
  <dc:creator>Мама</dc:creator>
  <dc:description/>
  <cp:keywords/>
  <dc:language>en-US</dc:language>
  <cp:lastModifiedBy>Мама</cp:lastModifiedBy>
  <cp:lastPrinted>2010-02-07T14:01:00Z</cp:lastPrinted>
  <dcterms:modified xsi:type="dcterms:W3CDTF">2011-10-17T06:45:00Z</dcterms:modified>
  <cp:revision>3</cp:revision>
  <dc:subject/>
  <dc:title>                                    Открытый урок развития речи</dc:title>
</cp:coreProperties>
</file>