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для ума (коррекционные упражнения направленные на работоспособность и внимани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вторение изученного (актуализация знаний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Устный сче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пражнения на развитие памяти, наглядно – образного мышления, логического мышления, развитие зрительно – слухового восприятия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Физ. пауза (офтальмологическая пауз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общение новых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репление, систематизация,  применени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ервичное закрепление знан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Закрепление знаний и способов действ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Физ. пауза.(подвижные упражнения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онтроль и самоконтроль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нструктаж по домашнему зада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59:00Z</dcterms:created>
  <dc:creator>Admin</dc:creator>
  <dc:description/>
  <cp:keywords/>
  <dc:language>en-US</dc:language>
  <cp:lastModifiedBy>Admin</cp:lastModifiedBy>
  <dcterms:modified xsi:type="dcterms:W3CDTF">2012-01-16T18:00:00Z</dcterms:modified>
  <cp:revision>2</cp:revision>
  <dc:subject/>
  <dc:title/>
</cp:coreProperties>
</file>