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е </w:t>
      </w:r>
      <w:r>
        <w:rPr>
          <w:b/>
          <w:bCs/>
          <w:sz w:val="24"/>
          <w:szCs w:val="24"/>
        </w:rPr>
        <w:t>гимназия № 6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гвардейского  района Санкт-Петербур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инская гимназ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ной работы с 4 «А» клас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чина Ири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>
          <w:i/>
          <w:sz w:val="72"/>
          <w:szCs w:val="72"/>
        </w:rPr>
        <w:t xml:space="preserve"> </w:t>
      </w:r>
      <w:r>
        <w:rPr/>
        <w:t>«Создание максимально благоприятных условий для развития личности и его самореализаци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Основные направления воспитательной работы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Cs w:val="28"/>
        </w:rPr>
        <w:t>Обеспечить условия для развития личности, сочетающей в себе стремление к самореализации и уважение к правам и интересам других людей, инициативу и ответственность, гражданские и нравственные качества, способность к достижению личностного и общественного благополуч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овать эмоционально – ценностное отношение к истории и культуре России, города, гимназии, семь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ививать потребность вести здоровый образ жизн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овать культуру поведения и взаимоотношения сотрудничеств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грамма</w:t>
            </w:r>
            <w:r>
              <w:rPr/>
              <w:t xml:space="preserve"> «История государственных символ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«Здоровье как знание» (занятия/ тренин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  <w:r>
              <w:rPr/>
              <w:t xml:space="preserve"> «Пожарная Безопасност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«Правила Дорожного Движ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районного конкурса детского творчества по ПДД «Дорога и м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</w:tr>
      <w:tr>
        <w:trPr>
          <w:trHeight w:val="3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ограмма </w:t>
            </w:r>
            <w:r>
              <w:rPr>
                <w:iCs/>
              </w:rPr>
              <w:t xml:space="preserve">«Толерантност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ограмма </w:t>
            </w:r>
            <w:r>
              <w:rPr>
                <w:iCs/>
              </w:rPr>
              <w:t>«Красный день календаря»  (тематические классные часы по плану календарных памятных дат, направленные на расширение кругозора уче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69"/>
        <w:gridCol w:w="1767"/>
        <w:gridCol w:w="1656"/>
        <w:gridCol w:w="177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сентября</w:t>
            </w:r>
            <w:r>
              <w:rPr>
                <w:rStyle w:val="Appleconvertedspace"/>
              </w:rPr>
              <w:t xml:space="preserve"> </w:t>
            </w:r>
            <w:r>
              <w:rPr/>
              <w:t>– День знаний. Праздничная лине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сероссийский урок </w:t>
              <w:br/>
              <w:t>«Готов к труду и оборон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тический урок «Моя малая Родина» (о современном и перспективном развитии Санкт-Петербург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3.0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ь солидарности в борьбе с терроризмом, посвященный 10-й годовщине трагических событий в Беслане (тематический урок, минута молч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тические мероприятия, посвящённые Дню начала блокады Ленинграда (74 го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8.0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святого благоверного Александра Невского (12 сентябр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.час 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осеннего букета «Очей очаровань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а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09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российский экологический урок «Сделаем вмест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 – 2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макула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9.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день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нь учителя (тематические мероприятия) </w:t>
            </w:r>
          </w:p>
          <w:p>
            <w:pPr>
              <w:pStyle w:val="Normal"/>
              <w:rPr/>
            </w:pPr>
            <w:r>
              <w:rPr/>
              <w:t>- Изготовление поздравительных открыток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 тематический урок подготовки детей к действиям в условиях экстремальных и опасных ситуаций, посвященный</w:t>
              <w:br/>
              <w:t xml:space="preserve"> 25-й годовщине создания МЧС России (4 октября – День гражданской обор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.10.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ю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Пожарная Безопасност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ённая началу проектно-исследовательск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 «Безопасный интерне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0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часы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ю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История государственных символов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ю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/>
              <w:t>Мир ремёс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тические меро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вящённые Дню народного единства (выставка рисунков, флэш-мобы, книжная выставка в библиотеке и т.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11.201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мероприятия, посвящённые Международному Дню толерант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праздник «Весёлые стар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х часов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оя семья. Мир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х часов «Пожарная Безопасност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энергосбереж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34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</w:rPr>
              <w:t>90 лет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</w:rPr>
              <w:t> </w:t>
            </w:r>
            <w:r>
              <w:rPr>
                <w:rFonts w:cs="Helvetica" w:ascii="Helvetica" w:hAnsi="Helvetica"/>
                <w:color w:val="333333"/>
              </w:rPr>
              <w:t>со дня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ождения</w:t>
            </w:r>
            <w:r>
              <w:rPr>
                <w:rStyle w:val="Appleconvertedspace"/>
                <w:rFonts w:cs="Helvetica" w:ascii="Helvetica" w:hAnsi="Helvetica"/>
                <w:b/>
                <w:color w:val="333333"/>
              </w:rPr>
              <w:t> 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</w:rPr>
              <w:t>Владимира Яковлевича Шаинского</w:t>
            </w:r>
          </w:p>
          <w:p>
            <w:pPr>
              <w:pStyle w:val="Style17"/>
              <w:shd w:fill="FFFFFF" w:val="clear"/>
              <w:spacing w:lineRule="atLeast" w:line="234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</w:rPr>
              <w:t>композитора (12.12.1925 г.р.)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ая викто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12.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урок «День Конститу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ерац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.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к наследия </w:t>
              <w:br/>
              <w:t xml:space="preserve">(посвящен25-летию включения объекта «Исторический центр </w:t>
              <w:br/>
              <w:t xml:space="preserve">Санкт-Петербурга </w:t>
              <w:br/>
              <w:t>и связанные с ним группы памятников» в Список всемирного наследия ЮНЕСК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7.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тречают Новый год в разных стран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й праздник</w:t>
            </w:r>
          </w:p>
          <w:p>
            <w:pPr>
              <w:pStyle w:val="Normal"/>
              <w:rPr/>
            </w:pPr>
            <w:r>
              <w:rPr/>
              <w:t>Украшение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диции России «Старый Новый год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й годовщине со Дня прорыва блокады Ленинграда (классные часы, посещение библиотеки, экскурсии, конференции, Уголок боевой славы в школьном музее и т.д.); Цикл тематических уроков и мероприятий, посвящённых 21-й годовщине со Дня снятия блокады Ленинграда:</w:t>
            </w:r>
          </w:p>
          <w:p>
            <w:pPr>
              <w:pStyle w:val="Normal"/>
              <w:rPr/>
            </w:pPr>
            <w:r>
              <w:rPr/>
              <w:t>- Линейки памяти, минута молчания;</w:t>
            </w:r>
          </w:p>
          <w:p>
            <w:pPr>
              <w:pStyle w:val="Normal"/>
              <w:rPr/>
            </w:pPr>
            <w:r>
              <w:rPr/>
              <w:t>- «Урок памяти» (представители МК «Пискарёвское кладбище»);</w:t>
            </w:r>
          </w:p>
          <w:p>
            <w:pPr>
              <w:pStyle w:val="Normal"/>
              <w:rPr/>
            </w:pPr>
            <w:r>
              <w:rPr/>
              <w:t>- экскурсия в музей Блокады;</w:t>
            </w:r>
          </w:p>
          <w:p>
            <w:pPr>
              <w:pStyle w:val="Normal"/>
              <w:rPr/>
            </w:pPr>
            <w:r>
              <w:rPr/>
              <w:t xml:space="preserve">- изготовление и оформление поздравительных открыток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рад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возложение цветов к мемориалам и памятник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1.0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х часов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энергосбереж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 02.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х часов «Пожарная Безопасност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5. 0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здник «Прощай, маслениц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зд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 0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тические мероприятия, посвящённые Дню защитника Оте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.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х часов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тические мероприятия, посвящё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ждународному женскому дн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3.03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 День театра (27 мар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Познаю мир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ь воссоединения Крыма с Россией (18 мар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7.03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ю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</w:t>
            </w:r>
            <w:r>
              <w:rPr>
                <w:lang w:val="en-US"/>
              </w:rPr>
              <w:t>VIII</w:t>
            </w:r>
            <w:r>
              <w:rPr/>
              <w:t xml:space="preserve"> Александринские чтения. Городская научно – практическая конференция для учащихся. Защита проектных работ уча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 03. 15 – 20. 03.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х часов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Я – Петербурже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тические мероприятия, посвящё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ому Дню детской кни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«Недели здорового образа жизн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7.04.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Я – Петербурже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ш рай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макула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х часов «Пожарная Безопасност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х часов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обальная неделя безопасности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энергосбереж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ю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День космонавтики. Виктор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4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«Я – Петербурже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икл тематических уро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ероприятий, посвящённых 71-летию Победы в Вели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ечественной войне:</w:t>
            </w:r>
          </w:p>
          <w:p>
            <w:pPr>
              <w:pStyle w:val="Normal"/>
              <w:rPr/>
            </w:pPr>
            <w:r>
              <w:rPr/>
              <w:t xml:space="preserve">- изготовление и оформление поздравительных открыток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дные домов;</w:t>
            </w:r>
          </w:p>
          <w:p>
            <w:pPr>
              <w:pStyle w:val="Normal"/>
              <w:rPr/>
            </w:pPr>
            <w:r>
              <w:rPr/>
              <w:t>- добровольческие акции;</w:t>
            </w:r>
          </w:p>
          <w:p>
            <w:pPr>
              <w:pStyle w:val="Normal"/>
              <w:rPr/>
            </w:pPr>
            <w:r>
              <w:rPr/>
              <w:t>- акция – парад «Бессмертный полк»;</w:t>
            </w:r>
          </w:p>
          <w:p>
            <w:pPr>
              <w:pStyle w:val="Normal"/>
              <w:rPr/>
            </w:pPr>
            <w:r>
              <w:rPr/>
              <w:t>- «Календарь памяти» (конкурс стихов) ;</w:t>
            </w:r>
          </w:p>
          <w:p>
            <w:pPr>
              <w:pStyle w:val="Normal"/>
              <w:rPr/>
            </w:pPr>
            <w:r>
              <w:rPr/>
              <w:t xml:space="preserve">- Праздник зримой песни «Песни ВОВ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Просмотр фильмов, през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5.05.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ю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 день семьи (15 мая). Неделя «Здоровье семьи- здоровье ребе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Здоровье как зн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тический классный час «Мои главные достижения в начальной школ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9.05.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Духовно – нравственно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ремония награждения лучших учащихся по итогам смотра конкурса ученических портфолио «Гимназическое созвезд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Моё здоровье – моё будущее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х часов</w:t>
            </w:r>
            <w:r>
              <w:rPr>
                <w:b/>
                <w:i/>
              </w:rPr>
              <w:t xml:space="preserve"> </w:t>
            </w:r>
            <w:r>
              <w:rPr/>
              <w:t>«Правила Дорожного Движ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ая акция «Внимание-дети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Петербурже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нь города - </w:t>
              <w:br/>
              <w:t xml:space="preserve">День основания </w:t>
              <w:br/>
              <w:t>Санкт-Петербурга (27 м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23:00Z</dcterms:created>
  <dc:creator>628</dc:creator>
  <dc:description/>
  <cp:keywords/>
  <dc:language>en-US</dc:language>
  <cp:lastModifiedBy>user</cp:lastModifiedBy>
  <cp:lastPrinted>2002-01-01T01:00:00Z</cp:lastPrinted>
  <dcterms:modified xsi:type="dcterms:W3CDTF">2015-09-24T19:30:00Z</dcterms:modified>
  <cp:revision>5</cp:revision>
  <dc:subject/>
  <dc:title/>
</cp:coreProperties>
</file>