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яц _ СЕНТЯБРЬ_</w:t>
      </w:r>
    </w:p>
    <w:tbl>
      <w:tblPr>
        <w:tblW w:w="160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246"/>
        <w:gridCol w:w="14"/>
        <w:gridCol w:w="2686"/>
        <w:gridCol w:w="180"/>
        <w:gridCol w:w="3087"/>
        <w:gridCol w:w="3933"/>
      </w:tblGrid>
      <w:tr>
        <w:trPr>
          <w:trHeight w:val="2274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по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оздани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истемы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воспитательной работы  школы  на 2015-2016 уч.год. (цели, задачи, направления  работы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оспитательной работы классных руководителей в соответствии с ФГОС НОО, ФГОС  ООО и Концепцией духовно-нравственного воспитания школьников   /зам. дир. по ВР/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организация  работы  творческих объединений школьников    на основе  изучения интересов и социального заказа родител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школьного уголка здоровь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и по Т/Б, организация дежурства по школе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оциальных  паспортов  классов.  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highlight w:val="green"/>
              </w:rPr>
              <w:t xml:space="preserve">Совещание при зам.дир. по ВР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«Утверждение плана ВР школы на 2015-2016 уч.год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Современные требования  к программам воспитательной работы классных руководителей с классом. 1-4 классы - соответствие ФГОС НОО, 5 класс - ФГОС ООО. Проблема преемственност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Работа по профилактике ДДТТ. Организация и проведение декады БЕЗОПАСНОСТИ и 3 сентября Единого классного часа к Дню солидарности в борьбе с терроризмо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  <w:t>Участие в  Общероссийской Акции "Живая Планета-Сделаем Вместе!"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  <w:t xml:space="preserve">Утверждение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  <w:t>Плана мероприятий по реализации стратегии государственной национальной политики РФ до 2025 года на 2015-2016 учебный год.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 "Профилактика экстремизма, формирования у детей и подростков установок толерантного со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нформационных стендов по ПДД,на Ж/д ,  пожарной, антитеррористич. безопасности / Ст. вожатая, Ш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и проверки  планов классных руководителей по воспитательной работе с клас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проведения  МЕСЯЧНИКА БЕЗОПАСНОСТИ                                              (с 01.09 по 21.09.2015 г.)</w:t>
            </w:r>
          </w:p>
        </w:tc>
      </w:tr>
      <w:tr>
        <w:trPr>
          <w:trHeight w:val="130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лассными руководителям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Кл. рук. начальных классов  и 5кл.по планирова-нию ВР по новым образова-тельным стандартам. Преем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проведение МЕСЯЧНИКА  БЕЗОПАС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ов детей, оказавшихся в трудной жизненной ситуации  на бесплатное питание в школьной столовой.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отеки «опекаемых» и «трудных» учащихся, заполнение документации, планирование индивидуальной 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еализации   программы  «Закон  и подросто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работы Совета школы (председатели  классных родительских комите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highlight w:val="yellow"/>
              </w:rPr>
            </w:r>
          </w:p>
        </w:tc>
        <w:tc>
          <w:tcPr>
            <w:tcW w:w="5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материалов и проведени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ониторинга «Удовлетворённость учащихся школьной жизн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и «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ежим дня  школьника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выборов в органы школьного самоуправления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highlight w:val="yellow"/>
              </w:rPr>
            </w:r>
          </w:p>
        </w:tc>
        <w:tc>
          <w:tcPr>
            <w:tcW w:w="5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сентября – 15 октября – месячник экологических знаний  и охраны природы - планирование и проведение мероприятий по формировани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кологической    культуры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кольников  (отв. Кл. рук)</w:t>
            </w:r>
          </w:p>
        </w:tc>
      </w:tr>
      <w:tr>
        <w:trPr>
          <w:trHeight w:val="11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неклассны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акция-пробег «Мы выбираем ЗОЖ» (отв. мин. «Спорт/здоровье», учителя Физич. К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 Ед.кл.час ко Дню солидарности в борьбе с терроризм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часы по профилактике правонарушений среди детей и подростков,  детского дорожно-транспортного травматизма и ДТП с участием детей (Кл. рук., отряд ЮИД, Павлова Н.С, соц. педагог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вящение в первоклассники (Михайлова О.Н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  <w:t>Всероссийская акция «Живая Планета – Сделаем вместе!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6 сентября</w:t>
            </w:r>
          </w:p>
        </w:tc>
      </w:tr>
      <w:tr>
        <w:trPr>
          <w:trHeight w:val="1337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ащимися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ая линейка, посвящённая началу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  «Я талантлив! 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месячни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ая тренировка по эвак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щероссийской акции"Живая планета - сделаем вместе!"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интересов учащихся с целью комплектации кружков  и секций, организации внеурочной деятельности  1-5кл.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зентаций школьных кружков и с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и «Посвящение 1-классников в пешеходы»  и  «Посвящение в первокласс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общешкольных выборов.</w:t>
            </w:r>
          </w:p>
        </w:tc>
      </w:tr>
      <w:tr>
        <w:trPr>
          <w:trHeight w:val="118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выборов в органы школьного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Урожай-2015».шк.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и стангазет по ПДД, безопасности жизнедеятельн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ы в органы классного и школьного самоуправления, президента школьной страны.             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месячнике  экологических знаний и  охраны  природы   </w:t>
            </w:r>
          </w:p>
        </w:tc>
      </w:tr>
      <w:tr>
        <w:trPr>
          <w:trHeight w:val="16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жато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сбор Малого Совета  2-4 кл. подготовка к выборам  в органы классного самоуправления. Проведение  рейдов и общешкольных мероприятий  на 1 четверть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: «Школьный учебник»,  «О чём рассказал школьный портф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ст. вожато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опекаемыми»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артотек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о внеурочную учебно-познавательную де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на дому с целью составления актов  обследования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ктов обследования семей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ндивидуальной работ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информации в отдел опеки г. Бологое.</w:t>
            </w:r>
          </w:p>
          <w:p>
            <w:pPr>
              <w:pStyle w:val="Normal"/>
              <w:ind w:left="451" w:hanging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103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трудными»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артотеки, сбор документации на учащихся для КДН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 во внеурочную учебно-воспитательную работу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на дому, беседы с родителям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 с целью контроля  за дисциплиной, успеваемостью, готовностью к урокам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профилактические беседы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родителями.                                                      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зучение социального заказа родителей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 доп. образования и творческих объединений учащихс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малообеспеченных, многодетных, неполных, асоциальных сем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родителей учащихся 1-4 классов с целью выявления заказа  по организации внеурочной деятельности по ФГО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икроклимата, материально-бытовых условий семей учащихся, состоящих на ВКК и ВШК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одитель-ские собрания 1,4,5,10 кл. «Адаптационный период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   Совета школы и родительских комит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ениче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амоуправления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ческий Совет «Каким быть  ученическому самоуправлению?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выборам  в органы классного и общешкольного самоуправлен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творческих  объединений  школьников: цель: развитие познавательного интере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олевой игры «ВЫБОРЫ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овета Старшеклассников  и Совета Дела (5-7 кл.) – стартовый сбор и подготовка ко Дню учителя, проведению рейдов «Школьный учебник» и «О чём рассказал школьный портфель»</w:t>
            </w:r>
          </w:p>
        </w:tc>
      </w:tr>
      <w:tr>
        <w:trPr>
          <w:trHeight w:val="50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Ш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творческих объединений школьников (собеседование с педагогами, посещение презентаций кружков и секций)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рейдов «Школьный учебник» и «О чём рассказал школьный портфель»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общешкольного рейда «О чём рассказал школьный  портфель»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яц _ОКТЯБРЬ_  </w:t>
      </w:r>
    </w:p>
    <w:tbl>
      <w:tblPr>
        <w:tblW w:w="153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4"/>
        <w:gridCol w:w="2880"/>
        <w:gridCol w:w="2880"/>
        <w:gridCol w:w="3060"/>
        <w:gridCol w:w="3282"/>
      </w:tblGrid>
      <w:tr>
        <w:trPr>
          <w:trHeight w:val="1020" w:hRule="atLeast"/>
          <w:cantSplit w:val="true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по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оздани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исте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оциального паспорта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м. дир. по ВР, Соц. педагог)      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, организация и проведение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ониторинга  «Уровень  развития  класс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оллекти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органов классного самоуправления. (проверка планов  деятельности руководителей-куратор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highlight w:val="green"/>
              </w:rPr>
              <w:t>Совещание</w:t>
            </w:r>
            <w:r>
              <w:rPr>
                <w:rFonts w:cs="Times New Roman" w:ascii="Times New Roman" w:hAnsi="Times New Roman"/>
                <w:highlight w:val="green"/>
              </w:rPr>
              <w:t xml:space="preserve"> при зам. дир. по В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Анализ планов воспитательной работы классных руководителе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Семинар: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«Современные   формы  работы по формированию духовно-нравственной культуры учащихся.</w:t>
            </w:r>
            <w:r>
              <w:rPr>
                <w:rFonts w:cs="Times New Roman" w:ascii="Times New Roman" w:hAnsi="Times New Roman"/>
                <w:highlight w:val="green"/>
              </w:rPr>
              <w:t xml:space="preserve"> Диагностика   развития Нравственных качеств личности»  Анализ планов воспитательной работы, методы диагностик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»</w:t>
            </w:r>
          </w:p>
          <w:p>
            <w:pPr>
              <w:pStyle w:val="Normal"/>
              <w:ind w:left="4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школьников»  ФГОС  отчёт о планировании и проведении  мероприятиях в рамках месячника  экологических знаний.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лассными руководителям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сдача социальных паспортов классов (Кл. рук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я «Единые требования к оформлению классных уголков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лассными руководителями исследования по адаптации учащихся на  разных ступенях обучения (посещение уроков, анкетирование учащихся и родителей, собеседования с учителями-предметник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ление с методиками диагностики изучения  классного коллектива, подготовка и проведение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сслед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уровня развития классного коллектив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на осенние канику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некласс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 математики, физики, информ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. учителя-предметники и Мин. «Учёба/дисциплина»)</w:t>
            </w:r>
          </w:p>
        </w:tc>
      </w:tr>
      <w:tr>
        <w:trPr>
          <w:trHeight w:val="891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ащимися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  <w:t>Акция «Милосердие» ко Дню пожилого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Д «День учите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Мин. Культура/досуг, зам. по ВР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ая игра "День дублёр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школьной пресслужбы  /Мин. «СМИ», рук. ШИЦ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Школьный дв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. МВД, Кл.рук.) Осенний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ин. «Спорт/здоров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бунова Е.А.)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ие балы (Мин. «Культура/досуг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метных неделях математики, физики. Информатики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сентября – 15 октября – месячник экологических знаний и охраны природы  -   проведение мероприятий по формировани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кологической   культуры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кольников (отв. кл. рук)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жато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ом конкурсе «Осеннее безопасное коле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ряд ЮИД, Павлова Н.С.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осеннему балу (1-4 кл.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опекаемым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роков: контроль за посещаемостью и успеваемост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л. рук., соц. педаго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работу кружков и секций  -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ц. педаг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 опекаемых в  классных и общешкольных мероприятиях</w:t>
            </w:r>
          </w:p>
        </w:tc>
      </w:tr>
      <w:tr>
        <w:trPr>
          <w:trHeight w:val="161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трудными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роков: наблюдение за дисциплиной, успеваемостью, готовностью к уро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л. рук., соц. педаг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 с учителями-предметниками о причинах неуспеваемости учащихся  «группы рис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 центра «МВД» республики «Ровесник» по проблемам «трудн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вуч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рейда по проверке соблюдения режима дня школьника в вечернее время (Совет по профилактике, участковый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родителями.                                                            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ы в семьи социально - опасного положения (Кл. рук., соц. педагог)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СМ. план «Меры по предупреждению общественных  деяний  школьников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одительские собрания с привлечением инспектора по 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журства на  Осенних балах.</w:t>
            </w:r>
          </w:p>
        </w:tc>
      </w:tr>
      <w:tr>
        <w:trPr>
          <w:trHeight w:val="239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еническ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классные сборы по подготовке Осенних балов, акции «Школьный двор» (Мин. «Культура/досуг», «СМИ», «МВД»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классных угол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ая игра «День дублёра» ко Дню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овета Старшеклассников по проблемам «трудны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Совета Дела 5-7 кл. КТД «Осенний бал», </w:t>
            </w: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  <w:t>акция «Школьный двор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ТД «Осенний бал» 1-2,3-4,5-7,8-11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. «культура/досуг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 .рук., зам. дир.по ВР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Ш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органов   школьного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роков учащимися «группы рис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ц. педагог, завуч, Мин. «Образование/дисципл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ыявление психологического клим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 классе. Анализ работы классных руководителей 1.4.5.10 классов по сформированности  коллективов в период адап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Оценка  уровня развития  классных коллекти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еседование с кл. рук по анализу данных  исслед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лану старшей  вожа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и 1-й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работы  министерств Школьной страны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  <w:t xml:space="preserve">Месяц _НОЯБРЬ_  </w:t>
      </w:r>
    </w:p>
    <w:tbl>
      <w:tblPr>
        <w:tblW w:w="1564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4"/>
        <w:gridCol w:w="2879"/>
        <w:gridCol w:w="2879"/>
        <w:gridCol w:w="3064"/>
        <w:gridCol w:w="3599"/>
      </w:tblGrid>
      <w:tr>
        <w:trPr>
          <w:trHeight w:val="2274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по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оздани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исте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 xml:space="preserve">Совещание при зам. директора по ВР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Новые формы работы классных руководителей, социального педагога в воспитании толерантного отношения к окружаю-щему миру, людям». + 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Результаты мониторинга развития ученических коллект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воспитательной работы на осенние каникул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     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внеурочной  деятельности 1-5 кл.  на соответствие требованиям ФГОС  по  планам воспитательной работы  классных руководителей  1-5 кл. по направлению экологическая культура, формирование КЗиБОЖ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 классных  руководителей 5-11кл по направлению «Формирование КЗиБОЖ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ячник по профилактике СПИДа 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мероприятий   на декаб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 кабинетов  «Готовность в зиме»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лассными руководителям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начальных класс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тв. учителя нач.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в. учителя истории и Мин. Учёба/дисциплина»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»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некласс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часы общения  антиникотиновой  и  антинаркотической  направленности ко Дню отказа от курения. (Кл. рук. мед. работник. Соц. педпгог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Кл. час  к  Международному дню толерантнос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ащимися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лану каникул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метных неделях 1-4 кл, 5-1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ь Мат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К п. Березайк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рисунков на противопожарную тематику и ко Дню Матери (общешк. уровень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. «СМИ», учителя рис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ая тренировка по эвакуации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Мониторинг «Выявление подростков, склонных к употреблению ПАВ или вовлечённых в их употреблени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единый цикл  часов общения 5-11 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нкетирование «Общечеловеческие  цен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ноябр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диный день проведения Общероссийской </w:t>
            </w: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  <w:t>акции «Спорт - альтернатива вредным привычкам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жатой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ов  стенда  по БДД  и  классных уголков по ПДД  (Павлова Н. С., отряд ЮИД, Мин. «СМИ»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бновлённой команды отряда ЮИ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ал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4кл. по подготовке Дня Мат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плану вожат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опекаемыми»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мероприятия по плану канику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встречи  учащихся и родителей с психологом. Соц. педагогом.</w:t>
            </w:r>
          </w:p>
        </w:tc>
      </w:tr>
      <w:tr>
        <w:trPr>
          <w:trHeight w:val="662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трудным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по плану каникул.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еседования, индивидуальные встречи с родителями учащихся, имеющих «2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л. рук, завуч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8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успеваемости, посещаемости, дисциплины (завуч. Кл. рук.. соц. педагог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ейдов  по проверке соблюдения режима дня  школьниками в вечернее врем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ет профилактики. Участковый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«трудных»  употребляющих ПАВ</w:t>
            </w:r>
          </w:p>
        </w:tc>
      </w:tr>
      <w:tr>
        <w:trPr>
          <w:trHeight w:val="634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родителями.                                                            </w:t>
            </w:r>
          </w:p>
        </w:tc>
        <w:tc>
          <w:tcPr>
            <w:tcW w:w="1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и групповые встречи  кл. руководителей,  мед. работника и инспектора по борьбе с наркотиками с родителями по предупреждению правонарушений среди учащихся  девиантного поведения, употребляющих ПАВ</w:t>
            </w:r>
          </w:p>
        </w:tc>
      </w:tr>
      <w:tr>
        <w:trPr>
          <w:trHeight w:val="5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День матери.</w:t>
            </w:r>
          </w:p>
        </w:tc>
      </w:tr>
      <w:tr>
        <w:trPr>
          <w:trHeight w:val="239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еническ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ые сборы СС и Совета Дела: «Планирование работы на 2 четверть» (зам. дир.по ВР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перации «Уют» - по подготовке классных кабинетов к зи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. «МВД», Кл. рук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КТД «День матер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. «Культура/досуг»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ко Дню здоровья  Акции «Спорт – альтернатива вредным привычкам» (мин. «Спорт/здоровье», Антипова И.Г., Столбунова Е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Ш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успеваемости, посещаемости, дисциплины на уроках «проблемны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вуч,СС, кл. рук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плану старшей  вожат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спитательная  работа в начальной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Результаты мониторинга, организация  классными руководителями профилактической работы  по употреблению ПАВ,  планирование мероприятий по формированию КЗиБОЖ  5-11кл. и экологическая культура и КЗиБОЖ -1-5кл  на соответствие   требованиям ФГОС 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нализ планов ВР, формы работы, отчёт по кабинету здоровья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одготовка к МО кл. рук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lightGray"/>
              </w:rPr>
              <w:t>«Обмен опытом работы по  формированию КЗиБОЖ учащихся в условиях введения ФГОС НОО и ООО»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яц _ДЕКАБРЬ_  </w:t>
      </w:r>
    </w:p>
    <w:tbl>
      <w:tblPr>
        <w:tblW w:w="1564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36"/>
        <w:gridCol w:w="2924"/>
        <w:gridCol w:w="2880"/>
        <w:gridCol w:w="3060"/>
        <w:gridCol w:w="3600"/>
      </w:tblGrid>
      <w:tr>
        <w:trPr>
          <w:trHeight w:val="823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по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оздани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истемы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водной  диагностической карты по итогам  изучения формирования у обучающихся нравственных ценностей , качеств личности учащихся   (кл .рук., психо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знаний учащихся по правовой культуре (отв. Кл. рук.,  учитель обществове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КТОРИ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асоциальных семей совместно с административной комиссией при МО «Березай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л. рук., члены  комиссии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лассными руководителям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запланированных мероприятий в рамк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ячника  по профилактике СПИД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чёт о рабо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правовой культуры и граждан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0 декабря Декада Милосерд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12.12.2015г. Единый классный час  к о Дню  Конституции России» (подготовка и проведение)   + Викторина (отв. Головач Е.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кл.час к международному дню борьбы с коррупцие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на  зимние канику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екабря - тематический урок энергосбережения "Свет в нашей жизни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диного Кл. часа к 16 декабря  - дню освобождения  г. Калинин от фашистских захватч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МО Кл. рук. «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lightGray"/>
              </w:rPr>
              <w:t>Обмен опытом работы по  формированию КЗиБОЖ учащихся в условиях введения ФГОС НОО и ООО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инструктажей по  безопасности «Осторожно – пиротехника!»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некласс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 русского языка и литератур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ие чемпионата интеллектуальных игр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-7)  (1-4)         (завуч,   Мин. «Учёба/дисциплина»)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дека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й классный час   ко  Всемирному дню профилактики СПИ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декабря Ед. кл. час к международному дню борьбы с корруп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л.- организация  и проведение </w:t>
            </w: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  <w:t>акции «Покормите птиц зимой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курс «Кормушка для птиц», викторина «Знаете ли вы зимующих птиц?» (охват 1-4 классы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огоньки по клас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ащимися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 в диагностическом обследовании «Нравственные ценности и  нравственные качества личности», Викторина по правовой культуре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едметных неделях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чник по профилактике наркомании, СПИДа, алкоголя, табакокурен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план  каб. Здоровь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имнем Дне здоровья   (Столбунова Е. А., Мин. «Спорт/Здор.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и учащихся «Осторожно – пиротехник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утренники 1-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вогодний серпантин» 5-8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вечер 9-11 кл.</w:t>
            </w:r>
          </w:p>
        </w:tc>
      </w:tr>
      <w:tr>
        <w:trPr>
          <w:trHeight w:val="36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кл.час к международному дню борьбы с коррупцией (9 декабр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кл. ч. ко Дню   Конституци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 .кл .ч. –ко  дню      освобождения  г. Калинин   от фашистских захватчико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жат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ейда «О чём рассказал школьный портфель» 1-4 кла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. «Учёба/дисциплина», «МВД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алого Совета дела 2-4 кл.   КТД «Новый год», участие в акции «Покормите птиц зимой», конкурсе «Кормушка для птиц», викторина «Знаете ли вы зимующих птиц?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плану старшей вожат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опекаемыми»</w:t>
            </w:r>
          </w:p>
        </w:tc>
        <w:tc>
          <w:tcPr>
            <w:tcW w:w="1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 посещаемостью занятий учащимися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беседы с опекунами детей (соц. педагог, кл. рук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трудными»</w:t>
            </w:r>
          </w:p>
        </w:tc>
        <w:tc>
          <w:tcPr>
            <w:tcW w:w="1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посещаемостью занятий учащимис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 с родителями «О чём должны знать родители в кризис своих детей 5-8 кл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чины отклонения в поведении «трудных» учащих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29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родителями.                                                  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классных родительских собраний «Ознакомление родителей с итогами изучения нравственных   качеств личности учащихся. Духовно-нравственное воспитание в семь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журства на новогодни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еническ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сячника по профилактике вредных привычек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рейда «О чём рассказал школьный портфель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открытие «Чемпионата  интеллектуальных иг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С и Совета Дела КТД «Новы й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. «культура/досуг», «СМИ», «МВД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классные сборы по подготовке КТД «Новый г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2 четверти 5-11кл.</w:t>
            </w:r>
          </w:p>
        </w:tc>
      </w:tr>
      <w:tr>
        <w:trPr>
          <w:trHeight w:val="46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Ш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«Подросток и вредные привычки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тревожности и агрессии» (соц. педагог, кл. рук,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журнала кружковой работы (охват учащихся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справка по работе по Программе «Закон и подрос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Совещини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и зам. по ВР "Формирование КЗиБОЖ (культуры здорового и безопасного образа жизни) учащихся - требование ФГОС. Роль школь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абинета здоровья"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Т/Б во время проведения новогодни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м. дир. по ВР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яц _ЯНВАРЬ_  </w:t>
      </w:r>
    </w:p>
    <w:tbl>
      <w:tblPr>
        <w:tblW w:w="153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4"/>
        <w:gridCol w:w="2880"/>
        <w:gridCol w:w="2880"/>
        <w:gridCol w:w="3060"/>
        <w:gridCol w:w="3282"/>
      </w:tblGrid>
      <w:tr>
        <w:trPr>
          <w:trHeight w:val="2274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по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оздани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истем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воспитательной работы на 2-е полугодие.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лассными руководителям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 с классными руководителями по планированию воспитательной работы на 2-е полугод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бесед и часов общения   на противопожарную и антитеррористическую  тематику (1-11кл.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МО кл. руководителей№3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"Психолого-педагогические приёмы и технологии эффективного взаимодействия с родителями учащихся"</w:t>
            </w:r>
          </w:p>
        </w:tc>
      </w:tr>
      <w:tr>
        <w:trPr>
          <w:trHeight w:val="73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некласс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 и школы.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 недели  химии, биологии, географ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в. учителя-предметники и Мин. «Учёба/дисциплина»</w:t>
            </w:r>
          </w:p>
        </w:tc>
      </w:tr>
      <w:tr>
        <w:trPr>
          <w:trHeight w:val="1509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 27 января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  <w:t>Акция «Блокадный хлеб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мероприятие, посвящённое снятию блокады Ленинг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января - День памяти жертв холоко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74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ащимися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лану каник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лорные праздники: колядки, рождественские посиделки  (кл. рук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ая тренировка по эвакуации (1-1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ы  и  часы  общения на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опожарну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титеррористическую  тематику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л. рук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ий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предметных неделях</w:t>
            </w:r>
          </w:p>
        </w:tc>
      </w:tr>
      <w:tr>
        <w:trPr>
          <w:trHeight w:val="1074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жато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плану старшей вожат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на знание противопожарной  безопасности для 1-4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гонь не только друг, но и враг!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опекаемыми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 в мероприятиях по плану канику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трудным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 в мероприятиях по плану канику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невников, готовности к урокам (Мин.»Учёба/ дисциплина», завуч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родителями.                                                            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фольклорных праздни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овета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8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еническ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С в планировании и проведении мероприятий  на зимних каникул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ые сборы СС и Совета Дела: «Планирование работы на 3-ю четверть, организация и проведение рейда проверки дневников и готовности к урокам, Зимний День здоровь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Ш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аникул.  Цель: посещение 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м. дир. по В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учителей по здоровьесбережению, работа кабинета здоровь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ыполнение плана профилактическая работы по предупреждению правонарушений и преступлений среди несовершеннолетних- реализация программы ("Закон и подросток"/ новое назв.Человек и закон"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оспитательная работа в начальной школе.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яц _ФЕВРАЛЬ_  </w:t>
      </w:r>
    </w:p>
    <w:tbl>
      <w:tblPr>
        <w:tblW w:w="153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4"/>
        <w:gridCol w:w="2880"/>
        <w:gridCol w:w="2880"/>
        <w:gridCol w:w="3060"/>
        <w:gridCol w:w="3282"/>
      </w:tblGrid>
      <w:tr>
        <w:trPr>
          <w:trHeight w:val="1915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по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оздани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истемы</w:t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ика гражданско-патриотического вос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я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Духовно-нравственного воспитания: воспитание  патриотизма. </w:t>
            </w:r>
          </w:p>
          <w:p>
            <w:pPr>
              <w:pStyle w:val="Normal"/>
              <w:ind w:left="1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патриотическому воспитанию школьников (Проверка планов воспитательной работы по данному направлению.)</w:t>
            </w:r>
          </w:p>
        </w:tc>
      </w:tr>
      <w:tr>
        <w:trPr>
          <w:trHeight w:val="141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лассными руководителям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 и организация работы в рамках  месячника (активы классов. Кл. рук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мероприятий   годовщине  победы в Сталинградской битве. Единый урок муж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органов классного самоуправления  к мероприятиям 8 марта (кл. рук., активы классов)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Совещание  при  зам. дир. по В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аправления, формы и методы гражданско- патриотического воспитания школьник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в средней и старшей школ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1166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некласс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неделя иностранного я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чителя ин. яз., Мин. «Учёба», «СМИ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-он: «А ну-ка, парни»</w:t>
            </w:r>
          </w:p>
        </w:tc>
      </w:tr>
      <w:tr>
        <w:trPr>
          <w:trHeight w:val="572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, кл. часов, посвященных   годовщине  Сталинградской битвы 1-11 кл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ащимися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едметной неделе иностранн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мероприятиях  к  годовщине  битвы за Сталин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Д «День влюблённ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К п. Березайка, Мин. «Культура/ досуг»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ёлая лыжня 1-4 кл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доровья «Лыжня Росси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. «Спорт»,   Столбунова Е. А.)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Д  День защитника Отечества 1-11 кл.</w:t>
            </w:r>
          </w:p>
        </w:tc>
      </w:tr>
      <w:tr>
        <w:trPr>
          <w:trHeight w:val="263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-он.: «Фестиваля детского творчества» ДД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magenta"/>
              </w:rPr>
              <w:t>Операции «Забот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помощи ветеранам и престарелым жителям посёлк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  <w:t>«Открытка ветерану»</w:t>
            </w:r>
          </w:p>
        </w:tc>
      </w:tr>
      <w:tr>
        <w:trPr>
          <w:trHeight w:val="268" w:hRule="atLeast"/>
        </w:trPr>
        <w:tc>
          <w:tcPr>
            <w:tcW w:w="32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жато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алого совета дела 1-4 по организации мероприятий  ко Дню защитника Отечества и        8 Ма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овета дела 5-7 кл  по организации общешкольного мероприятия День защитника Отечества и 8 Марта.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бота по плану старшей вожатой  </w:t>
            </w:r>
          </w:p>
        </w:tc>
      </w:tr>
      <w:tr>
        <w:trPr>
          <w:trHeight w:val="681" w:hRule="atLeast"/>
        </w:trPr>
        <w:tc>
          <w:tcPr>
            <w:tcW w:w="32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121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опекаемыми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«опекаемых» к участию в  классных и общешкольных мероприятиях (кл. рук.. актив кл.)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трудным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«трудных» к участию в  классных и общешкольных мероприятиях (кл. рук.. актив  кл.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чник  по профилактике правонарушений и безнадзорности среди  подрост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(кл. рук.. совет профилакти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родителями.                                                            </w:t>
            </w:r>
          </w:p>
        </w:tc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родителями (лицами их заменяющими) по профилактике правонарушений и безнадзор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план «Меры по предупреждению прогулов и пропусков  уроков», «план  работы  по профилактике вредных привычек среди детей и подрост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общешкольны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 родителей «Семейные цен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1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еническ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С по  организации  общешкольный мероприятий по  патриотическому воспит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в проведении мероприятий, посвященных    Сталинградской би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Ш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 документации кл. руководителей и  изучение системы работы с семьё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м. дир. по ВР, соц. педаг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Качество и формы  организации работы по гражданско-патриотическому воспита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в средней и старшей школ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яц _МАРТ_  </w:t>
      </w:r>
    </w:p>
    <w:tbl>
      <w:tblPr>
        <w:tblW w:w="153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4"/>
        <w:gridCol w:w="2880"/>
        <w:gridCol w:w="2880"/>
        <w:gridCol w:w="3040"/>
        <w:gridCol w:w="20"/>
        <w:gridCol w:w="3282"/>
      </w:tblGrid>
      <w:tr>
        <w:trPr>
          <w:trHeight w:val="1705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по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оздани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истемы</w:t>
            </w:r>
          </w:p>
        </w:tc>
        <w:tc>
          <w:tcPr>
            <w:tcW w:w="1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цепция духовно-нравственного  воспитания школьников: направление «Семейная культура. Семейные цен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и проведение мероприятий в рамках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чника  борьбы с туберкулёзом, Семейных ценностей,  Здоровья и Доб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лассными руководителям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единых классных часов 1-11кл. «Семейная культура. Семейные цен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к единому  классному  часу  экологической направленности «Вода - наше богатство» - ко дню Рек, Воды и Жизни – 14 марта и  ко  всемирному дню Воды  -22 мар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 xml:space="preserve">МО кл.рук. «Формирование  у учащихся  семейной культуры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(нов. Обр. стандар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 за 3 четверть, планирование работы на весенние каникулы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Отчёт кл. руководителей по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"Работе органов классного ученического самоуправления". Система работы классного руководителя по развитию творческих способностей учащихся"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оставление плана работы на весенние каникулы.</w:t>
            </w:r>
          </w:p>
        </w:tc>
      </w:tr>
      <w:tr>
        <w:trPr>
          <w:trHeight w:val="1694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некласс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оньки к 8 ма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рг. Кл. самоуправления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  ИЗО, технологии и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чителя –предметника, Мин. «Учёба», «СМИ», «МВД»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щание с букварём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 класс Михайлова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ащимися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Д «8 марта»1-11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лассных часах 1-11кл «Семейные ценности и традиции. Семейная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метных неделях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школьной    конференции «Старт в науку» 3-8 кл. и «Шаг в будущее» 9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. «учёба», завуч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едином   классном   часе  экологической направленности «Вода - наше богатство» - ко дню Рек, Воды и Жизни – 14 марта и  ко  всемирному дню Воды  -   22 март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чник по борьбе с туберкулёзо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-он.: конкурс плакатов «Туберкулёзу – НЕТ!»  зав. Уголком здоровья Карп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-он.:  конкурс «Эшелон памяти»  Бологовский  краеведческий музей. Отв. кл рук.</w:t>
            </w:r>
          </w:p>
        </w:tc>
      </w:tr>
      <w:tr>
        <w:trPr>
          <w:trHeight w:val="98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жато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рисунков «Моя семья» - 1-7 класс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плакатов «Вода – наше богатство» 4-9 кл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овета дела 5-7 кл. итоги 3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плану старшей вожат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опекаемыми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успеваемости «опекаемых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трудным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в  классные и общешколь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 с учителями-предметниками  по итогам 3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ет по профилактике, соц. педагог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родителями.                                                            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лассных часах 1-11кл «Семейные ценности  и традиции. Семейная культура», в мероприятиях, посвящённых 8 м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 по итогам 3 четверти и формированию семейных ценностей  и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еническ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к 8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С по подготовке и проведению конференции «Шаг в будущее»,  операция «УЮТ» (Мин. «Учёба», «СМ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. «МВД»)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 школьной    конференции «Старт в науку»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8 кл. и «Шаг в будущее» 9-11 к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перации «Уют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Ш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работы классных руководителей с семьями учащихся «Формирование  семейных ценностей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аботы  с деть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Анализ посещения учащимися творческих объ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яц _АПРЕЛЬ_  </w:t>
      </w:r>
    </w:p>
    <w:tbl>
      <w:tblPr>
        <w:tblW w:w="153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5"/>
        <w:gridCol w:w="2879"/>
        <w:gridCol w:w="2879"/>
        <w:gridCol w:w="3062"/>
        <w:gridCol w:w="3281"/>
      </w:tblGrid>
      <w:tr>
        <w:trPr>
          <w:trHeight w:val="477" w:hRule="atLeast"/>
          <w:cantSplit w:val="true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по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оздани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исте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работы на 4 четверть            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ячника СОЦИ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И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орожного движения (авто- ж/д), пожарной,  экологической, личной, компьютерной, антитеррористической, обращения с природным газом, на воде, в лесу  безопасности)</w:t>
            </w:r>
          </w:p>
        </w:tc>
      </w:tr>
      <w:tr>
        <w:trPr>
          <w:trHeight w:val="952" w:hRule="atLeast"/>
          <w:cantSplit w:val="true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пция Духовно-нравственного воспитания  школьников: направление «Социальная культура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мероприятий по организации  социальных   практик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программы «Лето-это маленькая жизнь» -  планирование и организация летнего отдыха детей  и подростков (пришкольный летний оздоровительный лагерь с дневным пребыванием.)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лассными руководителями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тематических классных часов по  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 учащихся по правилам  безопасности в транспорте  и др. объекта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декады  Экологических знаний  (1 апреля -  Международный день птиц. </w:t>
            </w:r>
          </w:p>
          <w:p>
            <w:pPr>
              <w:pStyle w:val="Normal"/>
              <w:ind w:left="7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  <w:t>АКЦИЯ</w:t>
            </w: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  <w:t xml:space="preserve"> «Птицы -  наши друзья»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 кл.</w:t>
            </w:r>
          </w:p>
          <w:p>
            <w:pPr>
              <w:pStyle w:val="Normal"/>
              <w:ind w:left="4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апреля – День экологических знаний, 22 апреля – Международный день  Земли, +                                                        экологическая  беседа «Берегите первоцветы!») – отв. Кл. рук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  экологического рисунка 1-4 кл. и   экологического плаката  5-11 к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и проведение Дня подростка (5-8 кл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 xml:space="preserve">Совещание при зам. дир. по ВР :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" Работа органов школьного ученического  самоуправления. Социальная практика в образовательном пространстве сельского социума. Организация социальных практик школьников, как условие формирования социальной зрелости личности"</w:t>
            </w:r>
            <w:r>
              <w:rPr>
                <w:sz w:val="20"/>
                <w:szCs w:val="20"/>
                <w:highlight w:val="green"/>
              </w:rPr>
              <w:t></w:t>
            </w:r>
          </w:p>
        </w:tc>
      </w:tr>
      <w:tr>
        <w:trPr>
          <w:trHeight w:val="746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некласс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Викторина «Безопасность прежде всего!»  1-11 кл. (Учитель ОБЖ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тряд ЮИД о безопасности  вам говорит…» выступление агитбригады ЮИД   1-7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авлова Н.С. , отряд ЮИД)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ащимися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апр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ень смеха (конкурсно-игровая програм-ма для  малышей –     1-4кл. ДК п. Березай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апр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семирный день птиц. (меропр. по формир. Экологической культу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апр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есенний День здоровья </w:t>
            </w: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  <w:t>акция «МЫ ВЫБИРАЕМ  ЗОЖ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2-11         (к 7 апреля – Российскому  дню здоровья)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каде Экологических знаний и месячнике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фская помощь ветеранам ВОВ и труженикам ты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  <w:t>Операция «Школьный двор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  <w:t>Акции «За чистый посёлок», «Обелис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ой   конференции «Старт в науку» 3-8 кл. и «Шаг в будущее» 9-11 к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-он.: «Фестиваль народов мира»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-он.:  «Дорожная азбука» Павлова Н.С., отряд ЮИ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-он: «Санпосты» </w:t>
            </w:r>
          </w:p>
        </w:tc>
      </w:tr>
      <w:tr>
        <w:trPr>
          <w:trHeight w:val="528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дро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ц. педагог, Кл.рук.)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 экологического рисунка 1-4 кл. и экологического плаката  5-11 кл.</w:t>
            </w:r>
          </w:p>
        </w:tc>
      </w:tr>
      <w:tr>
        <w:trPr>
          <w:trHeight w:val="383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проведении     мероприятий в рамках  месячника  пожарной безопасности и безопасности на дорогах  (в теч. меся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ячник  БЕЗОПАСНОСТИ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лану кл. рук)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еседы с учащимися 1-11 классов о  Правилах безопасности граждан на ж/д, авто  транспорте.  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11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жато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алого совета и Совета Де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ртовый сбо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ые акции «Ветеран», «Школьный двор»,  «За  чистый посёлок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 к  районному мероприятию «Дорожная Азбука»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бота по плану вожатой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опекаемыми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 жилищных условий детей, находящихся под опе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л. рук, соц. педагог)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циальных акциях,  конкурсах, фестивале, декаде экологически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 мероприятиях  по   БЕЗОПАСНОСТ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ч. месяца)</w:t>
            </w:r>
          </w:p>
        </w:tc>
      </w:tr>
      <w:tr>
        <w:trPr>
          <w:trHeight w:val="64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трудным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Дне подростк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«трудных» к участию в социальных акциях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дивидуальных занятий с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мероприятиях  по  пожарной безопасности и безопасности на дорог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родителями.                                                           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к участию в </w:t>
            </w: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  <w:t>акции «МЫ ВЫБИРАЕМ  ЗОЖ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 с родителями «Безопасность ребёнка в автотранспорте», «Мопеды и скутер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школьное родительское собрание  «Организация летней оздоровительной работы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еническ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 в планировании работы на 4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ц. акций (совместное заседание СС и Совета дела 5-7 кл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. Головач Е.Е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арова Л.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оциальной прак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ц. практике  в качестве организаторов.</w:t>
            </w:r>
          </w:p>
        </w:tc>
      </w:tr>
      <w:tr>
        <w:trPr>
          <w:trHeight w:val="4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Ш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ы работы  классных руководителей по формированию социальной культуры учащихся   1 -  11 класс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м. дир. по ВР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кружков и секций (посещаемость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«Закон и подросток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прав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ганизация воспитательной работы в основной и старшей школ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яц _МАЙ - ИЮНЬ_  </w:t>
      </w:r>
    </w:p>
    <w:tbl>
      <w:tblPr>
        <w:tblW w:w="153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4"/>
        <w:gridCol w:w="2880"/>
        <w:gridCol w:w="1431"/>
        <w:gridCol w:w="1449"/>
        <w:gridCol w:w="3060"/>
        <w:gridCol w:w="3282"/>
      </w:tblGrid>
      <w:tr>
        <w:trPr>
          <w:trHeight w:val="2274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по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оздани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истемы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концепции духовно-нравственного развития  и воспитания  школьников. Новые образовательные стандарты. Итоги проделанной работы. Пути совершенствования воспитательной системы школы.</w:t>
            </w:r>
          </w:p>
          <w:p>
            <w:pPr>
              <w:pStyle w:val="Normal"/>
              <w:ind w:left="1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тоговых диагностик (уровень воспитанности, развитие нравственных качеств личности, общечеловеческие ценности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запланированных  социальных  практик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чник ГРАЖДАНСКО-ПАТРИОТИЧЕСКОГО ВОСПИТ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Анализ воспитательной работы за 2015-2016 уч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Мониторинг воспитательной деятельности кл. рук.. качество проведения открыт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лассными руководителям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воспитательной работы с классом за учебный год (собеседова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а мероприятий по реализации стратегии государственной национальной политики РФ до 2025 года на 2015-2016 учебный го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стоки молодёжного экстремизма». Подготовка Единого классного часа ко Всемирному Дню толерантности (май)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и организация летней оздорови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ремонту</w:t>
            </w:r>
          </w:p>
        </w:tc>
      </w:tr>
      <w:tr>
        <w:trPr>
          <w:trHeight w:val="1166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 мероприятий  в рамках месячника ГРАЖДАНСКО-ПАТРИОТИЧЕСКОГО ВОСПИТАНИЯ (Кл. рук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я – День леса (подготовка и проведение мероприятий экологической направленности) – отв.кл. 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  <w:t xml:space="preserve">Акция «Зелёный дом»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мая – Международный день  детского телефона доверия – 8-800-2000-122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некласс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вопросам вакцинопрофилактики в рам-ках недели ЕНИ (Европейской недели иммунизации) 1-11 кла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роков Мужества и Вахты 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социальных практик, участие в общепоселковы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ая единый день Проведение тестирования на уровень толерантности и гражданского сознания (2-11 класс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диного классного часа, посвящённого Дню Семьи  - 15 мая  (Кл. рук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мая – единый   час  общения к Международному дню детского телефона доверия 8-800-2000-1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ащимися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бщешколь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ование   годовщины великой Победы: концерт «Этих дней не смолкнет сла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  <w:t>Акции «Открытка ветерану», «Письмо ветерану. Тепло ладоней», «Георгиевская ленточка», «Вахта памяти», "Бессмертный полк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аздник «Олимпийские резер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ин. «Спорт/здоровье»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бунова Е. А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я – День леса  (</w:t>
            </w: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  <w:t>Акция «Зелёный дом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осадка деревьев и кл. час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ний звонок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ходы по родному кра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ожато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овета Дела и Малого совета по подготовке и проведению спортивного праздника и Последнего звон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е коле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ряд ЮИД, Павлова Н 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аседание Совета Дела 5-7, и Малого Совета 2-4 кл. Подведение итогов работы., Самый классный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опекаемыми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 подготовке и празднованию Дня Побед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иска учащихся и необходимой документации  для организации отдыха в оздоровительных лагерях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бота 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трудным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посещаемости учащимися  учебных занятий, подготовка документации для учащихся, направляемых на медико-педагогическую комисси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ость учащихся в летни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оздоровительного отдыха</w:t>
            </w:r>
          </w:p>
        </w:tc>
      </w:tr>
      <w:tr>
        <w:trPr>
          <w:trHeight w:val="18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Работа с родителями.                                                           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е родительские собрани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удовлетворённости родителей работой кл. руководителей и школы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овета школы.</w:t>
            </w:r>
          </w:p>
        </w:tc>
      </w:tr>
      <w:tr>
        <w:trPr>
          <w:trHeight w:val="179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еническ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С по организации спортивного праздника «Олимпийские резервы» и последнего звонк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аседание СС.</w:t>
            </w:r>
          </w:p>
        </w:tc>
      </w:tr>
      <w:tr>
        <w:trPr>
          <w:trHeight w:val="4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Ш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воспитательной деятельности классных руководител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роведения воспитательных мероприятий  в свете формирования личностной, семейной, социальной культуры учащих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оспитанности учащихся как показатель эффективности воспитательной работы классного руководителя и школы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педсо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Итоги воспитательн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- реализация концепции Духовно-нравств. 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Пути совершенствования восп. системы школы. Критерии и оценка Воспитательной          системы школ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94" w:right="79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ematica7Mono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9"/>
        </w:tabs>
        <w:ind w:left="78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9"/>
        </w:tabs>
        <w:ind w:left="789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509"/>
        </w:tabs>
        <w:ind w:left="1509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229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9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9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9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9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9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9"/>
        </w:tabs>
        <w:ind w:left="65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9"/>
        </w:tabs>
        <w:ind w:left="78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89"/>
        </w:tabs>
        <w:ind w:left="78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634"/>
        </w:tabs>
        <w:ind w:left="163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89"/>
        </w:tabs>
        <w:ind w:left="78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811"/>
        </w:tabs>
        <w:ind w:left="81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811"/>
        </w:tabs>
        <w:ind w:left="81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thematica7Mono;Symbol" w:hAnsi="Mathematica7Mono;Symbol" w:eastAsia="Times New Roman" w:cs="Mathematica7Mono;Symbol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0:28:00Z</dcterms:created>
  <dc:creator>comp</dc:creator>
  <dc:description/>
  <cp:keywords/>
  <dc:language>en-US</dc:language>
  <cp:lastModifiedBy>любовь макарова</cp:lastModifiedBy>
  <cp:lastPrinted>2014-09-09T10:05:00Z</cp:lastPrinted>
  <dcterms:modified xsi:type="dcterms:W3CDTF">2015-12-25T20:44:00Z</dcterms:modified>
  <cp:revision>112</cp:revision>
  <dc:subject/>
  <dc:title>Работа по созданию</dc:title>
</cp:coreProperties>
</file>