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малова Ирина Васил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4, п. Чернянк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ФФЕКТИВНОСТИ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оследнее время много событий происходит  в жизни педагогического сообщества. Это принятие нового Федерального Закона «Об образовании в Российской Федерации», работа по внедрению федерального государственного образовательного стандарта второго поколения, разрабатывается законодательная база развития образования в регионах. Президент России Владимир Владимирович Путин, анализируя реализацию региональных программ по модернизации общего образования, подчеркивает, что главная цель проектов – это рост качества школьного образования, что невозможно без ключевой фигуры – Педаго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школе нужен высококвалифицированный педагог, отвечающий запросам современного общества. Курсы повышения квалификации раз в пять лет уже не могут удовлетворить профессиональные потребности уч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условия для непрерывного образования и совершенствования профессионального мастерства педагогов в течение жизни. И еще важнее сформировать у учителя мотивацию к совершенствованию своей деятельности: что-то создавать, искать, изобретать, изменять, достигать оптимальных результатов. То есть то, что необходимо  для эффективности повышения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шем общеобразовательном учреждении созданы все условия, способствующие овладением педагогами необходимыми компетенциями для совершенствования деятельности, а также способствующие наиболее полному и всестороннему их раскрытию. Иными словами, созданы условия, при которых уходит страх перед нововведениями, все больше появляется уверенность в своих силах, повышается мотивация к самосовершенствованию, саморазвитию, самообразов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мообразование учителя есть необходимое условие профессиональной деятельности. Для того чтобы учить других, нужно знать больше, чем все остальные. Поэтому считаем, самообразование является главной задачей каждого учителя. Но самообразо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не эпизодическим, а систематическим и целенаправленным, поэтому для себя составля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пекти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ять лет, в котором запланированы мероприятия, ожидаемые результаты, и где систематически отмечаются достигнутые результ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результат курсовой переподготовки по проблеме «Федеральный государственный образовательный стандарт начального общего образования: нормативные документы, содержание, технолог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не только получение теоретических знаний идеологии ведущих документов ФГОС, изучение программ учебных и внеучебных курсов. Но и практическое применение полученных знаний в форме демонст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крытого урока в целях организации учебного процесса, направленного на формирование универсальных учебных действий, реализацию деятельностной парадигмы, ориентированной на результат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цессы сегодня развиваются так быстро, что потребность учителей в повышении квалификации постоянно растет. В этом направлении работает методическая служба нашей школы, создаваемая условия для изучения и распространения инновационного педагогического опыта. Эффективной формой распространения опыта является  участие педагогов в ежегодных школьных Фестивалях педагогических идей «Открытый урок», «Открытый классный час», что свидетельствует о повышении профессиональной активности педагогов в освоении современных образовательных технологий, способов работы с современными средствами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деятельности педагога, в школе организованы постоянно действующие семинары, тренинги, индивидуальные консультирования по актуальным методическим темам, проходящие под руководством администрации, опытных учителей школы, руководителей методических объединений. Изменились технологии подготовки и проведения педагогических советов. Педагоги объединяются в творческие группы, занятия проходят в активных формах, среди которых круглые столы, мастер-классы. Именно здесь осуществляется совместное обсуждение проблем, обмен опытом, эффективная обратная связь, позволяющая выслушать и учесть мнение каждого участника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желании что-то изменить и двигать идеи вперед, определенная роль отводится методическим объединениям педагогов (РМО, МежМО, «Школа мастера» «Школа передового опыта»), общая цель которы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рывное совершенствование профессионального мастер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ителя.</w:t>
      </w:r>
      <w:r>
        <w:rPr>
          <w:rFonts w:cs="Times New Roman" w:ascii="Times New Roman" w:hAnsi="Times New Roman"/>
          <w:sz w:val="28"/>
          <w:szCs w:val="28"/>
        </w:rPr>
        <w:t xml:space="preserve"> На заседаниях рассматриваем теоретические аспекты повышения педагогической деятельности учителей в соответствии с современными требованиями обучения, изучаем опыт учителей при посещении открытых уроков с последующим самоанализом, анализом. А также представляем творческие отчеты по темам самообразования и педагогическим прое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зультатов профессионального роста учителя является обобщение и диссеминация актуального педагогического опыта. Это работа, которая является образцом профессиональной компетентности и инновационного поиска педагогов, увлеченных идеей совершенствования учебно-воспитательного процесса с целью достижения высоких результатов педагогической деятельности. Завершающим звеном которой, является Банк данных. В нашей школе создан Банк данных актуального педагогического опыта. Такая система работы включает учителей в творческий поиск и является стимулом для распространения педагогического опыта на муниципальном, региональном уровня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совершенствование педагогического мастерства учителя также осуществляется через участие в конкурсном движении. В конкурсах мы приобретаем опыт, который влияет на становление профессионализма, выстраиваем собственную успешную траекторию профессионального развит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суждения актуальных проблем и инноваций в образовательном пространстве, мы принимаем участие в районных, региональных научно-практических конференциях, семинарах, заочных и очных всероссийских мероприятиях (Всероссийский слет учителей в г. Сочи). Также опыт работы по использованию современных образовательных технологий в условиях реализации ФГОС представляем в периодических изданиях, сборниках материалов конференций, интернет-публик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 учитель – активный Интернет-пользователь, что тоже немаловажно  в системе совершенствования профессиональных компетенций педагога. Использование компьютерных технологий, интернет-ресурсов на уроках и во внеурочное время  – это необходимость, диктуемая сегодняшним уровнем развития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организации электронного обучения и применения в учебном процессе дистанционных образовательных технологий, обмена передовым педагогическим опытом, разработанным учителями, мы используем информационно-образовательный порт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-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Сетевой класс Белогорь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и личные персональные сайты, другие сетевые сообщества. Имеем возможность получать сертификаты о публикации, необходимые при прохождении аттестации, принимать участие во Всероссийских конкурса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эффективных направлений повышения профессионального мастерства педагогов является аттестация. От уровня нашего профессионализма,  способности к непрерывному образованию напрямую зависят результаты качества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колы в качестве базового опорного учреждения помогает решить одну из важнейших задач, а именно, подготовить успешного педагога, способного свободно ориентироваться в современной ситуации, управлять качеством образовательного процесса, постоянно расти и совершенствоваться в своей профессии и, наконец, воспитывать успешных людей. Ведь один из важнейших запросов современного общества в области образования – успешность обучаемых. Научить ребенка быть успешным может только успешный и способный к развитию учитель, тот, кто не только учит, но и постоянно учится сам.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источник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Национальная инициатива "Наша новая школа"</w:t>
        </w:r>
      </w:hyperlink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i-rang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системы непрерывного обучения педагогов - решающее условие повышения качества образования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nsportal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вершенствование профессионального мастерства учителя через участие в работе методического объединен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moi-ra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5:00Z</dcterms:created>
  <dc:creator>User</dc:creator>
  <dc:description/>
  <cp:keywords/>
  <dc:language>en-US</dc:language>
  <cp:lastModifiedBy>User</cp:lastModifiedBy>
  <cp:lastPrinted>2015-03-28T12:14:00Z</cp:lastPrinted>
  <dcterms:modified xsi:type="dcterms:W3CDTF">2015-09-26T06:54:00Z</dcterms:modified>
  <cp:revision>4</cp:revision>
  <dc:subject/>
  <dc:title/>
</cp:coreProperties>
</file>