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Урок по русскому языку 2 класс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Тема: «Парные согласные»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ЦЕЛИ урока:</w:t>
      </w:r>
    </w:p>
    <w:p>
      <w:pPr>
        <w:pStyle w:val="Style15"/>
        <w:numPr>
          <w:ilvl w:val="0"/>
          <w:numId w:val="1"/>
        </w:numPr>
        <w:spacing w:before="280" w:after="0"/>
        <w:jc w:val="center"/>
        <w:rPr/>
      </w:pP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Создать условия для воспитания коммуникативной культуры, умения работать в парах, выслушивать и уважать мнение других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Формировать умение распознавать парные согласные в словах, уточнить знания об особенностях проверочных слов, упражняться в подборе проверочных слов и в правильном написании с парными согласными, определение месторасположения орфограммы.</w:t>
      </w:r>
    </w:p>
    <w:p>
      <w:pPr>
        <w:pStyle w:val="Style15"/>
        <w:numPr>
          <w:ilvl w:val="0"/>
          <w:numId w:val="1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оздать условия для развития мышления и речи, развитие орфографической зоркости, развитие потребности и навыка совместного поиска ответа на поставленную задачу, продолжить работу по формированию основ ЗОЖ, работать над применением дифференцированных физминуток на уроке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ХОД УРОКА.</w:t>
      </w:r>
    </w:p>
    <w:p>
      <w:pPr>
        <w:pStyle w:val="Style15"/>
        <w:numPr>
          <w:ilvl w:val="0"/>
          <w:numId w:val="3"/>
        </w:numPr>
        <w:spacing w:before="28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ОРГМОМЕНТ.</w:t>
      </w:r>
    </w:p>
    <w:p>
      <w:pPr>
        <w:pStyle w:val="Style15"/>
        <w:numPr>
          <w:ilvl w:val="0"/>
          <w:numId w:val="3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ФИЗМИНУТКА, НАСТРОЙ НА УРОК. МАССАЖ БИОЛОГИЧЕСКИ АКТИВНЫХ ТОЧЕК ПО НОРБЕКОВУ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Массаж биологически активных точек головы и лица проводится с помощью 3 пальцев – указательного, среднего и безымянного. Каждую точку массируем по 25-30 движений. Активные движения стимулируют кровообращение в кончиках пальцев и активизируют ток крови в других частях тела. Поскольку нервные окончания пальцев непосредственно связанны с мозгом, их работа способствует успокоению психики и даже противостоит развитию мозгового склероза. Данный массаж рассчитан на общестимулирующее воздействие. Порядок таков:</w:t>
      </w:r>
    </w:p>
    <w:p>
      <w:pPr>
        <w:pStyle w:val="Style15"/>
        <w:numPr>
          <w:ilvl w:val="0"/>
          <w:numId w:val="2"/>
        </w:numPr>
        <w:spacing w:before="28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Точка между бровями («третий глаз»);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арная точка по краям крыльев носа (её массаж восстанавливает обоняние);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точка на осевой вертикали, делящей лицо пополам, между нижней губой и верхней линией подбородка;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арная точка в височных ямках;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точка чуть выше линии роста волос, в ямке у наружного края трапециевидной мышцы (там, где ощущается углубление);</w:t>
      </w:r>
    </w:p>
    <w:p>
      <w:pPr>
        <w:pStyle w:val="Style15"/>
        <w:numPr>
          <w:ilvl w:val="0"/>
          <w:numId w:val="2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точка между наружным слуховым проходом и краем нижнечелюстного сочления (в области козелках уха)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еобходимо обратить внимание и на массирование ушных раковин. В настоящее время известно 170 биологически активных точек, размещенных на ушных раковинах. Их нужно с большим прилежанием массировать (так, чтобы они «загорелись» или если хотите, «раскраснелись от удовольствия»)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Действовать будем в нижеизложенной последовательности (делая по 15-20 движений в каждый приём).</w:t>
      </w:r>
    </w:p>
    <w:p>
      <w:pPr>
        <w:pStyle w:val="Style15"/>
        <w:numPr>
          <w:ilvl w:val="0"/>
          <w:numId w:val="4"/>
        </w:numPr>
        <w:spacing w:before="280" w:after="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отянем с умеренной силой мочку уха сверху вниз;</w:t>
      </w:r>
    </w:p>
    <w:p>
      <w:pPr>
        <w:pStyle w:val="Style15"/>
        <w:numPr>
          <w:ilvl w:val="0"/>
          <w:numId w:val="4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отянем ушную раковину от слухового прохода вверх;</w:t>
      </w:r>
    </w:p>
    <w:p>
      <w:pPr>
        <w:pStyle w:val="Style15"/>
        <w:numPr>
          <w:ilvl w:val="0"/>
          <w:numId w:val="4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отянем среднюю часть ушной раковины от слухового прохода в наружную сторону;</w:t>
      </w:r>
    </w:p>
    <w:p>
      <w:pPr>
        <w:pStyle w:val="Style15"/>
        <w:numPr>
          <w:ilvl w:val="0"/>
          <w:numId w:val="4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роделаем круговые движения ушной раковины по часовой стрелке;</w:t>
      </w:r>
    </w:p>
    <w:p>
      <w:pPr>
        <w:pStyle w:val="Style15"/>
        <w:numPr>
          <w:ilvl w:val="0"/>
          <w:numId w:val="4"/>
        </w:numPr>
        <w:spacing w:before="0" w:after="280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роделаем круговые движения ушной раковины против часовой стрелки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3. ЧИСТОПИСАНИЕ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осмотрите на буквы, выписанные в тетрадях. Что это за буквы?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( Это буквы, обозначающие парные согласные звуки.) Допишите рядом с ними строчные буквы. Вчера на уроке мы с вами вспомнили русскую народную сказку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« Репка». Вспомните, кто тянул репку? Составьте с данными словами предложение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( Прослушивается несколько вариантов, выбирается самое удачное, записывается, делается грамматический разбор)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очему они смогли вытянуть такую большую репку? ( Потому что работали вместе, сообща). Если мы будем работать вместе, дружно, помогая, друг другу, то добьемся больших результатов. А теперь давайте дослушаем окончание сочинения В.Морозовой).</w:t>
      </w:r>
    </w:p>
    <w:p>
      <w:pPr>
        <w:pStyle w:val="Style15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4. Формулирование темы, цели урока</w:t>
      </w:r>
      <w:r>
        <w:rPr>
          <w:rFonts w:cs="Helvetica" w:ascii="Helvetica" w:hAnsi="Helvetica"/>
          <w:color w:val="000000"/>
          <w:sz w:val="27"/>
          <w:szCs w:val="27"/>
        </w:rPr>
        <w:t>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Попытайтесь, догадаться, чем мы будем заниматься на уроке, сформулируйте тему, поставьте учебную задачу на урок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5. Эпиграфом нашего урока будут следующие сточки. (Стихи расположены по всему классу. Дети следят за лазерной указкой учителя, одновременно делая физминутку). Парные согласные бывают такие опасные, звук хоть и ясно слышится, а буква другая пишется. ( Чтобы написать слово правильно, его нужно...)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6. Смена поз. Переход из позы, сидя в позу стоя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7. СЛОВАРНАЯ РАБОТА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Спишите слова, укажите слабую позицию согласных звуков, выделив соответствующие буквы зелёной пастой:[б,ис,этка], [заст,ошка], [макушка], [ багаш], [мат,иф]. На какие две группы вы могли бы распределить данные слова? Какое слово новое для нас? Что оно обозначает? Вот, что говориться об этом слое в словаре Ожегова: «Мотив - побудительная причина, повод к какому-то действию, или простейшая составная часть сюжета, тема в произведениях искусства, мелодия, напев».</w:t>
      </w:r>
    </w:p>
    <w:p>
      <w:pPr>
        <w:pStyle w:val="Style15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8. КОЛЛЕКТИВНАЯ РАБОТА</w:t>
      </w:r>
      <w:r>
        <w:rPr>
          <w:rStyle w:val="Appleconvertedspace"/>
          <w:rFonts w:cs="Helvetica" w:ascii="Helvetica" w:hAnsi="Helvetica"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упр.201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Работа по алгоритму. Где встречается орфограмма в данных словах: слез, увёз, приполз, озяб, отгрыз, съел, поблагодарил?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9. ДОМАШНЕЕ ЗАДАНИЕ. упр.208.</w:t>
      </w:r>
    </w:p>
    <w:p>
      <w:pPr>
        <w:pStyle w:val="Style15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10. ФИЗМИНУТКА</w:t>
      </w:r>
      <w:r>
        <w:rPr>
          <w:rStyle w:val="Appleconvertedspace"/>
          <w:rFonts w:cs="Helvetica" w:ascii="Helvetica" w:hAnsi="Helvetica"/>
          <w:b/>
          <w:bCs/>
          <w:i/>
          <w:iCs/>
          <w:color w:val="000000"/>
          <w:sz w:val="27"/>
          <w:szCs w:val="27"/>
        </w:rPr>
        <w:t> </w:t>
      </w:r>
      <w:r>
        <w:rPr>
          <w:rFonts w:cs="Helvetica" w:ascii="Helvetica" w:hAnsi="Helvetica"/>
          <w:color w:val="000000"/>
          <w:sz w:val="27"/>
          <w:szCs w:val="27"/>
        </w:rPr>
        <w:t>для глаз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Работа над рисунком на потолке. Затем нахождение необходимого цвета кружков по классу. Смена поз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11. РАБОТА В ПАРАХ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айдите ошибки. Мама сворила вкусную кажку, испикла пирошки, приготовила окрожку. Алёна разставила на стол тарелки и чашки, положила лошки. Погтом девочка збегала на огорот и нарвала петружки (9 ош.) Взаимопроверка тетрадей.</w:t>
      </w:r>
    </w:p>
    <w:p>
      <w:pPr>
        <w:pStyle w:val="Style15"/>
        <w:jc w:val="center"/>
        <w:rPr/>
      </w:pPr>
      <w:r>
        <w:rPr>
          <w:rFonts w:cs="Helvetica" w:ascii="Helvetica" w:hAnsi="Helvetica"/>
          <w:b/>
          <w:bCs/>
          <w:i/>
          <w:iCs/>
          <w:color w:val="000000"/>
          <w:sz w:val="27"/>
          <w:szCs w:val="27"/>
        </w:rPr>
        <w:t>12. ИНДИВИДУАЛЬНАЯ РАБОТА п</w:t>
      </w:r>
      <w:r>
        <w:rPr>
          <w:rFonts w:cs="Helvetica" w:ascii="Helvetica" w:hAnsi="Helvetica"/>
          <w:color w:val="000000"/>
          <w:sz w:val="27"/>
          <w:szCs w:val="27"/>
        </w:rPr>
        <w:t>о экологическому полотну д.м.н. Кулешова.</w:t>
      </w:r>
    </w:p>
    <w:p>
      <w:pPr>
        <w:pStyle w:val="Style15"/>
        <w:jc w:val="center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  <w:t>Найдите ошибки. Какие ошибки вы нашли? Докажите, что здесь действительно допущены ошибки. Какие вы молодцы! Я так переживала, что вы не найдёте ошибки!</w:t>
      </w:r>
    </w:p>
    <w:p>
      <w:pPr>
        <w:pStyle w:val="Normal"/>
        <w:rPr>
          <w:rFonts w:ascii="Helvetica" w:hAnsi="Helvetica" w:cs="Helvetica"/>
          <w:color w:val="000000"/>
          <w:sz w:val="27"/>
          <w:szCs w:val="27"/>
        </w:rPr>
      </w:pPr>
      <w:r>
        <w:rPr>
          <w:rFonts w:cs="Helvetica" w:ascii="Helvetica" w:hAnsi="Helvetica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49:00Z</dcterms:created>
  <dc:creator>16</dc:creator>
  <dc:description/>
  <cp:keywords/>
  <dc:language>en-US</dc:language>
  <cp:lastModifiedBy>16</cp:lastModifiedBy>
  <dcterms:modified xsi:type="dcterms:W3CDTF">2015-12-29T13:50:00Z</dcterms:modified>
  <cp:revision>3</cp:revision>
  <dc:subject/>
  <dc:title/>
</cp:coreProperties>
</file>