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Сдоровье сберегающих технологий в классах II ви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ботаю  с группой детей с ограниченными возможностями здоровья, в частности с ограниченными слуховыми возможностями, также в группе есть дети с ограниченными двигательными и интеллектуальными возможностями. У ребят резко ограниченный словарный запас, и их восприятие окружающего мира несколько отличается от нашего, каждому нужен индивидуальный подход. Этим детям знакомство с здоровьесберегающей средой особенно необходим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я поставила для себя цель в своей воспитательской деятельности: «Формировать самостоятельный навык вести здоровый образ жизн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 достижения данной цели я поставила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ценить, беречь и укреплять своё здоровь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владению умениями организовывать здоровьесберегающую жизнедея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на уроках и занятиях здоровьесберегающей среды 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организовываю образовательные процесс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ю позитивный эмоциональный настр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жу физкультминутки  и динамические пауз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дую виды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 инновационных технолог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ю зоны работоспособ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зирую зад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жу за гигиеническими условиями в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на уроках я использую здоровье сберегающие технолог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минут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лаксирующие пауз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пауз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ая гимнас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девизов моей педагогической деятельности является: «В здоровом теле – здоровый ду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что такое здоровое тело? И что помогает нам поддерживать  здоровье те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тветить на эти вопросы, нам с ребятами нужно было познакомиться с нашим телом, сформировать представление о том, как оно устроено, как работ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айти нужные нам ответы мы провели большую исследовательскую работу: ответы искали в учебниках, в кабинете биологии, в медицинском кабинете, в библиотеке, в столовой, у родителей. Мы проводим практические работы: «Из чего мы сделаны?», «Как чистить зубы?», «Зачем нам так много костей?», «Почему сердце называют моторчиком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актических занятий мы делимся полученными знаниями с другими ребятами, передает опы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м в школьных меропри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и проводим спортивные праздники, виктор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ов у нас осталось еще много, и у ребят появляются новые,  но теперь мы уже знаем где искать на них отв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мы знаем что здоровье – это не только здоровое тело, но и здоровый ду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этому параллельно с поисками ответов на вопросы о сбережение здоровья нашего тела, мы искали ответы на вопросы связанные со способами поддержания «Здорового дух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охранить здоровый ду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ое можно выразить  в духовно-нравственном, моральном, этическом и эстетическом разви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учимся вежливости и толерантности, бережному доброжелательному отношению к друг другу, всему, что нас окруж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мся с традициями и обычаями других нар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мы заботимся об окружающей среде, разрабатывает проекты для её защиты, участвуем в экологических конкурсах. Ходим на экскур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м творческий потенциал, посещая дополнительные занятия по лепке из глины, и музыкальные занят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проведенной работе, построенной на сочетание различных видов деятельности, мы смогли добиться значительных результа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щихся уменьшилась частота пропусков на 15%, успеваемость улучшилась на 11 %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я эмоционально-волевой сферы деятельности, проведенные в 1 классе, школьным психологом, выявили, что 45% учащихся имеют средний  уровень мотивации, а 22%  - имеют высокий уровень мотивации, высокий уровень тревожности имеют 50% воспитанников, и 20 % - имеют низкий уровень эмоциональност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ной нами работы, было проведено повторное исследование этом году, и  уровень воспитанников с высокой мотивации составил 67%, также повысился уровень эмоциональности детей до 55%, а уровень тревожности снизился до 20%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ое анкетирование родителей по теме «Условия здорового образа жизни в семье» в 1 классе  выявило, что только 20% читают литературу о здоровом образе жизни, используют полученные знания в воспитание своего ребенка. Здоровым, образ жизни своей семьи считают только 23%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анкетирование родителей в 4 классе показало,, что уже 40%  родителей читают литературу о здоровом образе жизни и применяют полученные знания в воспитание своего ребенка., здоровым образ жизни своей семьи считают 42% родите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среди учащихся в 1 классе показало, что с понятием здоровый образ жизни знакомы 1% учащихся,  ведут здоровый образ жизни 20% учащих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анкетирование в 4 классе выявило, что с понятием здоровый образ жизни знакомы 90% учащихся. Здоровый образ жизни ведут 80% учащих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 выступление мне бы хотелось закончить словами Сократа: «Здоровье – это не всё, но всё без здоровья ничто». Давайте будем беречь свое здоровье и здоровье наших близки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5:00Z</dcterms:created>
  <dc:creator>Sh13</dc:creator>
  <dc:description/>
  <cp:keywords/>
  <dc:language>en-US</dc:language>
  <cp:lastModifiedBy>Sh13</cp:lastModifiedBy>
  <dcterms:modified xsi:type="dcterms:W3CDTF">2015-12-24T07:36:00Z</dcterms:modified>
  <cp:revision>1</cp:revision>
  <dc:subject/>
  <dc:title>Реализация Сдоровье сберегающих технологий в классах II вида</dc:title>
</cp:coreProperties>
</file>