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клад о вступлении в силу нового закона РФ  «Об образовании»</w:t>
      </w:r>
    </w:p>
    <w:p>
      <w:pPr>
        <w:pStyle w:val="Normal"/>
        <w:spacing w:lineRule="auto" w:line="240" w:before="0" w:after="0"/>
        <w:jc w:val="center"/>
        <w:rPr/>
      </w:pPr>
      <w:r>
        <w:rPr>
          <w:rFonts w:cs="Times New Roman" w:ascii="Times New Roman" w:hAnsi="Times New Roman"/>
          <w:b/>
          <w:color w:val="000000"/>
          <w:sz w:val="24"/>
          <w:szCs w:val="24"/>
        </w:rPr>
        <w:t>принятого в 2012 год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pPr>
      <w:r>
        <w:rPr>
          <w:rFonts w:cs="Times New Roman" w:ascii="Times New Roman" w:hAnsi="Times New Roman"/>
          <w:b/>
          <w:color w:val="000000"/>
          <w:sz w:val="24"/>
          <w:szCs w:val="24"/>
        </w:rPr>
        <w:t xml:space="preserve">Руководитель структурного подразделения, </w:t>
      </w:r>
    </w:p>
    <w:p>
      <w:pPr>
        <w:pStyle w:val="Normal"/>
        <w:spacing w:lineRule="auto" w:line="240" w:before="0" w:after="0"/>
        <w:jc w:val="right"/>
        <w:rPr/>
      </w:pPr>
      <w:r>
        <w:rPr>
          <w:rFonts w:cs="Times New Roman" w:ascii="Times New Roman" w:hAnsi="Times New Roman"/>
          <w:b/>
          <w:color w:val="000000"/>
          <w:sz w:val="24"/>
          <w:szCs w:val="24"/>
        </w:rPr>
        <w:t>учитель начальных классов Клементьев В.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ы коллег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овременном правовом государстве образование должно иметь основательную нормативно-правовую базу.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1 Новый закон  регулирует все сферы образования, даёт возможность закрепить нормы по всем его уровням, включая дошкольное, начальное и среднее профобразование, высшее, второе высшее, дополнительное образование, позволяет устранить пробелы действующего законодательств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порядочивается типология образовательных организаций, и такого самостоятельного типа учреждения как образовательные учреждения для детей дошкольного и младшего школьного возраста законом не предусматрива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свою очередь законом сохраняется возможность реализации образовательных программ дошкольного образования общеобразовательными организация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кон не снижает государственные гарантии на получение бесплатного и общедоступного дошкольного и обще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олее того,  федеральный закон предусматривает возможность финансового обеспечения деятельности не только государственных и муниципальных образовательных учреждений, но и частных образовательных организаций, что, безусловно, расширит возможности родителей на выбор образовательной организ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и меры также позволят обеспечить доступность дошкольного и общего образования в любых образовательных учреждениях независимо от их формы собственности, а также повысить качество образования за счет развития конкуренции в системе дошкольного и обще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кон сохраняет право граждан на получение образования в форме семейно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одители имеют право выбирать формы получения образования и организации, осуществляющие образовательную деятельность. Аналогичная по своему смыслу норма содержится в Семейном кодексе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аким образом,  федеральный закон не сужает и не ограничивает прав родителей в воспитании детей и в выборе формы получения их детьми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дновременно с этим надо отметить, что  федеральным законом закрепляется общедоступность среднего профессионального образования: прием в профессиональные образовательные организации будет осуществляться без вступительных испытаний (за исключением специальностей, требующих наличия у поступающих определенных творческих способностей, физических и (или) психологических качест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ействующая градация видов высших государственных учреждений "институт – университет- академия",  законопроектом заменяется на "колледж - институт - университет". То есть колледж официально получит статус высшего учебного завед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 этом нельзя говорить, что все нынешние колледжи получат статус вуза. Колледжи как ссузы подлежат преобразованию в образовательные организации высшего образования соответствующего вида в случае установления соответствия реализуемых ими основных профессиональных образовательных программ среднего профессионального образования основным профессиональным образовательным программам высшего образования уровня "бакалавриат" и их готовности к реализации программ подготовки бакалавров. В ином случае такие образовательные учреждения преобразуются в профессиональную организацию вида "технику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Ф</w:t>
      </w:r>
      <w:r>
        <w:rPr>
          <w:rFonts w:cs="Times New Roman" w:ascii="Times New Roman" w:hAnsi="Times New Roman"/>
          <w:b/>
          <w:color w:val="000000"/>
          <w:sz w:val="24"/>
          <w:szCs w:val="24"/>
        </w:rPr>
        <w:t>едеральный закон разработан в соответствии с основными международными тенденциями развития образования, построен на принципах, направленных на реализацию положений Болонского процесса и интеграцию российского образования в единое международное образовательное пространст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существующей системы мер по повышению эффективности и качества подготовки и переподготовки педагогических кадров в целях обеспечения инновационного содержания образования показал, что организационная модель традиционной системы подготовки и повышения квалификации педагогических работников оказывается не достаточно мобильной для быстрой смены современной школ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ажным условием для обеспечения школ квалифицированными кадрами является усиление профессиональной подготовки учителей в вузах, модернизация системы педагогическо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о решать вопросы адаптации выпускников педагогических вузов, ведущих подготовку педагогических кадров, на основе живого участия их в жизни современной школы, проведения непрерывной педагогической практики на выпускном курсе. Рассматривается вопрос введения интернатуры для бакалавров педагогического, психолого-педагогического и специального (коррекционного) направлений как одной из форм углубленной практической подготовки и сертификации готовности выпускника к самостоятельной профессиональной 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же в этом году законодательно закреплено, что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олее того, в отличие от действующего Закона Российской Федерации "Об образовании" новым законом,  предусматривается отдельная глава, которой подробно регулируются права и обязанности педагогических работников, меры их социальной поддержки (право на сокращенную продолжительность рабочего времени, ежегодный основной удлиненный оплачиваемый отпуск, длительный отпуск сроком до одного года не реже, чем через каждые 10 лет непрерывной преподавательской работы, право на досрочное назначение трудовой пенсии, первоочередное предоставление жилой площади и т.д.).</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ормы закона направлены на исключение конфликта интересов при осуществлении так называемой "репетиторской" деятельности. Зачастую, она приводит к вымогательству средств от обучающихся и их родителей (например, обязательность каких-либо дополнительных занятий за плату и пр.).</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 федеральном уровне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федерального закона, закрепляющая основные принципы экономической деятельности в сфере образования, предусматривает, в том числе принцип ответственности образовательной организации за ненадлежащее качество предоставляемых образовательных услу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этого закон предполагает установление обязательного страхования гражданской ответственности организации, осуществляющей образовательную деятельность, перед обучающимися, которое будет в дальнейшем урегулировано отдельным федеральным законом.</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 подразделяется на общее образование, профессиональное образование, дополнительное образование (дополнительное образование детей и взрослых, дополнительное профессиональное образование) и профессиональное обучение, обеспечивающие возможность реализации права на образование на протяжении всей жизни (непрерывное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Российской Федерации устанавливаются следующие уровни обще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дошкольное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начальное общее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основное общее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среднее общее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Статья 16</w:t>
      </w:r>
      <w:r>
        <w:rPr>
          <w:rFonts w:cs="Times New Roman" w:ascii="Times New Roman" w:hAnsi="Times New Roman"/>
          <w:b/>
          <w:color w:val="000000"/>
          <w:sz w:val="24"/>
          <w:szCs w:val="24"/>
        </w:rPr>
        <w:t>. Реализация образовательных программ с использованием электронного обучения и дистанционных образовательных технолог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информационно-телекоммуникационной сети "Интернет" (далее - сеть "Интернет").</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Статья 18. </w:t>
      </w:r>
      <w:r>
        <w:rPr>
          <w:rFonts w:cs="Times New Roman" w:ascii="Times New Roman" w:hAnsi="Times New Roman"/>
          <w:b/>
          <w:color w:val="000000"/>
          <w:sz w:val="24"/>
          <w:szCs w:val="24"/>
        </w:rPr>
        <w:t>Печатные и электронные образовательные и информационные ресурс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В организациях, осуществляющих образовательную деятельность, в целях обеспечения образовательного процесса по реализуемым образовательным программам формируются библиотеки, в том числе электронные библиотечные системы, обеспечивающие доступ к современным профессиональным базам данных, информационным справочным и поисковым система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иблиотечный фонд должен быть укомплектован печатными и (или) электронными учебными и методическими изданиями по всем входящим в реализуемые основные образовательные программы учебным курсам, предметам, дисциплинам и моду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ся имеют право на свободное посещение проводимых в организации, осуществляющей образовательную деятельность, мероприятий, которые не предусмотрены учебным плано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ивлечение обучающихся образовательных организаций без согласия обучающихся и родителей (законных представителей) несовершеннолетних обучающихся к труду, не предусмотренному образовательной программой, запрещает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учающихся, осваивающих основные общеобразовательные программы и нуждающихся в длительном лечении, организуются оздоровительные образовательные организации, в том числе санаторные.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овательный процесс для таких детей, а также детей-инвалидов, которые по состоянию здоровья не могут посещать образовательные организации, может быть также организован образовательными организациями на дому или в лечебных учреждениях.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законных представителей).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медицинская и социальная помощь включает в себ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2) коррекционно-развивающие и компенсирующие занятия с обучающимися, логопедическую помощь обучающим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комплекс реабилитационных и других медицинских мероприят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помощь обучающимся в профориентации, получении профессии и социальной адапт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5</w:t>
      </w:r>
      <w:r>
        <w:rPr>
          <w:rFonts w:cs="Times New Roman" w:ascii="Times New Roman" w:hAnsi="Times New Roman"/>
          <w:b/>
          <w:color w:val="000000"/>
          <w:sz w:val="24"/>
          <w:szCs w:val="24"/>
        </w:rPr>
        <w:t>.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возрасте до 18 лет с целью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рекомендаций по оказанию детя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Статья 45. </w:t>
      </w:r>
      <w:r>
        <w:rPr>
          <w:rFonts w:cs="Times New Roman" w:ascii="Times New Roman" w:hAnsi="Times New Roman"/>
          <w:b/>
          <w:color w:val="000000"/>
          <w:sz w:val="24"/>
          <w:szCs w:val="24"/>
        </w:rPr>
        <w:t>Права, обязанности и ответственность родителей (законных представителей) несовершеннолетних обучающихся в сфере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Родители имеют преимущественное право на обучение и воспитание своих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Право на занятие педагогической деятельность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7</w:t>
      </w:r>
      <w:r>
        <w:rPr>
          <w:rFonts w:cs="Times New Roman" w:ascii="Times New Roman" w:hAnsi="Times New Roman"/>
          <w:b/>
          <w:color w:val="000000"/>
          <w:sz w:val="24"/>
          <w:szCs w:val="24"/>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Обязанности и ответственность педагогических работн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Педагогические работники обяза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осуществлять свою деятельность на высоком профессиональном уровне, обеспечивать в полном объеме реализацию образовательных программ, учебных планов по преподаваемому учебному курсу, предмету, дисциплине и модул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соблюдать правовые, нравственные и этические нормы, следовать требованиям профессиональной эти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уважать честь и достоинство обучающихся и других участников образовательного процес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применять педагогически обоснованные формы, методы (методики) обучения и воспитания, обеспечивающие высокое качество образовательного процесс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6</w:t>
      </w:r>
      <w:r>
        <w:rPr>
          <w:rFonts w:cs="Times New Roman" w:ascii="Times New Roman" w:hAnsi="Times New Roman"/>
          <w:b/>
          <w:color w:val="000000"/>
          <w:sz w:val="24"/>
          <w:szCs w:val="24"/>
        </w:rPr>
        <w:t>) при реализации содержания образовательных программ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организациями здравоохран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систематически повышать свой профессиональный уровен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9) проходить в соответствии с трудовым законодательством Российской Федерации предварительные при поступлении на работу и периодические медицинские осмотры, а также внеочередные медицинские осмотры (обследования) по направлению работодател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е работники несут ответственность за неисполнение и ненадлежащее исполнение возложенных на них обязанностей в порядке и случаях, которые установлены федеральными закона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еисполнение или ненадлежащее исполнение педагогическими работниками обязанностей, предусмотренных частью первой настоящей статьи, учитывается при прохождении ими аттестации.</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 Аттестация педагогических работн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за исключением научно-педагогических работников из числа профессорско-преподавательского состава) - на установление квалификационной катег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роведение аттестации педагогических работников с целью подтверждения соответствия работников занимаемым ими должностям осуществляется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Глава 10. </w:t>
      </w:r>
      <w:r>
        <w:rPr>
          <w:rFonts w:cs="Times New Roman" w:ascii="Times New Roman" w:hAnsi="Times New Roman"/>
          <w:b/>
          <w:color w:val="000000"/>
          <w:sz w:val="24"/>
          <w:szCs w:val="24"/>
        </w:rPr>
        <w:t>Дополнительное образов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0. Дополнительное образование детей и взрослы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Дополнительное образование детей в пределах освоения основной общеобразовательной программы, а также в иных случаях, предусмотренных законодательством Российской Федерации об образовании,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ые общеобразовательные программы подразделяются на общеразвивающие и предпрофессиональные.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общеразвивающие программы реализуются как для детей, так и для взрослых. Дополнительные предпрофессиональные программы реализуются для детей в сфере искусств, физической культуры и спорт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4. Организация получения образования лицами с ограниченными возможностями здоровь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Содержание образования и условия организации образовательного процесса для лиц с ограниченными возможностями здоровья определяется образовательной программой, адаптированной для обучения лиц с ограниченными возможностями здоровья с учетом особенностей их психофизического развития и индивидуальных возможностей, а для инвалидов - также в соответствии с индивидуальной программой реабилитации инвали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Общее образование лиц с ограниченными возможностями здоровья осуществляетс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указанными лицами, а также в специальных организациях, осуществляющих образовательную деятельность по реализации основных общеобразовательных программ коррекционной направлен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и другие условия, без которых невозможно (затруднено) освоение образовательных программ лицами с ограниченными возможностями здоровь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 организациях, осуществляющих образовательную деятельность по реализации основных общеобразовательных программ, обучение лиц с ограниченными возможностями здоровья может быть организовано как совместно с другими обучающимися, так и в отдельных классах (группах), в которых реализуются основные общеобразовательные программы коррекционной направлен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Лицензии на осуществление образовательной деятельности и свидетельства о государственной аккредитации, выданные до вступления в силу настоящего Федерального закона, сохраняют свое действие до истечения указанного в них с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0:00Z</dcterms:created>
  <dc:creator>Клементьев</dc:creator>
  <dc:description/>
  <cp:keywords/>
  <dc:language>en-US</dc:language>
  <cp:lastModifiedBy>Сергей Клементьев</cp:lastModifiedBy>
  <cp:lastPrinted>2013-08-30T09:42:00Z</cp:lastPrinted>
  <dcterms:modified xsi:type="dcterms:W3CDTF">2015-12-30T12:30:00Z</dcterms:modified>
  <cp:revision>9</cp:revision>
  <dc:subject/>
  <dc:title/>
</cp:coreProperties>
</file>