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Календарно-тематическое план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5-2016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 «Б»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: Руднева В.Т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5030"/>
        <w:gridCol w:w="1713"/>
        <w:gridCol w:w="2021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час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480" w:before="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ра здоровью!»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9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480" w:before="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лезные привычки»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480" w:before="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т вредным привычкам!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480" w:before="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 – главное у человека!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480" w:before="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человеческие ценности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р моих увлечений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пределение здорового образа жизни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3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азка о вредных привычках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ильное питание – основа здоровья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 w:before="0" w:after="0"/>
              <w:ind w:left="36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час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8:19:00Z</dcterms:created>
  <dc:creator>SASHA</dc:creator>
  <dc:description/>
  <cp:keywords/>
  <dc:language>en-US</dc:language>
  <cp:lastModifiedBy>SASHA</cp:lastModifiedBy>
  <dcterms:modified xsi:type="dcterms:W3CDTF">2015-10-08T18:20:00Z</dcterms:modified>
  <cp:revision>1</cp:revision>
  <dc:subject/>
  <dc:title>Календарно-тематическое планирование</dc:title>
</cp:coreProperties>
</file>