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«Использование информационных технологий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в системе дополнительного образования»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u w:val="single"/>
        </w:rPr>
      </w:pPr>
      <w:r>
        <w:rPr/>
        <w:t>Компьютерные (информационные) технологии обучения -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u w:val="single"/>
        </w:rPr>
      </w:pPr>
      <w:r>
        <w:rPr/>
        <w:t>Компьютер используется на занятиях кружка на всех этапах процесса обучения: при объяснении нового материала, закреплении, повторении, контроле. При этом для ребенка он выполняет различные функции: преподавателя, рабочего инструмента, досуговой (игровой) сред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u w:val="single"/>
        </w:rPr>
      </w:pPr>
      <w:r>
        <w:rPr/>
        <w:t>В функци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еподавателя</w:t>
      </w:r>
      <w:r>
        <w:rPr/>
        <w:t xml:space="preserve"> компьютер используется как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учебной информации (частично или полностью заменяющий педагога и книгу для подготовки к различным проектам, исследовательским работам, докладам, например, материалы виртуальных энциклопеди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пособие (например, экскурсии в виртуальном музее, демонстрация экспонатов различных музеев, народных костюмов, народных танцев и пр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личные презентации обучающихся, проекты, исследовательские работы, фотографии, видео, грамоты хранятся в цифровом  варианте на компьютере в школьном музе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иагностики и контроля (электронные тесты и викторины, презентации с викторинами, кроссворды, различные занимательные зада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В функции </w:t>
      </w:r>
      <w:r>
        <w:rPr>
          <w:b/>
          <w:i/>
          <w:iCs/>
        </w:rPr>
        <w:t>рабочего инструмента</w:t>
      </w:r>
      <w:r>
        <w:rPr/>
        <w:t xml:space="preserve"> на занятиях компьютер ребята используют ка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одготовки текстов докладов, исследовательских работ, их хран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(обучающиеся использую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й редактор (обучающиеся использую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4.0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  <w:i/>
          <w:iCs/>
        </w:rPr>
        <w:t>Досуговая среда</w:t>
      </w:r>
      <w:r>
        <w:rPr/>
        <w:t xml:space="preserve"> организуется</w:t>
      </w:r>
      <w:r>
        <w:rPr>
          <w:b/>
          <w:bCs/>
        </w:rPr>
        <w:t xml:space="preserve"> </w:t>
      </w:r>
      <w:r>
        <w:rPr>
          <w:bCs/>
        </w:rPr>
        <w:t>с помощь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х игр (например, компьютерная игра «7 чудес света», портал викторин «1001 викторина»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http://1001viktorina.ru</w:t>
      </w:r>
      <w:r>
        <w:rPr>
          <w:rFonts w:cs="Times New Roman" w:ascii="Times New Roman" w:hAnsi="Times New Roman"/>
          <w:sz w:val="28"/>
          <w:szCs w:val="28"/>
        </w:rPr>
        <w:t xml:space="preserve">/,  компьютерная игра «Собери пазл» на сайте «Музеи России»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http://www.museum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видео (просмотр документальных фильмов о Великой Отечественной войне, патриотических советских и российских мультфильмов, собственных видеозаписей интервью с ветеранами и пр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Работа педагога в компьютерной технологии включает следующ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ункции:</w:t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(составляю график занятий, провожу диагностику, итоговый контроль);</w:t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наблюдение за обучаемыми;</w:t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мпонентов информационной среды (различные виды учебного, демонстрационного оборудования, учебно-наглядные пособия, электронный учебно-методический комплекс к программам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Информатизация обучения требует от педагога </w:t>
      </w:r>
      <w:r>
        <w:rPr>
          <w:b/>
          <w:bCs/>
          <w:i/>
          <w:iCs/>
        </w:rPr>
        <w:t>компьютерной грамотности,</w:t>
      </w:r>
      <w:r>
        <w:rPr/>
        <w:t xml:space="preserve"> которую мы приобретаем, благодаря самообразованию, и куда входят: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нятий информатики и вычислительной техники;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нципиального устройства и функциональных возможностей компьютерной техники;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современных операционных систем и вла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основными командами;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современных программных оболочек и операционных средств общего назна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or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их расширения) и вла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функциями;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кстовым редактором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опыт использования прикладных программ: 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создание таблиц с результатами различных диагностик);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et Explorer, Opera (браузеры);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amp, Windows Media Player, QuickTime (</w:t>
      </w:r>
      <w:r>
        <w:rPr>
          <w:rFonts w:cs="Times New Roman" w:ascii="Times New Roman" w:hAnsi="Times New Roman"/>
          <w:sz w:val="28"/>
          <w:szCs w:val="28"/>
        </w:rPr>
        <w:t>воспроиз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ов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obe Primier, VirtualDub, </w:t>
      </w:r>
      <w:r>
        <w:rPr>
          <w:rFonts w:cs="Times New Roman" w:ascii="Times New Roman" w:hAnsi="Times New Roman"/>
          <w:sz w:val="28"/>
          <w:szCs w:val="28"/>
        </w:rPr>
        <w:t>Кино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ndows Live, Windows Movie Maker, Nero Vision (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ов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создание презентаций, виртуальных экскурсий);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создание текстовых документов);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 (создание буклетов, листовок и др.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ineReader</w:t>
      </w:r>
      <w:r>
        <w:rPr>
          <w:rFonts w:cs="Times New Roman" w:ascii="Times New Roman" w:hAnsi="Times New Roman"/>
          <w:sz w:val="28"/>
          <w:szCs w:val="28"/>
        </w:rPr>
        <w:t xml:space="preserve"> (оцифровка документов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Совершенно </w:t>
      </w:r>
      <w:r>
        <w:rPr>
          <w:u w:val="single"/>
        </w:rPr>
        <w:t>уникальные возможности</w:t>
      </w:r>
      <w:r>
        <w:rPr/>
        <w:t xml:space="preserve"> для диалога ребенка с наукой и культурой представляет Всемирная компьютерная сеть - </w:t>
      </w:r>
      <w:r>
        <w:rPr>
          <w:lang w:val="en-US"/>
        </w:rPr>
        <w:t>Internet</w:t>
      </w:r>
      <w:r>
        <w:rPr/>
        <w:t>, выход в которую имеется в школьном музее:</w:t>
      </w:r>
    </w:p>
    <w:p>
      <w:pPr>
        <w:pStyle w:val="ListParagraph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-разговор со сверстниками из всех частей мира;</w:t>
      </w:r>
    </w:p>
    <w:p>
      <w:pPr>
        <w:pStyle w:val="ListParagraph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учной и культурной информации из всех банков, музеев, хранилищ мира;</w:t>
      </w:r>
    </w:p>
    <w:p>
      <w:pPr>
        <w:pStyle w:val="ListParagraph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общение, слежение за событиями через международные серверы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есурсы сети Интернет</w:t>
      </w:r>
      <w:r>
        <w:rPr/>
        <w:t xml:space="preserve">  используются как для поиска дополнительного материала к урокам и презентациям, так и для самообразования, повышения своей квалификации, распространения своего педагогического опыта и участия в различных дистанционных конкурсах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8:00Z</dcterms:created>
  <dc:creator>Musei</dc:creator>
  <dc:description/>
  <cp:keywords/>
  <dc:language>en-US</dc:language>
  <cp:lastModifiedBy>Musei</cp:lastModifiedBy>
  <dcterms:modified xsi:type="dcterms:W3CDTF">2016-01-12T12:02:00Z</dcterms:modified>
  <cp:revision>7</cp:revision>
  <dc:subject/>
  <dc:title/>
</cp:coreProperties>
</file>