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окружающего мира в 3 классе по курсу Плешакова А.А.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«Экологическая безопасность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>Цель: способствовать эмоциональному развитию детей, создавать условия для развития чувства сопереживания, осознания необходимости бережного отношения к природе, её богатств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Ход уро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.  – Как вы думаете, без чего не может жить человек?  (Без воздуха, воды, пищи). Вода – и это знает каждый – необходима для существования животных и растений, для нашей собственной жизни.        – В организме человека есть вода?  (Организм человека на 2/3 состоит из воды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ы привыкли, что у нас вода есть всегда. Открыли кран, она течет. В классе стоит кулер с водой, мы можем пить.</w:t>
      </w:r>
    </w:p>
    <w:p>
      <w:pPr>
        <w:pStyle w:val="Normal"/>
        <w:rPr/>
      </w:pPr>
      <w:r>
        <w:rPr>
          <w:sz w:val="26"/>
          <w:szCs w:val="26"/>
        </w:rPr>
        <w:t xml:space="preserve">- Но давайте задумаемся,  много ли на Земле воды? Всем ли её хватает?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Посмотрите на карту. Голубым цветом на карте отмечена вода. Много ли  воды на Земле?   ( ¾  поверхности земного шара покрыто водой)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Возьмите себе по капельке. Подумайте, откуда пришла ваша капелька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Но всю ли эту воду мы можем использовать? (Нам нужна пресная и чистая вода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. </w:t>
      </w:r>
      <w:r>
        <w:rPr>
          <w:b/>
          <w:sz w:val="26"/>
          <w:szCs w:val="26"/>
        </w:rPr>
        <w:t>Демонстрац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Представьте, что в этом кувшине – вся вода, которая есть на Земле.</w:t>
      </w:r>
    </w:p>
    <w:p>
      <w:pPr>
        <w:pStyle w:val="Normal"/>
        <w:rPr/>
      </w:pPr>
      <w:r>
        <w:rPr>
          <w:sz w:val="26"/>
          <w:szCs w:val="26"/>
        </w:rPr>
        <w:t>Я буду выливать из этого кувшина воду, которая не годится для питья или по каким-то причинам мы не можем её использовать. (Солёная вода, вода из ледников, подземные воды). Посмотрите: в сравнении со всей водой, сколько всего лишь той воды, которую мы можем использовать. И эту воду нужно разделить на всех людей, которые живут на Земл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м нужна пресная и чистая вода, которой  в природе очень мало.</w:t>
      </w:r>
    </w:p>
    <w:p>
      <w:pPr>
        <w:pStyle w:val="Normal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А бережем ли мы её?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3</w:t>
      </w:r>
      <w:r>
        <w:rPr>
          <w:b/>
          <w:sz w:val="26"/>
          <w:szCs w:val="26"/>
        </w:rPr>
        <w:t>. Инсценировка экологической сказки.</w:t>
      </w:r>
    </w:p>
    <w:p>
      <w:pPr>
        <w:pStyle w:val="Normal"/>
        <w:rPr/>
      </w:pPr>
      <w:r>
        <w:rPr>
          <w:sz w:val="26"/>
          <w:szCs w:val="26"/>
        </w:rPr>
        <w:t>Жил старик на берегу широкой глубокой реки. Как-то раз стал он ловить неводом рыбу. Закинул он первый раз невод, пришёл к нему невод с одними лишь консервными банками. Во второй раз закинул старик невод, пришёл к нему невод с башмаками, палками да бутылками. Закинул он невод в третий раз. И попал к нему в невод… рак. И вдруг заговорил рак человеческим голосом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Не отпускай меня, старик, обратно в речку. А посади меня в аквариум с чистой водою. За это сослужу тебе службу. Буду тебе говорить, какая вода – чистая, а какая – нет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Как вы думаете, почему рак не захотел жить в речке?  (Грязная вода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Почему вода в речке стала грязной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b/>
          <w:sz w:val="26"/>
          <w:szCs w:val="26"/>
        </w:rPr>
        <w:t>Работа в группах. Источники загрязнения водоёмов.</w:t>
      </w:r>
    </w:p>
    <w:p>
      <w:pPr>
        <w:pStyle w:val="Normal"/>
        <w:rPr/>
      </w:pPr>
      <w:r>
        <w:rPr>
          <w:sz w:val="26"/>
          <w:szCs w:val="26"/>
        </w:rPr>
        <w:t xml:space="preserve">- Водоёмы загрязняются в результате деятельности человека. </w:t>
      </w:r>
    </w:p>
    <w:p>
      <w:pPr>
        <w:pStyle w:val="Normal"/>
        <w:rPr/>
      </w:pPr>
      <w:r>
        <w:rPr>
          <w:sz w:val="26"/>
          <w:szCs w:val="26"/>
        </w:rPr>
        <w:t>(Детям по группам выдаются рисунки: поле, заправочная станция, танкер, завод).</w:t>
      </w:r>
    </w:p>
    <w:p>
      <w:pPr>
        <w:pStyle w:val="Normal"/>
        <w:rPr/>
      </w:pPr>
      <w:r>
        <w:rPr>
          <w:sz w:val="26"/>
          <w:szCs w:val="26"/>
        </w:rPr>
        <w:t>- Подумайте и обсудите, как эти объекты влияют на чистоту воды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(На доске – рисунок-силуэт речки.)                                                                      </w:t>
      </w:r>
    </w:p>
    <w:p>
      <w:pPr>
        <w:pStyle w:val="Normal"/>
        <w:jc w:val="lef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Давайте посмотрим на нашу речку.</w:t>
      </w:r>
    </w:p>
    <w:p>
      <w:pPr>
        <w:pStyle w:val="Style16"/>
        <w:jc w:val="left"/>
        <w:rPr>
          <w:i/>
          <w:i/>
          <w:sz w:val="26"/>
          <w:szCs w:val="26"/>
          <w:lang w:val="en-US"/>
        </w:rPr>
      </w:pPr>
      <w:r>
        <w:rPr>
          <w:sz w:val="26"/>
          <w:szCs w:val="26"/>
        </w:rPr>
        <w:t>Дети по очереди (от каждой группы) прикрепляют картинку на доску и закрашивают часть воды речки черным фломастером, комментируя источник загрязнения.</w:t>
        <w:br/>
      </w:r>
      <w:r>
        <w:rPr>
          <w:i/>
          <w:sz w:val="26"/>
          <w:szCs w:val="26"/>
        </w:rPr>
        <w:t>На берегах водоемов выросли промышленные предприятия, которые сбрасывают неочищенные стоки в воду.</w:t>
        <w:br/>
        <w:t>Дождями с полей смываются ядохимикаты и удобрения, которые применяются в сельском хозяйстве.</w:t>
        <w:br/>
        <w:t>Многочисленные автомойки, бензозаправочные станции загрязняют воду  опасными для жизни нефтепродуктам.</w:t>
        <w:br/>
        <w:t>Частые аварии танкеров приводят к утечке миллионов тонн  нефти, покрывая большие площади воды тонкой плёнкой, которая не пропускает кислород и не даёт дышать живым организмам под водой. Птицы покрываются нефтью, не могут плавать, и перья перестают держать тепло.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 xml:space="preserve">5. - Посмотрите, какая грязная стала речка. Такими же грязными стали и ваши «капельки». </w:t>
      </w:r>
      <w:r>
        <w:rPr>
          <w:b/>
          <w:sz w:val="26"/>
          <w:szCs w:val="26"/>
        </w:rPr>
        <w:t>Закрасьте</w:t>
      </w:r>
      <w:r>
        <w:rPr>
          <w:sz w:val="26"/>
          <w:szCs w:val="26"/>
        </w:rPr>
        <w:t xml:space="preserve"> их и покажите, как они загрязнились.      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 xml:space="preserve">- А сейчас мы посмотрим, к каким последствиям может привести грязная вода.                                         </w:t>
      </w:r>
    </w:p>
    <w:p>
      <w:pPr>
        <w:pStyle w:val="Style16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6. Работа в группах. </w:t>
      </w:r>
      <w:r>
        <w:rPr>
          <w:b/>
          <w:sz w:val="26"/>
          <w:szCs w:val="26"/>
        </w:rPr>
        <w:t>Составление рассказа по серии сюжетных картинок.</w:t>
      </w:r>
      <w:r>
        <w:rPr>
          <w:sz w:val="26"/>
          <w:szCs w:val="26"/>
        </w:rPr>
        <w:t xml:space="preserve">                                                                                                                      - А сейчас предлагаю вам выполнить в группах задание. Рассмотрите картинки, расположите их в нужной последовательности, чтобы получился рассказ. Дети рассказывают. Давайте проверим по учебнику последовательность картинок. Получилась «цепь загрязнения». Видите, что происходит: люди сами загрязняют окружающую среду, а потом сами страдают. Могут заболеть.</w:t>
      </w:r>
    </w:p>
    <w:p>
      <w:pPr>
        <w:pStyle w:val="Style16"/>
        <w:jc w:val="left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7. </w:t>
      </w:r>
      <w:r>
        <w:rPr>
          <w:b/>
          <w:sz w:val="26"/>
          <w:szCs w:val="26"/>
        </w:rPr>
        <w:t xml:space="preserve">Понятие «Экологическая безопасность»                                                                                                                                                                             - </w:t>
      </w:r>
      <w:r>
        <w:rPr>
          <w:sz w:val="26"/>
          <w:szCs w:val="26"/>
        </w:rPr>
        <w:t xml:space="preserve">Прочитайте тему, которую предлагает нам обсудить учебник. Вспомните, что такое экология? </w:t>
      </w:r>
      <w:r>
        <w:rPr>
          <w:sz w:val="28"/>
          <w:szCs w:val="28"/>
        </w:rPr>
        <w:t>Экология – это наука о доме, которая изучает, как растения и животные, включая людей, живут вместе, влияют друг на друга и о том, как люди должны беречь и защищать свой дом – нашу планета Земля. -</w:t>
      </w:r>
      <w:r>
        <w:rPr>
          <w:sz w:val="26"/>
          <w:szCs w:val="26"/>
        </w:rPr>
        <w:t xml:space="preserve"> А что такое безопасность? (защита от опасности). – Как вы понимаете, что такое «экологическая безопасность»? Прочитайте определение в учебнике.</w:t>
      </w:r>
    </w:p>
    <w:p>
      <w:pPr>
        <w:pStyle w:val="Style16"/>
        <w:rPr/>
      </w:pPr>
      <w:r>
        <w:rPr>
          <w:sz w:val="26"/>
          <w:szCs w:val="26"/>
        </w:rPr>
        <w:t>8. - Люди всех стран постоянно думают о том, как сохранить воздух и воду чистыми для всех, как не допустить их загрязнения. Мы должны помнить о том, что этой водой и воздухом  пользуемся не только мы, но и люди, живущие рядом с нами.</w:t>
      </w:r>
    </w:p>
    <w:p>
      <w:pPr>
        <w:pStyle w:val="Style16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- Назовите главную реку нашего города. (Нева).  </w:t>
      </w:r>
    </w:p>
    <w:p>
      <w:pPr>
        <w:pStyle w:val="Style16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Куда впадает Нева? (В Финский залив).</w:t>
      </w:r>
    </w:p>
    <w:p>
      <w:pPr>
        <w:pStyle w:val="Style16"/>
        <w:jc w:val="left"/>
        <w:rPr/>
      </w:pPr>
      <w:r>
        <w:rPr>
          <w:sz w:val="26"/>
          <w:szCs w:val="26"/>
        </w:rPr>
        <w:t xml:space="preserve">9. Финский залив является  частью </w:t>
      </w:r>
      <w:r>
        <w:rPr>
          <w:b/>
          <w:sz w:val="26"/>
          <w:szCs w:val="26"/>
        </w:rPr>
        <w:t>Балтийского моря</w:t>
      </w:r>
      <w:r>
        <w:rPr>
          <w:sz w:val="26"/>
          <w:szCs w:val="26"/>
        </w:rPr>
        <w:t>. Давайте посмотрим, какие страны расположены по берегам Балтийского моря, кто является нашими соседями, какие народы живут по берегам моря: шведы, финны, россияне, латыши, литовцы, эстонцы, поляки, немцы, датчане. (Прикрепляю на карту «жителей» Балтийского региона). Все эти страны обязаны соблюдать соглашение в области экологии, бережно относиться к нашему общему богатству и использовать его для своих целей и нужд.  Если какое-либо государство не выполняет своих обязательств, то страдают и другие страны. Тогда они объединяются и обсуждают, как разрешить проблему загрязнения Балтийского моря.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 xml:space="preserve">10. </w:t>
      </w:r>
      <w:r>
        <w:rPr>
          <w:b/>
          <w:sz w:val="26"/>
          <w:szCs w:val="26"/>
        </w:rPr>
        <w:t>А как охраняют водоёмы?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 По берегам водоёмов запрещено рубить лес. Почему? (Деревья защищают водоём от высыхания). Для работы фабрик и заводов требуется много воды. Отработанная вода сливается. Что делают, чтобы она не загрязняла реки и озёра?  (Её очищают от вредных веществ). Существуют разные способы очистки воды. Какие?)</w:t>
      </w:r>
    </w:p>
    <w:p>
      <w:pPr>
        <w:pStyle w:val="Style16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ля очистки сточных вод строят </w:t>
      </w:r>
      <w:r>
        <w:rPr>
          <w:b/>
          <w:sz w:val="26"/>
          <w:szCs w:val="26"/>
        </w:rPr>
        <w:t>станции для очистки воды</w:t>
      </w:r>
      <w:r>
        <w:rPr>
          <w:sz w:val="26"/>
          <w:szCs w:val="26"/>
        </w:rPr>
        <w:t xml:space="preserve">. В них загрязнённая вода проходит через различные фильтры. Они задерживают вредные примеси, а чистую воду пропускают. Затем особые бактерии обезвреживают ядовитые вещества. А потом воду обеззараживают ультрафиолетовым излучением. Если вы хотите посмотреть, как очищают воду, вы можете посетить уникальный </w:t>
      </w:r>
      <w:r>
        <w:rPr>
          <w:b/>
          <w:sz w:val="26"/>
          <w:szCs w:val="26"/>
        </w:rPr>
        <w:t>музей</w:t>
      </w:r>
      <w:r>
        <w:rPr>
          <w:sz w:val="26"/>
          <w:szCs w:val="26"/>
        </w:rPr>
        <w:t xml:space="preserve"> нашего города </w:t>
      </w:r>
      <w:r>
        <w:rPr>
          <w:b/>
          <w:sz w:val="26"/>
          <w:szCs w:val="26"/>
        </w:rPr>
        <w:t>«Мир воды Санкт-Петербурга»</w:t>
      </w:r>
      <w:r>
        <w:rPr>
          <w:sz w:val="26"/>
          <w:szCs w:val="26"/>
        </w:rPr>
        <w:t xml:space="preserve"> (показать здание музея).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 xml:space="preserve">11. А сейчас мы </w:t>
      </w:r>
      <w:r>
        <w:rPr>
          <w:b/>
          <w:sz w:val="26"/>
          <w:szCs w:val="26"/>
        </w:rPr>
        <w:t>попробуем очистить наши капельки</w:t>
      </w:r>
      <w:r>
        <w:rPr>
          <w:sz w:val="26"/>
          <w:szCs w:val="26"/>
        </w:rPr>
        <w:t xml:space="preserve">. Вам нужно пройти через нашу «станцию для очистки воды», называя слово, связанное с водой.           </w:t>
      </w:r>
    </w:p>
    <w:p>
      <w:pPr>
        <w:pStyle w:val="Style16"/>
        <w:rPr>
          <w:i/>
          <w:i/>
          <w:sz w:val="26"/>
          <w:szCs w:val="26"/>
        </w:rPr>
      </w:pPr>
      <w:r>
        <w:rPr>
          <w:sz w:val="26"/>
          <w:szCs w:val="26"/>
        </w:rPr>
        <w:t>12. Вы знаете, что разные государства и учёные-экологи многое делают для того, чтобы не допускать загрязнения окружающей среды, но, к сожалению, полностью решить эту задачу пока не удаётся.      - А как может каждый человек защитить себя от вредных воздействий? Разобраться в этом нам поможет учебник. (</w:t>
      </w:r>
      <w:r>
        <w:rPr>
          <w:b/>
          <w:sz w:val="26"/>
          <w:szCs w:val="26"/>
        </w:rPr>
        <w:t>Дети по группам читают материал учебника</w:t>
      </w:r>
      <w:r>
        <w:rPr>
          <w:sz w:val="26"/>
          <w:szCs w:val="26"/>
        </w:rPr>
        <w:t xml:space="preserve">).  Вам нужно найти </w:t>
      </w:r>
      <w:r>
        <w:rPr>
          <w:b/>
          <w:sz w:val="26"/>
          <w:szCs w:val="26"/>
        </w:rPr>
        <w:t>правила защиты человека</w:t>
      </w:r>
      <w:r>
        <w:rPr>
          <w:sz w:val="26"/>
          <w:szCs w:val="26"/>
        </w:rPr>
        <w:t xml:space="preserve"> от  загрязнённого воздуха, загрязнённой воды и от продуктов питания, содержащих загрязняющие вещества.                                              </w:t>
      </w:r>
    </w:p>
    <w:p>
      <w:pPr>
        <w:pStyle w:val="Style16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3. – А сейчас вода расскажет нам свои </w:t>
      </w:r>
      <w:r>
        <w:rPr>
          <w:b/>
          <w:sz w:val="26"/>
          <w:szCs w:val="26"/>
        </w:rPr>
        <w:t>удивительные секреты.</w:t>
      </w:r>
    </w:p>
    <w:p>
      <w:pPr>
        <w:pStyle w:val="Style16"/>
        <w:rPr/>
      </w:pPr>
      <w:r>
        <w:rPr>
          <w:sz w:val="26"/>
          <w:szCs w:val="26"/>
        </w:rPr>
        <w:t xml:space="preserve">- </w:t>
      </w:r>
      <w:r>
        <w:rPr>
          <w:sz w:val="26"/>
          <w:szCs w:val="26"/>
          <w:u w:val="single"/>
        </w:rPr>
        <w:t xml:space="preserve">Верите ли вы, что раки действительно могут сказать, грязная вода или чистая? 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лаборатории «Водоканала» нашего города живут 6 раков. В спокойном состоянии их пульс – 80. Раки очень чувствительны к состоянию воды. Если с составом воды что-то происходит – их пульс увеличивается до 120 ударов. Раки живут только в чистой воде.</w:t>
      </w:r>
    </w:p>
    <w:p>
      <w:pPr>
        <w:pStyle w:val="Style16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- Верите ли вы, что вода слышит музыку?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 xml:space="preserve">Японский учёный Масару Эмото проводил опыты с водой. В разные сосуды наливали воду, ставили эти сосуды в разные комнаты, говорили этим сосудам разные слова несколько раз подряд, включали различную музыку. А затем эту воду очень быстро замораживали. Получались кристаллы в виде снежинок. Их фотографировали под микроскопом. И </w:t>
      </w:r>
      <w:r>
        <w:rPr>
          <w:b/>
          <w:sz w:val="26"/>
          <w:szCs w:val="26"/>
        </w:rPr>
        <w:t>вот что получилось на фотографии.</w:t>
      </w:r>
      <w:r>
        <w:rPr>
          <w:sz w:val="26"/>
          <w:szCs w:val="26"/>
        </w:rPr>
        <w:t xml:space="preserve">- Посмотрите, </w:t>
      </w:r>
      <w:r>
        <w:rPr>
          <w:b/>
          <w:sz w:val="26"/>
          <w:szCs w:val="26"/>
        </w:rPr>
        <w:t>какие кристаллы получились под воздействием музыки.</w:t>
      </w:r>
      <w:r>
        <w:rPr>
          <w:sz w:val="26"/>
          <w:szCs w:val="26"/>
        </w:rPr>
        <w:t xml:space="preserve">  (Фотографии и видеоряд)</w:t>
      </w:r>
    </w:p>
    <w:p>
      <w:pPr>
        <w:pStyle w:val="Style16"/>
        <w:rPr>
          <w:b/>
          <w:b/>
          <w:sz w:val="26"/>
          <w:szCs w:val="26"/>
        </w:rPr>
      </w:pPr>
      <w:r>
        <w:rPr>
          <w:sz w:val="26"/>
          <w:szCs w:val="26"/>
        </w:rPr>
        <w:t>- Над чем вас заставил задуматься мой рассказ?  (Мы должны задуматься, какие слова мы произносим…Если даже вода «слышит»…А нас с вами окружают люди).</w:t>
      </w:r>
    </w:p>
    <w:p>
      <w:pPr>
        <w:pStyle w:val="Style16"/>
        <w:rPr/>
      </w:pPr>
      <w:r>
        <w:rPr>
          <w:sz w:val="26"/>
          <w:szCs w:val="26"/>
        </w:rPr>
        <w:t xml:space="preserve">14. - А сейчас на своих капельках </w:t>
      </w:r>
      <w:r>
        <w:rPr>
          <w:b/>
          <w:sz w:val="26"/>
          <w:szCs w:val="26"/>
        </w:rPr>
        <w:t>нарисуйте снежинки</w:t>
      </w:r>
      <w:r>
        <w:rPr>
          <w:sz w:val="26"/>
          <w:szCs w:val="26"/>
        </w:rPr>
        <w:t xml:space="preserve">, какие бы вы хотели, чтобы получились из ваших капелек и </w:t>
      </w:r>
      <w:r>
        <w:rPr>
          <w:b/>
          <w:sz w:val="26"/>
          <w:szCs w:val="26"/>
        </w:rPr>
        <w:t>напишите слово</w:t>
      </w:r>
      <w:r>
        <w:rPr>
          <w:sz w:val="26"/>
          <w:szCs w:val="26"/>
        </w:rPr>
        <w:t>, которое вы хотели бы сказать своей капельке. (Прикрепляем на доску).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- Посмотрите, какие красивые и замечательные снежинки у вас получились! Это значит, что все они из капелек чистой воды. - Нам всем необходимы чистая вода, чистый воздух, качественные продукты питания.  И  каждый житель планеты должен помнить о том, что вода и воздух – это бесценный дар для всех людей и этот дар нужно беречь и сохранить.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80" w:right="1106" w:gutter="0" w:header="0" w:top="1258" w:footer="0" w:bottom="143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итульный заголовок"/>
    <w:basedOn w:val="Normal"/>
    <w:qFormat/>
    <w:pPr/>
    <w:rPr>
      <w:b/>
      <w:sz w:val="48"/>
    </w:rPr>
  </w:style>
  <w:style w:type="paragraph" w:styleId="Style15">
    <w:name w:val="Титул - автор"/>
    <w:basedOn w:val="Normal"/>
    <w:qFormat/>
    <w:pPr/>
    <w:rPr>
      <w:sz w:val="40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7:26:00Z</dcterms:created>
  <dc:creator>Vladimir</dc:creator>
  <dc:description/>
  <cp:keywords/>
  <dc:language>en-US</dc:language>
  <cp:lastModifiedBy>ЛАРИСА</cp:lastModifiedBy>
  <cp:lastPrinted>2012-02-12T20:45:00Z</cp:lastPrinted>
  <dcterms:modified xsi:type="dcterms:W3CDTF">2013-11-03T05:09:00Z</dcterms:modified>
  <cp:revision>25</cp:revision>
  <dc:subject/>
  <dc:title>«Живая вода»</dc:title>
</cp:coreProperties>
</file>