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374650</wp:posOffset>
                </wp:positionV>
                <wp:extent cx="6672580" cy="97294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972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-29.5pt;width:525.35pt;height:766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98120</wp:posOffset>
                </wp:positionV>
                <wp:extent cx="6041390" cy="24911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49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15.6pt;width:475.65pt;height:196.1pt;mso-wrap-style:none;v-text-anchor:middle">
                <v:fill o:detectmouseclick="t" on="false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Comic Sans MS" w:ascii="Comic Sans MS" w:hAnsi="Comic Sans MS"/>
          <w:color w:val="008000"/>
          <w:sz w:val="96"/>
        </w:rPr>
        <w:t>ЛЕСНОЙ ПЕРЕПОЛОХ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дготовила и провела учитель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Павловской НОШ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Трофимова Наталья Алексеев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4 год</w:t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Цель мероприятия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ить и обобщить знания о лесном сообществе, научить детей видеть мир вокруг себя, применять знания полученные на уроках, помочь детям и взрослым больше узнать о проблемах леса, о возможных последствиях загрязнения окружающей среды</w:t>
      </w:r>
    </w:p>
    <w:p>
      <w:pPr>
        <w:pStyle w:val="Normal"/>
        <w:spacing w:lineRule="auto" w:line="360"/>
        <w:ind w:left="16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b/>
          <w:color w:val="000000"/>
          <w:sz w:val="28"/>
        </w:rPr>
        <w:t>Задачи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пониманию закономерностей и особенностей лесных сообще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спитывать бережное отношение к природе, лесным богатства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имулировать формирование нравственного опыта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атизировать и расширить знания учащихся в области экологии, активизировать познавательную деятельность и интерес .</w:t>
      </w:r>
    </w:p>
    <w:p>
      <w:pPr>
        <w:pStyle w:val="Normal"/>
        <w:spacing w:lineRule="auto" w:line="360"/>
        <w:ind w:left="165" w:hanging="0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b/>
          <w:color w:val="000000"/>
          <w:sz w:val="28"/>
        </w:rPr>
        <w:t xml:space="preserve">Условия: </w:t>
      </w:r>
      <w:r>
        <w:rPr>
          <w:color w:val="000000"/>
          <w:sz w:val="28"/>
        </w:rPr>
        <w:t>От зрителей и участников потребуются знания в области ботаники, зоологии, экологии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Зрители должны </w:t>
      </w:r>
      <w:r>
        <w:rPr>
          <w:b/>
          <w:color w:val="000000"/>
          <w:sz w:val="28"/>
        </w:rPr>
        <w:t>зна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евья, произрастающие в лесу, их морфологические особенност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тения и животных , обитающих в лесном сообществ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ы возникновения и приемы тушения лесных пожар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у лесных биоценоз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приметы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TextBodyIndent"/>
        <w:rPr/>
      </w:pPr>
      <w:r>
        <w:rPr/>
        <w:t xml:space="preserve"> </w:t>
      </w:r>
      <w:r>
        <w:rPr/>
        <w:t>Игру можно провести в школе, летнем оздоровительном лагере, как мероприятие недели экологии.</w:t>
      </w:r>
    </w:p>
    <w:p>
      <w:pPr>
        <w:pStyle w:val="Normal"/>
        <w:spacing w:lineRule="auto" w:line="48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</w:rPr>
        <w:t>костюмы  Берендея, Берёзки , Серого Волка, Бабы Яги, Землянички, Лесовичка ,Лешего, Лисички-сестрички, Мухом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ербарии растений разных отдел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Тексты с задания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пакеты с силуэтами деревье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жетоны (разноцветны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медали « Орден зеленой стрелы» « Медаль юного сурка» и т. д особо отличившимся на станция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сладкое дерев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запис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маршрутные листы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игре участвуют несколько отрядов (команд), количество участников неограниченно. Команды придумываю себе названия , связанные с лесом и готовят небольшое выступление (1-2 мин) в защиту назва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Ход иг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варительно до начала игры педагоги ( вожатые, воспитатели)  готовят для отрядов карту волшебного леса, отмечая на ней направление движения группы к месту назначения ( станции располагают по кругу, отсюда и название Лесной хоровод).  Также для каждого отряда готовят маршрутные листы, в которых определяют порядок прохождения станций. На каждой стан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ные жители проставляют баллы за участие в конкурсе. Особо отличившиеся награждаются орденами и медал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лся лесной народ в хоровод, в гости вас ждет, а вот и Лесной царь Берендей  идет , в гости, всех зовет. каждому отряду  личное приглашение прислал. ( Капитаны команд получают у ведущего маршрутные листы-приглашения), призы да подарки приготов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Берендей :</w:t>
      </w:r>
      <w:r>
        <w:rPr>
          <w:sz w:val="28"/>
        </w:rPr>
        <w:t xml:space="preserve"> Здравствуйте, гости дорогие!. Проходите, проходите, очень рад вас видеть в своем лесном царстве - государстве. Расскажите – ка мне скорей, что за гости в мои владения пожалова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rPr/>
      </w:pPr>
      <w:r>
        <w:rPr>
          <w:b/>
          <w:i w:val="false"/>
        </w:rPr>
        <w:t xml:space="preserve">Станция </w:t>
      </w:r>
      <w:r>
        <w:rPr>
          <w:i w:val="false"/>
        </w:rPr>
        <w:t xml:space="preserve"> </w:t>
      </w:r>
      <w:r>
        <w:rPr>
          <w:b/>
          <w:i w:val="false"/>
          <w:color w:val="008080"/>
          <w:u w:val="single"/>
        </w:rPr>
        <w:t>«ЛЕСНАЯ БРАТВА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Каждой команде нужно представиться, используя при этом лесную тематику и символ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Берендей :</w:t>
      </w:r>
      <w:r>
        <w:rPr>
          <w:sz w:val="28"/>
        </w:rPr>
        <w:t xml:space="preserve"> Ну, молодцы, рассмешили – потешили! Позвал я вас в гости не просто так! Случился в лесу у меня настоящий переполох! Всё перемешалось-перепуталось! Отправляйтесь скорее в лес, ждут вас там встречи с лесными жителями, их так много –  ну просто какой –то лесной хоровод. Навестите их всех, помогите расставить всё по местам, навести порядок в лесу и приходите обратно, лучшие из вас получат от меня призы и подар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ГРИБЫ-ЯГОДЫ БЕР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ухомор:</w:t>
      </w:r>
      <w:r>
        <w:rPr>
          <w:sz w:val="28"/>
        </w:rPr>
        <w:t xml:space="preserve"> Ой, как хорошо, что вы пришли, а то у нас тут все грибы перепутались! Помогите разобраться !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На фото или картинках разные грибы – нужно разделить на съедобные и ядовитые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b/>
          <w:color w:val="008080"/>
          <w:sz w:val="28"/>
          <w:u w:val="single"/>
        </w:rPr>
        <w:t>«ВО ПОЛЕ БЕРЁЗА СТОЯЛА…»</w:t>
      </w:r>
    </w:p>
    <w:p>
      <w:pPr>
        <w:pStyle w:val="2"/>
        <w:jc w:val="both"/>
        <w:rPr/>
      </w:pPr>
      <w:r>
        <w:rPr>
          <w:i w:val="false"/>
        </w:rPr>
        <w:t xml:space="preserve">      </w:t>
      </w:r>
      <w:r>
        <w:rPr>
          <w:b/>
          <w:i w:val="false"/>
        </w:rPr>
        <w:t>Берёзка</w:t>
      </w:r>
      <w:r>
        <w:rPr>
          <w:i w:val="false"/>
        </w:rPr>
        <w:t>: На этой станции обитают разные лесные деревья, которые ждут помощи. Помочь им можно только, если из предложенного перечня убрать лишнее и объяснить почем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Пихта,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ель, </w:t>
      </w:r>
      <w:r>
        <w:rPr>
          <w:color w:val="000000"/>
          <w:sz w:val="28"/>
          <w:u w:val="single"/>
        </w:rPr>
        <w:t>лиственница</w:t>
      </w:r>
      <w:r>
        <w:rPr>
          <w:color w:val="000000"/>
          <w:sz w:val="28"/>
        </w:rPr>
        <w:t>, сос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Кедр, </w:t>
      </w:r>
      <w:r>
        <w:rPr>
          <w:color w:val="000000"/>
          <w:sz w:val="28"/>
          <w:u w:val="single"/>
        </w:rPr>
        <w:t>береза</w:t>
      </w:r>
      <w:r>
        <w:rPr>
          <w:color w:val="000000"/>
          <w:sz w:val="28"/>
        </w:rPr>
        <w:t>, можжевельник, тисс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Черника, брусника, земляника, </w:t>
      </w:r>
      <w:r>
        <w:rPr>
          <w:color w:val="000000"/>
          <w:sz w:val="28"/>
          <w:u w:val="single"/>
        </w:rPr>
        <w:t>клюкв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Заяц, белка, </w:t>
      </w:r>
      <w:r>
        <w:rPr>
          <w:color w:val="000000"/>
          <w:sz w:val="28"/>
          <w:u w:val="single"/>
        </w:rPr>
        <w:t>собака</w:t>
      </w:r>
      <w:r>
        <w:rPr>
          <w:color w:val="000000"/>
          <w:sz w:val="28"/>
        </w:rPr>
        <w:t>, вол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Малина, лещина, </w:t>
      </w:r>
      <w:r>
        <w:rPr>
          <w:color w:val="000000"/>
          <w:sz w:val="28"/>
          <w:u w:val="single"/>
        </w:rPr>
        <w:t>морошка</w:t>
      </w:r>
      <w:r>
        <w:rPr>
          <w:color w:val="000000"/>
          <w:sz w:val="28"/>
        </w:rPr>
        <w:t>, черн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u w:val="single"/>
        </w:rPr>
        <w:t>Гусь</w:t>
      </w:r>
      <w:r>
        <w:rPr>
          <w:color w:val="000000"/>
          <w:sz w:val="28"/>
        </w:rPr>
        <w:t xml:space="preserve">, сорока, пеночка, овсянк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u w:val="single"/>
        </w:rPr>
        <w:t xml:space="preserve">Мухомор, </w:t>
      </w:r>
      <w:r>
        <w:rPr>
          <w:color w:val="000000"/>
          <w:sz w:val="28"/>
        </w:rPr>
        <w:t>подосиновик, волнушка, рыжи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u w:val="single"/>
        </w:rPr>
        <w:t xml:space="preserve">Сыроежка, </w:t>
      </w:r>
      <w:r>
        <w:rPr>
          <w:color w:val="000000"/>
          <w:sz w:val="28"/>
        </w:rPr>
        <w:t>белый, подосиновик, подберезови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Скрипка, </w:t>
      </w:r>
      <w:r>
        <w:rPr>
          <w:color w:val="000000"/>
          <w:sz w:val="28"/>
          <w:u w:val="single"/>
        </w:rPr>
        <w:t>спички</w:t>
      </w:r>
      <w:r>
        <w:rPr>
          <w:color w:val="000000"/>
          <w:sz w:val="28"/>
        </w:rPr>
        <w:t>, бумага, скипида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Щитовник, кочедыжник, орляк, </w:t>
      </w:r>
      <w:r>
        <w:rPr>
          <w:color w:val="000000"/>
          <w:sz w:val="28"/>
          <w:u w:val="single"/>
        </w:rPr>
        <w:t>сфагнум.</w:t>
      </w:r>
    </w:p>
    <w:p>
      <w:pPr>
        <w:pStyle w:val="Normal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ТРУХЛЯВЫЙ ПЕНЬ!»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аричок – лесовичок:</w:t>
      </w:r>
      <w:r>
        <w:rPr>
          <w:color w:val="000000"/>
          <w:sz w:val="28"/>
        </w:rPr>
        <w:t xml:space="preserve"> Эхе-хе! Когда-то этот пень был красивым стройным деревом. А вы сможете сказать, что это было за дерево? Затрудняетесь? Подпишите-ка скорей названия деревьев, очертания которых встретятся  в вашем мешочк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дают каждой команде мешочки( папки), в которых помещены  рисунки  деревьев без листьев, либо макеты, вырезанные из черной бумаги, на каждом листочке номер. За 1 мин нужно заполнить таблицу как можно полнее.</w:t>
      </w:r>
    </w:p>
    <w:p>
      <w:pPr>
        <w:pStyle w:val="Heading2"/>
        <w:spacing w:lineRule="auto" w:line="3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№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Порода дер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ИЗБУШКА ЛЕШЕГО»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.</w:t>
      </w:r>
      <w:r>
        <w:rPr>
          <w:sz w:val="28"/>
        </w:rPr>
        <w:t xml:space="preserve">  А в этом домике живет безобидный на вид маленький тщедушный старичок. Но он очень любит пошалить. Заведет в такие дебри, в такую глушь, а еще лучше в непроходимое болото, что никак не выберешься! Но он очень любит, когда люди знают как ориентироваться в лесу и какая завтра будет погода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просы от Лешего: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Как можно узнать стороны света по пню? (расстояние между годичными  кольцами с южной стороны шире , чем с северной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можно ориентироваться по симбиотическому организму водоросли и гриба? ( Это лишайники, их больше на северной стороне дерева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</w:rPr>
      </w:pPr>
      <w:r>
        <w:rPr>
          <w:sz w:val="28"/>
        </w:rPr>
        <w:t>Какие насекомые леса не только укажут дорогу, но и расскажут о погоде. (Муравь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</w:rPr>
      </w:pPr>
      <w:r>
        <w:rPr>
          <w:sz w:val="28"/>
        </w:rPr>
        <w:t>Какая будет завтра погода, если птицы летают высоко? (Ясная, солнечна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Какие растения закрывают венчики цветков перед дождем? ( Одуванчик лекарственный, кислица обыкновенная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>Станция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ИЗБУШКА НА КУРЬИХ НОЖКАХ»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А вот и сказочная избушка на курьих ножках!  А кто в ней живет, знаете? Правильно Баба-Яга! Только вы не бойтесь, в светлое время суток она всегда спит, но только сядет солнце, как баба- Яга тут же появится!  Она очень любит поболтать и задает множество вопросов. Сумеешь ответить на них, – пропустит тебя беспрепятственно, ну а если не сумеешь, берегись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просы от Бабы Яги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какое дерево уселась крыловская Ворона, собираясь позавтракать? (</w:t>
      </w:r>
      <w:r>
        <w:rPr>
          <w:i/>
          <w:color w:val="000000"/>
          <w:sz w:val="28"/>
        </w:rPr>
        <w:t>Ел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ая лесная птица выводит птенцов зимой? </w:t>
      </w:r>
      <w:r>
        <w:rPr>
          <w:i/>
          <w:color w:val="000000"/>
          <w:sz w:val="28"/>
        </w:rPr>
        <w:t>(Клест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й гриб – паразит поражает лесные деревья? </w:t>
      </w:r>
      <w:r>
        <w:rPr>
          <w:i/>
          <w:color w:val="000000"/>
          <w:sz w:val="28"/>
        </w:rPr>
        <w:t>(Трутовик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е грибы первыми появляются в лесу? </w:t>
      </w:r>
      <w:r>
        <w:rPr>
          <w:i/>
          <w:color w:val="000000"/>
          <w:sz w:val="28"/>
        </w:rPr>
        <w:t>(Сморчки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симбиоз гриба с корнями деревьев?</w:t>
      </w:r>
      <w:r>
        <w:rPr>
          <w:i/>
          <w:color w:val="000000"/>
          <w:sz w:val="28"/>
        </w:rPr>
        <w:t>( Микориз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го лесного жителя зовут хозяином тайги?</w:t>
      </w:r>
      <w:r>
        <w:rPr>
          <w:i/>
          <w:color w:val="000000"/>
          <w:sz w:val="28"/>
        </w:rPr>
        <w:t xml:space="preserve"> (Медвед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грибы в лесу растут на пнях?</w:t>
      </w:r>
      <w:r>
        <w:rPr>
          <w:i/>
          <w:color w:val="000000"/>
          <w:sz w:val="28"/>
        </w:rPr>
        <w:t xml:space="preserve"> (Опят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й орган вороны дал название лесному ядовитому растению? </w:t>
      </w:r>
      <w:r>
        <w:rPr>
          <w:i/>
          <w:color w:val="000000"/>
          <w:sz w:val="28"/>
        </w:rPr>
        <w:t>(Вороний глаз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лесное растение расцветает по легенде в ночь на Ивана Купалу? (</w:t>
      </w:r>
      <w:r>
        <w:rPr>
          <w:i/>
          <w:color w:val="000000"/>
          <w:sz w:val="28"/>
        </w:rPr>
        <w:t>Папоротник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называют липкую жидкость, выступающую на коре хвойных деревьев? </w:t>
      </w:r>
      <w:r>
        <w:rPr>
          <w:i/>
          <w:color w:val="000000"/>
          <w:sz w:val="28"/>
        </w:rPr>
        <w:t>( Смол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к какого дерева собирают ранней весной в нашем лесу?</w:t>
      </w:r>
      <w:r>
        <w:rPr>
          <w:i/>
          <w:color w:val="000000"/>
          <w:sz w:val="28"/>
        </w:rPr>
        <w:t>( Берёза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й лесной кустарничек остается зеленым даже зимой?</w:t>
      </w:r>
      <w:r>
        <w:rPr>
          <w:i/>
          <w:color w:val="000000"/>
          <w:sz w:val="28"/>
        </w:rPr>
        <w:t xml:space="preserve"> (Брусник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какого лесного дерева изготавливают скрипки? </w:t>
      </w:r>
      <w:r>
        <w:rPr>
          <w:i/>
          <w:color w:val="000000"/>
          <w:sz w:val="28"/>
        </w:rPr>
        <w:t>( Ел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го лесного зверька раньше называли «векша»?</w:t>
      </w:r>
      <w:r>
        <w:rPr>
          <w:i/>
          <w:color w:val="000000"/>
          <w:sz w:val="28"/>
        </w:rPr>
        <w:t>(Белк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аком месяце рождаются детеныши бурого медведя? </w:t>
      </w:r>
      <w:r>
        <w:rPr>
          <w:i/>
          <w:color w:val="000000"/>
          <w:sz w:val="28"/>
        </w:rPr>
        <w:t>(Февраль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16.Как называется жилище волка ?</w:t>
      </w:r>
      <w:r>
        <w:rPr>
          <w:i/>
          <w:color w:val="000000"/>
          <w:sz w:val="28"/>
        </w:rPr>
        <w:t>(Логово)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. Какое лесное животное каждую зиму сбрасывает рога? </w:t>
      </w:r>
      <w:r>
        <w:rPr>
          <w:i/>
          <w:color w:val="000000"/>
          <w:sz w:val="28"/>
        </w:rPr>
        <w:t>(Лось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8.Что давным –давно славяне-бортники собирали в лесу ? (</w:t>
      </w:r>
      <w:r>
        <w:rPr>
          <w:i/>
          <w:color w:val="000000"/>
          <w:sz w:val="28"/>
        </w:rPr>
        <w:t>Мед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.Как называют лесной орех? </w:t>
      </w:r>
      <w:r>
        <w:rPr>
          <w:i/>
          <w:color w:val="000000"/>
          <w:sz w:val="28"/>
        </w:rPr>
        <w:t>(Лещин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й симбиотический организм образуют водоросли и грибы?</w:t>
      </w:r>
      <w:r>
        <w:rPr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Лишайник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дерево дало название последнему перед Пасхой воскресенью?</w:t>
      </w:r>
      <w:r>
        <w:rPr>
          <w:i/>
          <w:color w:val="000000"/>
          <w:sz w:val="28"/>
        </w:rPr>
        <w:t>(Верба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.В отваре коры какого дерева вымачивают кожу для выделки? </w:t>
      </w:r>
      <w:r>
        <w:rPr>
          <w:i/>
          <w:color w:val="000000"/>
          <w:sz w:val="28"/>
        </w:rPr>
        <w:t>(Дуб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3.Из какого дерева сделаны спички?</w:t>
      </w:r>
      <w:r>
        <w:rPr>
          <w:i/>
          <w:color w:val="000000"/>
          <w:sz w:val="28"/>
        </w:rPr>
        <w:t>(Осины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4.Из какого дерева делали мачты кораблей?</w:t>
      </w:r>
      <w:r>
        <w:rPr>
          <w:i/>
          <w:color w:val="000000"/>
          <w:sz w:val="28"/>
        </w:rPr>
        <w:t>( Из сосны).</w:t>
      </w:r>
    </w:p>
    <w:p>
      <w:pPr>
        <w:pStyle w:val="Normal"/>
        <w:spacing w:lineRule="auto" w:line="36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25.Какие лесные грибы  используют лоси для своего лечения? </w:t>
      </w:r>
      <w:r>
        <w:rPr>
          <w:i/>
          <w:color w:val="000000"/>
          <w:sz w:val="28"/>
        </w:rPr>
        <w:t>(Мухоморы)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26..</w:t>
      </w:r>
      <w:r>
        <w:rPr>
          <w:sz w:val="28"/>
          <w:szCs w:val="28"/>
        </w:rPr>
        <w:t xml:space="preserve"> У каких растений листья осенью красные? (рябина, осина, клен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рова самые жаркие? (березовые, дубовые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ое растение носит имя людей? (иван-чай, роза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 какого дерева делают лыжи? (береза, ель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 какого дерева делают пианино? (ель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ое хвойное дерево сбрасывает хвою осенью? (лиственница)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СЕРЫЙ ВОЛК И СЕМЕРО…..»</w:t>
      </w:r>
    </w:p>
    <w:p>
      <w:pPr>
        <w:pStyle w:val="Heading3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А вот и жилище серого Волка. Ребята, а кто помнит, сколько козлят хотел съесть Волк ? Правильно! Семь! А вот вам и задания, которые придумал Волк, их тоже семь!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птиц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карственных тра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деревье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гриб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ягод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зверей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насекомых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КИКИМОРСКИЙ САД»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Кикимора:</w:t>
      </w:r>
      <w:r>
        <w:rPr>
          <w:color w:val="000000"/>
          <w:sz w:val="28"/>
        </w:rPr>
        <w:t xml:space="preserve"> А я живу в заколдованной части волшебного леса, где растут необычные  растения. За садом никто не ухаживает, а одной мне тут не справиться! Помогите мне распределить растения по отделам и я пропущу вас дальше, ведь заветная цель уже рядом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дают каждой команде гербарии лесных растений, на каждом листочке номер. За 1 мин нужно заполнить таблицу как можно полне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звание отдел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омера гербар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доросли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х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поротни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семенны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ветковые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Станция «УЛОВКИ-УВЁРТКИ ЛИСЫ ПАТРИКЕЕВНЫ»</w:t>
      </w:r>
    </w:p>
    <w:p>
      <w:pPr>
        <w:pStyle w:val="Bodytext3"/>
        <w:spacing w:lineRule="auto" w:line="360"/>
        <w:rPr/>
      </w:pPr>
      <w:r>
        <w:rPr>
          <w:rStyle w:val="Emphasis"/>
          <w:sz w:val="28"/>
          <w:szCs w:val="28"/>
        </w:rPr>
        <w:t xml:space="preserve">Лиса читает рассказ - зоошутку, а дети ищут ошибки, связанные с природой.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Поезд медленно подъезжал к перрону. Был январь. Меня послали в служебную командировку для наблюдений над животным миром Урала. </w:t>
        <w:br/>
        <w:t xml:space="preserve">Утром следующего дня мы выехали на машине в охотничий стан. Шофер тихо вел машину по сугробам. Было так холодно, что сучья трещали, когда мы к ним прикасались. Въехали в еловый лес. Вдруг из-под сучьев выскочила маленькая птичка, я ее сразу узнал -это был крапивник. Вероятно у него там гнездо. Я посмотрел на макушку высокой ели и увидел порхающего пингвина. </w:t>
        <w:br/>
        <w:t xml:space="preserve">"Не надо лениться, если хочешь увидеть много интересного", - подумал я и полез на дерево. На самом верху я увидел пингвинье гнездо. Там лежали 5 яиц, по всему было видно - пингвин хочет снести шестое. </w:t>
        <w:br/>
        <w:t xml:space="preserve">На соседней ели я увидел беличье гнездо. Я слез с дерева, сел в машину и мы поехали дальше. Шум мотора разбудил зверька, он, потягиваясь, выскочил наружу, удивленно посмотрел на нас и скрылся в листве. Машина не смогла ехать дальше, и мы пошли пешком. То и дело в трещинах коры нам попадались желуди. Молодец белка! Хорошо позаботилась о зиме. В еловых ветвях засуетились корольки, пищухи, зяблики, дятлы и иволги. Они кормились семенами шишек и лакомились почками, </w:t>
        <w:br/>
        <w:t xml:space="preserve">Уже второй час мы шли по сосновому лесу. Перед нами расстилалась поляна. На пригорке распустились первые подснежники. Я бросился их собирать. Над нами порхала первая бабочка. На дубу, растущем на краю полянки, увидели гнездо грифа, в котором пищали птенцы. Гриф-папа улетел на промысел. </w:t>
        <w:br/>
        <w:t xml:space="preserve">Вскоре нам встретились охотники. Они обнаружили выводок медведей и теперь шли к себе переночевать. Переночевав, мы вместе с охотниками пошли в лес. Подойдя к логову, мы никого там не обнаружили. Медведи, испуганные человеком, ушли в чащу. Охотники пустились им вдогонку верхом на лошадях, а мы, свернув в сторону, продолжали свое путешествие. </w:t>
        <w:br/>
        <w:t xml:space="preserve">Как хорошо гулять в лесу в начале зимы!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Ошибки</w:t>
      </w:r>
      <w:r>
        <w:rPr>
          <w:rFonts w:cs="Arial" w:ascii="Arial" w:hAnsi="Arial"/>
          <w:sz w:val="22"/>
          <w:szCs w:val="22"/>
        </w:rPr>
        <w:t xml:space="preserve">: </w:t>
        <w:br/>
        <w:t xml:space="preserve">- Зимой крапивников нет, и они не селятся в ветвях ели; </w:t>
        <w:br/>
        <w:t xml:space="preserve">- белка не ест желуди; </w:t>
        <w:br/>
        <w:t xml:space="preserve">- зябликов и иволг зимой нет, почками они не питаются; </w:t>
        <w:br/>
        <w:t xml:space="preserve">- пингвин не летает, не водится у нас, не вьет гнезда, несет одно яйцо. </w:t>
        <w:br/>
        <w:t xml:space="preserve">- подснежников зимой нет, бабочек тоже. </w:t>
        <w:br/>
        <w:t>- гнездо грифа не может быть на дереве, тем более зимой.</w:t>
        <w:br/>
        <w:t xml:space="preserve">- медвежат зимой еще нет, медведи зимой спят. </w:t>
        <w:br/>
        <w:t>- на лошадях зимой скакать нельз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СЛАДКА ЯГОДКА»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i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емляничка :  </w:t>
      </w:r>
      <w:r>
        <w:rPr>
          <w:color w:val="000000"/>
          <w:sz w:val="28"/>
        </w:rPr>
        <w:t>Ну что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гости дорогие вижу я, что хорошо вы  лесное царство знаете, подарю я вам за это клад лесной, что зарыт под сладки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еревом ( </w:t>
      </w:r>
      <w:r>
        <w:rPr>
          <w:i/>
          <w:color w:val="000000"/>
          <w:sz w:val="28"/>
        </w:rPr>
        <w:t>сладкие призы</w:t>
      </w:r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 окончании игры в маршрутных листах подводятся итоги, и объявляется победитель игр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Александров Б. Рассказы о зеленых друзьях, - М., 1983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Бианки В. Лесная газета. – М.: Правда,1986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емьянков Е.Н. Биология в вопросах и ответах. –М.,1996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итрих А. Почемучка. – М.: Педагогика-пресс,1997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 Дудин М.  Берегите Землю – М.: Просвещение,1992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   Мереминский А. Фенологические и экологические рассказы-загадки – М.: Просвещение, 1992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    Сладков Н. В лес по загадки – Л.: Детская литература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троков В. Звери и птицы наших лесов. – М Лесная промышленность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абаршов И. Книга юного натуралиста. –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Яковлев.А. Мир растений, - М., Просвещение, 1986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840"/>
        </w:tabs>
        <w:ind w:left="840" w:hanging="675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808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65" w:hanging="0"/>
      <w:jc w:val="both"/>
    </w:pPr>
    <w:rPr>
      <w:color w:val="000000"/>
      <w:sz w:val="28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50:00Z</dcterms:created>
  <dc:creator>Черенева</dc:creator>
  <dc:description/>
  <dc:language>en-US</dc:language>
  <cp:lastModifiedBy>Натулик</cp:lastModifiedBy>
  <cp:lastPrinted>2010-03-09T02:40:00Z</cp:lastPrinted>
  <dcterms:modified xsi:type="dcterms:W3CDTF">2016-01-06T18:50:00Z</dcterms:modified>
  <cp:revision>2</cp:revision>
  <dc:subject/>
  <dc:title/>
</cp:coreProperties>
</file>