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jc w:val="center"/>
        <w:rPr>
          <w:rFonts w:cs="Times New Roman"/>
          <w:b/>
          <w:b/>
          <w:i/>
          <w:i/>
          <w:iCs/>
          <w:color w:val="000000"/>
          <w:spacing w:val="-6"/>
          <w:w w:val="102"/>
          <w:sz w:val="40"/>
          <w:szCs w:val="40"/>
        </w:rPr>
      </w:pPr>
      <w:r>
        <w:rPr>
          <w:rFonts w:cs="Times New Roman"/>
          <w:b/>
          <w:i/>
          <w:iCs/>
          <w:color w:val="000000"/>
          <w:spacing w:val="-6"/>
          <w:w w:val="102"/>
          <w:sz w:val="40"/>
          <w:szCs w:val="40"/>
        </w:rPr>
        <w:t>Экологический праздник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w w:val="102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w w:val="102"/>
          <w:sz w:val="40"/>
          <w:szCs w:val="40"/>
        </w:rPr>
        <w:t>«Лес – наш зелёный друг»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w w:val="102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paragraph">
                  <wp:posOffset>-1713230</wp:posOffset>
                </wp:positionV>
                <wp:extent cx="2188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34.9pt" to="301.85pt,-13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61745</wp:posOffset>
                </wp:positionH>
                <wp:positionV relativeFrom="paragraph">
                  <wp:posOffset>-1682750</wp:posOffset>
                </wp:positionV>
                <wp:extent cx="28467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132.5pt" to="323.45pt,-13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1310</wp:posOffset>
                </wp:positionH>
                <wp:positionV relativeFrom="paragraph">
                  <wp:posOffset>-1645920</wp:posOffset>
                </wp:positionV>
                <wp:extent cx="2279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129.6pt" to="304.75pt,-12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-6"/>
          <w:w w:val="102"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Дети, сегодня мы с вами поговорим о лесе - нашем зеленом друге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Нет на земле человека, чья  жизнь не была так или иначе связана с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лесом, с жизнью дерева. Оглянитесь в своей комнате: мебель, поп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кна, двери сделаны из дерева. Из древесины сделаны книги, тетра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ди, специальные масла, деготь, скипидар и многое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</w:rPr>
        <w:t xml:space="preserve">другое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Более 10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тысяч различных изделий производится из древесины промышленно</w:t>
        <w:softHyphen/>
        <w:t>стью нашей страны.  Без дерева сегодняшняя жизнь просто немысли</w:t>
        <w:softHyphen/>
        <w:t xml:space="preserve">ма. Однако с каждым годом лес всё больше нуждается в защите, в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восстановлении того, что бездумно истреблялось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 xml:space="preserve">Представьте себе, что мы хотим совершить экскурсию в лес. Это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будет непростая прогулка. Итак, в путь-дорогу, друзья!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1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w w:val="102"/>
          <w:sz w:val="28"/>
          <w:szCs w:val="28"/>
        </w:rPr>
        <w:t>Ученик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Нет ничего милее,  бродить и думать здесь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10" w:after="0"/>
        <w:ind w:left="1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Излечит, обогреет, накормит русский лес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А будет жажда мучить, то мне лесовичок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before="10" w:after="0"/>
        <w:ind w:left="1507" w:hanging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Средь зарослей колючих покажет родничок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ind w:left="1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. Нагнусь к нему напиться - и видно нее до дн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ind w:left="1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Течёт вода - водица, вкусна и холодн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7853" w:leader="none"/>
        </w:tabs>
        <w:spacing w:before="115" w:after="0"/>
        <w:ind w:left="1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Нас ждут в лесу рябина, орехи и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7853" w:leader="none"/>
        </w:tabs>
        <w:ind w:left="1488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Душистая малина на кустиках густых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7853" w:leader="none"/>
        </w:tabs>
        <w:ind w:left="1488" w:right="4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w w:val="10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 Ищу грибов поляну я, не жалея ног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7853" w:leader="none"/>
        </w:tabs>
        <w:ind w:left="1488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А если и устану, - присяду на пёнек.</w:t>
      </w:r>
    </w:p>
    <w:p>
      <w:pPr>
        <w:pStyle w:val="Normal"/>
        <w:shd w:fill="FFFFFF" w:val="clear"/>
        <w:spacing w:before="173" w:after="0"/>
        <w:ind w:left="1478" w:right="922" w:hanging="0"/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Лес очень любит пеших, для них совсем он свой.</w:t>
      </w:r>
    </w:p>
    <w:p>
      <w:pPr>
        <w:pStyle w:val="Normal"/>
        <w:shd w:fill="FFFFFF" w:val="clear"/>
        <w:spacing w:before="173" w:after="0"/>
        <w:ind w:left="1701" w:right="922" w:hanging="1701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Здесь где-то бродит леший с зеленой бородой.                         Жизнь, кажется иною, и сердце не болит. </w:t>
      </w:r>
    </w:p>
    <w:p>
      <w:pPr>
        <w:pStyle w:val="Normal"/>
        <w:shd w:fill="FFFFFF" w:val="clear"/>
        <w:spacing w:before="173" w:after="0"/>
        <w:ind w:left="1701" w:right="922" w:hanging="0"/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огда над головою, как вечность, лес шумит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w w:val="103"/>
          <w:sz w:val="28"/>
          <w:szCs w:val="28"/>
        </w:rPr>
        <w:t>Беренд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Я, Великий Берендей,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тичек друг и друг зверей.</w:t>
      </w:r>
    </w:p>
    <w:p>
      <w:pPr>
        <w:pStyle w:val="Normal"/>
        <w:shd w:fill="FFFFFF" w:val="clear"/>
        <w:ind w:left="1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Знаю я один секрет,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Как уважить белый све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Нужно елочки сажать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Рыбок в речках размножат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Зайчикам и мышка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Починить домишк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w w:val="119"/>
          <w:sz w:val="28"/>
          <w:szCs w:val="28"/>
        </w:rPr>
        <w:t>Уничтожить гербициды 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1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И без них хлеба расту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1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Меньше пусть дымят заводы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Воздух чище будет ту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6864" w:leader="hyphen"/>
        </w:tabs>
        <w:ind w:left="1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Я. Великий Берендей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574" w:right="337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w w:val="103"/>
          <w:sz w:val="28"/>
          <w:szCs w:val="28"/>
        </w:rPr>
        <w:t>Мудрый,</w:t>
      </w:r>
      <w:r>
        <w:rPr>
          <w:rFonts w:cs="Times New Roman" w:ascii="Times New Roman" w:hAnsi="Times New Roman"/>
          <w:b/>
          <w:bCs/>
          <w:color w:val="000000"/>
          <w:spacing w:val="-1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добрый страж зверей.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Приглашаю вас сейчас </w:t>
      </w:r>
    </w:p>
    <w:p>
      <w:pPr>
        <w:pStyle w:val="Normal"/>
        <w:shd w:fill="FFFFFF" w:val="clear"/>
        <w:ind w:left="1574" w:right="3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раздник отмечать у нас!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221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11"/>
          <w:sz w:val="28"/>
          <w:szCs w:val="28"/>
        </w:rPr>
        <w:t>Баба Яг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Баста, карапузики, не будет вам никакого праздника!      Лес - мои владения! Я здесь хозяйка! Тропинки заколдую, подниму лесное войско!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Не пущу!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8"/>
          <w:szCs w:val="28"/>
        </w:rPr>
        <w:t>(Убегает.)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221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3"/>
          <w:sz w:val="28"/>
          <w:szCs w:val="28"/>
        </w:rPr>
        <w:t>Беренд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Вот вредина! На всех праздниках нам мешает. Но наши зн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смекалка и дружба все равно сильнее ее злых чар. Итак, в путь!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>(Зву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8"/>
          <w:szCs w:val="28"/>
        </w:rPr>
        <w:t>чит мелодия.  Входит лесник.)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221" w:after="0"/>
        <w:ind w:left="38" w:hanging="0"/>
        <w:jc w:val="both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3"/>
          <w:sz w:val="28"/>
          <w:szCs w:val="28"/>
        </w:rPr>
        <w:t>Лес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Здравствуйте, ребята! Очень рад видеть вас у себя в гостях. Я д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маю, что вы знаете, как надо себя вести в лесу: зверюшек не оби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жать, деревьев зря не ломать, следить, чтобы пожар случайно не воз</w:t>
        <w:softHyphen/>
        <w:t xml:space="preserve">ник. 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8"/>
          <w:szCs w:val="28"/>
        </w:rPr>
        <w:t>(На доске надпись: «Осторожно, туристы!»)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24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w w:val="103"/>
          <w:sz w:val="28"/>
          <w:szCs w:val="28"/>
        </w:rPr>
        <w:t>Дети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 почему здесь такая странная надпись?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11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3"/>
          <w:sz w:val="28"/>
          <w:szCs w:val="28"/>
        </w:rPr>
        <w:t>Лес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онимаете, ребята, туристы бывают разные: есть хорошие, а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такие, о которых говорить не хочется. Они рубят для костра молодые деревья, помают кусты, оставляют разбитые бутылки, засоряют лесные полянки бумагой и мусором, а самое страшное - неумело разводят кос</w:t>
        <w:softHyphen/>
        <w:t>тер, в результате чего возникает самый страшный враг леса - пожар!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3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3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Забывчивый охотник на привал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Не разметал, не растоптал костра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Он в лес ушел, а ветки догорали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И нехотя чадили до утра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5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5"/>
          <w:w w:val="10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А утром ветер разогнал туманы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И ожил потухающий костер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И, сыпля искры впереди поляны,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Багровые лохмотья распростер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701" w:right="2534" w:hanging="170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Он всю траву с цветами вместе выжег,    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Кусты спалил, в зеленый лес пошел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Как вспуганная стая белок рыжих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32" w:right="2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Он заметался со ствола на ствол.</w:t>
      </w:r>
    </w:p>
    <w:p>
      <w:pPr>
        <w:pStyle w:val="Normal"/>
        <w:shd w:fill="FFFFFF" w:val="clear"/>
        <w:ind w:right="25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ес гудел отогнанной метели, </w:t>
      </w:r>
    </w:p>
    <w:p>
      <w:pPr>
        <w:pStyle w:val="Normal"/>
        <w:shd w:fill="FFFFFF" w:val="clear"/>
        <w:ind w:left="1699" w:right="25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морозным треском падали стволы. </w:t>
      </w:r>
    </w:p>
    <w:p>
      <w:pPr>
        <w:pStyle w:val="Normal"/>
        <w:shd w:fill="FFFFFF" w:val="clear"/>
        <w:ind w:left="1699" w:right="25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, как снежинки, искры с них летели </w:t>
      </w:r>
    </w:p>
    <w:p>
      <w:pPr>
        <w:pStyle w:val="Normal"/>
        <w:shd w:fill="FFFFFF" w:val="clear"/>
        <w:ind w:left="1699" w:right="2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 серыми сугробами золы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192" w:after="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е было таких случаев, вы должны знать 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лесу. Какие же это правила?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202" w:after="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Яг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, я знаю! Не нужен мне дома этот мусор. Выброшу его здесь, под кусточком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высыпает бутылки, мусор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домой нарву в эту корзину 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ышей побольше, уж дюже я этот запах люблю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192" w:after="0"/>
        <w:ind w:lef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Лес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й! Стой! Не путай нас, а лучше послушай, что тебе ребята скажут.</w:t>
      </w:r>
    </w:p>
    <w:p>
      <w:pPr>
        <w:pStyle w:val="Normal"/>
        <w:shd w:fill="FFFFFF" w:val="clear"/>
        <w:spacing w:before="173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1-й учени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оставлять мусор в лесу, а вырыть яму, собрать мусор и вс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ать.</w:t>
      </w:r>
    </w:p>
    <w:p>
      <w:pPr>
        <w:pStyle w:val="Normal"/>
        <w:shd w:fill="FFFFFF" w:val="clear"/>
        <w:spacing w:before="48" w:after="0"/>
        <w:ind w:right="845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2-й учени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ломать зеленые ветки и деревья, не качаться на них. </w:t>
      </w:r>
    </w:p>
    <w:p>
      <w:pPr>
        <w:pStyle w:val="Normal"/>
        <w:shd w:fill="FFFFFF" w:val="clear"/>
        <w:spacing w:before="48" w:after="0"/>
        <w:ind w:left="163"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-й 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орять муравейники и птичьи гнезда,</w:t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-й 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жигать костры, беречь лес от пожара.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ните: из одного дерева можно сделать миллион спичек, а од</w:t>
      </w:r>
      <w:r>
        <w:rPr>
          <w:rFonts w:cs="Times New Roman" w:ascii="Times New Roman" w:hAnsi="Times New Roman"/>
          <w:color w:val="000000"/>
          <w:sz w:val="28"/>
          <w:szCs w:val="28"/>
        </w:rPr>
        <w:t>ной спичкой можно сжечь миллион деревьев. Будьте осторожны с 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м в лесу!</w:t>
      </w:r>
    </w:p>
    <w:p>
      <w:pPr>
        <w:pStyle w:val="Normal"/>
        <w:shd w:fill="FFFFFF" w:val="clear"/>
        <w:spacing w:before="192" w:after="0"/>
        <w:ind w:left="142" w:right="58" w:firstLine="2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5-й ученик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 рвать большие букеты цветов, особенно беречь и не рвать </w:t>
      </w:r>
      <w:r>
        <w:rPr>
          <w:rFonts w:cs="Times New Roman" w:ascii="Times New Roman" w:hAnsi="Times New Roman"/>
          <w:smallCaps/>
          <w:color w:val="000000"/>
          <w:spacing w:val="7"/>
          <w:sz w:val="28"/>
          <w:szCs w:val="28"/>
        </w:rPr>
        <w:t>ц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ы и растения, занесенные в Красную книгу (ландыш, подснежник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чик, кувшинку).</w:t>
      </w:r>
    </w:p>
    <w:p>
      <w:pPr>
        <w:pStyle w:val="Normal"/>
        <w:shd w:fill="FFFFFF" w:val="clear"/>
        <w:spacing w:before="192" w:after="0"/>
        <w:ind w:left="142" w:right="5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Когда вы приходите в лес, не забывайте о том, что вы в нём в гостях. Лес легко раним. Он страдает от вмешательства людей в его жизнь. Не причиняйте ему вред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182" w:after="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 ранней весны и до поздней осени в лесах, в поле и даж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ыльной дороге растут лекарства в большом количестве. Толь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о знать и уметь ими пользоваться.  Еще в давние времена наш народ пользовался травами для лечения всяких болезней. Сегодня 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ворим о распространенных растениях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173" w:after="0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лся ландыш в майский день,</w:t>
      </w:r>
    </w:p>
    <w:p>
      <w:pPr>
        <w:pStyle w:val="Normal"/>
        <w:shd w:fill="FFFFFF" w:val="clear"/>
        <w:ind w:left="1709" w:right="380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лес его хранит. </w:t>
      </w:r>
    </w:p>
    <w:p>
      <w:pPr>
        <w:pStyle w:val="Normal"/>
        <w:shd w:fill="FFFFFF" w:val="clear"/>
        <w:ind w:left="1709" w:right="380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е кажется, его задень, </w:t>
      </w:r>
    </w:p>
    <w:p>
      <w:pPr>
        <w:pStyle w:val="Normal"/>
        <w:shd w:fill="FFFFFF" w:val="clear"/>
        <w:ind w:left="1709" w:right="380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тихо зазвенит. </w:t>
      </w:r>
    </w:p>
    <w:p>
      <w:pPr>
        <w:pStyle w:val="Normal"/>
        <w:shd w:fill="FFFFFF" w:val="clear"/>
        <w:ind w:left="1709" w:right="380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этот звон услышал луг, </w:t>
      </w:r>
    </w:p>
    <w:p>
      <w:pPr>
        <w:pStyle w:val="Normal"/>
        <w:shd w:fill="FFFFFF" w:val="clear"/>
        <w:ind w:left="1709" w:right="38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тицы, и цветы вокруг.</w:t>
      </w:r>
    </w:p>
    <w:p>
      <w:pPr>
        <w:pStyle w:val="Normal"/>
        <w:shd w:fill="FFFFFF" w:val="clear"/>
        <w:spacing w:before="19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болезни сердца помогают капли ландыша. Цветы его идут на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готовление капель, которые употребляют как средство, успока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ющее сильное сердцебиение. А еще цветы ландыша используют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духов, одеколона, мыла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before="1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ит одуванчик желтый сарафанчик</w:t>
      </w:r>
    </w:p>
    <w:p>
      <w:pPr>
        <w:pStyle w:val="Normal"/>
        <w:shd w:fill="FFFFFF" w:val="clear"/>
        <w:ind w:left="1709" w:right="169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растет, нарядится в беленькое платьице, </w:t>
      </w:r>
    </w:p>
    <w:p>
      <w:pPr>
        <w:pStyle w:val="Normal"/>
        <w:shd w:fill="FFFFFF" w:val="clear"/>
        <w:ind w:left="1709" w:right="169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ышное, воздушное, </w:t>
      </w:r>
    </w:p>
    <w:p>
      <w:pPr>
        <w:pStyle w:val="Normal"/>
        <w:shd w:fill="FFFFFF" w:val="clear"/>
        <w:ind w:left="1709" w:right="169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заметный, золотой. </w:t>
      </w:r>
    </w:p>
    <w:p>
      <w:pPr>
        <w:pStyle w:val="Normal"/>
        <w:shd w:fill="FFFFFF" w:val="clear"/>
        <w:ind w:left="1709" w:right="169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рел - и стал седой. </w:t>
      </w:r>
    </w:p>
    <w:p>
      <w:pPr>
        <w:pStyle w:val="Normal"/>
        <w:shd w:fill="FFFFFF" w:val="clear"/>
        <w:ind w:left="1709" w:right="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, как только поседел, вместе с ветром улете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ень этого растения возбуждает аппетит. Его охотно едят и ж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тные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36" w:leader="none"/>
        </w:tabs>
        <w:spacing w:before="1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стает подорожник, лишь подходит сро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земле сухой и твердой около дорог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ворят о нем в народе добрые сло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поможет подорожник - скромная трав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ты порезал руку или ногу сбил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тебе залечит рану и прибавит сил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ек наш «мышиный хвостик» - на жаре,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ыли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 сипа и терпенье от родной земл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гая молча людям не боясь невзгод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36"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ом с нами подорожник на земле живет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65" w:leader="none"/>
        </w:tabs>
        <w:spacing w:before="24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ного трав растет полез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65" w:right="337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земле страны родной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65" w:right="3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гут справиться с болезн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та, пижма, звер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74" w:leader="none"/>
        </w:tabs>
        <w:spacing w:before="221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Яг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Я хочу тебе, дружок, дать в букет еще цвето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тягивает п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урмана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94" w:leader="none"/>
        </w:tabs>
        <w:spacing w:before="23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гадали твой обман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94" w:right="38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мотрите, вот дурман –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94" w:right="380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довитая трав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94" w:right="380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болится голов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94" w:right="380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подарка твоего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594" w:right="380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ирай назад его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х уж эта Баба Яга! Так и норовит сделать гадость. То корешок </w:t>
      </w:r>
      <w:r>
        <w:rPr>
          <w:rFonts w:cs="Times New Roman" w:ascii="Times New Roman" w:hAnsi="Times New Roman"/>
          <w:color w:val="000000"/>
          <w:sz w:val="28"/>
          <w:szCs w:val="28"/>
        </w:rPr>
        <w:t>ядовитый подсунет, то траву несъедобну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22" w:leader="none"/>
        </w:tabs>
        <w:spacing w:before="240" w:after="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Яг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одумалась, ребята, лучше вместе в лес пойдем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ерем шалфей и мяту, нежных ландышей нарв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22" w:leader="none"/>
        </w:tabs>
        <w:spacing w:before="24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Учениц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ла я, братцы, сразу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14" w:leader="none"/>
        </w:tabs>
        <w:ind w:left="1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итрый замысел ее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Ведьма убегает, грозит кулаком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32" w:leader="none"/>
        </w:tabs>
        <w:spacing w:before="23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ы растенья эти знаем, бережем и охраня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642" w:right="12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таких лихих, как эта, собирательница букет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642" w:right="12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нигу Красную они уж давно занесены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642" w:right="28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их рвем не на потеху, отнесем мы их в аптек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642" w:right="56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даров лесного царства люди сделают лекар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сейчас проведём викторин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2" w:after="0"/>
        <w:ind w:left="29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икторина о лесе и его обитател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82" w:leader="none"/>
        </w:tabs>
        <w:spacing w:before="192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какого дерева делают спички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Из осин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82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ое дерево используется для изготовления лыж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Берез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82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ое дерево цветет первым, а  какое последним? (Ольха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ип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ких деревьев осенью листья красны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 клена, у рябин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какого дерева делают пианино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Из ел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дрова самые жаркие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Дубовые, березов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ое дерево, как и береза, дает сладкий сок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Клен.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чему заяц гложет зимой осину,   ведь  она  горькая?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Он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горькая, но в осиновой коре содержится 10% жира.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укрепления песков сажают сосну, а не ель. Почему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У с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н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убокая корневая система, а 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верхностная.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 какого лиственного дере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же в самый жаркий день кора остаётся прохладной? (У берёзы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 Древесина, какого хвойного дерева не гниёт в воде? (Лиственница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Из древесины какого дерева, делают самые лучшие скрипки? (Из ели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Говорят, что жизнь не прошла даром, если человек посадил хотя бы одно деревце. Кто ещё не успел это сделать, постарайтесь оберегать уже посаженные леса, станьте надёжными друзьями леса.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Лес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личные деревья любимы нами. Вот послушайте, ребята, о них.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3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Ель –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 дерево знакомо всем с детства. Вместе с ним под Новый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д приходит сказка. В сумрачном еловом лесу верится, что именно зде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вут Баба Яга, Леший и другие герои сказок, потому что даже в жар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лнечный день в еловом лесу всегда прохладно и темно. Обычай ук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ать елку пришёл к нам из далеких времен. Когда день начинал приб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ть, люди в ожидании теплых дней шли в лес, который всегда согрев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кормил людей. Там они украшал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амую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ую ель игрушками, 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рые символизировали богатый урожай в поле, обилие птиц и звере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су. Домой люди приносили еловые ветки. Ель растет 150-200 ле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221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Лиственниц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ди называют королевой сибирских лесов.  Осенью з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тые хвоинки, как листья, падают на землю, отсюда и произошло название дерева. Древесина этого дерева не знает - износа. Знаете ли вы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утренние детали Московского Кремля сделаны из лиственницы и сл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т уже по 400-500 лет! 25 веков пролежали изделия из лиственницы в алтайских курганах, пока археологи не нашли их. Боевые колесниц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евнего Египта тоже были изготовлены из лиственницы! Древесина 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гниет, а со временем становится еще тверже и как бы каменее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221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7"/>
          <w:sz w:val="28"/>
          <w:szCs w:val="28"/>
        </w:rPr>
        <w:t xml:space="preserve">Клён -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ланный гость всех парков и улиц городов.  Его р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листья так красивы в осенний листопад. У клена крепкая древес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, ее широко применяют в токарном и столярном деле, в маши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ении. Кларнеты и флейты, из которых извлекают нежные ме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и, тоже сделаны из клена, В городах клен энергично усваивает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духа различные вредные веществ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202" w:after="0"/>
        <w:ind w:lef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елостволь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ере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полюбилась русскому народу. Сколько песен, стихов сложено о ней! Она часто упоминается в сказках, зага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х, поговорках. Из березы делают прекрасную фанеру, лыжи, 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ель, много сувениров. А береста? Это же готовая природная бумаг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20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4"/>
          <w:sz w:val="28"/>
          <w:szCs w:val="28"/>
        </w:rPr>
        <w:t xml:space="preserve">Мощь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еличественная красота дуб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влекают всех. Корни его ух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ят глубоко в землю, и потому ему не страшны никакие бури. В старину ду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л на строительство кораблей. Сейчас из древесины дуба делают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ль, паркет, используют ее в вагоностроении и судостроении. Кору 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няют в кожевенном деле. Положите несколько листочков дуба в банку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леными огурцами - они станут хрустящими, крепкими, вкусными.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Баба Яга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й, 500 лет в этом лесу живу, ничего подобного не слыхала. Я-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ревья внимания никогда не обращала, а вот гпянь, чего только из них не делают.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Много интересного в лесу. Нужно только уметь смотреть, наблюдать. Посидите, какое-то время тихо, не выдавая себя, и лес начнёт открывать вам свои тайны. Загадки лесные  и тайны бесконечны: не хватит всей жизни, чтобы разгадать.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живущий на Земле человек должен </w:t>
      </w:r>
      <w:r>
        <w:rPr>
          <w:rFonts w:cs="Times New Roman" w:ascii="Times New Roman" w:hAnsi="Times New Roman"/>
          <w:b/>
          <w:sz w:val="28"/>
          <w:szCs w:val="28"/>
        </w:rPr>
        <w:t>помнить</w:t>
      </w:r>
      <w:r>
        <w:rPr>
          <w:rFonts w:cs="Times New Roman" w:ascii="Times New Roman" w:hAnsi="Times New Roman"/>
          <w:sz w:val="28"/>
          <w:szCs w:val="28"/>
        </w:rPr>
        <w:t xml:space="preserve">, что все мы являемся частью природы. А в природе всё взаимосвязано. И мы должны жить в согласии с ней. И от нас с вами зависит, будет ли наша Земля цветущим садом.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Ученик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Лес – не только для нашей забавы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н богатство нашей страны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се деревья в нём, ягоды, травы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ам на пользу, друзья, взращены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аждый куст берегите, ребята!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Где росток ты увидишь простой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Может вырасти дуб в три обхвата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Березняк иль малинник густо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А уж сколько орехов и ягод!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х, пожалуй, считать – не сочтёшь!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Будьте верными лесу,  ребята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красивее мест не найдёшь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Заключительная песня. Музыкальные номера на усмотрение учи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теля.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ы услышали много интересного. Надеюсь, что после нашего праздника вы ещё больше будете любить и лучше охранять природу, научитесь её слушать и видеть не только глазами, но и сердцем, никогда не будете причинять ей зла. А может быть, кто-то из вас попробует написать рассказ или стихотворение о природе или сочинить музыку. Мы будем этому очень рады.</w:t>
      </w:r>
    </w:p>
    <w:p>
      <w:pPr>
        <w:pStyle w:val="Normal"/>
        <w:shd w:fill="FFFFFF" w:val="clear"/>
        <w:spacing w:before="173" w:after="0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1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17:00Z</dcterms:created>
  <dc:creator>Ваня</dc:creator>
  <dc:description/>
  <cp:keywords/>
  <dc:language>en-US</dc:language>
  <cp:lastModifiedBy>www.PHILka.RU</cp:lastModifiedBy>
  <cp:lastPrinted>2008-04-09T22:26:00Z</cp:lastPrinted>
  <dcterms:modified xsi:type="dcterms:W3CDTF">2009-08-25T07:47:00Z</dcterms:modified>
  <cp:revision>22</cp:revision>
  <dc:subject/>
  <dc:title/>
</cp:coreProperties>
</file>