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  <w:bCs/>
        </w:rPr>
        <w:t>государственное бюджетное общеобразовательное   учреждение Сама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редняя общеобразовательная школа  пос. Новый Кутулу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района Борский  Сама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46663,  Самарская  область, муниципальный  район  Борский, пос. Новый  Кутулук, ул. Школьная, 8</w:t>
      </w:r>
    </w:p>
    <w:p>
      <w:pPr>
        <w:pStyle w:val="Normal"/>
        <w:jc w:val="center"/>
        <w:rPr/>
      </w:pPr>
      <w:r>
        <w:rPr>
          <w:b/>
          <w:bCs/>
        </w:rPr>
        <w:t xml:space="preserve">Тел.(факс): 8(84667) 2-23-87;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hyperlink r:id="rId2">
        <w:r>
          <w:rPr>
            <w:rStyle w:val="InternetLink"/>
            <w:b/>
            <w:bCs/>
            <w:lang w:val="en-US"/>
          </w:rPr>
          <w:t>nkutuluk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5" w:after="75"/>
        <w:jc w:val="center"/>
        <w:outlineLvl w:val="2"/>
        <w:rPr>
          <w:b/>
          <w:b/>
          <w:bCs/>
          <w:color w:val="9256BD"/>
          <w:sz w:val="56"/>
          <w:szCs w:val="56"/>
        </w:rPr>
      </w:pPr>
      <w:r>
        <w:rPr>
          <w:b/>
          <w:bCs/>
          <w:color w:val="9256BD"/>
          <w:sz w:val="56"/>
          <w:szCs w:val="56"/>
        </w:rPr>
        <w:t xml:space="preserve">Сценарий классного час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5" w:after="75"/>
        <w:jc w:val="center"/>
        <w:outlineLvl w:val="2"/>
        <w:rPr>
          <w:b/>
          <w:b/>
          <w:bCs/>
          <w:color w:val="9256BD"/>
          <w:sz w:val="56"/>
          <w:szCs w:val="56"/>
        </w:rPr>
      </w:pPr>
      <w:r>
        <w:rPr>
          <w:b/>
          <w:bCs/>
          <w:color w:val="9256BD"/>
          <w:sz w:val="56"/>
          <w:szCs w:val="56"/>
        </w:rPr>
        <w:t>для 4 класс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75" w:after="0"/>
        <w:jc w:val="center"/>
        <w:outlineLvl w:val="3"/>
        <w:rPr>
          <w:b/>
          <w:b/>
          <w:bCs/>
          <w:color w:val="98178B"/>
          <w:sz w:val="96"/>
          <w:szCs w:val="96"/>
        </w:rPr>
      </w:pPr>
      <w:r>
        <w:rPr>
          <w:b/>
          <w:bCs/>
          <w:color w:val="98178B"/>
          <w:sz w:val="96"/>
          <w:szCs w:val="96"/>
        </w:rPr>
        <w:t>«Кто такой настоящий друг?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75" w:after="0"/>
        <w:jc w:val="center"/>
        <w:outlineLvl w:val="3"/>
        <w:rPr>
          <w:b/>
          <w:b/>
          <w:bCs/>
          <w:color w:val="98178B"/>
          <w:sz w:val="96"/>
          <w:szCs w:val="96"/>
        </w:rPr>
      </w:pPr>
      <w:r>
        <w:rPr>
          <w:b/>
          <w:bCs/>
          <w:color w:val="98178B"/>
          <w:sz w:val="96"/>
          <w:szCs w:val="96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готовила: Колосова Н.М.,</w:t>
      </w:r>
    </w:p>
    <w:p>
      <w:pPr>
        <w:pStyle w:val="Normal"/>
        <w:autoSpaceDE w:val="false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ный руководитель 4 класса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. Новый Кутулук - 2015</w:t>
      </w:r>
    </w:p>
    <w:p>
      <w:pPr>
        <w:pStyle w:val="TextBodyIndent"/>
        <w:widowControl w:val="false"/>
        <w:numPr>
          <w:ilvl w:val="0"/>
          <w:numId w:val="0"/>
        </w:numPr>
        <w:tabs>
          <w:tab w:val="left" w:pos="612" w:leader="none"/>
          <w:tab w:val="left" w:pos="1440" w:leader="none"/>
        </w:tabs>
        <w:ind w:left="432" w:hanging="432"/>
        <w:jc w:val="both"/>
        <w:outlineLvl w:val="0"/>
        <w:rPr/>
      </w:pPr>
      <w:r>
        <w:rPr>
          <w:bCs/>
        </w:rPr>
        <w:t>Цель</w:t>
      </w:r>
      <w:r>
        <w:rPr>
          <w:b/>
          <w:bCs/>
        </w:rPr>
        <w:t>:</w:t>
      </w:r>
      <w:r>
        <w:rPr/>
        <w:t xml:space="preserve"> стимулировать потребности ребенка искать и находить лучшего друга</w:t>
      </w:r>
    </w:p>
    <w:p>
      <w:pPr>
        <w:pStyle w:val="TextBodyIndent"/>
        <w:widowControl w:val="false"/>
        <w:tabs>
          <w:tab w:val="left" w:pos="180" w:leader="none"/>
          <w:tab w:val="left" w:pos="612" w:leader="none"/>
        </w:tabs>
        <w:ind w:hanging="0"/>
        <w:jc w:val="both"/>
        <w:rPr/>
      </w:pPr>
      <w:r>
        <w:rPr/>
        <w:t>Задачи:</w:t>
      </w:r>
    </w:p>
    <w:p>
      <w:pPr>
        <w:pStyle w:val="TextBodyIndent"/>
        <w:widowControl w:val="false"/>
        <w:numPr>
          <w:ilvl w:val="0"/>
          <w:numId w:val="1"/>
        </w:numPr>
        <w:tabs>
          <w:tab w:val="left" w:pos="180" w:leader="none"/>
          <w:tab w:val="left" w:pos="612" w:leader="none"/>
          <w:tab w:val="left" w:pos="720" w:leader="none"/>
        </w:tabs>
        <w:ind w:left="180" w:hanging="180"/>
        <w:jc w:val="both"/>
        <w:rPr/>
      </w:pPr>
      <w:r>
        <w:rPr/>
        <w:t>познакомить учащихся с ценностью «настоящий друг»;</w:t>
      </w:r>
    </w:p>
    <w:p>
      <w:pPr>
        <w:pStyle w:val="TextBodyIndent"/>
        <w:widowControl w:val="false"/>
        <w:numPr>
          <w:ilvl w:val="0"/>
          <w:numId w:val="1"/>
        </w:numPr>
        <w:tabs>
          <w:tab w:val="left" w:pos="180" w:leader="none"/>
          <w:tab w:val="left" w:pos="612" w:leader="none"/>
          <w:tab w:val="left" w:pos="720" w:leader="none"/>
        </w:tabs>
        <w:ind w:left="180" w:hanging="180"/>
        <w:jc w:val="both"/>
        <w:rPr/>
      </w:pPr>
      <w:r>
        <w:rPr/>
        <w:t>дать возможность детям оценить себя в качестве друга;</w:t>
      </w:r>
    </w:p>
    <w:p>
      <w:pPr>
        <w:pStyle w:val="TextBodyIndent"/>
        <w:widowControl w:val="false"/>
        <w:numPr>
          <w:ilvl w:val="0"/>
          <w:numId w:val="1"/>
        </w:numPr>
        <w:tabs>
          <w:tab w:val="left" w:pos="180" w:leader="none"/>
          <w:tab w:val="left" w:pos="612" w:leader="none"/>
          <w:tab w:val="left" w:pos="720" w:leader="none"/>
        </w:tabs>
        <w:ind w:left="180" w:hanging="180"/>
        <w:jc w:val="both"/>
        <w:rPr/>
      </w:pPr>
      <w:r>
        <w:rPr/>
        <w:t>построить «мостик дружбы»</w:t>
      </w:r>
    </w:p>
    <w:p>
      <w:pPr>
        <w:pStyle w:val="3"/>
        <w:widowControl w:val="fals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Ход классного часа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! Вас с нетерпением дожидается Следопыт. Он приготовил для нас очень важные, интересные вопросы, над которыми обязан задуматься  хоть раз в жизни каждый человек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2"/>
          <w:szCs w:val="22"/>
        </w:rPr>
      </w:pPr>
      <w:r>
        <w:rPr>
          <w:sz w:val="28"/>
          <w:szCs w:val="28"/>
        </w:rPr>
        <w:t>Выберите, пожалуйста, тот вопрос, который вас больше всего заинтересовал, вопрос, на который вам бы очень хотелось получить ответ. Отметьте таким символом, который вам нравится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720" w:firstLine="378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09220</wp:posOffset>
            </wp:positionV>
            <wp:extent cx="2057400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6"/>
          <w:szCs w:val="26"/>
        </w:rPr>
        <w:t>Кого можно назвать настоящим друго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720" w:firstLine="252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к ты думаешь, для чего человеку нужен настоящий друг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ужно ли стараться влиять на друг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>Должен ли друг всегда делать то, что хочешь делать т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8" w:leader="none"/>
          <w:tab w:val="left" w:pos="784" w:leader="none"/>
        </w:tabs>
        <w:spacing w:lineRule="auto" w:line="360"/>
        <w:ind w:left="994" w:hanging="634"/>
        <w:jc w:val="right"/>
        <w:rPr>
          <w:i/>
          <w:i/>
          <w:spacing w:val="-2"/>
          <w:sz w:val="26"/>
          <w:szCs w:val="26"/>
        </w:rPr>
      </w:pPr>
      <w:r>
        <w:rPr>
          <w:i/>
          <w:sz w:val="26"/>
          <w:szCs w:val="26"/>
        </w:rPr>
        <w:t>На твой взгляд, легко ли быть настоящим друго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ерно ли, что друг должен соглашаться со всем, что ты скажеш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Должен ли друг быть  примерно твоего возраста и жить рядо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лжен ли друг любить то, что любишь ты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616" w:leader="none"/>
        </w:tabs>
        <w:ind w:firstLine="540"/>
        <w:jc w:val="both"/>
        <w:rPr/>
      </w:pPr>
      <w:r>
        <w:rPr>
          <w:sz w:val="28"/>
          <w:szCs w:val="28"/>
        </w:rPr>
        <w:t xml:space="preserve">Ребята, поделитесь, пожалуйста, своими мыслями. Почему именно этот вопрос вас заинтересовал? </w:t>
      </w:r>
    </w:p>
    <w:p>
      <w:pPr>
        <w:pStyle w:val="Normal"/>
        <w:tabs>
          <w:tab w:val="clear" w:pos="708"/>
          <w:tab w:val="left" w:pos="61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орошо, что вам захотелось задуматься, поразмышлять над такими важными вопросами. Ведь именно поиск ответов на эти вопросы, позволит человеку совершенствовать себя, свои мысли, поступ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вы думаете, о каких очень важных и нужных ценностях мы будем говорить сегодня?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рно,  тема нашего классного часа «Настоящий друг». Сегодня мы постараемся, вместе с вами, найти ответы на все ваши вопросы. А для этого я приглашаю вас послушать одну замечательную историю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Неожиданная встреч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Е. Андреева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ла-была на свете маленькая девочка. У нее были мама и папа, и жили они все вместе в маленькой квартирке на 22-м этаже высокого дома. Когда девочка по ночам смотрела в окно, ей казалось, что она может дотронуться рукой до неба, усеян</w:t>
        <w:softHyphen/>
        <w:t>ного миллионами звезд. «Как много звезд в небе, - думала девочка. — Наверное, столько же, сколько на Земле людей»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ажды, когда все улеглись спать, девочка выглянула в окно, чтобы пожелать спокойной ночи яркому месяцу. Вдруг что-то звякнуло о подоконник с той стороны окна, и вся ком</w:t>
        <w:softHyphen/>
        <w:t>ната на миг озарилась ослепительным светом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то вы узнали о девочке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чему она каждую ночь внимательно смотрела в окно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что произошло дальше?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дравствуй, девочка! Я давно хотела...  - прозвучал то</w:t>
        <w:softHyphen/>
        <w:t>ненький голос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-  Кто это? Что происходит?  - испугалась девочка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- Не бойся меня! Я — одна из тех звезд, которыми ты так</w:t>
        <w:br/>
        <w:t>любуешься, когда тебе не спится по ночам. Я давно хотела</w:t>
        <w:br/>
        <w:t>прилететь к тебе, но мама долго не пускала меня на Землю. А</w:t>
        <w:br/>
        <w:t>сегодня разрешила немного побыть здесь. И вот я прилетела,</w:t>
        <w:br/>
        <w:t>чтобы познакомиться с тобой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ичего не понимаю! Неужели у тебя тоже есть мама? - удивилась девочк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как же! — засмеялась звездочка. — На небе все так же,</w:t>
        <w:br/>
        <w:t>как на Земле. Есть маленькие звездочки, а у них - родители, бабушки и дедушк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интересно! Расскажи мне о себе подробнее, милая</w:t>
        <w:br/>
        <w:t>звездочка!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у, давай устроимся поудобнее, - сказала звездочка, влетая в комнату и пристраиваясь на подушке. - Мне по вашим земным меркам уже одиннадцать лет — чуть больше, чем тебе. У меня есть звездные мама и папа. Я учусь в звездной школе. Там добрые учителя, и каждый день я узнаю что-то новое. Но...  - Звездочка вдруг притихла и загрустил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почему звездочка прилетела к девочк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 девочка отнеслась к появлению звездочки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ак вы думаете, чем вызвана грусть звездочк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? Почему ты замолчала? Тебя там кто-то обижает?  -</w:t>
        <w:br/>
        <w:t>забеспокоилась девочка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- Да нет... В звездном мире у меня все хорошо. Но иногда</w:t>
        <w:br/>
        <w:t>я чувствую себя одиноко...  У меня нет друзей.  Иногда со</w:t>
        <w:br/>
        <w:t>мной знакомятся другие звездочки, но наша дружба продолжается недолго. Им почему-то скучно со мной. Мне нравится гулять по звездным полянам, собирать звездные цветы и смотреть издали на Землю, которая переливается всеми красками,</w:t>
        <w:br/>
        <w:t>отражая небесный свет... А сама я стесняюсь знакомиться с</w:t>
        <w:br/>
        <w:t>другими звездочками — боюсь, что опять мне кто-нибудь скажет, что со мной неинтересно..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- Но ты же сегодня смогла познакомиться со мной! Ты же</w:t>
        <w:br/>
        <w:t>не постеснялась! - воскликнула девочка. - Хотя, говоря по правде, мне тоже бывает одиноко. Иногда кажется, что я ни</w:t>
        <w:softHyphen/>
        <w:t xml:space="preserve"> кому не нужна, что весь мир отвернулся от меня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авда? И с тобой такое бывает?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у да, у меня тоже нет настоящей близкой подруги. Очень хочется с кем-нибудь дружить, быть всегда вместе, играть, гулять. Вместе смеяться, если весело, и вместе грустить, если настроение плохое. Ведь настоящий друг — это тот, который хочет быть с тобой и тогда, когда ты грустишь, когда тебе плохо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наешь, — призналась звездочка, — мне сегодня впервые</w:t>
        <w:br/>
        <w:t>за долгое время стало легко и светло на душе. И все потому,</w:t>
        <w:br/>
        <w:t>что я встретила тебя! Ты мне очень понравилась. Ты добрая и отзывчивая. Хочешь, я к тебе снова прилечу потом, и мы опять поболтаем о чем-нибудь? Ведь вдвоем веселее, правда?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нечно, - ответила девочка. - Обязательно прилетай! Я буду тебя ждать. Мне кажется, что мы знакомы уже давно. Мне будет тебя не хватать..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шите из текста качества настоящего друга, названные звездой и девочкой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здочка в один миг оказалась на окошке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ремя идет так быстро! Моя мама, верно, волнуется. Мне пора улетать!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х, как быстро! — пожалела девочк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а, но я обязательно вернусь! Когда тебе будет грустно,</w:t>
        <w:br/>
        <w:t>вспоминай обо мне, и я помогу тебе - я мысленно передам тебе что-нибудь приятное, и тебе станет легч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Хорошо, когда у тебя есть друг, который понимает тебя и любит таким, какой ты есть», - думала девочка, пока звез</w:t>
        <w:softHyphen/>
        <w:t>дочка поднималась все выше и выше, ласково подмигивая то</w:t>
        <w:softHyphen/>
        <w:t>ненькому силуэту в темном окне двадцать второго этажа..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шите ключевую фразу. Объясните, почему вы выписали именно эту фразу.</w:t>
      </w:r>
    </w:p>
    <w:p>
      <w:pPr>
        <w:pStyle w:val="3"/>
        <w:widowControl w:val="false"/>
        <w:tabs>
          <w:tab w:val="clear" w:pos="708"/>
          <w:tab w:val="left" w:pos="180" w:leader="none"/>
        </w:tabs>
        <w:ind w:left="-2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</w:t>
      </w:r>
    </w:p>
    <w:p>
      <w:pPr>
        <w:pStyle w:val="3"/>
        <w:widowControl w:val="false"/>
        <w:tabs>
          <w:tab w:val="clear" w:pos="708"/>
          <w:tab w:val="left" w:pos="180" w:leader="none"/>
        </w:tabs>
        <w:ind w:left="-2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3"/>
        <w:widowControl w:val="false"/>
        <w:tabs>
          <w:tab w:val="clear" w:pos="708"/>
          <w:tab w:val="left" w:pos="-180" w:leader="none"/>
        </w:tabs>
        <w:ind w:firstLine="720"/>
        <w:rPr>
          <w:bCs w:val="false"/>
          <w:szCs w:val="28"/>
        </w:rPr>
      </w:pPr>
      <w:r>
        <w:rPr>
          <w:b w:val="false"/>
          <w:bCs w:val="false"/>
          <w:spacing w:val="-4"/>
          <w:szCs w:val="28"/>
        </w:rPr>
        <w:t xml:space="preserve">-Давайте теперь попробуем ответить на вопрос «Кого можно назвать настоящим, верным другом?» </w:t>
      </w:r>
    </w:p>
    <w:p>
      <w:pPr>
        <w:pStyle w:val="3"/>
        <w:widowControl w:val="false"/>
        <w:tabs>
          <w:tab w:val="clear" w:pos="708"/>
          <w:tab w:val="left" w:pos="574" w:leader="none"/>
        </w:tabs>
        <w:ind w:firstLine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3"/>
        <w:widowControl w:val="false"/>
        <w:tabs>
          <w:tab w:val="clear" w:pos="708"/>
          <w:tab w:val="left" w:pos="574" w:leader="none"/>
        </w:tabs>
        <w:ind w:firstLine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Посмотрите, какие чудесные слова, сказанные вами, я записала. Действительно, все мы представляем друга верным и надежным, готовым помочь в любую минуту.</w:t>
      </w:r>
    </w:p>
    <w:p>
      <w:pPr>
        <w:pStyle w:val="Normal"/>
        <w:widowControl w:val="false"/>
        <w:ind w:left="2340" w:hanging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2340" w:hanging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стоящий друг везде </w:t>
      </w:r>
    </w:p>
    <w:p>
      <w:pPr>
        <w:pStyle w:val="Normal"/>
        <w:widowControl w:val="false"/>
        <w:ind w:left="2340" w:hanging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рен – в счастье и в беде.</w:t>
      </w:r>
    </w:p>
    <w:p>
      <w:pPr>
        <w:pStyle w:val="Normal"/>
        <w:widowControl w:val="false"/>
        <w:ind w:left="2340" w:hanging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сть твоя его тревожит,</w:t>
      </w:r>
    </w:p>
    <w:p>
      <w:pPr>
        <w:pStyle w:val="Normal"/>
        <w:widowControl w:val="false"/>
        <w:ind w:left="2340" w:hanging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не спишь - он спать не может.</w:t>
      </w:r>
    </w:p>
    <w:p>
      <w:pPr>
        <w:pStyle w:val="Normal"/>
        <w:widowControl w:val="false"/>
        <w:ind w:left="2340" w:hanging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о всем без дальних слов</w:t>
      </w:r>
    </w:p>
    <w:p>
      <w:pPr>
        <w:pStyle w:val="Normal"/>
        <w:widowControl w:val="false"/>
        <w:ind w:left="2340" w:hanging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помочь тебе готов.</w:t>
      </w:r>
    </w:p>
    <w:p>
      <w:pPr>
        <w:pStyle w:val="Normal"/>
        <w:widowControl w:val="false"/>
        <w:ind w:left="2340" w:hanging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"/>
        <w:widowControl w:val="false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>- А как вы думаете, кого из вас можно назвать настоящим другом?</w:t>
      </w:r>
    </w:p>
    <w:p>
      <w:pPr>
        <w:pStyle w:val="3"/>
        <w:widowControl w:val="fals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3"/>
        <w:widowControl w:val="false"/>
        <w:ind w:firstLine="5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- Ребята, а хотите ли вы оценить себя, какой вы друг?</w:t>
      </w:r>
    </w:p>
    <w:p>
      <w:pPr>
        <w:pStyle w:val="3"/>
        <w:widowControl w:val="false"/>
        <w:ind w:firstLine="5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</w:t>
      </w:r>
      <w:r>
        <w:rPr>
          <w:b w:val="false"/>
          <w:bCs w:val="false"/>
          <w:szCs w:val="28"/>
        </w:rPr>
        <w:t>- Как вы думаете, как это можно сделать?</w:t>
      </w:r>
    </w:p>
    <w:p>
      <w:pPr>
        <w:pStyle w:val="3"/>
        <w:widowControl w:val="false"/>
        <w:ind w:firstLine="5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Давайте заглянем в «волшебное зеркальце», благодаря которому мы сможем увидеть, насколько мы преданные друзья. Для этого необходимо ответить на все вопросы, которые задает нам «Волшебное зеркальце». </w:t>
      </w:r>
    </w:p>
    <w:p>
      <w:pPr>
        <w:pStyle w:val="Normal"/>
        <w:ind w:left="720" w:hanging="18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left="720" w:hanging="1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20" w:hanging="18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81280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177165</wp:posOffset>
                </wp:positionV>
                <wp:extent cx="5637530" cy="4012565"/>
                <wp:effectExtent l="5715" t="0" r="0" b="17678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0" cy="4012560"/>
                          <a:chOff x="0" y="0"/>
                          <a:chExt cx="5637600" cy="401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347400">
                            <a:off x="5031000" y="3694680"/>
                            <a:ext cx="50364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8833400">
                            <a:off x="844920" y="2734560"/>
                            <a:ext cx="368280" cy="12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080"/>
                                  <a:pt x="0" y="10800"/>
                                </a:cubicBezTo>
                                <a:cubicBezTo>
                                  <a:pt x="0" y="16520"/>
                                  <a:pt x="10800" y="2160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42000">
                            <a:off x="2009160" y="3103200"/>
                            <a:ext cx="236160" cy="125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080"/>
                                  <a:pt x="0" y="10800"/>
                                </a:cubicBezTo>
                                <a:cubicBezTo>
                                  <a:pt x="0" y="16520"/>
                                  <a:pt x="10800" y="2160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385200">
                            <a:off x="3285360" y="3077640"/>
                            <a:ext cx="280800" cy="12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080"/>
                                  <a:pt x="0" y="10800"/>
                                </a:cubicBezTo>
                                <a:cubicBezTo>
                                  <a:pt x="0" y="16520"/>
                                  <a:pt x="10800" y="2160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44400">
                            <a:off x="4338720" y="2737440"/>
                            <a:ext cx="335880" cy="125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080"/>
                                  <a:pt x="0" y="10800"/>
                                </a:cubicBezTo>
                                <a:cubicBezTo>
                                  <a:pt x="0" y="16520"/>
                                  <a:pt x="10800" y="2160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957600">
                            <a:off x="3946680" y="-202680"/>
                            <a:ext cx="331560" cy="12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39" y="14"/>
                                  <a:pt x="78" y="5080"/>
                                  <a:pt x="78" y="10800"/>
                                </a:cubicBezTo>
                                <a:cubicBezTo>
                                  <a:pt x="78" y="16520"/>
                                  <a:pt x="10839" y="2158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72440" y="-456840"/>
                            <a:ext cx="248400" cy="128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080"/>
                                  <a:pt x="0" y="10800"/>
                                </a:cubicBezTo>
                                <a:cubicBezTo>
                                  <a:pt x="0" y="16520"/>
                                  <a:pt x="10800" y="2160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927200">
                            <a:off x="1705680" y="-370440"/>
                            <a:ext cx="326880" cy="13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080"/>
                                  <a:pt x="0" y="10800"/>
                                </a:cubicBezTo>
                                <a:cubicBezTo>
                                  <a:pt x="0" y="16520"/>
                                  <a:pt x="10800" y="2160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37800">
                            <a:off x="4903560" y="2466720"/>
                            <a:ext cx="51228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080"/>
                                  <a:pt x="0" y="10800"/>
                                </a:cubicBezTo>
                                <a:cubicBezTo>
                                  <a:pt x="0" y="16520"/>
                                  <a:pt x="10800" y="2160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560200">
                            <a:off x="4533480" y="551160"/>
                            <a:ext cx="60516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39" y="14"/>
                                  <a:pt x="78" y="5080"/>
                                  <a:pt x="78" y="10800"/>
                                </a:cubicBezTo>
                                <a:cubicBezTo>
                                  <a:pt x="78" y="16520"/>
                                  <a:pt x="10839" y="2158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577800">
                            <a:off x="4834800" y="1087560"/>
                            <a:ext cx="60516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39" y="14"/>
                                  <a:pt x="78" y="5080"/>
                                  <a:pt x="78" y="10800"/>
                                </a:cubicBezTo>
                                <a:cubicBezTo>
                                  <a:pt x="78" y="16520"/>
                                  <a:pt x="10839" y="2158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97400">
                            <a:off x="4993920" y="1778400"/>
                            <a:ext cx="60516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39" y="14"/>
                                  <a:pt x="78" y="5080"/>
                                  <a:pt x="78" y="10800"/>
                                </a:cubicBezTo>
                                <a:cubicBezTo>
                                  <a:pt x="78" y="16520"/>
                                  <a:pt x="10839" y="2158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01000">
                            <a:off x="105840" y="2366640"/>
                            <a:ext cx="6724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080"/>
                                  <a:pt x="0" y="10800"/>
                                </a:cubicBezTo>
                                <a:cubicBezTo>
                                  <a:pt x="0" y="16520"/>
                                  <a:pt x="10800" y="2160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9600"/>
                            <a:ext cx="6724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080"/>
                                  <a:pt x="0" y="10800"/>
                                </a:cubicBezTo>
                                <a:cubicBezTo>
                                  <a:pt x="0" y="16520"/>
                                  <a:pt x="10800" y="2160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2440"/>
                            <a:ext cx="6724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080"/>
                                  <a:pt x="0" y="10800"/>
                                </a:cubicBezTo>
                                <a:cubicBezTo>
                                  <a:pt x="0" y="16520"/>
                                  <a:pt x="10800" y="2160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400">
                            <a:off x="385920" y="373320"/>
                            <a:ext cx="6724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080"/>
                                  <a:pt x="0" y="10800"/>
                                </a:cubicBezTo>
                                <a:cubicBezTo>
                                  <a:pt x="0" y="16520"/>
                                  <a:pt x="10800" y="2160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99440"/>
                            <a:ext cx="4778280" cy="3519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right="-261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 xml:space="preserve">а)   Я  стремлюсь оправдать доверие друг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right="-261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б)   Я  говорю другу  только то, что ему приятно слыша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right="-261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 xml:space="preserve"> в)   Я  указываю другу на ошибки, если он не пра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right="-261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г)   Я  всегда готов прийти другу на помощ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right="-261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2"/>
                                  <w:szCs w:val="32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д)   Я  дружу только с тем, кто всегда делает то, что хочется делать мн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right="-261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е)   Я  дружу  только с тем, кто хорошо учитс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right="-261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ё)   Я всегда прислушиваюсь к мнению друга.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49.9pt;width:440.85pt;height:378.85pt" coordorigin="540,-998" coordsize="8817,75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63;top:5539;width:792;height:458;mso-wrap-style:none;v-text-anchor:middle;rotation:6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871;top:4028;width:579;height:1970;mso-wrap-style:none;v-text-anchor:middle;rotation:314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04;top:4608;width:371;height:1971;mso-wrap-style:none;v-text-anchor:middle;rotation:286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14;top:4569;width:441;height:1969;mso-wrap-style:none;v-text-anchor:middle;rotation:256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73;top:4033;width:528;height:1971;mso-wrap-style:none;v-text-anchor:middle;rotation:226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55;top:-598;width:521;height:1970;mso-wrap-style:none;v-text-anchor:middle;rotation:116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64;top:-999;width:390;height:2028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26;top:-861;width:514;height:2055;mso-wrap-style:none;v-text-anchor:middle;rotation:82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63;top:3605;width:806;height:1016;mso-wrap-style:none;v-text-anchor:middle;rotation:196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79;top:589;width:952;height:1079;mso-wrap-style:none;v-text-anchor:middle;rotation:14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55;top:1434;width:952;height:1079;mso-wrap-style:none;v-text-anchor:middle;rotation:16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04;top:2521;width:952;height:1079;mso-wrap-style:none;v-text-anchor:middle;rotation:17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6;top:3448;width:1058;height:1079;mso-wrap-style:none;v-text-anchor:middle;rotation:338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2476;width:1058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1410;width:1058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48;top:309;width:1058;height:1079;mso-wrap-style:none;v-text-anchor:middle;rotation:33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1113;top:35;width:7524;height:55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ind w:right="-261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 xml:space="preserve">а)   Я  стремлюсь оправдать доверие друга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right="-261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б)   Я  говорю другу  только то, что ему приятно слышать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right="-261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 xml:space="preserve"> в)   Я  указываю другу на ошибки, если он не прав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right="-261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г)   Я  всегда готов прийти другу на помощь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right="-261" w:hanging="0"/>
                          <w:rPr/>
                        </w:pPr>
                        <w:r>
                          <w:rPr>
                            <w:kern w:val="2"/>
                            <w:sz w:val="32"/>
                            <w:spacing w:val="-2"/>
                            <w:szCs w:val="32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д)   Я  дружу только с тем, кто всегда делает то, что хочется делать мне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right="-261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е)   Я  дружу  только с тем, кто хорошо учится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right="-261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ё)   Я всегда прислушиваюсь к мнению друг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ерь напротив того высказывания, которое вы выбрали, поставьте цифру. а – 2 балла, б – 1 балл, в- 2 балла, г – 2 балла, д – 1 балл, е – 1 балл, ё – 1 балл.</w:t>
      </w:r>
    </w:p>
    <w:p>
      <w:pPr>
        <w:pStyle w:val="3"/>
        <w:widowControl w:val="false"/>
        <w:tabs>
          <w:tab w:val="clear" w:pos="708"/>
          <w:tab w:val="left" w:pos="540" w:leader="none"/>
        </w:tabs>
        <w:ind w:firstLine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Загляни в зеркальце. Узнай о себе ценное. Поразмышляй. </w:t>
      </w:r>
    </w:p>
    <w:p>
      <w:pPr>
        <w:pStyle w:val="Normal"/>
        <w:ind w:left="720" w:hanging="18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0985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205105</wp:posOffset>
                </wp:positionV>
                <wp:extent cx="855345" cy="114300"/>
                <wp:effectExtent l="11430" t="80010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6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8 баллов</w:t>
                            </w:r>
                          </w:p>
                        </w:txbxContent>
                      </wps:txbx>
                      <wps:bodyPr wrap="none" fromWordArt="1" lIns="158760" rIns="158760" tIns="32400" bIns="324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pt;margin-top:16.15pt;width:67.3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8 баллов</w:t>
                      </w:r>
                    </w:p>
                  </w:txbxContent>
                </v:textbox>
                <v:path textpathok="t"/>
                <v:textpath on="t" fitshape="t" string="8 баллов" style="font-family:&quot;Times New Roman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3820" distR="107315" simplePos="0" locked="0" layoutInCell="0" allowOverlap="1" relativeHeight="14">
                <wp:simplePos x="0" y="0"/>
                <wp:positionH relativeFrom="column">
                  <wp:posOffset>5715000</wp:posOffset>
                </wp:positionH>
                <wp:positionV relativeFrom="paragraph">
                  <wp:posOffset>90805</wp:posOffset>
                </wp:positionV>
                <wp:extent cx="918210" cy="264795"/>
                <wp:effectExtent l="0" t="109220" r="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945000">
                          <a:off x="0" y="0"/>
                          <a:ext cx="918360" cy="264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4-6 баллов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0pt;margin-top:7.15pt;width:72.25pt;height:20.8pt;mso-wrap-style:none;v-text-anchor:middle;rotation: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4-6 баллов</w:t>
                      </w:r>
                    </w:p>
                  </w:txbxContent>
                </v:textbox>
                <v:path textpathok="t"/>
                <v:textpath on="t" fitshape="t" string="4-6 баллов" style="font-family:&quot;Times New Roman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7465" distR="133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205105</wp:posOffset>
                </wp:positionV>
                <wp:extent cx="1028700" cy="320675"/>
                <wp:effectExtent l="0" t="800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32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1-2 балл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86922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6pt;margin-top:16.15pt;width:80.95pt;height:2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1-2 балла</w:t>
                      </w:r>
                    </w:p>
                  </w:txbxContent>
                </v:textbox>
                <v:path textpathok="t"/>
                <v:textpath on="t" fitshape="t" string="1-2 балла" style="font-family:&quot;Times New Roman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17315</wp:posOffset>
                </wp:positionH>
                <wp:positionV relativeFrom="paragraph">
                  <wp:posOffset>-452120</wp:posOffset>
                </wp:positionV>
                <wp:extent cx="3760470" cy="54070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0560" cy="5407200"/>
                          <a:chOff x="0" y="0"/>
                          <a:chExt cx="3760560" cy="5407200"/>
                        </a:xfrm>
                      </wpg:grpSpPr>
                      <wps:wsp>
                        <wps:cNvSpPr/>
                        <wps:spPr>
                          <a:xfrm rot="3567000">
                            <a:off x="688320" y="3076560"/>
                            <a:ext cx="2032560" cy="19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2" h="1717">
                                <a:moveTo>
                                  <a:pt x="350" y="0"/>
                                </a:moveTo>
                                <a:lnTo>
                                  <a:pt x="350" y="5"/>
                                </a:lnTo>
                                <a:lnTo>
                                  <a:pt x="352" y="10"/>
                                </a:lnTo>
                                <a:lnTo>
                                  <a:pt x="355" y="20"/>
                                </a:lnTo>
                                <a:lnTo>
                                  <a:pt x="363" y="40"/>
                                </a:lnTo>
                                <a:lnTo>
                                  <a:pt x="365" y="45"/>
                                </a:lnTo>
                                <a:lnTo>
                                  <a:pt x="368" y="55"/>
                                </a:lnTo>
                                <a:lnTo>
                                  <a:pt x="370" y="66"/>
                                </a:lnTo>
                                <a:lnTo>
                                  <a:pt x="376" y="81"/>
                                </a:lnTo>
                                <a:lnTo>
                                  <a:pt x="378" y="91"/>
                                </a:lnTo>
                                <a:lnTo>
                                  <a:pt x="383" y="101"/>
                                </a:lnTo>
                                <a:lnTo>
                                  <a:pt x="388" y="116"/>
                                </a:lnTo>
                                <a:lnTo>
                                  <a:pt x="394" y="131"/>
                                </a:lnTo>
                                <a:lnTo>
                                  <a:pt x="399" y="142"/>
                                </a:lnTo>
                                <a:lnTo>
                                  <a:pt x="404" y="157"/>
                                </a:lnTo>
                                <a:lnTo>
                                  <a:pt x="409" y="172"/>
                                </a:lnTo>
                                <a:lnTo>
                                  <a:pt x="417" y="187"/>
                                </a:lnTo>
                                <a:lnTo>
                                  <a:pt x="422" y="202"/>
                                </a:lnTo>
                                <a:lnTo>
                                  <a:pt x="427" y="218"/>
                                </a:lnTo>
                                <a:lnTo>
                                  <a:pt x="435" y="233"/>
                                </a:lnTo>
                                <a:lnTo>
                                  <a:pt x="443" y="248"/>
                                </a:lnTo>
                                <a:lnTo>
                                  <a:pt x="451" y="263"/>
                                </a:lnTo>
                                <a:lnTo>
                                  <a:pt x="458" y="278"/>
                                </a:lnTo>
                                <a:lnTo>
                                  <a:pt x="463" y="294"/>
                                </a:lnTo>
                                <a:lnTo>
                                  <a:pt x="474" y="309"/>
                                </a:lnTo>
                                <a:lnTo>
                                  <a:pt x="482" y="319"/>
                                </a:lnTo>
                                <a:lnTo>
                                  <a:pt x="489" y="334"/>
                                </a:lnTo>
                                <a:lnTo>
                                  <a:pt x="500" y="349"/>
                                </a:lnTo>
                                <a:lnTo>
                                  <a:pt x="507" y="364"/>
                                </a:lnTo>
                                <a:lnTo>
                                  <a:pt x="515" y="370"/>
                                </a:lnTo>
                                <a:lnTo>
                                  <a:pt x="523" y="385"/>
                                </a:lnTo>
                                <a:lnTo>
                                  <a:pt x="533" y="395"/>
                                </a:lnTo>
                                <a:lnTo>
                                  <a:pt x="541" y="405"/>
                                </a:lnTo>
                                <a:lnTo>
                                  <a:pt x="549" y="415"/>
                                </a:lnTo>
                                <a:lnTo>
                                  <a:pt x="559" y="425"/>
                                </a:lnTo>
                                <a:lnTo>
                                  <a:pt x="570" y="435"/>
                                </a:lnTo>
                                <a:lnTo>
                                  <a:pt x="580" y="446"/>
                                </a:lnTo>
                                <a:lnTo>
                                  <a:pt x="588" y="456"/>
                                </a:lnTo>
                                <a:lnTo>
                                  <a:pt x="598" y="461"/>
                                </a:lnTo>
                                <a:lnTo>
                                  <a:pt x="608" y="471"/>
                                </a:lnTo>
                                <a:lnTo>
                                  <a:pt x="619" y="481"/>
                                </a:lnTo>
                                <a:lnTo>
                                  <a:pt x="629" y="486"/>
                                </a:lnTo>
                                <a:lnTo>
                                  <a:pt x="639" y="491"/>
                                </a:lnTo>
                                <a:lnTo>
                                  <a:pt x="647" y="501"/>
                                </a:lnTo>
                                <a:lnTo>
                                  <a:pt x="660" y="506"/>
                                </a:lnTo>
                                <a:lnTo>
                                  <a:pt x="668" y="517"/>
                                </a:lnTo>
                                <a:lnTo>
                                  <a:pt x="681" y="522"/>
                                </a:lnTo>
                                <a:lnTo>
                                  <a:pt x="689" y="527"/>
                                </a:lnTo>
                                <a:lnTo>
                                  <a:pt x="701" y="532"/>
                                </a:lnTo>
                                <a:lnTo>
                                  <a:pt x="707" y="532"/>
                                </a:lnTo>
                                <a:lnTo>
                                  <a:pt x="709" y="537"/>
                                </a:lnTo>
                                <a:lnTo>
                                  <a:pt x="717" y="537"/>
                                </a:lnTo>
                                <a:lnTo>
                                  <a:pt x="722" y="542"/>
                                </a:lnTo>
                                <a:lnTo>
                                  <a:pt x="727" y="542"/>
                                </a:lnTo>
                                <a:lnTo>
                                  <a:pt x="733" y="547"/>
                                </a:lnTo>
                                <a:lnTo>
                                  <a:pt x="738" y="547"/>
                                </a:lnTo>
                                <a:lnTo>
                                  <a:pt x="743" y="552"/>
                                </a:lnTo>
                                <a:lnTo>
                                  <a:pt x="748" y="552"/>
                                </a:lnTo>
                                <a:lnTo>
                                  <a:pt x="753" y="557"/>
                                </a:lnTo>
                                <a:lnTo>
                                  <a:pt x="758" y="557"/>
                                </a:lnTo>
                                <a:lnTo>
                                  <a:pt x="766" y="562"/>
                                </a:lnTo>
                                <a:lnTo>
                                  <a:pt x="771" y="562"/>
                                </a:lnTo>
                                <a:lnTo>
                                  <a:pt x="774" y="562"/>
                                </a:lnTo>
                                <a:lnTo>
                                  <a:pt x="782" y="567"/>
                                </a:lnTo>
                                <a:lnTo>
                                  <a:pt x="787" y="572"/>
                                </a:lnTo>
                                <a:lnTo>
                                  <a:pt x="792" y="572"/>
                                </a:lnTo>
                                <a:lnTo>
                                  <a:pt x="797" y="572"/>
                                </a:lnTo>
                                <a:lnTo>
                                  <a:pt x="802" y="572"/>
                                </a:lnTo>
                                <a:lnTo>
                                  <a:pt x="808" y="577"/>
                                </a:lnTo>
                                <a:lnTo>
                                  <a:pt x="813" y="582"/>
                                </a:lnTo>
                                <a:lnTo>
                                  <a:pt x="820" y="582"/>
                                </a:lnTo>
                                <a:lnTo>
                                  <a:pt x="826" y="582"/>
                                </a:lnTo>
                                <a:lnTo>
                                  <a:pt x="831" y="587"/>
                                </a:lnTo>
                                <a:lnTo>
                                  <a:pt x="836" y="587"/>
                                </a:lnTo>
                                <a:lnTo>
                                  <a:pt x="841" y="593"/>
                                </a:lnTo>
                                <a:lnTo>
                                  <a:pt x="846" y="593"/>
                                </a:lnTo>
                                <a:lnTo>
                                  <a:pt x="852" y="598"/>
                                </a:lnTo>
                                <a:lnTo>
                                  <a:pt x="857" y="598"/>
                                </a:lnTo>
                                <a:lnTo>
                                  <a:pt x="864" y="598"/>
                                </a:lnTo>
                                <a:lnTo>
                                  <a:pt x="870" y="603"/>
                                </a:lnTo>
                                <a:lnTo>
                                  <a:pt x="875" y="603"/>
                                </a:lnTo>
                                <a:lnTo>
                                  <a:pt x="880" y="603"/>
                                </a:lnTo>
                                <a:lnTo>
                                  <a:pt x="885" y="608"/>
                                </a:lnTo>
                                <a:lnTo>
                                  <a:pt x="890" y="608"/>
                                </a:lnTo>
                                <a:lnTo>
                                  <a:pt x="896" y="613"/>
                                </a:lnTo>
                                <a:lnTo>
                                  <a:pt x="901" y="613"/>
                                </a:lnTo>
                                <a:lnTo>
                                  <a:pt x="906" y="618"/>
                                </a:lnTo>
                                <a:lnTo>
                                  <a:pt x="914" y="618"/>
                                </a:lnTo>
                                <a:lnTo>
                                  <a:pt x="919" y="623"/>
                                </a:lnTo>
                                <a:lnTo>
                                  <a:pt x="929" y="628"/>
                                </a:lnTo>
                                <a:lnTo>
                                  <a:pt x="939" y="633"/>
                                </a:lnTo>
                                <a:lnTo>
                                  <a:pt x="945" y="633"/>
                                </a:lnTo>
                                <a:lnTo>
                                  <a:pt x="950" y="638"/>
                                </a:lnTo>
                                <a:lnTo>
                                  <a:pt x="955" y="638"/>
                                </a:lnTo>
                                <a:lnTo>
                                  <a:pt x="960" y="643"/>
                                </a:lnTo>
                                <a:lnTo>
                                  <a:pt x="971" y="648"/>
                                </a:lnTo>
                                <a:lnTo>
                                  <a:pt x="981" y="653"/>
                                </a:lnTo>
                                <a:lnTo>
                                  <a:pt x="991" y="658"/>
                                </a:lnTo>
                                <a:lnTo>
                                  <a:pt x="1002" y="669"/>
                                </a:lnTo>
                                <a:lnTo>
                                  <a:pt x="1012" y="674"/>
                                </a:lnTo>
                                <a:lnTo>
                                  <a:pt x="1020" y="679"/>
                                </a:lnTo>
                                <a:lnTo>
                                  <a:pt x="1030" y="689"/>
                                </a:lnTo>
                                <a:lnTo>
                                  <a:pt x="1040" y="694"/>
                                </a:lnTo>
                                <a:lnTo>
                                  <a:pt x="1048" y="699"/>
                                </a:lnTo>
                                <a:lnTo>
                                  <a:pt x="1058" y="709"/>
                                </a:lnTo>
                                <a:lnTo>
                                  <a:pt x="1069" y="719"/>
                                </a:lnTo>
                                <a:lnTo>
                                  <a:pt x="1079" y="729"/>
                                </a:lnTo>
                                <a:lnTo>
                                  <a:pt x="1087" y="739"/>
                                </a:lnTo>
                                <a:lnTo>
                                  <a:pt x="1097" y="750"/>
                                </a:lnTo>
                                <a:lnTo>
                                  <a:pt x="1105" y="760"/>
                                </a:lnTo>
                                <a:lnTo>
                                  <a:pt x="1115" y="775"/>
                                </a:lnTo>
                                <a:lnTo>
                                  <a:pt x="1123" y="785"/>
                                </a:lnTo>
                                <a:lnTo>
                                  <a:pt x="1131" y="795"/>
                                </a:lnTo>
                                <a:lnTo>
                                  <a:pt x="1139" y="810"/>
                                </a:lnTo>
                                <a:lnTo>
                                  <a:pt x="1146" y="831"/>
                                </a:lnTo>
                                <a:lnTo>
                                  <a:pt x="1154" y="841"/>
                                </a:lnTo>
                                <a:lnTo>
                                  <a:pt x="1159" y="856"/>
                                </a:lnTo>
                                <a:lnTo>
                                  <a:pt x="1167" y="871"/>
                                </a:lnTo>
                                <a:lnTo>
                                  <a:pt x="1175" y="891"/>
                                </a:lnTo>
                                <a:lnTo>
                                  <a:pt x="1180" y="907"/>
                                </a:lnTo>
                                <a:lnTo>
                                  <a:pt x="1185" y="927"/>
                                </a:lnTo>
                                <a:lnTo>
                                  <a:pt x="1193" y="942"/>
                                </a:lnTo>
                                <a:lnTo>
                                  <a:pt x="1198" y="968"/>
                                </a:lnTo>
                                <a:lnTo>
                                  <a:pt x="1203" y="983"/>
                                </a:lnTo>
                                <a:lnTo>
                                  <a:pt x="1209" y="1003"/>
                                </a:lnTo>
                                <a:lnTo>
                                  <a:pt x="1211" y="1013"/>
                                </a:lnTo>
                                <a:lnTo>
                                  <a:pt x="1214" y="1023"/>
                                </a:lnTo>
                                <a:lnTo>
                                  <a:pt x="1214" y="1033"/>
                                </a:lnTo>
                                <a:lnTo>
                                  <a:pt x="1216" y="1044"/>
                                </a:lnTo>
                                <a:lnTo>
                                  <a:pt x="1221" y="1064"/>
                                </a:lnTo>
                                <a:lnTo>
                                  <a:pt x="1224" y="1084"/>
                                </a:lnTo>
                                <a:lnTo>
                                  <a:pt x="1227" y="1094"/>
                                </a:lnTo>
                                <a:lnTo>
                                  <a:pt x="1229" y="1104"/>
                                </a:lnTo>
                                <a:lnTo>
                                  <a:pt x="1229" y="1120"/>
                                </a:lnTo>
                                <a:lnTo>
                                  <a:pt x="1232" y="1130"/>
                                </a:lnTo>
                                <a:lnTo>
                                  <a:pt x="1234" y="1150"/>
                                </a:lnTo>
                                <a:lnTo>
                                  <a:pt x="1237" y="1170"/>
                                </a:lnTo>
                                <a:lnTo>
                                  <a:pt x="1237" y="1180"/>
                                </a:lnTo>
                                <a:lnTo>
                                  <a:pt x="1237" y="1190"/>
                                </a:lnTo>
                                <a:lnTo>
                                  <a:pt x="1240" y="1201"/>
                                </a:lnTo>
                                <a:lnTo>
                                  <a:pt x="1240" y="1211"/>
                                </a:lnTo>
                                <a:lnTo>
                                  <a:pt x="1240" y="1221"/>
                                </a:lnTo>
                                <a:lnTo>
                                  <a:pt x="1242" y="1231"/>
                                </a:lnTo>
                                <a:lnTo>
                                  <a:pt x="1242" y="1241"/>
                                </a:lnTo>
                                <a:lnTo>
                                  <a:pt x="1242" y="1256"/>
                                </a:lnTo>
                                <a:lnTo>
                                  <a:pt x="1242" y="1266"/>
                                </a:lnTo>
                                <a:lnTo>
                                  <a:pt x="1242" y="1272"/>
                                </a:lnTo>
                                <a:lnTo>
                                  <a:pt x="1242" y="1287"/>
                                </a:lnTo>
                                <a:lnTo>
                                  <a:pt x="1242" y="1297"/>
                                </a:lnTo>
                                <a:lnTo>
                                  <a:pt x="1242" y="1317"/>
                                </a:lnTo>
                                <a:lnTo>
                                  <a:pt x="1242" y="1337"/>
                                </a:lnTo>
                                <a:lnTo>
                                  <a:pt x="1240" y="1358"/>
                                </a:lnTo>
                                <a:lnTo>
                                  <a:pt x="1237" y="1378"/>
                                </a:lnTo>
                                <a:lnTo>
                                  <a:pt x="1234" y="1398"/>
                                </a:lnTo>
                                <a:lnTo>
                                  <a:pt x="1232" y="1418"/>
                                </a:lnTo>
                                <a:lnTo>
                                  <a:pt x="1229" y="1434"/>
                                </a:lnTo>
                                <a:lnTo>
                                  <a:pt x="1227" y="1454"/>
                                </a:lnTo>
                                <a:lnTo>
                                  <a:pt x="1221" y="1469"/>
                                </a:lnTo>
                                <a:lnTo>
                                  <a:pt x="1216" y="1484"/>
                                </a:lnTo>
                                <a:lnTo>
                                  <a:pt x="1211" y="1500"/>
                                </a:lnTo>
                                <a:lnTo>
                                  <a:pt x="1203" y="1520"/>
                                </a:lnTo>
                                <a:lnTo>
                                  <a:pt x="1198" y="1530"/>
                                </a:lnTo>
                                <a:lnTo>
                                  <a:pt x="1190" y="1545"/>
                                </a:lnTo>
                                <a:lnTo>
                                  <a:pt x="1183" y="1560"/>
                                </a:lnTo>
                                <a:lnTo>
                                  <a:pt x="1177" y="1576"/>
                                </a:lnTo>
                                <a:lnTo>
                                  <a:pt x="1167" y="1586"/>
                                </a:lnTo>
                                <a:lnTo>
                                  <a:pt x="1159" y="1601"/>
                                </a:lnTo>
                                <a:lnTo>
                                  <a:pt x="1152" y="1611"/>
                                </a:lnTo>
                                <a:lnTo>
                                  <a:pt x="1144" y="1626"/>
                                </a:lnTo>
                                <a:lnTo>
                                  <a:pt x="1134" y="1636"/>
                                </a:lnTo>
                                <a:lnTo>
                                  <a:pt x="1123" y="1647"/>
                                </a:lnTo>
                                <a:lnTo>
                                  <a:pt x="1115" y="1657"/>
                                </a:lnTo>
                                <a:lnTo>
                                  <a:pt x="1105" y="1667"/>
                                </a:lnTo>
                                <a:lnTo>
                                  <a:pt x="1100" y="1667"/>
                                </a:lnTo>
                                <a:lnTo>
                                  <a:pt x="1095" y="1672"/>
                                </a:lnTo>
                                <a:lnTo>
                                  <a:pt x="1090" y="1677"/>
                                </a:lnTo>
                                <a:lnTo>
                                  <a:pt x="1084" y="1682"/>
                                </a:lnTo>
                                <a:lnTo>
                                  <a:pt x="1074" y="1687"/>
                                </a:lnTo>
                                <a:lnTo>
                                  <a:pt x="1064" y="1692"/>
                                </a:lnTo>
                                <a:lnTo>
                                  <a:pt x="1056" y="1697"/>
                                </a:lnTo>
                                <a:lnTo>
                                  <a:pt x="1053" y="1697"/>
                                </a:lnTo>
                                <a:lnTo>
                                  <a:pt x="1046" y="1702"/>
                                </a:lnTo>
                                <a:lnTo>
                                  <a:pt x="1040" y="1702"/>
                                </a:lnTo>
                                <a:lnTo>
                                  <a:pt x="1030" y="1707"/>
                                </a:lnTo>
                                <a:lnTo>
                                  <a:pt x="1020" y="1712"/>
                                </a:lnTo>
                                <a:lnTo>
                                  <a:pt x="1015" y="1712"/>
                                </a:lnTo>
                                <a:lnTo>
                                  <a:pt x="1009" y="1712"/>
                                </a:lnTo>
                                <a:lnTo>
                                  <a:pt x="1004" y="1712"/>
                                </a:lnTo>
                                <a:lnTo>
                                  <a:pt x="999" y="1717"/>
                                </a:lnTo>
                                <a:lnTo>
                                  <a:pt x="991" y="1717"/>
                                </a:lnTo>
                                <a:lnTo>
                                  <a:pt x="989" y="1717"/>
                                </a:lnTo>
                                <a:lnTo>
                                  <a:pt x="981" y="1717"/>
                                </a:lnTo>
                                <a:lnTo>
                                  <a:pt x="976" y="1717"/>
                                </a:lnTo>
                                <a:lnTo>
                                  <a:pt x="971" y="1717"/>
                                </a:lnTo>
                                <a:lnTo>
                                  <a:pt x="965" y="1717"/>
                                </a:lnTo>
                                <a:lnTo>
                                  <a:pt x="960" y="1717"/>
                                </a:lnTo>
                                <a:lnTo>
                                  <a:pt x="955" y="1717"/>
                                </a:lnTo>
                                <a:lnTo>
                                  <a:pt x="942" y="1717"/>
                                </a:lnTo>
                                <a:lnTo>
                                  <a:pt x="934" y="1712"/>
                                </a:lnTo>
                                <a:lnTo>
                                  <a:pt x="927" y="1707"/>
                                </a:lnTo>
                                <a:lnTo>
                                  <a:pt x="921" y="1707"/>
                                </a:lnTo>
                                <a:lnTo>
                                  <a:pt x="916" y="1707"/>
                                </a:lnTo>
                                <a:lnTo>
                                  <a:pt x="911" y="1702"/>
                                </a:lnTo>
                                <a:lnTo>
                                  <a:pt x="901" y="1697"/>
                                </a:lnTo>
                                <a:lnTo>
                                  <a:pt x="890" y="1692"/>
                                </a:lnTo>
                                <a:lnTo>
                                  <a:pt x="880" y="1682"/>
                                </a:lnTo>
                                <a:lnTo>
                                  <a:pt x="870" y="1677"/>
                                </a:lnTo>
                                <a:lnTo>
                                  <a:pt x="859" y="1672"/>
                                </a:lnTo>
                                <a:lnTo>
                                  <a:pt x="849" y="1662"/>
                                </a:lnTo>
                                <a:lnTo>
                                  <a:pt x="839" y="1652"/>
                                </a:lnTo>
                                <a:lnTo>
                                  <a:pt x="828" y="1647"/>
                                </a:lnTo>
                                <a:lnTo>
                                  <a:pt x="818" y="1631"/>
                                </a:lnTo>
                                <a:lnTo>
                                  <a:pt x="810" y="1621"/>
                                </a:lnTo>
                                <a:lnTo>
                                  <a:pt x="800" y="1611"/>
                                </a:lnTo>
                                <a:lnTo>
                                  <a:pt x="789" y="1601"/>
                                </a:lnTo>
                                <a:lnTo>
                                  <a:pt x="782" y="1586"/>
                                </a:lnTo>
                                <a:lnTo>
                                  <a:pt x="771" y="1581"/>
                                </a:lnTo>
                                <a:lnTo>
                                  <a:pt x="764" y="1565"/>
                                </a:lnTo>
                                <a:lnTo>
                                  <a:pt x="753" y="1550"/>
                                </a:lnTo>
                                <a:lnTo>
                                  <a:pt x="743" y="1540"/>
                                </a:lnTo>
                                <a:lnTo>
                                  <a:pt x="735" y="1525"/>
                                </a:lnTo>
                                <a:lnTo>
                                  <a:pt x="725" y="1510"/>
                                </a:lnTo>
                                <a:lnTo>
                                  <a:pt x="717" y="1495"/>
                                </a:lnTo>
                                <a:lnTo>
                                  <a:pt x="709" y="1484"/>
                                </a:lnTo>
                                <a:lnTo>
                                  <a:pt x="699" y="1469"/>
                                </a:lnTo>
                                <a:lnTo>
                                  <a:pt x="691" y="1454"/>
                                </a:lnTo>
                                <a:lnTo>
                                  <a:pt x="681" y="1439"/>
                                </a:lnTo>
                                <a:lnTo>
                                  <a:pt x="673" y="1424"/>
                                </a:lnTo>
                                <a:lnTo>
                                  <a:pt x="663" y="1408"/>
                                </a:lnTo>
                                <a:lnTo>
                                  <a:pt x="655" y="1393"/>
                                </a:lnTo>
                                <a:lnTo>
                                  <a:pt x="647" y="1378"/>
                                </a:lnTo>
                                <a:lnTo>
                                  <a:pt x="639" y="1363"/>
                                </a:lnTo>
                                <a:lnTo>
                                  <a:pt x="632" y="1348"/>
                                </a:lnTo>
                                <a:lnTo>
                                  <a:pt x="624" y="1327"/>
                                </a:lnTo>
                                <a:lnTo>
                                  <a:pt x="614" y="1312"/>
                                </a:lnTo>
                                <a:lnTo>
                                  <a:pt x="606" y="1297"/>
                                </a:lnTo>
                                <a:lnTo>
                                  <a:pt x="595" y="1282"/>
                                </a:lnTo>
                                <a:lnTo>
                                  <a:pt x="588" y="1266"/>
                                </a:lnTo>
                                <a:lnTo>
                                  <a:pt x="580" y="1251"/>
                                </a:lnTo>
                                <a:lnTo>
                                  <a:pt x="570" y="1231"/>
                                </a:lnTo>
                                <a:lnTo>
                                  <a:pt x="562" y="1216"/>
                                </a:lnTo>
                                <a:lnTo>
                                  <a:pt x="551" y="1201"/>
                                </a:lnTo>
                                <a:lnTo>
                                  <a:pt x="544" y="1185"/>
                                </a:lnTo>
                                <a:lnTo>
                                  <a:pt x="533" y="1170"/>
                                </a:lnTo>
                                <a:lnTo>
                                  <a:pt x="526" y="1155"/>
                                </a:lnTo>
                                <a:lnTo>
                                  <a:pt x="518" y="1140"/>
                                </a:lnTo>
                                <a:lnTo>
                                  <a:pt x="507" y="1125"/>
                                </a:lnTo>
                                <a:lnTo>
                                  <a:pt x="500" y="1109"/>
                                </a:lnTo>
                                <a:lnTo>
                                  <a:pt x="489" y="1094"/>
                                </a:lnTo>
                                <a:lnTo>
                                  <a:pt x="482" y="1079"/>
                                </a:lnTo>
                                <a:lnTo>
                                  <a:pt x="471" y="1064"/>
                                </a:lnTo>
                                <a:lnTo>
                                  <a:pt x="461" y="1049"/>
                                </a:lnTo>
                                <a:lnTo>
                                  <a:pt x="453" y="1038"/>
                                </a:lnTo>
                                <a:lnTo>
                                  <a:pt x="443" y="1023"/>
                                </a:lnTo>
                                <a:lnTo>
                                  <a:pt x="432" y="1008"/>
                                </a:lnTo>
                                <a:lnTo>
                                  <a:pt x="422" y="998"/>
                                </a:lnTo>
                                <a:lnTo>
                                  <a:pt x="414" y="988"/>
                                </a:lnTo>
                                <a:lnTo>
                                  <a:pt x="407" y="978"/>
                                </a:lnTo>
                                <a:lnTo>
                                  <a:pt x="401" y="973"/>
                                </a:lnTo>
                                <a:lnTo>
                                  <a:pt x="396" y="968"/>
                                </a:lnTo>
                                <a:lnTo>
                                  <a:pt x="391" y="962"/>
                                </a:lnTo>
                                <a:lnTo>
                                  <a:pt x="386" y="957"/>
                                </a:lnTo>
                                <a:lnTo>
                                  <a:pt x="381" y="952"/>
                                </a:lnTo>
                                <a:lnTo>
                                  <a:pt x="376" y="942"/>
                                </a:lnTo>
                                <a:lnTo>
                                  <a:pt x="370" y="942"/>
                                </a:lnTo>
                                <a:lnTo>
                                  <a:pt x="365" y="937"/>
                                </a:lnTo>
                                <a:lnTo>
                                  <a:pt x="357" y="927"/>
                                </a:lnTo>
                                <a:lnTo>
                                  <a:pt x="352" y="927"/>
                                </a:lnTo>
                                <a:lnTo>
                                  <a:pt x="347" y="922"/>
                                </a:lnTo>
                                <a:lnTo>
                                  <a:pt x="342" y="917"/>
                                </a:lnTo>
                                <a:lnTo>
                                  <a:pt x="337" y="912"/>
                                </a:lnTo>
                                <a:lnTo>
                                  <a:pt x="329" y="907"/>
                                </a:lnTo>
                                <a:lnTo>
                                  <a:pt x="324" y="902"/>
                                </a:lnTo>
                                <a:lnTo>
                                  <a:pt x="319" y="897"/>
                                </a:lnTo>
                                <a:lnTo>
                                  <a:pt x="311" y="891"/>
                                </a:lnTo>
                                <a:lnTo>
                                  <a:pt x="303" y="886"/>
                                </a:lnTo>
                                <a:lnTo>
                                  <a:pt x="298" y="886"/>
                                </a:lnTo>
                                <a:lnTo>
                                  <a:pt x="293" y="881"/>
                                </a:lnTo>
                                <a:lnTo>
                                  <a:pt x="285" y="881"/>
                                </a:lnTo>
                                <a:lnTo>
                                  <a:pt x="277" y="876"/>
                                </a:lnTo>
                                <a:lnTo>
                                  <a:pt x="272" y="871"/>
                                </a:lnTo>
                                <a:lnTo>
                                  <a:pt x="264" y="871"/>
                                </a:lnTo>
                                <a:lnTo>
                                  <a:pt x="259" y="866"/>
                                </a:lnTo>
                                <a:lnTo>
                                  <a:pt x="251" y="861"/>
                                </a:lnTo>
                                <a:lnTo>
                                  <a:pt x="244" y="861"/>
                                </a:lnTo>
                                <a:lnTo>
                                  <a:pt x="238" y="861"/>
                                </a:lnTo>
                                <a:lnTo>
                                  <a:pt x="231" y="861"/>
                                </a:lnTo>
                                <a:lnTo>
                                  <a:pt x="223" y="856"/>
                                </a:lnTo>
                                <a:lnTo>
                                  <a:pt x="218" y="856"/>
                                </a:lnTo>
                                <a:lnTo>
                                  <a:pt x="210" y="856"/>
                                </a:lnTo>
                                <a:lnTo>
                                  <a:pt x="202" y="856"/>
                                </a:lnTo>
                                <a:lnTo>
                                  <a:pt x="197" y="856"/>
                                </a:lnTo>
                                <a:lnTo>
                                  <a:pt x="189" y="856"/>
                                </a:lnTo>
                                <a:lnTo>
                                  <a:pt x="184" y="856"/>
                                </a:lnTo>
                                <a:lnTo>
                                  <a:pt x="176" y="856"/>
                                </a:lnTo>
                                <a:lnTo>
                                  <a:pt x="169" y="856"/>
                                </a:lnTo>
                                <a:lnTo>
                                  <a:pt x="163" y="856"/>
                                </a:lnTo>
                                <a:lnTo>
                                  <a:pt x="156" y="856"/>
                                </a:lnTo>
                                <a:lnTo>
                                  <a:pt x="150" y="856"/>
                                </a:lnTo>
                                <a:lnTo>
                                  <a:pt x="143" y="856"/>
                                </a:lnTo>
                                <a:lnTo>
                                  <a:pt x="138" y="856"/>
                                </a:lnTo>
                                <a:lnTo>
                                  <a:pt x="130" y="856"/>
                                </a:lnTo>
                                <a:lnTo>
                                  <a:pt x="125" y="856"/>
                                </a:lnTo>
                                <a:lnTo>
                                  <a:pt x="119" y="856"/>
                                </a:lnTo>
                                <a:lnTo>
                                  <a:pt x="112" y="856"/>
                                </a:lnTo>
                                <a:lnTo>
                                  <a:pt x="107" y="856"/>
                                </a:lnTo>
                                <a:lnTo>
                                  <a:pt x="99" y="856"/>
                                </a:lnTo>
                                <a:lnTo>
                                  <a:pt x="94" y="856"/>
                                </a:lnTo>
                                <a:lnTo>
                                  <a:pt x="88" y="861"/>
                                </a:lnTo>
                                <a:lnTo>
                                  <a:pt x="78" y="861"/>
                                </a:lnTo>
                                <a:lnTo>
                                  <a:pt x="68" y="866"/>
                                </a:lnTo>
                                <a:lnTo>
                                  <a:pt x="57" y="866"/>
                                </a:lnTo>
                                <a:lnTo>
                                  <a:pt x="47" y="871"/>
                                </a:lnTo>
                                <a:lnTo>
                                  <a:pt x="39" y="871"/>
                                </a:lnTo>
                                <a:lnTo>
                                  <a:pt x="31" y="876"/>
                                </a:lnTo>
                                <a:lnTo>
                                  <a:pt x="24" y="876"/>
                                </a:lnTo>
                                <a:lnTo>
                                  <a:pt x="19" y="881"/>
                                </a:lnTo>
                                <a:lnTo>
                                  <a:pt x="13" y="881"/>
                                </a:lnTo>
                                <a:lnTo>
                                  <a:pt x="8" y="886"/>
                                </a:lnTo>
                                <a:lnTo>
                                  <a:pt x="3" y="886"/>
                                </a:lnTo>
                                <a:lnTo>
                                  <a:pt x="0" y="886"/>
                                </a:lnTo>
                                <a:lnTo>
                                  <a:pt x="249" y="435"/>
                                </a:lnTo>
                                <a:lnTo>
                                  <a:pt x="350" y="0"/>
                                </a:lnTo>
                                <a:lnTo>
                                  <a:pt x="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67000">
                            <a:off x="507600" y="506520"/>
                            <a:ext cx="2745000" cy="27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7" h="2443">
                                <a:moveTo>
                                  <a:pt x="629" y="2270"/>
                                </a:moveTo>
                                <a:lnTo>
                                  <a:pt x="650" y="2285"/>
                                </a:lnTo>
                                <a:lnTo>
                                  <a:pt x="670" y="2301"/>
                                </a:lnTo>
                                <a:lnTo>
                                  <a:pt x="691" y="2316"/>
                                </a:lnTo>
                                <a:lnTo>
                                  <a:pt x="712" y="2331"/>
                                </a:lnTo>
                                <a:lnTo>
                                  <a:pt x="732" y="2341"/>
                                </a:lnTo>
                                <a:lnTo>
                                  <a:pt x="753" y="2351"/>
                                </a:lnTo>
                                <a:lnTo>
                                  <a:pt x="774" y="2361"/>
                                </a:lnTo>
                                <a:lnTo>
                                  <a:pt x="794" y="2377"/>
                                </a:lnTo>
                                <a:lnTo>
                                  <a:pt x="815" y="2382"/>
                                </a:lnTo>
                                <a:lnTo>
                                  <a:pt x="836" y="2392"/>
                                </a:lnTo>
                                <a:lnTo>
                                  <a:pt x="856" y="2402"/>
                                </a:lnTo>
                                <a:lnTo>
                                  <a:pt x="877" y="2412"/>
                                </a:lnTo>
                                <a:lnTo>
                                  <a:pt x="898" y="2417"/>
                                </a:lnTo>
                                <a:lnTo>
                                  <a:pt x="919" y="2422"/>
                                </a:lnTo>
                                <a:lnTo>
                                  <a:pt x="939" y="2427"/>
                                </a:lnTo>
                                <a:lnTo>
                                  <a:pt x="960" y="2432"/>
                                </a:lnTo>
                                <a:lnTo>
                                  <a:pt x="981" y="2432"/>
                                </a:lnTo>
                                <a:lnTo>
                                  <a:pt x="999" y="2437"/>
                                </a:lnTo>
                                <a:lnTo>
                                  <a:pt x="1019" y="2443"/>
                                </a:lnTo>
                                <a:lnTo>
                                  <a:pt x="1040" y="2443"/>
                                </a:lnTo>
                                <a:lnTo>
                                  <a:pt x="1058" y="2443"/>
                                </a:lnTo>
                                <a:lnTo>
                                  <a:pt x="1079" y="2443"/>
                                </a:lnTo>
                                <a:lnTo>
                                  <a:pt x="1097" y="2443"/>
                                </a:lnTo>
                                <a:lnTo>
                                  <a:pt x="1118" y="2443"/>
                                </a:lnTo>
                                <a:lnTo>
                                  <a:pt x="1136" y="2437"/>
                                </a:lnTo>
                                <a:lnTo>
                                  <a:pt x="1154" y="2437"/>
                                </a:lnTo>
                                <a:lnTo>
                                  <a:pt x="1172" y="2432"/>
                                </a:lnTo>
                                <a:lnTo>
                                  <a:pt x="1190" y="2432"/>
                                </a:lnTo>
                                <a:lnTo>
                                  <a:pt x="1208" y="2427"/>
                                </a:lnTo>
                                <a:lnTo>
                                  <a:pt x="1226" y="2417"/>
                                </a:lnTo>
                                <a:lnTo>
                                  <a:pt x="1245" y="2412"/>
                                </a:lnTo>
                                <a:lnTo>
                                  <a:pt x="1263" y="2407"/>
                                </a:lnTo>
                                <a:lnTo>
                                  <a:pt x="1278" y="2397"/>
                                </a:lnTo>
                                <a:lnTo>
                                  <a:pt x="1296" y="2392"/>
                                </a:lnTo>
                                <a:lnTo>
                                  <a:pt x="1312" y="2382"/>
                                </a:lnTo>
                                <a:lnTo>
                                  <a:pt x="1330" y="2372"/>
                                </a:lnTo>
                                <a:lnTo>
                                  <a:pt x="1345" y="2361"/>
                                </a:lnTo>
                                <a:lnTo>
                                  <a:pt x="1361" y="2351"/>
                                </a:lnTo>
                                <a:lnTo>
                                  <a:pt x="1376" y="2336"/>
                                </a:lnTo>
                                <a:lnTo>
                                  <a:pt x="1392" y="2326"/>
                                </a:lnTo>
                                <a:lnTo>
                                  <a:pt x="1405" y="2311"/>
                                </a:lnTo>
                                <a:lnTo>
                                  <a:pt x="1420" y="2296"/>
                                </a:lnTo>
                                <a:lnTo>
                                  <a:pt x="1436" y="2280"/>
                                </a:lnTo>
                                <a:lnTo>
                                  <a:pt x="1449" y="2270"/>
                                </a:lnTo>
                                <a:lnTo>
                                  <a:pt x="1462" y="2255"/>
                                </a:lnTo>
                                <a:lnTo>
                                  <a:pt x="1477" y="2240"/>
                                </a:lnTo>
                                <a:lnTo>
                                  <a:pt x="1490" y="2220"/>
                                </a:lnTo>
                                <a:lnTo>
                                  <a:pt x="1503" y="2204"/>
                                </a:lnTo>
                                <a:lnTo>
                                  <a:pt x="1516" y="2184"/>
                                </a:lnTo>
                                <a:lnTo>
                                  <a:pt x="1527" y="2169"/>
                                </a:lnTo>
                                <a:lnTo>
                                  <a:pt x="1537" y="2149"/>
                                </a:lnTo>
                                <a:lnTo>
                                  <a:pt x="1550" y="2128"/>
                                </a:lnTo>
                                <a:lnTo>
                                  <a:pt x="1560" y="2108"/>
                                </a:lnTo>
                                <a:lnTo>
                                  <a:pt x="1570" y="2088"/>
                                </a:lnTo>
                                <a:lnTo>
                                  <a:pt x="1581" y="2062"/>
                                </a:lnTo>
                                <a:lnTo>
                                  <a:pt x="1591" y="2042"/>
                                </a:lnTo>
                                <a:lnTo>
                                  <a:pt x="1599" y="2017"/>
                                </a:lnTo>
                                <a:lnTo>
                                  <a:pt x="1607" y="1997"/>
                                </a:lnTo>
                                <a:lnTo>
                                  <a:pt x="1614" y="1971"/>
                                </a:lnTo>
                                <a:lnTo>
                                  <a:pt x="1625" y="1946"/>
                                </a:lnTo>
                                <a:lnTo>
                                  <a:pt x="1630" y="1921"/>
                                </a:lnTo>
                                <a:lnTo>
                                  <a:pt x="1638" y="1895"/>
                                </a:lnTo>
                                <a:lnTo>
                                  <a:pt x="1646" y="1870"/>
                                </a:lnTo>
                                <a:lnTo>
                                  <a:pt x="1651" y="1845"/>
                                </a:lnTo>
                                <a:lnTo>
                                  <a:pt x="1656" y="1814"/>
                                </a:lnTo>
                                <a:lnTo>
                                  <a:pt x="1661" y="1789"/>
                                </a:lnTo>
                                <a:lnTo>
                                  <a:pt x="1664" y="1758"/>
                                </a:lnTo>
                                <a:lnTo>
                                  <a:pt x="1666" y="1733"/>
                                </a:lnTo>
                                <a:lnTo>
                                  <a:pt x="1669" y="1703"/>
                                </a:lnTo>
                                <a:lnTo>
                                  <a:pt x="1671" y="1677"/>
                                </a:lnTo>
                                <a:lnTo>
                                  <a:pt x="1674" y="1647"/>
                                </a:lnTo>
                                <a:lnTo>
                                  <a:pt x="1677" y="1622"/>
                                </a:lnTo>
                                <a:lnTo>
                                  <a:pt x="1677" y="1591"/>
                                </a:lnTo>
                                <a:lnTo>
                                  <a:pt x="1677" y="1561"/>
                                </a:lnTo>
                                <a:lnTo>
                                  <a:pt x="1677" y="1530"/>
                                </a:lnTo>
                                <a:lnTo>
                                  <a:pt x="1677" y="1505"/>
                                </a:lnTo>
                                <a:lnTo>
                                  <a:pt x="1674" y="1475"/>
                                </a:lnTo>
                                <a:lnTo>
                                  <a:pt x="1671" y="1444"/>
                                </a:lnTo>
                                <a:lnTo>
                                  <a:pt x="1669" y="1419"/>
                                </a:lnTo>
                                <a:lnTo>
                                  <a:pt x="1666" y="1389"/>
                                </a:lnTo>
                                <a:lnTo>
                                  <a:pt x="1664" y="1358"/>
                                </a:lnTo>
                                <a:lnTo>
                                  <a:pt x="1658" y="1328"/>
                                </a:lnTo>
                                <a:lnTo>
                                  <a:pt x="1653" y="1297"/>
                                </a:lnTo>
                                <a:lnTo>
                                  <a:pt x="1651" y="1267"/>
                                </a:lnTo>
                                <a:lnTo>
                                  <a:pt x="1646" y="1236"/>
                                </a:lnTo>
                                <a:lnTo>
                                  <a:pt x="1640" y="1211"/>
                                </a:lnTo>
                                <a:lnTo>
                                  <a:pt x="1633" y="1181"/>
                                </a:lnTo>
                                <a:lnTo>
                                  <a:pt x="1627" y="1150"/>
                                </a:lnTo>
                                <a:lnTo>
                                  <a:pt x="1620" y="1120"/>
                                </a:lnTo>
                                <a:lnTo>
                                  <a:pt x="1612" y="1095"/>
                                </a:lnTo>
                                <a:lnTo>
                                  <a:pt x="1604" y="1064"/>
                                </a:lnTo>
                                <a:lnTo>
                                  <a:pt x="1596" y="1034"/>
                                </a:lnTo>
                                <a:lnTo>
                                  <a:pt x="1586" y="1008"/>
                                </a:lnTo>
                                <a:lnTo>
                                  <a:pt x="1578" y="978"/>
                                </a:lnTo>
                                <a:lnTo>
                                  <a:pt x="1568" y="948"/>
                                </a:lnTo>
                                <a:lnTo>
                                  <a:pt x="1560" y="922"/>
                                </a:lnTo>
                                <a:lnTo>
                                  <a:pt x="1547" y="892"/>
                                </a:lnTo>
                                <a:lnTo>
                                  <a:pt x="1537" y="862"/>
                                </a:lnTo>
                                <a:lnTo>
                                  <a:pt x="1524" y="836"/>
                                </a:lnTo>
                                <a:lnTo>
                                  <a:pt x="1514" y="806"/>
                                </a:lnTo>
                                <a:lnTo>
                                  <a:pt x="1501" y="780"/>
                                </a:lnTo>
                                <a:lnTo>
                                  <a:pt x="1490" y="750"/>
                                </a:lnTo>
                                <a:lnTo>
                                  <a:pt x="1477" y="725"/>
                                </a:lnTo>
                                <a:lnTo>
                                  <a:pt x="1464" y="699"/>
                                </a:lnTo>
                                <a:lnTo>
                                  <a:pt x="1449" y="669"/>
                                </a:lnTo>
                                <a:lnTo>
                                  <a:pt x="1436" y="649"/>
                                </a:lnTo>
                                <a:lnTo>
                                  <a:pt x="1420" y="618"/>
                                </a:lnTo>
                                <a:lnTo>
                                  <a:pt x="1408" y="598"/>
                                </a:lnTo>
                                <a:lnTo>
                                  <a:pt x="1392" y="568"/>
                                </a:lnTo>
                                <a:lnTo>
                                  <a:pt x="1376" y="542"/>
                                </a:lnTo>
                                <a:lnTo>
                                  <a:pt x="1361" y="522"/>
                                </a:lnTo>
                                <a:lnTo>
                                  <a:pt x="1345" y="497"/>
                                </a:lnTo>
                                <a:lnTo>
                                  <a:pt x="1330" y="471"/>
                                </a:lnTo>
                                <a:lnTo>
                                  <a:pt x="1312" y="451"/>
                                </a:lnTo>
                                <a:lnTo>
                                  <a:pt x="1294" y="426"/>
                                </a:lnTo>
                                <a:lnTo>
                                  <a:pt x="1278" y="405"/>
                                </a:lnTo>
                                <a:lnTo>
                                  <a:pt x="1260" y="380"/>
                                </a:lnTo>
                                <a:lnTo>
                                  <a:pt x="1242" y="360"/>
                                </a:lnTo>
                                <a:lnTo>
                                  <a:pt x="1224" y="340"/>
                                </a:lnTo>
                                <a:lnTo>
                                  <a:pt x="1206" y="319"/>
                                </a:lnTo>
                                <a:lnTo>
                                  <a:pt x="1185" y="299"/>
                                </a:lnTo>
                                <a:lnTo>
                                  <a:pt x="1167" y="279"/>
                                </a:lnTo>
                                <a:lnTo>
                                  <a:pt x="1146" y="258"/>
                                </a:lnTo>
                                <a:lnTo>
                                  <a:pt x="1128" y="243"/>
                                </a:lnTo>
                                <a:lnTo>
                                  <a:pt x="1107" y="223"/>
                                </a:lnTo>
                                <a:lnTo>
                                  <a:pt x="1087" y="208"/>
                                </a:lnTo>
                                <a:lnTo>
                                  <a:pt x="1066" y="193"/>
                                </a:lnTo>
                                <a:lnTo>
                                  <a:pt x="1048" y="177"/>
                                </a:lnTo>
                                <a:lnTo>
                                  <a:pt x="1025" y="157"/>
                                </a:lnTo>
                                <a:lnTo>
                                  <a:pt x="1004" y="142"/>
                                </a:lnTo>
                                <a:lnTo>
                                  <a:pt x="983" y="127"/>
                                </a:lnTo>
                                <a:lnTo>
                                  <a:pt x="963" y="117"/>
                                </a:lnTo>
                                <a:lnTo>
                                  <a:pt x="942" y="101"/>
                                </a:lnTo>
                                <a:lnTo>
                                  <a:pt x="921" y="91"/>
                                </a:lnTo>
                                <a:lnTo>
                                  <a:pt x="900" y="81"/>
                                </a:lnTo>
                                <a:lnTo>
                                  <a:pt x="880" y="71"/>
                                </a:lnTo>
                                <a:lnTo>
                                  <a:pt x="859" y="61"/>
                                </a:lnTo>
                                <a:lnTo>
                                  <a:pt x="838" y="51"/>
                                </a:lnTo>
                                <a:lnTo>
                                  <a:pt x="818" y="41"/>
                                </a:lnTo>
                                <a:lnTo>
                                  <a:pt x="797" y="36"/>
                                </a:lnTo>
                                <a:lnTo>
                                  <a:pt x="776" y="30"/>
                                </a:lnTo>
                                <a:lnTo>
                                  <a:pt x="756" y="25"/>
                                </a:lnTo>
                                <a:lnTo>
                                  <a:pt x="735" y="20"/>
                                </a:lnTo>
                                <a:lnTo>
                                  <a:pt x="717" y="15"/>
                                </a:lnTo>
                                <a:lnTo>
                                  <a:pt x="696" y="10"/>
                                </a:lnTo>
                                <a:lnTo>
                                  <a:pt x="675" y="10"/>
                                </a:lnTo>
                                <a:lnTo>
                                  <a:pt x="655" y="5"/>
                                </a:lnTo>
                                <a:lnTo>
                                  <a:pt x="637" y="5"/>
                                </a:lnTo>
                                <a:lnTo>
                                  <a:pt x="616" y="0"/>
                                </a:lnTo>
                                <a:lnTo>
                                  <a:pt x="598" y="0"/>
                                </a:lnTo>
                                <a:lnTo>
                                  <a:pt x="577" y="5"/>
                                </a:lnTo>
                                <a:lnTo>
                                  <a:pt x="559" y="5"/>
                                </a:lnTo>
                                <a:lnTo>
                                  <a:pt x="538" y="5"/>
                                </a:lnTo>
                                <a:lnTo>
                                  <a:pt x="520" y="10"/>
                                </a:lnTo>
                                <a:lnTo>
                                  <a:pt x="502" y="10"/>
                                </a:lnTo>
                                <a:lnTo>
                                  <a:pt x="484" y="20"/>
                                </a:lnTo>
                                <a:lnTo>
                                  <a:pt x="466" y="20"/>
                                </a:lnTo>
                                <a:lnTo>
                                  <a:pt x="448" y="25"/>
                                </a:lnTo>
                                <a:lnTo>
                                  <a:pt x="432" y="36"/>
                                </a:lnTo>
                                <a:lnTo>
                                  <a:pt x="414" y="41"/>
                                </a:lnTo>
                                <a:lnTo>
                                  <a:pt x="396" y="51"/>
                                </a:lnTo>
                                <a:lnTo>
                                  <a:pt x="378" y="56"/>
                                </a:lnTo>
                                <a:lnTo>
                                  <a:pt x="362" y="66"/>
                                </a:lnTo>
                                <a:lnTo>
                                  <a:pt x="347" y="76"/>
                                </a:lnTo>
                                <a:lnTo>
                                  <a:pt x="329" y="86"/>
                                </a:lnTo>
                                <a:lnTo>
                                  <a:pt x="313" y="96"/>
                                </a:lnTo>
                                <a:lnTo>
                                  <a:pt x="298" y="106"/>
                                </a:lnTo>
                                <a:lnTo>
                                  <a:pt x="285" y="122"/>
                                </a:lnTo>
                                <a:lnTo>
                                  <a:pt x="267" y="132"/>
                                </a:lnTo>
                                <a:lnTo>
                                  <a:pt x="254" y="147"/>
                                </a:lnTo>
                                <a:lnTo>
                                  <a:pt x="238" y="162"/>
                                </a:lnTo>
                                <a:lnTo>
                                  <a:pt x="225" y="177"/>
                                </a:lnTo>
                                <a:lnTo>
                                  <a:pt x="210" y="188"/>
                                </a:lnTo>
                                <a:lnTo>
                                  <a:pt x="197" y="208"/>
                                </a:lnTo>
                                <a:lnTo>
                                  <a:pt x="186" y="223"/>
                                </a:lnTo>
                                <a:lnTo>
                                  <a:pt x="174" y="243"/>
                                </a:lnTo>
                                <a:lnTo>
                                  <a:pt x="161" y="258"/>
                                </a:lnTo>
                                <a:lnTo>
                                  <a:pt x="148" y="274"/>
                                </a:lnTo>
                                <a:lnTo>
                                  <a:pt x="137" y="294"/>
                                </a:lnTo>
                                <a:lnTo>
                                  <a:pt x="127" y="314"/>
                                </a:lnTo>
                                <a:lnTo>
                                  <a:pt x="117" y="335"/>
                                </a:lnTo>
                                <a:lnTo>
                                  <a:pt x="106" y="355"/>
                                </a:lnTo>
                                <a:lnTo>
                                  <a:pt x="96" y="380"/>
                                </a:lnTo>
                                <a:lnTo>
                                  <a:pt x="88" y="400"/>
                                </a:lnTo>
                                <a:lnTo>
                                  <a:pt x="78" y="421"/>
                                </a:lnTo>
                                <a:lnTo>
                                  <a:pt x="67" y="446"/>
                                </a:lnTo>
                                <a:lnTo>
                                  <a:pt x="60" y="466"/>
                                </a:lnTo>
                                <a:lnTo>
                                  <a:pt x="55" y="492"/>
                                </a:lnTo>
                                <a:lnTo>
                                  <a:pt x="47" y="517"/>
                                </a:lnTo>
                                <a:lnTo>
                                  <a:pt x="39" y="547"/>
                                </a:lnTo>
                                <a:lnTo>
                                  <a:pt x="34" y="573"/>
                                </a:lnTo>
                                <a:lnTo>
                                  <a:pt x="29" y="598"/>
                                </a:lnTo>
                                <a:lnTo>
                                  <a:pt x="24" y="628"/>
                                </a:lnTo>
                                <a:lnTo>
                                  <a:pt x="18" y="654"/>
                                </a:lnTo>
                                <a:lnTo>
                                  <a:pt x="13" y="679"/>
                                </a:lnTo>
                                <a:lnTo>
                                  <a:pt x="11" y="709"/>
                                </a:lnTo>
                                <a:lnTo>
                                  <a:pt x="8" y="740"/>
                                </a:lnTo>
                                <a:lnTo>
                                  <a:pt x="5" y="765"/>
                                </a:lnTo>
                                <a:lnTo>
                                  <a:pt x="3" y="796"/>
                                </a:lnTo>
                                <a:lnTo>
                                  <a:pt x="3" y="826"/>
                                </a:lnTo>
                                <a:lnTo>
                                  <a:pt x="0" y="856"/>
                                </a:lnTo>
                                <a:lnTo>
                                  <a:pt x="0" y="882"/>
                                </a:lnTo>
                                <a:lnTo>
                                  <a:pt x="0" y="912"/>
                                </a:lnTo>
                                <a:lnTo>
                                  <a:pt x="3" y="943"/>
                                </a:lnTo>
                                <a:lnTo>
                                  <a:pt x="3" y="968"/>
                                </a:lnTo>
                                <a:lnTo>
                                  <a:pt x="5" y="998"/>
                                </a:lnTo>
                                <a:lnTo>
                                  <a:pt x="8" y="1029"/>
                                </a:lnTo>
                                <a:lnTo>
                                  <a:pt x="11" y="1059"/>
                                </a:lnTo>
                                <a:lnTo>
                                  <a:pt x="13" y="1090"/>
                                </a:lnTo>
                                <a:lnTo>
                                  <a:pt x="16" y="1115"/>
                                </a:lnTo>
                                <a:lnTo>
                                  <a:pt x="21" y="1145"/>
                                </a:lnTo>
                                <a:lnTo>
                                  <a:pt x="26" y="1176"/>
                                </a:lnTo>
                                <a:lnTo>
                                  <a:pt x="31" y="1206"/>
                                </a:lnTo>
                                <a:lnTo>
                                  <a:pt x="36" y="1236"/>
                                </a:lnTo>
                                <a:lnTo>
                                  <a:pt x="42" y="1262"/>
                                </a:lnTo>
                                <a:lnTo>
                                  <a:pt x="49" y="1292"/>
                                </a:lnTo>
                                <a:lnTo>
                                  <a:pt x="55" y="1323"/>
                                </a:lnTo>
                                <a:lnTo>
                                  <a:pt x="62" y="1353"/>
                                </a:lnTo>
                                <a:lnTo>
                                  <a:pt x="70" y="1378"/>
                                </a:lnTo>
                                <a:lnTo>
                                  <a:pt x="80" y="1409"/>
                                </a:lnTo>
                                <a:lnTo>
                                  <a:pt x="88" y="1439"/>
                                </a:lnTo>
                                <a:lnTo>
                                  <a:pt x="99" y="1470"/>
                                </a:lnTo>
                                <a:lnTo>
                                  <a:pt x="109" y="1495"/>
                                </a:lnTo>
                                <a:lnTo>
                                  <a:pt x="119" y="1525"/>
                                </a:lnTo>
                                <a:lnTo>
                                  <a:pt x="127" y="1551"/>
                                </a:lnTo>
                                <a:lnTo>
                                  <a:pt x="137" y="1581"/>
                                </a:lnTo>
                                <a:lnTo>
                                  <a:pt x="150" y="1606"/>
                                </a:lnTo>
                                <a:lnTo>
                                  <a:pt x="161" y="1637"/>
                                </a:lnTo>
                                <a:lnTo>
                                  <a:pt x="174" y="1662"/>
                                </a:lnTo>
                                <a:lnTo>
                                  <a:pt x="186" y="1687"/>
                                </a:lnTo>
                                <a:lnTo>
                                  <a:pt x="197" y="1718"/>
                                </a:lnTo>
                                <a:lnTo>
                                  <a:pt x="212" y="1743"/>
                                </a:lnTo>
                                <a:lnTo>
                                  <a:pt x="225" y="1769"/>
                                </a:lnTo>
                                <a:lnTo>
                                  <a:pt x="238" y="1794"/>
                                </a:lnTo>
                                <a:lnTo>
                                  <a:pt x="254" y="1819"/>
                                </a:lnTo>
                                <a:lnTo>
                                  <a:pt x="267" y="1845"/>
                                </a:lnTo>
                                <a:lnTo>
                                  <a:pt x="282" y="1870"/>
                                </a:lnTo>
                                <a:lnTo>
                                  <a:pt x="298" y="1895"/>
                                </a:lnTo>
                                <a:lnTo>
                                  <a:pt x="313" y="1921"/>
                                </a:lnTo>
                                <a:lnTo>
                                  <a:pt x="329" y="1946"/>
                                </a:lnTo>
                                <a:lnTo>
                                  <a:pt x="344" y="1966"/>
                                </a:lnTo>
                                <a:lnTo>
                                  <a:pt x="362" y="1992"/>
                                </a:lnTo>
                                <a:lnTo>
                                  <a:pt x="378" y="2017"/>
                                </a:lnTo>
                                <a:lnTo>
                                  <a:pt x="396" y="2037"/>
                                </a:lnTo>
                                <a:lnTo>
                                  <a:pt x="414" y="2057"/>
                                </a:lnTo>
                                <a:lnTo>
                                  <a:pt x="432" y="2078"/>
                                </a:lnTo>
                                <a:lnTo>
                                  <a:pt x="450" y="2103"/>
                                </a:lnTo>
                                <a:lnTo>
                                  <a:pt x="468" y="2123"/>
                                </a:lnTo>
                                <a:lnTo>
                                  <a:pt x="487" y="2144"/>
                                </a:lnTo>
                                <a:lnTo>
                                  <a:pt x="507" y="2164"/>
                                </a:lnTo>
                                <a:lnTo>
                                  <a:pt x="525" y="2179"/>
                                </a:lnTo>
                                <a:lnTo>
                                  <a:pt x="546" y="2199"/>
                                </a:lnTo>
                                <a:lnTo>
                                  <a:pt x="567" y="2214"/>
                                </a:lnTo>
                                <a:lnTo>
                                  <a:pt x="587" y="2235"/>
                                </a:lnTo>
                                <a:lnTo>
                                  <a:pt x="608" y="2250"/>
                                </a:lnTo>
                                <a:lnTo>
                                  <a:pt x="629" y="2270"/>
                                </a:lnTo>
                                <a:lnTo>
                                  <a:pt x="629" y="2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67000">
                            <a:off x="735480" y="736560"/>
                            <a:ext cx="2281680" cy="228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2032">
                                <a:moveTo>
                                  <a:pt x="525" y="1890"/>
                                </a:moveTo>
                                <a:lnTo>
                                  <a:pt x="541" y="1900"/>
                                </a:lnTo>
                                <a:lnTo>
                                  <a:pt x="559" y="1910"/>
                                </a:lnTo>
                                <a:lnTo>
                                  <a:pt x="577" y="1925"/>
                                </a:lnTo>
                                <a:lnTo>
                                  <a:pt x="592" y="1936"/>
                                </a:lnTo>
                                <a:lnTo>
                                  <a:pt x="610" y="1946"/>
                                </a:lnTo>
                                <a:lnTo>
                                  <a:pt x="629" y="1956"/>
                                </a:lnTo>
                                <a:lnTo>
                                  <a:pt x="647" y="1966"/>
                                </a:lnTo>
                                <a:lnTo>
                                  <a:pt x="662" y="1976"/>
                                </a:lnTo>
                                <a:lnTo>
                                  <a:pt x="680" y="1981"/>
                                </a:lnTo>
                                <a:lnTo>
                                  <a:pt x="696" y="1991"/>
                                </a:lnTo>
                                <a:lnTo>
                                  <a:pt x="714" y="1996"/>
                                </a:lnTo>
                                <a:lnTo>
                                  <a:pt x="732" y="2001"/>
                                </a:lnTo>
                                <a:lnTo>
                                  <a:pt x="748" y="2006"/>
                                </a:lnTo>
                                <a:lnTo>
                                  <a:pt x="766" y="2012"/>
                                </a:lnTo>
                                <a:lnTo>
                                  <a:pt x="781" y="2017"/>
                                </a:lnTo>
                                <a:lnTo>
                                  <a:pt x="799" y="2022"/>
                                </a:lnTo>
                                <a:lnTo>
                                  <a:pt x="815" y="2027"/>
                                </a:lnTo>
                                <a:lnTo>
                                  <a:pt x="833" y="2027"/>
                                </a:lnTo>
                                <a:lnTo>
                                  <a:pt x="848" y="2027"/>
                                </a:lnTo>
                                <a:lnTo>
                                  <a:pt x="867" y="2032"/>
                                </a:lnTo>
                                <a:lnTo>
                                  <a:pt x="882" y="2032"/>
                                </a:lnTo>
                                <a:lnTo>
                                  <a:pt x="898" y="2032"/>
                                </a:lnTo>
                                <a:lnTo>
                                  <a:pt x="913" y="2032"/>
                                </a:lnTo>
                                <a:lnTo>
                                  <a:pt x="931" y="2032"/>
                                </a:lnTo>
                                <a:lnTo>
                                  <a:pt x="947" y="2027"/>
                                </a:lnTo>
                                <a:lnTo>
                                  <a:pt x="962" y="2027"/>
                                </a:lnTo>
                                <a:lnTo>
                                  <a:pt x="978" y="2022"/>
                                </a:lnTo>
                                <a:lnTo>
                                  <a:pt x="993" y="2022"/>
                                </a:lnTo>
                                <a:lnTo>
                                  <a:pt x="1006" y="2017"/>
                                </a:lnTo>
                                <a:lnTo>
                                  <a:pt x="1022" y="2012"/>
                                </a:lnTo>
                                <a:lnTo>
                                  <a:pt x="1037" y="2006"/>
                                </a:lnTo>
                                <a:lnTo>
                                  <a:pt x="1053" y="2001"/>
                                </a:lnTo>
                                <a:lnTo>
                                  <a:pt x="1066" y="1996"/>
                                </a:lnTo>
                                <a:lnTo>
                                  <a:pt x="1081" y="1986"/>
                                </a:lnTo>
                                <a:lnTo>
                                  <a:pt x="1094" y="1981"/>
                                </a:lnTo>
                                <a:lnTo>
                                  <a:pt x="1107" y="1971"/>
                                </a:lnTo>
                                <a:lnTo>
                                  <a:pt x="1120" y="1961"/>
                                </a:lnTo>
                                <a:lnTo>
                                  <a:pt x="1133" y="1956"/>
                                </a:lnTo>
                                <a:lnTo>
                                  <a:pt x="1146" y="1946"/>
                                </a:lnTo>
                                <a:lnTo>
                                  <a:pt x="1159" y="1936"/>
                                </a:lnTo>
                                <a:lnTo>
                                  <a:pt x="1172" y="1925"/>
                                </a:lnTo>
                                <a:lnTo>
                                  <a:pt x="1182" y="1910"/>
                                </a:lnTo>
                                <a:lnTo>
                                  <a:pt x="1195" y="1900"/>
                                </a:lnTo>
                                <a:lnTo>
                                  <a:pt x="1208" y="1890"/>
                                </a:lnTo>
                                <a:lnTo>
                                  <a:pt x="1218" y="1875"/>
                                </a:lnTo>
                                <a:lnTo>
                                  <a:pt x="1231" y="1865"/>
                                </a:lnTo>
                                <a:lnTo>
                                  <a:pt x="1242" y="1849"/>
                                </a:lnTo>
                                <a:lnTo>
                                  <a:pt x="1252" y="1834"/>
                                </a:lnTo>
                                <a:lnTo>
                                  <a:pt x="1262" y="1819"/>
                                </a:lnTo>
                                <a:lnTo>
                                  <a:pt x="1273" y="1804"/>
                                </a:lnTo>
                                <a:lnTo>
                                  <a:pt x="1280" y="1784"/>
                                </a:lnTo>
                                <a:lnTo>
                                  <a:pt x="1291" y="1768"/>
                                </a:lnTo>
                                <a:lnTo>
                                  <a:pt x="1299" y="1753"/>
                                </a:lnTo>
                                <a:lnTo>
                                  <a:pt x="1309" y="1733"/>
                                </a:lnTo>
                                <a:lnTo>
                                  <a:pt x="1317" y="1718"/>
                                </a:lnTo>
                                <a:lnTo>
                                  <a:pt x="1324" y="1702"/>
                                </a:lnTo>
                                <a:lnTo>
                                  <a:pt x="1332" y="1677"/>
                                </a:lnTo>
                                <a:lnTo>
                                  <a:pt x="1337" y="1662"/>
                                </a:lnTo>
                                <a:lnTo>
                                  <a:pt x="1345" y="1642"/>
                                </a:lnTo>
                                <a:lnTo>
                                  <a:pt x="1353" y="1621"/>
                                </a:lnTo>
                                <a:lnTo>
                                  <a:pt x="1358" y="1601"/>
                                </a:lnTo>
                                <a:lnTo>
                                  <a:pt x="1363" y="1581"/>
                                </a:lnTo>
                                <a:lnTo>
                                  <a:pt x="1368" y="1561"/>
                                </a:lnTo>
                                <a:lnTo>
                                  <a:pt x="1376" y="1535"/>
                                </a:lnTo>
                                <a:lnTo>
                                  <a:pt x="1379" y="1510"/>
                                </a:lnTo>
                                <a:lnTo>
                                  <a:pt x="1381" y="1490"/>
                                </a:lnTo>
                                <a:lnTo>
                                  <a:pt x="1384" y="1464"/>
                                </a:lnTo>
                                <a:lnTo>
                                  <a:pt x="1387" y="1444"/>
                                </a:lnTo>
                                <a:lnTo>
                                  <a:pt x="1389" y="1419"/>
                                </a:lnTo>
                                <a:lnTo>
                                  <a:pt x="1392" y="1393"/>
                                </a:lnTo>
                                <a:lnTo>
                                  <a:pt x="1392" y="1373"/>
                                </a:lnTo>
                                <a:lnTo>
                                  <a:pt x="1394" y="1348"/>
                                </a:lnTo>
                                <a:lnTo>
                                  <a:pt x="1394" y="1322"/>
                                </a:lnTo>
                                <a:lnTo>
                                  <a:pt x="1394" y="1297"/>
                                </a:lnTo>
                                <a:lnTo>
                                  <a:pt x="1394" y="1272"/>
                                </a:lnTo>
                                <a:lnTo>
                                  <a:pt x="1394" y="1251"/>
                                </a:lnTo>
                                <a:lnTo>
                                  <a:pt x="1392" y="1226"/>
                                </a:lnTo>
                                <a:lnTo>
                                  <a:pt x="1392" y="1201"/>
                                </a:lnTo>
                                <a:lnTo>
                                  <a:pt x="1389" y="1175"/>
                                </a:lnTo>
                                <a:lnTo>
                                  <a:pt x="1387" y="1155"/>
                                </a:lnTo>
                                <a:lnTo>
                                  <a:pt x="1384" y="1125"/>
                                </a:lnTo>
                                <a:lnTo>
                                  <a:pt x="1381" y="1104"/>
                                </a:lnTo>
                                <a:lnTo>
                                  <a:pt x="1376" y="1074"/>
                                </a:lnTo>
                                <a:lnTo>
                                  <a:pt x="1374" y="1054"/>
                                </a:lnTo>
                                <a:lnTo>
                                  <a:pt x="1368" y="1028"/>
                                </a:lnTo>
                                <a:lnTo>
                                  <a:pt x="1366" y="1003"/>
                                </a:lnTo>
                                <a:lnTo>
                                  <a:pt x="1361" y="978"/>
                                </a:lnTo>
                                <a:lnTo>
                                  <a:pt x="1355" y="952"/>
                                </a:lnTo>
                                <a:lnTo>
                                  <a:pt x="1348" y="932"/>
                                </a:lnTo>
                                <a:lnTo>
                                  <a:pt x="1343" y="907"/>
                                </a:lnTo>
                                <a:lnTo>
                                  <a:pt x="1335" y="882"/>
                                </a:lnTo>
                                <a:lnTo>
                                  <a:pt x="1330" y="856"/>
                                </a:lnTo>
                                <a:lnTo>
                                  <a:pt x="1322" y="836"/>
                                </a:lnTo>
                                <a:lnTo>
                                  <a:pt x="1314" y="811"/>
                                </a:lnTo>
                                <a:lnTo>
                                  <a:pt x="1306" y="785"/>
                                </a:lnTo>
                                <a:lnTo>
                                  <a:pt x="1299" y="765"/>
                                </a:lnTo>
                                <a:lnTo>
                                  <a:pt x="1288" y="740"/>
                                </a:lnTo>
                                <a:lnTo>
                                  <a:pt x="1280" y="714"/>
                                </a:lnTo>
                                <a:lnTo>
                                  <a:pt x="1270" y="694"/>
                                </a:lnTo>
                                <a:lnTo>
                                  <a:pt x="1262" y="669"/>
                                </a:lnTo>
                                <a:lnTo>
                                  <a:pt x="1252" y="648"/>
                                </a:lnTo>
                                <a:lnTo>
                                  <a:pt x="1242" y="623"/>
                                </a:lnTo>
                                <a:lnTo>
                                  <a:pt x="1231" y="598"/>
                                </a:lnTo>
                                <a:lnTo>
                                  <a:pt x="1221" y="577"/>
                                </a:lnTo>
                                <a:lnTo>
                                  <a:pt x="1208" y="557"/>
                                </a:lnTo>
                                <a:lnTo>
                                  <a:pt x="1195" y="532"/>
                                </a:lnTo>
                                <a:lnTo>
                                  <a:pt x="1185" y="512"/>
                                </a:lnTo>
                                <a:lnTo>
                                  <a:pt x="1172" y="491"/>
                                </a:lnTo>
                                <a:lnTo>
                                  <a:pt x="1159" y="471"/>
                                </a:lnTo>
                                <a:lnTo>
                                  <a:pt x="1146" y="451"/>
                                </a:lnTo>
                                <a:lnTo>
                                  <a:pt x="1133" y="431"/>
                                </a:lnTo>
                                <a:lnTo>
                                  <a:pt x="1123" y="410"/>
                                </a:lnTo>
                                <a:lnTo>
                                  <a:pt x="1107" y="390"/>
                                </a:lnTo>
                                <a:lnTo>
                                  <a:pt x="1094" y="370"/>
                                </a:lnTo>
                                <a:lnTo>
                                  <a:pt x="1079" y="349"/>
                                </a:lnTo>
                                <a:lnTo>
                                  <a:pt x="1066" y="334"/>
                                </a:lnTo>
                                <a:lnTo>
                                  <a:pt x="1050" y="314"/>
                                </a:lnTo>
                                <a:lnTo>
                                  <a:pt x="1035" y="294"/>
                                </a:lnTo>
                                <a:lnTo>
                                  <a:pt x="1019" y="279"/>
                                </a:lnTo>
                                <a:lnTo>
                                  <a:pt x="1004" y="263"/>
                                </a:lnTo>
                                <a:lnTo>
                                  <a:pt x="988" y="248"/>
                                </a:lnTo>
                                <a:lnTo>
                                  <a:pt x="973" y="228"/>
                                </a:lnTo>
                                <a:lnTo>
                                  <a:pt x="954" y="213"/>
                                </a:lnTo>
                                <a:lnTo>
                                  <a:pt x="939" y="197"/>
                                </a:lnTo>
                                <a:lnTo>
                                  <a:pt x="923" y="182"/>
                                </a:lnTo>
                                <a:lnTo>
                                  <a:pt x="905" y="167"/>
                                </a:lnTo>
                                <a:lnTo>
                                  <a:pt x="890" y="157"/>
                                </a:lnTo>
                                <a:lnTo>
                                  <a:pt x="872" y="142"/>
                                </a:lnTo>
                                <a:lnTo>
                                  <a:pt x="856" y="127"/>
                                </a:lnTo>
                                <a:lnTo>
                                  <a:pt x="838" y="116"/>
                                </a:lnTo>
                                <a:lnTo>
                                  <a:pt x="820" y="106"/>
                                </a:lnTo>
                                <a:lnTo>
                                  <a:pt x="802" y="91"/>
                                </a:lnTo>
                                <a:lnTo>
                                  <a:pt x="784" y="81"/>
                                </a:lnTo>
                                <a:lnTo>
                                  <a:pt x="768" y="71"/>
                                </a:lnTo>
                                <a:lnTo>
                                  <a:pt x="750" y="61"/>
                                </a:lnTo>
                                <a:lnTo>
                                  <a:pt x="732" y="56"/>
                                </a:lnTo>
                                <a:lnTo>
                                  <a:pt x="716" y="45"/>
                                </a:lnTo>
                                <a:lnTo>
                                  <a:pt x="698" y="40"/>
                                </a:lnTo>
                                <a:lnTo>
                                  <a:pt x="680" y="35"/>
                                </a:lnTo>
                                <a:lnTo>
                                  <a:pt x="662" y="25"/>
                                </a:lnTo>
                                <a:lnTo>
                                  <a:pt x="647" y="20"/>
                                </a:lnTo>
                                <a:lnTo>
                                  <a:pt x="629" y="15"/>
                                </a:lnTo>
                                <a:lnTo>
                                  <a:pt x="613" y="10"/>
                                </a:lnTo>
                                <a:lnTo>
                                  <a:pt x="598" y="10"/>
                                </a:lnTo>
                                <a:lnTo>
                                  <a:pt x="579" y="5"/>
                                </a:lnTo>
                                <a:lnTo>
                                  <a:pt x="561" y="5"/>
                                </a:lnTo>
                                <a:lnTo>
                                  <a:pt x="546" y="0"/>
                                </a:lnTo>
                                <a:lnTo>
                                  <a:pt x="530" y="0"/>
                                </a:lnTo>
                                <a:lnTo>
                                  <a:pt x="512" y="0"/>
                                </a:lnTo>
                                <a:lnTo>
                                  <a:pt x="497" y="0"/>
                                </a:lnTo>
                                <a:lnTo>
                                  <a:pt x="481" y="0"/>
                                </a:lnTo>
                                <a:lnTo>
                                  <a:pt x="466" y="0"/>
                                </a:lnTo>
                                <a:lnTo>
                                  <a:pt x="450" y="0"/>
                                </a:lnTo>
                                <a:lnTo>
                                  <a:pt x="435" y="5"/>
                                </a:lnTo>
                                <a:lnTo>
                                  <a:pt x="419" y="5"/>
                                </a:lnTo>
                                <a:lnTo>
                                  <a:pt x="403" y="10"/>
                                </a:lnTo>
                                <a:lnTo>
                                  <a:pt x="388" y="15"/>
                                </a:lnTo>
                                <a:lnTo>
                                  <a:pt x="372" y="20"/>
                                </a:lnTo>
                                <a:lnTo>
                                  <a:pt x="360" y="25"/>
                                </a:lnTo>
                                <a:lnTo>
                                  <a:pt x="344" y="35"/>
                                </a:lnTo>
                                <a:lnTo>
                                  <a:pt x="331" y="40"/>
                                </a:lnTo>
                                <a:lnTo>
                                  <a:pt x="316" y="45"/>
                                </a:lnTo>
                                <a:lnTo>
                                  <a:pt x="300" y="50"/>
                                </a:lnTo>
                                <a:lnTo>
                                  <a:pt x="287" y="61"/>
                                </a:lnTo>
                                <a:lnTo>
                                  <a:pt x="274" y="66"/>
                                </a:lnTo>
                                <a:lnTo>
                                  <a:pt x="261" y="76"/>
                                </a:lnTo>
                                <a:lnTo>
                                  <a:pt x="248" y="86"/>
                                </a:lnTo>
                                <a:lnTo>
                                  <a:pt x="235" y="101"/>
                                </a:lnTo>
                                <a:lnTo>
                                  <a:pt x="222" y="106"/>
                                </a:lnTo>
                                <a:lnTo>
                                  <a:pt x="209" y="121"/>
                                </a:lnTo>
                                <a:lnTo>
                                  <a:pt x="199" y="132"/>
                                </a:lnTo>
                                <a:lnTo>
                                  <a:pt x="189" y="147"/>
                                </a:lnTo>
                                <a:lnTo>
                                  <a:pt x="176" y="157"/>
                                </a:lnTo>
                                <a:lnTo>
                                  <a:pt x="165" y="172"/>
                                </a:lnTo>
                                <a:lnTo>
                                  <a:pt x="155" y="182"/>
                                </a:lnTo>
                                <a:lnTo>
                                  <a:pt x="145" y="203"/>
                                </a:lnTo>
                                <a:lnTo>
                                  <a:pt x="134" y="213"/>
                                </a:lnTo>
                                <a:lnTo>
                                  <a:pt x="124" y="228"/>
                                </a:lnTo>
                                <a:lnTo>
                                  <a:pt x="114" y="248"/>
                                </a:lnTo>
                                <a:lnTo>
                                  <a:pt x="106" y="263"/>
                                </a:lnTo>
                                <a:lnTo>
                                  <a:pt x="96" y="279"/>
                                </a:lnTo>
                                <a:lnTo>
                                  <a:pt x="88" y="294"/>
                                </a:lnTo>
                                <a:lnTo>
                                  <a:pt x="80" y="314"/>
                                </a:lnTo>
                                <a:lnTo>
                                  <a:pt x="72" y="334"/>
                                </a:lnTo>
                                <a:lnTo>
                                  <a:pt x="65" y="349"/>
                                </a:lnTo>
                                <a:lnTo>
                                  <a:pt x="57" y="370"/>
                                </a:lnTo>
                                <a:lnTo>
                                  <a:pt x="52" y="390"/>
                                </a:lnTo>
                                <a:lnTo>
                                  <a:pt x="46" y="415"/>
                                </a:lnTo>
                                <a:lnTo>
                                  <a:pt x="39" y="431"/>
                                </a:lnTo>
                                <a:lnTo>
                                  <a:pt x="34" y="456"/>
                                </a:lnTo>
                                <a:lnTo>
                                  <a:pt x="28" y="476"/>
                                </a:lnTo>
                                <a:lnTo>
                                  <a:pt x="26" y="501"/>
                                </a:lnTo>
                                <a:lnTo>
                                  <a:pt x="21" y="522"/>
                                </a:lnTo>
                                <a:lnTo>
                                  <a:pt x="15" y="542"/>
                                </a:lnTo>
                                <a:lnTo>
                                  <a:pt x="13" y="567"/>
                                </a:lnTo>
                                <a:lnTo>
                                  <a:pt x="10" y="593"/>
                                </a:lnTo>
                                <a:lnTo>
                                  <a:pt x="8" y="613"/>
                                </a:lnTo>
                                <a:lnTo>
                                  <a:pt x="5" y="638"/>
                                </a:lnTo>
                                <a:lnTo>
                                  <a:pt x="3" y="659"/>
                                </a:lnTo>
                                <a:lnTo>
                                  <a:pt x="3" y="684"/>
                                </a:lnTo>
                                <a:lnTo>
                                  <a:pt x="0" y="709"/>
                                </a:lnTo>
                                <a:lnTo>
                                  <a:pt x="0" y="730"/>
                                </a:lnTo>
                                <a:lnTo>
                                  <a:pt x="0" y="755"/>
                                </a:lnTo>
                                <a:lnTo>
                                  <a:pt x="3" y="780"/>
                                </a:lnTo>
                                <a:lnTo>
                                  <a:pt x="3" y="800"/>
                                </a:lnTo>
                                <a:lnTo>
                                  <a:pt x="5" y="826"/>
                                </a:lnTo>
                                <a:lnTo>
                                  <a:pt x="5" y="851"/>
                                </a:lnTo>
                                <a:lnTo>
                                  <a:pt x="8" y="876"/>
                                </a:lnTo>
                                <a:lnTo>
                                  <a:pt x="10" y="902"/>
                                </a:lnTo>
                                <a:lnTo>
                                  <a:pt x="13" y="927"/>
                                </a:lnTo>
                                <a:lnTo>
                                  <a:pt x="18" y="947"/>
                                </a:lnTo>
                                <a:lnTo>
                                  <a:pt x="21" y="973"/>
                                </a:lnTo>
                                <a:lnTo>
                                  <a:pt x="26" y="998"/>
                                </a:lnTo>
                                <a:lnTo>
                                  <a:pt x="31" y="1023"/>
                                </a:lnTo>
                                <a:lnTo>
                                  <a:pt x="36" y="1049"/>
                                </a:lnTo>
                                <a:lnTo>
                                  <a:pt x="41" y="1074"/>
                                </a:lnTo>
                                <a:lnTo>
                                  <a:pt x="46" y="1094"/>
                                </a:lnTo>
                                <a:lnTo>
                                  <a:pt x="52" y="1120"/>
                                </a:lnTo>
                                <a:lnTo>
                                  <a:pt x="59" y="1145"/>
                                </a:lnTo>
                                <a:lnTo>
                                  <a:pt x="67" y="1170"/>
                                </a:lnTo>
                                <a:lnTo>
                                  <a:pt x="72" y="1191"/>
                                </a:lnTo>
                                <a:lnTo>
                                  <a:pt x="80" y="1216"/>
                                </a:lnTo>
                                <a:lnTo>
                                  <a:pt x="90" y="1241"/>
                                </a:lnTo>
                                <a:lnTo>
                                  <a:pt x="98" y="1267"/>
                                </a:lnTo>
                                <a:lnTo>
                                  <a:pt x="106" y="1287"/>
                                </a:lnTo>
                                <a:lnTo>
                                  <a:pt x="116" y="1312"/>
                                </a:lnTo>
                                <a:lnTo>
                                  <a:pt x="124" y="1333"/>
                                </a:lnTo>
                                <a:lnTo>
                                  <a:pt x="134" y="1358"/>
                                </a:lnTo>
                                <a:lnTo>
                                  <a:pt x="145" y="1378"/>
                                </a:lnTo>
                                <a:lnTo>
                                  <a:pt x="155" y="1403"/>
                                </a:lnTo>
                                <a:lnTo>
                                  <a:pt x="165" y="1424"/>
                                </a:lnTo>
                                <a:lnTo>
                                  <a:pt x="176" y="1449"/>
                                </a:lnTo>
                                <a:lnTo>
                                  <a:pt x="186" y="1469"/>
                                </a:lnTo>
                                <a:lnTo>
                                  <a:pt x="199" y="1490"/>
                                </a:lnTo>
                                <a:lnTo>
                                  <a:pt x="209" y="1510"/>
                                </a:lnTo>
                                <a:lnTo>
                                  <a:pt x="222" y="1535"/>
                                </a:lnTo>
                                <a:lnTo>
                                  <a:pt x="235" y="1555"/>
                                </a:lnTo>
                                <a:lnTo>
                                  <a:pt x="248" y="1576"/>
                                </a:lnTo>
                                <a:lnTo>
                                  <a:pt x="261" y="1596"/>
                                </a:lnTo>
                                <a:lnTo>
                                  <a:pt x="274" y="1616"/>
                                </a:lnTo>
                                <a:lnTo>
                                  <a:pt x="287" y="1637"/>
                                </a:lnTo>
                                <a:lnTo>
                                  <a:pt x="303" y="1657"/>
                                </a:lnTo>
                                <a:lnTo>
                                  <a:pt x="316" y="1672"/>
                                </a:lnTo>
                                <a:lnTo>
                                  <a:pt x="331" y="1692"/>
                                </a:lnTo>
                                <a:lnTo>
                                  <a:pt x="344" y="1713"/>
                                </a:lnTo>
                                <a:lnTo>
                                  <a:pt x="360" y="1728"/>
                                </a:lnTo>
                                <a:lnTo>
                                  <a:pt x="375" y="1743"/>
                                </a:lnTo>
                                <a:lnTo>
                                  <a:pt x="391" y="1763"/>
                                </a:lnTo>
                                <a:lnTo>
                                  <a:pt x="406" y="1778"/>
                                </a:lnTo>
                                <a:lnTo>
                                  <a:pt x="422" y="1799"/>
                                </a:lnTo>
                                <a:lnTo>
                                  <a:pt x="437" y="1814"/>
                                </a:lnTo>
                                <a:lnTo>
                                  <a:pt x="455" y="1829"/>
                                </a:lnTo>
                                <a:lnTo>
                                  <a:pt x="471" y="1839"/>
                                </a:lnTo>
                                <a:lnTo>
                                  <a:pt x="489" y="1854"/>
                                </a:lnTo>
                                <a:lnTo>
                                  <a:pt x="507" y="1870"/>
                                </a:lnTo>
                                <a:lnTo>
                                  <a:pt x="525" y="1890"/>
                                </a:lnTo>
                                <a:lnTo>
                                  <a:pt x="525" y="18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67000">
                            <a:off x="1469160" y="4706280"/>
                            <a:ext cx="26676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314">
                                <a:moveTo>
                                  <a:pt x="83" y="314"/>
                                </a:moveTo>
                                <a:lnTo>
                                  <a:pt x="88" y="309"/>
                                </a:lnTo>
                                <a:lnTo>
                                  <a:pt x="96" y="309"/>
                                </a:lnTo>
                                <a:lnTo>
                                  <a:pt x="103" y="304"/>
                                </a:lnTo>
                                <a:lnTo>
                                  <a:pt x="111" y="299"/>
                                </a:lnTo>
                                <a:lnTo>
                                  <a:pt x="119" y="289"/>
                                </a:lnTo>
                                <a:lnTo>
                                  <a:pt x="124" y="284"/>
                                </a:lnTo>
                                <a:lnTo>
                                  <a:pt x="132" y="274"/>
                                </a:lnTo>
                                <a:lnTo>
                                  <a:pt x="137" y="269"/>
                                </a:lnTo>
                                <a:lnTo>
                                  <a:pt x="142" y="253"/>
                                </a:lnTo>
                                <a:lnTo>
                                  <a:pt x="147" y="243"/>
                                </a:lnTo>
                                <a:lnTo>
                                  <a:pt x="150" y="228"/>
                                </a:lnTo>
                                <a:lnTo>
                                  <a:pt x="155" y="213"/>
                                </a:lnTo>
                                <a:lnTo>
                                  <a:pt x="158" y="198"/>
                                </a:lnTo>
                                <a:lnTo>
                                  <a:pt x="160" y="188"/>
                                </a:lnTo>
                                <a:lnTo>
                                  <a:pt x="160" y="167"/>
                                </a:lnTo>
                                <a:lnTo>
                                  <a:pt x="163" y="152"/>
                                </a:lnTo>
                                <a:lnTo>
                                  <a:pt x="160" y="137"/>
                                </a:lnTo>
                                <a:lnTo>
                                  <a:pt x="160" y="122"/>
                                </a:lnTo>
                                <a:lnTo>
                                  <a:pt x="158" y="106"/>
                                </a:lnTo>
                                <a:lnTo>
                                  <a:pt x="155" y="91"/>
                                </a:lnTo>
                                <a:lnTo>
                                  <a:pt x="150" y="81"/>
                                </a:lnTo>
                                <a:lnTo>
                                  <a:pt x="147" y="66"/>
                                </a:lnTo>
                                <a:lnTo>
                                  <a:pt x="142" y="56"/>
                                </a:lnTo>
                                <a:lnTo>
                                  <a:pt x="137" y="46"/>
                                </a:lnTo>
                                <a:lnTo>
                                  <a:pt x="132" y="30"/>
                                </a:lnTo>
                                <a:lnTo>
                                  <a:pt x="124" y="25"/>
                                </a:lnTo>
                                <a:lnTo>
                                  <a:pt x="119" y="15"/>
                                </a:lnTo>
                                <a:lnTo>
                                  <a:pt x="111" y="10"/>
                                </a:lnTo>
                                <a:lnTo>
                                  <a:pt x="103" y="5"/>
                                </a:lnTo>
                                <a:lnTo>
                                  <a:pt x="96" y="5"/>
                                </a:lnTo>
                                <a:lnTo>
                                  <a:pt x="88" y="0"/>
                                </a:lnTo>
                                <a:lnTo>
                                  <a:pt x="83" y="0"/>
                                </a:lnTo>
                                <a:lnTo>
                                  <a:pt x="72" y="0"/>
                                </a:lnTo>
                                <a:lnTo>
                                  <a:pt x="65" y="5"/>
                                </a:lnTo>
                                <a:lnTo>
                                  <a:pt x="57" y="5"/>
                                </a:lnTo>
                                <a:lnTo>
                                  <a:pt x="49" y="10"/>
                                </a:lnTo>
                                <a:lnTo>
                                  <a:pt x="41" y="15"/>
                                </a:lnTo>
                                <a:lnTo>
                                  <a:pt x="36" y="25"/>
                                </a:lnTo>
                                <a:lnTo>
                                  <a:pt x="28" y="30"/>
                                </a:lnTo>
                                <a:lnTo>
                                  <a:pt x="26" y="46"/>
                                </a:lnTo>
                                <a:lnTo>
                                  <a:pt x="18" y="56"/>
                                </a:lnTo>
                                <a:lnTo>
                                  <a:pt x="13" y="66"/>
                                </a:lnTo>
                                <a:lnTo>
                                  <a:pt x="10" y="81"/>
                                </a:lnTo>
                                <a:lnTo>
                                  <a:pt x="5" y="91"/>
                                </a:lnTo>
                                <a:lnTo>
                                  <a:pt x="2" y="106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0" y="152"/>
                                </a:lnTo>
                                <a:lnTo>
                                  <a:pt x="0" y="167"/>
                                </a:lnTo>
                                <a:lnTo>
                                  <a:pt x="0" y="188"/>
                                </a:lnTo>
                                <a:lnTo>
                                  <a:pt x="2" y="198"/>
                                </a:lnTo>
                                <a:lnTo>
                                  <a:pt x="5" y="213"/>
                                </a:lnTo>
                                <a:lnTo>
                                  <a:pt x="10" y="228"/>
                                </a:lnTo>
                                <a:lnTo>
                                  <a:pt x="13" y="243"/>
                                </a:lnTo>
                                <a:lnTo>
                                  <a:pt x="18" y="253"/>
                                </a:lnTo>
                                <a:lnTo>
                                  <a:pt x="26" y="269"/>
                                </a:lnTo>
                                <a:lnTo>
                                  <a:pt x="28" y="274"/>
                                </a:lnTo>
                                <a:lnTo>
                                  <a:pt x="36" y="284"/>
                                </a:lnTo>
                                <a:lnTo>
                                  <a:pt x="41" y="289"/>
                                </a:lnTo>
                                <a:lnTo>
                                  <a:pt x="49" y="299"/>
                                </a:lnTo>
                                <a:lnTo>
                                  <a:pt x="57" y="304"/>
                                </a:lnTo>
                                <a:lnTo>
                                  <a:pt x="65" y="309"/>
                                </a:lnTo>
                                <a:lnTo>
                                  <a:pt x="72" y="309"/>
                                </a:lnTo>
                                <a:lnTo>
                                  <a:pt x="83" y="314"/>
                                </a:lnTo>
                                <a:lnTo>
                                  <a:pt x="83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4pt;margin-top:4.3pt;width:216.15pt;height:358.45pt" coordorigin="6968,86" coordsize="4323,7169">
                <v:shape id="shape_0" coordsize="1242,1717" path="m350,0l350,5l352,10l355,20l363,40l365,45l368,55l370,66l376,81l378,91l383,101l388,116l394,131l399,142l404,157l409,172l417,187l422,202l427,218l435,233l443,248l451,263l458,278l463,294l474,309l482,319l489,334l500,349l507,364l515,370l523,385l533,395l541,405l549,415l559,425l570,435l580,446l588,456l598,461l608,471l619,481l629,486l639,491l647,501l660,506l668,517l681,522l689,527l701,532l707,532l709,537l717,537l722,542l727,542l733,547l738,547l743,552l748,552l753,557l758,557l766,562l771,562l774,562l782,567l787,572l792,572l797,572l802,572l808,577l813,582l820,582l826,582l831,587l836,587l841,593l846,593l852,598l857,598l864,598l870,603l875,603l880,603l885,608l890,608l896,613l901,613l906,618l914,618l919,623l929,628l939,633l945,633l950,638l955,638l960,643l971,648l981,653l991,658l1002,669l1012,674l1020,679l1030,689l1040,694l1048,699l1058,709l1069,719l1079,729l1087,739l1097,750l1105,760l1115,775l1123,785l1131,795l1139,810l1146,831l1154,841l1159,856l1167,871l1175,891l1180,907l1185,927l1193,942l1198,968l1203,983l1209,1003l1211,1013l1214,1023l1214,1033l1216,1044l1221,1064l1224,1084l1227,1094l1229,1104l1229,1120l1232,1130l1234,1150l1237,1170l1237,1180l1237,1190l1240,1201l1240,1211l1240,1221l1242,1231l1242,1241l1242,1256l1242,1266l1242,1272l1242,1287l1242,1297l1242,1317l1242,1337l1240,1358l1237,1378l1234,1398l1232,1418l1229,1434l1227,1454l1221,1469l1216,1484l1211,1500l1203,1520l1198,1530l1190,1545l1183,1560l1177,1576l1167,1586l1159,1601l1152,1611l1144,1626l1134,1636l1123,1647l1115,1657l1105,1667l1100,1667l1095,1672l1090,1677l1084,1682l1074,1687l1064,1692l1056,1697l1053,1697l1046,1702l1040,1702l1030,1707l1020,1712l1015,1712l1009,1712l1004,1712l999,1717l991,1717l989,1717l981,1717l976,1717l971,1717l965,1717l960,1717l955,1717l942,1717l934,1712l927,1707l921,1707l916,1707l911,1702l901,1697l890,1692l880,1682l870,1677l859,1672l849,1662l839,1652l828,1647l818,1631l810,1621l800,1611l789,1601l782,1586l771,1581l764,1565l753,1550l743,1540l735,1525l725,1510l717,1495l709,1484l699,1469l691,1454l681,1439l673,1424l663,1408l655,1393l647,1378l639,1363l632,1348l624,1327l614,1312l606,1297l595,1282l588,1266l580,1251l570,1231l562,1216l551,1201l544,1185l533,1170l526,1155l518,1140l507,1125l500,1109l489,1094l482,1079l471,1064l461,1049l453,1038l443,1023l432,1008l422,998l414,988l407,978l401,973l396,968l391,962l386,957l381,952l376,942l370,942l365,937l357,927l352,927l347,922l342,917l337,912l329,907l324,902l319,897l311,891l303,886l298,886l293,881l285,881l277,876l272,871l264,871l259,866l251,861l244,861l238,861l231,861l223,856l218,856l210,856l202,856l197,856l189,856l184,856l176,856l169,856l163,856l156,856l150,856l143,856l138,856l130,856l125,856l119,856l112,856l107,856l99,856l94,856l88,861l78,861l68,866l57,866l47,871l39,871l31,876l24,876l19,881l13,881l8,886l3,886l0,886l249,435l350,0l350,0xe" fillcolor="#969696" stroked="t" o:allowincell="f" style="position:absolute;left:7253;top:4133;width:3200;height:3038;mso-wrap-style:none;v-text-anchor:middle;rotation:59">
                  <v:fill o:detectmouseclick="t" type="solid" color2="#696969"/>
                  <v:stroke color="#969696" weight="9360" joinstyle="round" endcap="flat"/>
                  <w10:wrap type="none"/>
                </v:shape>
                <v:shape id="shape_0" coordsize="1677,2443" path="m629,2270l650,2285l670,2301l691,2316l712,2331l732,2341l753,2351l774,2361l794,2377l815,2382l836,2392l856,2402l877,2412l898,2417l919,2422l939,2427l960,2432l981,2432l999,2437l1019,2443l1040,2443l1058,2443l1079,2443l1097,2443l1118,2443l1136,2437l1154,2437l1172,2432l1190,2432l1208,2427l1226,2417l1245,2412l1263,2407l1278,2397l1296,2392l1312,2382l1330,2372l1345,2361l1361,2351l1376,2336l1392,2326l1405,2311l1420,2296l1436,2280l1449,2270l1462,2255l1477,2240l1490,2220l1503,2204l1516,2184l1527,2169l1537,2149l1550,2128l1560,2108l1570,2088l1581,2062l1591,2042l1599,2017l1607,1997l1614,1971l1625,1946l1630,1921l1638,1895l1646,1870l1651,1845l1656,1814l1661,1789l1664,1758l1666,1733l1669,1703l1671,1677l1674,1647l1677,1622l1677,1591l1677,1561l1677,1530l1677,1505l1674,1475l1671,1444l1669,1419l1666,1389l1664,1358l1658,1328l1653,1297l1651,1267l1646,1236l1640,1211l1633,1181l1627,1150l1620,1120l1612,1095l1604,1064l1596,1034l1586,1008l1578,978l1568,948l1560,922l1547,892l1537,862l1524,836l1514,806l1501,780l1490,750l1477,725l1464,699l1449,669l1436,649l1420,618l1408,598l1392,568l1376,542l1361,522l1345,497l1330,471l1312,451l1294,426l1278,405l1260,380l1242,360l1224,340l1206,319l1185,299l1167,279l1146,258l1128,243l1107,223l1087,208l1066,193l1048,177l1025,157l1004,142l983,127l963,117l942,101l921,91l900,81l880,71l859,61l838,51l818,41l797,36l776,30l756,25l735,20l717,15l696,10l675,10l655,5l637,5l616,0l598,0l577,5l559,5l538,5l520,10l502,10l484,20l466,20l448,25l432,36l414,41l396,51l378,56l362,66l347,76l329,86l313,96l298,106l285,122l267,132l254,147l238,162l225,177l210,188l197,208l186,223l174,243l161,258l148,274l137,294l127,314l117,335l106,355l96,380l88,400l78,421l67,446l60,466l55,492l47,517l39,547l34,573l29,598l24,628l18,654l13,679l11,709l8,740l5,765l3,796l3,826l0,856l0,882l0,912l3,943l3,968l5,998l8,1029l11,1059l13,1090l16,1115l21,1145l26,1176l31,1206l36,1236l42,1262l49,1292l55,1323l62,1353l70,1378l80,1409l88,1439l99,1470l109,1495l119,1525l127,1551l137,1581l150,1606l161,1637l174,1662l186,1687l197,1718l212,1743l225,1769l238,1794l254,1819l267,1845l282,1870l298,1895l313,1921l329,1946l344,1966l362,1992l378,2017l396,2037l414,2057l432,2078l450,2103l468,2123l487,2144l507,2164l525,2179l546,2199l567,2214l587,2235l608,2250l629,2270l629,2270xe" fillcolor="#969696" stroked="f" o:allowincell="f" style="position:absolute;left:6968;top:86;width:4322;height:4324;mso-wrap-style:none;v-text-anchor:middle;rotation:59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1394,2032" path="m525,1890l541,1900l559,1910l577,1925l592,1936l610,1946l629,1956l647,1966l662,1976l680,1981l696,1991l714,1996l732,2001l748,2006l766,2012l781,2017l799,2022l815,2027l833,2027l848,2027l867,2032l882,2032l898,2032l913,2032l931,2032l947,2027l962,2027l978,2022l993,2022l1006,2017l1022,2012l1037,2006l1053,2001l1066,1996l1081,1986l1094,1981l1107,1971l1120,1961l1133,1956l1146,1946l1159,1936l1172,1925l1182,1910l1195,1900l1208,1890l1218,1875l1231,1865l1242,1849l1252,1834l1262,1819l1273,1804l1280,1784l1291,1768l1299,1753l1309,1733l1317,1718l1324,1702l1332,1677l1337,1662l1345,1642l1353,1621l1358,1601l1363,1581l1368,1561l1376,1535l1379,1510l1381,1490l1384,1464l1387,1444l1389,1419l1392,1393l1392,1373l1394,1348l1394,1322l1394,1297l1394,1272l1394,1251l1392,1226l1392,1201l1389,1175l1387,1155l1384,1125l1381,1104l1376,1074l1374,1054l1368,1028l1366,1003l1361,978l1355,952l1348,932l1343,907l1335,882l1330,856l1322,836l1314,811l1306,785l1299,765l1288,740l1280,714l1270,694l1262,669l1252,648l1242,623l1231,598l1221,577l1208,557l1195,532l1185,512l1172,491l1159,471l1146,451l1133,431l1123,410l1107,390l1094,370l1079,349l1066,334l1050,314l1035,294l1019,279l1004,263l988,248l973,228l954,213l939,197l923,182l905,167l890,157l872,142l856,127l838,116l820,106l802,91l784,81l768,71l750,61l732,56l716,45l698,40l680,35l662,25l647,20l629,15l613,10l598,10l579,5l561,5l546,0l530,0l512,0l497,0l481,0l466,0l450,0l435,5l419,5l403,10l388,15l372,20l360,25l344,35l331,40l316,45l300,50l287,61l274,66l261,76l248,86l235,101l222,106l209,121l199,132l189,147l176,157l165,172l155,182l145,203l134,213l124,228l114,248l106,263l96,279l88,294l80,314l72,334l65,349l57,370l52,390l46,415l39,431l34,456l28,476l26,501l21,522l15,542l13,567l10,593l8,613l5,638l3,659l3,684l0,709l0,730l0,755l3,780l3,800l5,826l5,851l8,876l10,902l13,927l18,947l21,973l26,998l31,1023l36,1049l41,1074l46,1094l52,1120l59,1145l67,1170l72,1191l80,1216l90,1241l98,1267l106,1287l116,1312l124,1333l134,1358l145,1378l155,1403l165,1424l176,1449l186,1469l199,1490l209,1510l222,1535l235,1555l248,1576l261,1596l274,1616l287,1637l303,1657l316,1672l331,1692l344,1713l360,1728l375,1743l391,1763l406,1778l422,1799l437,1814l455,1829l471,1839l489,1854l507,1870l525,1890l525,1890xe" fillcolor="white" stroked="f" o:allowincell="f" style="position:absolute;left:7327;top:447;width:3592;height:3596;mso-wrap-style:none;v-text-anchor:middle;rotation:59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,314" path="m83,314l88,309l96,309l103,304l111,299l119,289l124,284l132,274l137,269l142,253l147,243l150,228l155,213l158,198l160,188l160,167l163,152l160,137l160,122l158,106l155,91l150,81l147,66l142,56l137,46l132,30l124,25l119,15l111,10l103,5l96,5l88,0l83,0l72,0l65,5l57,5l49,10l41,15l36,25l28,30l26,46l18,56l13,66l10,81l5,91l2,106l0,122l0,137l0,152l0,167l0,188l2,198l5,213l10,228l13,243l18,253l26,269l28,274l36,284l41,289l49,299l57,304l65,309l72,309l83,314l83,314xe" fillcolor="#b3ffff" stroked="f" o:allowincell="f" style="position:absolute;left:8482;top:6699;width:419;height:554;mso-wrap-style:none;v-text-anchor:middle;rotation:59">
                  <v:fill o:detectmouseclick="t" type="solid" color2="#4c00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30680</wp:posOffset>
                </wp:positionH>
                <wp:positionV relativeFrom="paragraph">
                  <wp:posOffset>-290830</wp:posOffset>
                </wp:positionV>
                <wp:extent cx="3302000" cy="50368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920" cy="5036760"/>
                          <a:chOff x="0" y="0"/>
                          <a:chExt cx="3301920" cy="5036760"/>
                        </a:xfrm>
                      </wpg:grpSpPr>
                      <wps:wsp>
                        <wps:cNvSpPr/>
                        <wps:spPr>
                          <a:xfrm rot="3666600">
                            <a:off x="586800" y="2971800"/>
                            <a:ext cx="2009160" cy="15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2" h="1717">
                                <a:moveTo>
                                  <a:pt x="350" y="0"/>
                                </a:moveTo>
                                <a:lnTo>
                                  <a:pt x="350" y="5"/>
                                </a:lnTo>
                                <a:lnTo>
                                  <a:pt x="352" y="10"/>
                                </a:lnTo>
                                <a:lnTo>
                                  <a:pt x="355" y="20"/>
                                </a:lnTo>
                                <a:lnTo>
                                  <a:pt x="363" y="40"/>
                                </a:lnTo>
                                <a:lnTo>
                                  <a:pt x="365" y="45"/>
                                </a:lnTo>
                                <a:lnTo>
                                  <a:pt x="368" y="55"/>
                                </a:lnTo>
                                <a:lnTo>
                                  <a:pt x="370" y="66"/>
                                </a:lnTo>
                                <a:lnTo>
                                  <a:pt x="376" y="81"/>
                                </a:lnTo>
                                <a:lnTo>
                                  <a:pt x="378" y="91"/>
                                </a:lnTo>
                                <a:lnTo>
                                  <a:pt x="383" y="101"/>
                                </a:lnTo>
                                <a:lnTo>
                                  <a:pt x="388" y="116"/>
                                </a:lnTo>
                                <a:lnTo>
                                  <a:pt x="394" y="131"/>
                                </a:lnTo>
                                <a:lnTo>
                                  <a:pt x="399" y="142"/>
                                </a:lnTo>
                                <a:lnTo>
                                  <a:pt x="404" y="157"/>
                                </a:lnTo>
                                <a:lnTo>
                                  <a:pt x="409" y="172"/>
                                </a:lnTo>
                                <a:lnTo>
                                  <a:pt x="417" y="187"/>
                                </a:lnTo>
                                <a:lnTo>
                                  <a:pt x="422" y="202"/>
                                </a:lnTo>
                                <a:lnTo>
                                  <a:pt x="427" y="218"/>
                                </a:lnTo>
                                <a:lnTo>
                                  <a:pt x="435" y="233"/>
                                </a:lnTo>
                                <a:lnTo>
                                  <a:pt x="443" y="248"/>
                                </a:lnTo>
                                <a:lnTo>
                                  <a:pt x="451" y="263"/>
                                </a:lnTo>
                                <a:lnTo>
                                  <a:pt x="458" y="278"/>
                                </a:lnTo>
                                <a:lnTo>
                                  <a:pt x="463" y="294"/>
                                </a:lnTo>
                                <a:lnTo>
                                  <a:pt x="474" y="309"/>
                                </a:lnTo>
                                <a:lnTo>
                                  <a:pt x="482" y="319"/>
                                </a:lnTo>
                                <a:lnTo>
                                  <a:pt x="489" y="334"/>
                                </a:lnTo>
                                <a:lnTo>
                                  <a:pt x="500" y="349"/>
                                </a:lnTo>
                                <a:lnTo>
                                  <a:pt x="507" y="364"/>
                                </a:lnTo>
                                <a:lnTo>
                                  <a:pt x="515" y="370"/>
                                </a:lnTo>
                                <a:lnTo>
                                  <a:pt x="523" y="385"/>
                                </a:lnTo>
                                <a:lnTo>
                                  <a:pt x="533" y="395"/>
                                </a:lnTo>
                                <a:lnTo>
                                  <a:pt x="541" y="405"/>
                                </a:lnTo>
                                <a:lnTo>
                                  <a:pt x="549" y="415"/>
                                </a:lnTo>
                                <a:lnTo>
                                  <a:pt x="559" y="425"/>
                                </a:lnTo>
                                <a:lnTo>
                                  <a:pt x="570" y="435"/>
                                </a:lnTo>
                                <a:lnTo>
                                  <a:pt x="580" y="446"/>
                                </a:lnTo>
                                <a:lnTo>
                                  <a:pt x="588" y="456"/>
                                </a:lnTo>
                                <a:lnTo>
                                  <a:pt x="598" y="461"/>
                                </a:lnTo>
                                <a:lnTo>
                                  <a:pt x="608" y="471"/>
                                </a:lnTo>
                                <a:lnTo>
                                  <a:pt x="619" y="481"/>
                                </a:lnTo>
                                <a:lnTo>
                                  <a:pt x="629" y="486"/>
                                </a:lnTo>
                                <a:lnTo>
                                  <a:pt x="639" y="491"/>
                                </a:lnTo>
                                <a:lnTo>
                                  <a:pt x="647" y="501"/>
                                </a:lnTo>
                                <a:lnTo>
                                  <a:pt x="660" y="506"/>
                                </a:lnTo>
                                <a:lnTo>
                                  <a:pt x="668" y="517"/>
                                </a:lnTo>
                                <a:lnTo>
                                  <a:pt x="681" y="522"/>
                                </a:lnTo>
                                <a:lnTo>
                                  <a:pt x="689" y="527"/>
                                </a:lnTo>
                                <a:lnTo>
                                  <a:pt x="701" y="532"/>
                                </a:lnTo>
                                <a:lnTo>
                                  <a:pt x="707" y="532"/>
                                </a:lnTo>
                                <a:lnTo>
                                  <a:pt x="709" y="537"/>
                                </a:lnTo>
                                <a:lnTo>
                                  <a:pt x="717" y="537"/>
                                </a:lnTo>
                                <a:lnTo>
                                  <a:pt x="722" y="542"/>
                                </a:lnTo>
                                <a:lnTo>
                                  <a:pt x="727" y="542"/>
                                </a:lnTo>
                                <a:lnTo>
                                  <a:pt x="733" y="547"/>
                                </a:lnTo>
                                <a:lnTo>
                                  <a:pt x="738" y="547"/>
                                </a:lnTo>
                                <a:lnTo>
                                  <a:pt x="743" y="552"/>
                                </a:lnTo>
                                <a:lnTo>
                                  <a:pt x="748" y="552"/>
                                </a:lnTo>
                                <a:lnTo>
                                  <a:pt x="753" y="557"/>
                                </a:lnTo>
                                <a:lnTo>
                                  <a:pt x="758" y="557"/>
                                </a:lnTo>
                                <a:lnTo>
                                  <a:pt x="766" y="562"/>
                                </a:lnTo>
                                <a:lnTo>
                                  <a:pt x="771" y="562"/>
                                </a:lnTo>
                                <a:lnTo>
                                  <a:pt x="774" y="562"/>
                                </a:lnTo>
                                <a:lnTo>
                                  <a:pt x="782" y="567"/>
                                </a:lnTo>
                                <a:lnTo>
                                  <a:pt x="787" y="572"/>
                                </a:lnTo>
                                <a:lnTo>
                                  <a:pt x="792" y="572"/>
                                </a:lnTo>
                                <a:lnTo>
                                  <a:pt x="797" y="572"/>
                                </a:lnTo>
                                <a:lnTo>
                                  <a:pt x="802" y="572"/>
                                </a:lnTo>
                                <a:lnTo>
                                  <a:pt x="808" y="577"/>
                                </a:lnTo>
                                <a:lnTo>
                                  <a:pt x="813" y="582"/>
                                </a:lnTo>
                                <a:lnTo>
                                  <a:pt x="820" y="582"/>
                                </a:lnTo>
                                <a:lnTo>
                                  <a:pt x="826" y="582"/>
                                </a:lnTo>
                                <a:lnTo>
                                  <a:pt x="831" y="587"/>
                                </a:lnTo>
                                <a:lnTo>
                                  <a:pt x="836" y="587"/>
                                </a:lnTo>
                                <a:lnTo>
                                  <a:pt x="841" y="593"/>
                                </a:lnTo>
                                <a:lnTo>
                                  <a:pt x="846" y="593"/>
                                </a:lnTo>
                                <a:lnTo>
                                  <a:pt x="852" y="598"/>
                                </a:lnTo>
                                <a:lnTo>
                                  <a:pt x="857" y="598"/>
                                </a:lnTo>
                                <a:lnTo>
                                  <a:pt x="864" y="598"/>
                                </a:lnTo>
                                <a:lnTo>
                                  <a:pt x="870" y="603"/>
                                </a:lnTo>
                                <a:lnTo>
                                  <a:pt x="875" y="603"/>
                                </a:lnTo>
                                <a:lnTo>
                                  <a:pt x="880" y="603"/>
                                </a:lnTo>
                                <a:lnTo>
                                  <a:pt x="885" y="608"/>
                                </a:lnTo>
                                <a:lnTo>
                                  <a:pt x="890" y="608"/>
                                </a:lnTo>
                                <a:lnTo>
                                  <a:pt x="896" y="613"/>
                                </a:lnTo>
                                <a:lnTo>
                                  <a:pt x="901" y="613"/>
                                </a:lnTo>
                                <a:lnTo>
                                  <a:pt x="906" y="618"/>
                                </a:lnTo>
                                <a:lnTo>
                                  <a:pt x="914" y="618"/>
                                </a:lnTo>
                                <a:lnTo>
                                  <a:pt x="919" y="623"/>
                                </a:lnTo>
                                <a:lnTo>
                                  <a:pt x="929" y="628"/>
                                </a:lnTo>
                                <a:lnTo>
                                  <a:pt x="939" y="633"/>
                                </a:lnTo>
                                <a:lnTo>
                                  <a:pt x="945" y="633"/>
                                </a:lnTo>
                                <a:lnTo>
                                  <a:pt x="950" y="638"/>
                                </a:lnTo>
                                <a:lnTo>
                                  <a:pt x="955" y="638"/>
                                </a:lnTo>
                                <a:lnTo>
                                  <a:pt x="960" y="643"/>
                                </a:lnTo>
                                <a:lnTo>
                                  <a:pt x="971" y="648"/>
                                </a:lnTo>
                                <a:lnTo>
                                  <a:pt x="981" y="653"/>
                                </a:lnTo>
                                <a:lnTo>
                                  <a:pt x="991" y="658"/>
                                </a:lnTo>
                                <a:lnTo>
                                  <a:pt x="1002" y="669"/>
                                </a:lnTo>
                                <a:lnTo>
                                  <a:pt x="1012" y="674"/>
                                </a:lnTo>
                                <a:lnTo>
                                  <a:pt x="1020" y="679"/>
                                </a:lnTo>
                                <a:lnTo>
                                  <a:pt x="1030" y="689"/>
                                </a:lnTo>
                                <a:lnTo>
                                  <a:pt x="1040" y="694"/>
                                </a:lnTo>
                                <a:lnTo>
                                  <a:pt x="1048" y="699"/>
                                </a:lnTo>
                                <a:lnTo>
                                  <a:pt x="1058" y="709"/>
                                </a:lnTo>
                                <a:lnTo>
                                  <a:pt x="1069" y="719"/>
                                </a:lnTo>
                                <a:lnTo>
                                  <a:pt x="1079" y="729"/>
                                </a:lnTo>
                                <a:lnTo>
                                  <a:pt x="1087" y="739"/>
                                </a:lnTo>
                                <a:lnTo>
                                  <a:pt x="1097" y="750"/>
                                </a:lnTo>
                                <a:lnTo>
                                  <a:pt x="1105" y="760"/>
                                </a:lnTo>
                                <a:lnTo>
                                  <a:pt x="1115" y="775"/>
                                </a:lnTo>
                                <a:lnTo>
                                  <a:pt x="1123" y="785"/>
                                </a:lnTo>
                                <a:lnTo>
                                  <a:pt x="1131" y="795"/>
                                </a:lnTo>
                                <a:lnTo>
                                  <a:pt x="1139" y="810"/>
                                </a:lnTo>
                                <a:lnTo>
                                  <a:pt x="1146" y="831"/>
                                </a:lnTo>
                                <a:lnTo>
                                  <a:pt x="1154" y="841"/>
                                </a:lnTo>
                                <a:lnTo>
                                  <a:pt x="1159" y="856"/>
                                </a:lnTo>
                                <a:lnTo>
                                  <a:pt x="1167" y="871"/>
                                </a:lnTo>
                                <a:lnTo>
                                  <a:pt x="1175" y="891"/>
                                </a:lnTo>
                                <a:lnTo>
                                  <a:pt x="1180" y="907"/>
                                </a:lnTo>
                                <a:lnTo>
                                  <a:pt x="1185" y="927"/>
                                </a:lnTo>
                                <a:lnTo>
                                  <a:pt x="1193" y="942"/>
                                </a:lnTo>
                                <a:lnTo>
                                  <a:pt x="1198" y="968"/>
                                </a:lnTo>
                                <a:lnTo>
                                  <a:pt x="1203" y="983"/>
                                </a:lnTo>
                                <a:lnTo>
                                  <a:pt x="1209" y="1003"/>
                                </a:lnTo>
                                <a:lnTo>
                                  <a:pt x="1211" y="1013"/>
                                </a:lnTo>
                                <a:lnTo>
                                  <a:pt x="1214" y="1023"/>
                                </a:lnTo>
                                <a:lnTo>
                                  <a:pt x="1214" y="1033"/>
                                </a:lnTo>
                                <a:lnTo>
                                  <a:pt x="1216" y="1044"/>
                                </a:lnTo>
                                <a:lnTo>
                                  <a:pt x="1221" y="1064"/>
                                </a:lnTo>
                                <a:lnTo>
                                  <a:pt x="1224" y="1084"/>
                                </a:lnTo>
                                <a:lnTo>
                                  <a:pt x="1227" y="1094"/>
                                </a:lnTo>
                                <a:lnTo>
                                  <a:pt x="1229" y="1104"/>
                                </a:lnTo>
                                <a:lnTo>
                                  <a:pt x="1229" y="1120"/>
                                </a:lnTo>
                                <a:lnTo>
                                  <a:pt x="1232" y="1130"/>
                                </a:lnTo>
                                <a:lnTo>
                                  <a:pt x="1234" y="1150"/>
                                </a:lnTo>
                                <a:lnTo>
                                  <a:pt x="1237" y="1170"/>
                                </a:lnTo>
                                <a:lnTo>
                                  <a:pt x="1237" y="1180"/>
                                </a:lnTo>
                                <a:lnTo>
                                  <a:pt x="1237" y="1190"/>
                                </a:lnTo>
                                <a:lnTo>
                                  <a:pt x="1240" y="1201"/>
                                </a:lnTo>
                                <a:lnTo>
                                  <a:pt x="1240" y="1211"/>
                                </a:lnTo>
                                <a:lnTo>
                                  <a:pt x="1240" y="1221"/>
                                </a:lnTo>
                                <a:lnTo>
                                  <a:pt x="1242" y="1231"/>
                                </a:lnTo>
                                <a:lnTo>
                                  <a:pt x="1242" y="1241"/>
                                </a:lnTo>
                                <a:lnTo>
                                  <a:pt x="1242" y="1256"/>
                                </a:lnTo>
                                <a:lnTo>
                                  <a:pt x="1242" y="1266"/>
                                </a:lnTo>
                                <a:lnTo>
                                  <a:pt x="1242" y="1272"/>
                                </a:lnTo>
                                <a:lnTo>
                                  <a:pt x="1242" y="1287"/>
                                </a:lnTo>
                                <a:lnTo>
                                  <a:pt x="1242" y="1297"/>
                                </a:lnTo>
                                <a:lnTo>
                                  <a:pt x="1242" y="1317"/>
                                </a:lnTo>
                                <a:lnTo>
                                  <a:pt x="1242" y="1337"/>
                                </a:lnTo>
                                <a:lnTo>
                                  <a:pt x="1240" y="1358"/>
                                </a:lnTo>
                                <a:lnTo>
                                  <a:pt x="1237" y="1378"/>
                                </a:lnTo>
                                <a:lnTo>
                                  <a:pt x="1234" y="1398"/>
                                </a:lnTo>
                                <a:lnTo>
                                  <a:pt x="1232" y="1418"/>
                                </a:lnTo>
                                <a:lnTo>
                                  <a:pt x="1229" y="1434"/>
                                </a:lnTo>
                                <a:lnTo>
                                  <a:pt x="1227" y="1454"/>
                                </a:lnTo>
                                <a:lnTo>
                                  <a:pt x="1221" y="1469"/>
                                </a:lnTo>
                                <a:lnTo>
                                  <a:pt x="1216" y="1484"/>
                                </a:lnTo>
                                <a:lnTo>
                                  <a:pt x="1211" y="1500"/>
                                </a:lnTo>
                                <a:lnTo>
                                  <a:pt x="1203" y="1520"/>
                                </a:lnTo>
                                <a:lnTo>
                                  <a:pt x="1198" y="1530"/>
                                </a:lnTo>
                                <a:lnTo>
                                  <a:pt x="1190" y="1545"/>
                                </a:lnTo>
                                <a:lnTo>
                                  <a:pt x="1183" y="1560"/>
                                </a:lnTo>
                                <a:lnTo>
                                  <a:pt x="1177" y="1576"/>
                                </a:lnTo>
                                <a:lnTo>
                                  <a:pt x="1167" y="1586"/>
                                </a:lnTo>
                                <a:lnTo>
                                  <a:pt x="1159" y="1601"/>
                                </a:lnTo>
                                <a:lnTo>
                                  <a:pt x="1152" y="1611"/>
                                </a:lnTo>
                                <a:lnTo>
                                  <a:pt x="1144" y="1626"/>
                                </a:lnTo>
                                <a:lnTo>
                                  <a:pt x="1134" y="1636"/>
                                </a:lnTo>
                                <a:lnTo>
                                  <a:pt x="1123" y="1647"/>
                                </a:lnTo>
                                <a:lnTo>
                                  <a:pt x="1115" y="1657"/>
                                </a:lnTo>
                                <a:lnTo>
                                  <a:pt x="1105" y="1667"/>
                                </a:lnTo>
                                <a:lnTo>
                                  <a:pt x="1100" y="1667"/>
                                </a:lnTo>
                                <a:lnTo>
                                  <a:pt x="1095" y="1672"/>
                                </a:lnTo>
                                <a:lnTo>
                                  <a:pt x="1090" y="1677"/>
                                </a:lnTo>
                                <a:lnTo>
                                  <a:pt x="1084" y="1682"/>
                                </a:lnTo>
                                <a:lnTo>
                                  <a:pt x="1074" y="1687"/>
                                </a:lnTo>
                                <a:lnTo>
                                  <a:pt x="1064" y="1692"/>
                                </a:lnTo>
                                <a:lnTo>
                                  <a:pt x="1056" y="1697"/>
                                </a:lnTo>
                                <a:lnTo>
                                  <a:pt x="1053" y="1697"/>
                                </a:lnTo>
                                <a:lnTo>
                                  <a:pt x="1046" y="1702"/>
                                </a:lnTo>
                                <a:lnTo>
                                  <a:pt x="1040" y="1702"/>
                                </a:lnTo>
                                <a:lnTo>
                                  <a:pt x="1030" y="1707"/>
                                </a:lnTo>
                                <a:lnTo>
                                  <a:pt x="1020" y="1712"/>
                                </a:lnTo>
                                <a:lnTo>
                                  <a:pt x="1015" y="1712"/>
                                </a:lnTo>
                                <a:lnTo>
                                  <a:pt x="1009" y="1712"/>
                                </a:lnTo>
                                <a:lnTo>
                                  <a:pt x="1004" y="1712"/>
                                </a:lnTo>
                                <a:lnTo>
                                  <a:pt x="999" y="1717"/>
                                </a:lnTo>
                                <a:lnTo>
                                  <a:pt x="991" y="1717"/>
                                </a:lnTo>
                                <a:lnTo>
                                  <a:pt x="989" y="1717"/>
                                </a:lnTo>
                                <a:lnTo>
                                  <a:pt x="981" y="1717"/>
                                </a:lnTo>
                                <a:lnTo>
                                  <a:pt x="976" y="1717"/>
                                </a:lnTo>
                                <a:lnTo>
                                  <a:pt x="971" y="1717"/>
                                </a:lnTo>
                                <a:lnTo>
                                  <a:pt x="965" y="1717"/>
                                </a:lnTo>
                                <a:lnTo>
                                  <a:pt x="960" y="1717"/>
                                </a:lnTo>
                                <a:lnTo>
                                  <a:pt x="955" y="1717"/>
                                </a:lnTo>
                                <a:lnTo>
                                  <a:pt x="942" y="1717"/>
                                </a:lnTo>
                                <a:lnTo>
                                  <a:pt x="934" y="1712"/>
                                </a:lnTo>
                                <a:lnTo>
                                  <a:pt x="927" y="1707"/>
                                </a:lnTo>
                                <a:lnTo>
                                  <a:pt x="921" y="1707"/>
                                </a:lnTo>
                                <a:lnTo>
                                  <a:pt x="916" y="1707"/>
                                </a:lnTo>
                                <a:lnTo>
                                  <a:pt x="911" y="1702"/>
                                </a:lnTo>
                                <a:lnTo>
                                  <a:pt x="901" y="1697"/>
                                </a:lnTo>
                                <a:lnTo>
                                  <a:pt x="890" y="1692"/>
                                </a:lnTo>
                                <a:lnTo>
                                  <a:pt x="880" y="1682"/>
                                </a:lnTo>
                                <a:lnTo>
                                  <a:pt x="870" y="1677"/>
                                </a:lnTo>
                                <a:lnTo>
                                  <a:pt x="859" y="1672"/>
                                </a:lnTo>
                                <a:lnTo>
                                  <a:pt x="849" y="1662"/>
                                </a:lnTo>
                                <a:lnTo>
                                  <a:pt x="839" y="1652"/>
                                </a:lnTo>
                                <a:lnTo>
                                  <a:pt x="828" y="1647"/>
                                </a:lnTo>
                                <a:lnTo>
                                  <a:pt x="818" y="1631"/>
                                </a:lnTo>
                                <a:lnTo>
                                  <a:pt x="810" y="1621"/>
                                </a:lnTo>
                                <a:lnTo>
                                  <a:pt x="800" y="1611"/>
                                </a:lnTo>
                                <a:lnTo>
                                  <a:pt x="789" y="1601"/>
                                </a:lnTo>
                                <a:lnTo>
                                  <a:pt x="782" y="1586"/>
                                </a:lnTo>
                                <a:lnTo>
                                  <a:pt x="771" y="1581"/>
                                </a:lnTo>
                                <a:lnTo>
                                  <a:pt x="764" y="1565"/>
                                </a:lnTo>
                                <a:lnTo>
                                  <a:pt x="753" y="1550"/>
                                </a:lnTo>
                                <a:lnTo>
                                  <a:pt x="743" y="1540"/>
                                </a:lnTo>
                                <a:lnTo>
                                  <a:pt x="735" y="1525"/>
                                </a:lnTo>
                                <a:lnTo>
                                  <a:pt x="725" y="1510"/>
                                </a:lnTo>
                                <a:lnTo>
                                  <a:pt x="717" y="1495"/>
                                </a:lnTo>
                                <a:lnTo>
                                  <a:pt x="709" y="1484"/>
                                </a:lnTo>
                                <a:lnTo>
                                  <a:pt x="699" y="1469"/>
                                </a:lnTo>
                                <a:lnTo>
                                  <a:pt x="691" y="1454"/>
                                </a:lnTo>
                                <a:lnTo>
                                  <a:pt x="681" y="1439"/>
                                </a:lnTo>
                                <a:lnTo>
                                  <a:pt x="673" y="1424"/>
                                </a:lnTo>
                                <a:lnTo>
                                  <a:pt x="663" y="1408"/>
                                </a:lnTo>
                                <a:lnTo>
                                  <a:pt x="655" y="1393"/>
                                </a:lnTo>
                                <a:lnTo>
                                  <a:pt x="647" y="1378"/>
                                </a:lnTo>
                                <a:lnTo>
                                  <a:pt x="639" y="1363"/>
                                </a:lnTo>
                                <a:lnTo>
                                  <a:pt x="632" y="1348"/>
                                </a:lnTo>
                                <a:lnTo>
                                  <a:pt x="624" y="1327"/>
                                </a:lnTo>
                                <a:lnTo>
                                  <a:pt x="614" y="1312"/>
                                </a:lnTo>
                                <a:lnTo>
                                  <a:pt x="606" y="1297"/>
                                </a:lnTo>
                                <a:lnTo>
                                  <a:pt x="595" y="1282"/>
                                </a:lnTo>
                                <a:lnTo>
                                  <a:pt x="588" y="1266"/>
                                </a:lnTo>
                                <a:lnTo>
                                  <a:pt x="580" y="1251"/>
                                </a:lnTo>
                                <a:lnTo>
                                  <a:pt x="570" y="1231"/>
                                </a:lnTo>
                                <a:lnTo>
                                  <a:pt x="562" y="1216"/>
                                </a:lnTo>
                                <a:lnTo>
                                  <a:pt x="551" y="1201"/>
                                </a:lnTo>
                                <a:lnTo>
                                  <a:pt x="544" y="1185"/>
                                </a:lnTo>
                                <a:lnTo>
                                  <a:pt x="533" y="1170"/>
                                </a:lnTo>
                                <a:lnTo>
                                  <a:pt x="526" y="1155"/>
                                </a:lnTo>
                                <a:lnTo>
                                  <a:pt x="518" y="1140"/>
                                </a:lnTo>
                                <a:lnTo>
                                  <a:pt x="507" y="1125"/>
                                </a:lnTo>
                                <a:lnTo>
                                  <a:pt x="500" y="1109"/>
                                </a:lnTo>
                                <a:lnTo>
                                  <a:pt x="489" y="1094"/>
                                </a:lnTo>
                                <a:lnTo>
                                  <a:pt x="482" y="1079"/>
                                </a:lnTo>
                                <a:lnTo>
                                  <a:pt x="471" y="1064"/>
                                </a:lnTo>
                                <a:lnTo>
                                  <a:pt x="461" y="1049"/>
                                </a:lnTo>
                                <a:lnTo>
                                  <a:pt x="453" y="1038"/>
                                </a:lnTo>
                                <a:lnTo>
                                  <a:pt x="443" y="1023"/>
                                </a:lnTo>
                                <a:lnTo>
                                  <a:pt x="432" y="1008"/>
                                </a:lnTo>
                                <a:lnTo>
                                  <a:pt x="422" y="998"/>
                                </a:lnTo>
                                <a:lnTo>
                                  <a:pt x="414" y="988"/>
                                </a:lnTo>
                                <a:lnTo>
                                  <a:pt x="407" y="978"/>
                                </a:lnTo>
                                <a:lnTo>
                                  <a:pt x="401" y="973"/>
                                </a:lnTo>
                                <a:lnTo>
                                  <a:pt x="396" y="968"/>
                                </a:lnTo>
                                <a:lnTo>
                                  <a:pt x="391" y="962"/>
                                </a:lnTo>
                                <a:lnTo>
                                  <a:pt x="386" y="957"/>
                                </a:lnTo>
                                <a:lnTo>
                                  <a:pt x="381" y="952"/>
                                </a:lnTo>
                                <a:lnTo>
                                  <a:pt x="376" y="942"/>
                                </a:lnTo>
                                <a:lnTo>
                                  <a:pt x="370" y="942"/>
                                </a:lnTo>
                                <a:lnTo>
                                  <a:pt x="365" y="937"/>
                                </a:lnTo>
                                <a:lnTo>
                                  <a:pt x="357" y="927"/>
                                </a:lnTo>
                                <a:lnTo>
                                  <a:pt x="352" y="927"/>
                                </a:lnTo>
                                <a:lnTo>
                                  <a:pt x="347" y="922"/>
                                </a:lnTo>
                                <a:lnTo>
                                  <a:pt x="342" y="917"/>
                                </a:lnTo>
                                <a:lnTo>
                                  <a:pt x="337" y="912"/>
                                </a:lnTo>
                                <a:lnTo>
                                  <a:pt x="329" y="907"/>
                                </a:lnTo>
                                <a:lnTo>
                                  <a:pt x="324" y="902"/>
                                </a:lnTo>
                                <a:lnTo>
                                  <a:pt x="319" y="897"/>
                                </a:lnTo>
                                <a:lnTo>
                                  <a:pt x="311" y="891"/>
                                </a:lnTo>
                                <a:lnTo>
                                  <a:pt x="303" y="886"/>
                                </a:lnTo>
                                <a:lnTo>
                                  <a:pt x="298" y="886"/>
                                </a:lnTo>
                                <a:lnTo>
                                  <a:pt x="293" y="881"/>
                                </a:lnTo>
                                <a:lnTo>
                                  <a:pt x="285" y="881"/>
                                </a:lnTo>
                                <a:lnTo>
                                  <a:pt x="277" y="876"/>
                                </a:lnTo>
                                <a:lnTo>
                                  <a:pt x="272" y="871"/>
                                </a:lnTo>
                                <a:lnTo>
                                  <a:pt x="264" y="871"/>
                                </a:lnTo>
                                <a:lnTo>
                                  <a:pt x="259" y="866"/>
                                </a:lnTo>
                                <a:lnTo>
                                  <a:pt x="251" y="861"/>
                                </a:lnTo>
                                <a:lnTo>
                                  <a:pt x="244" y="861"/>
                                </a:lnTo>
                                <a:lnTo>
                                  <a:pt x="238" y="861"/>
                                </a:lnTo>
                                <a:lnTo>
                                  <a:pt x="231" y="861"/>
                                </a:lnTo>
                                <a:lnTo>
                                  <a:pt x="223" y="856"/>
                                </a:lnTo>
                                <a:lnTo>
                                  <a:pt x="218" y="856"/>
                                </a:lnTo>
                                <a:lnTo>
                                  <a:pt x="210" y="856"/>
                                </a:lnTo>
                                <a:lnTo>
                                  <a:pt x="202" y="856"/>
                                </a:lnTo>
                                <a:lnTo>
                                  <a:pt x="197" y="856"/>
                                </a:lnTo>
                                <a:lnTo>
                                  <a:pt x="189" y="856"/>
                                </a:lnTo>
                                <a:lnTo>
                                  <a:pt x="184" y="856"/>
                                </a:lnTo>
                                <a:lnTo>
                                  <a:pt x="176" y="856"/>
                                </a:lnTo>
                                <a:lnTo>
                                  <a:pt x="169" y="856"/>
                                </a:lnTo>
                                <a:lnTo>
                                  <a:pt x="163" y="856"/>
                                </a:lnTo>
                                <a:lnTo>
                                  <a:pt x="156" y="856"/>
                                </a:lnTo>
                                <a:lnTo>
                                  <a:pt x="150" y="856"/>
                                </a:lnTo>
                                <a:lnTo>
                                  <a:pt x="143" y="856"/>
                                </a:lnTo>
                                <a:lnTo>
                                  <a:pt x="138" y="856"/>
                                </a:lnTo>
                                <a:lnTo>
                                  <a:pt x="130" y="856"/>
                                </a:lnTo>
                                <a:lnTo>
                                  <a:pt x="125" y="856"/>
                                </a:lnTo>
                                <a:lnTo>
                                  <a:pt x="119" y="856"/>
                                </a:lnTo>
                                <a:lnTo>
                                  <a:pt x="112" y="856"/>
                                </a:lnTo>
                                <a:lnTo>
                                  <a:pt x="107" y="856"/>
                                </a:lnTo>
                                <a:lnTo>
                                  <a:pt x="99" y="856"/>
                                </a:lnTo>
                                <a:lnTo>
                                  <a:pt x="94" y="856"/>
                                </a:lnTo>
                                <a:lnTo>
                                  <a:pt x="88" y="861"/>
                                </a:lnTo>
                                <a:lnTo>
                                  <a:pt x="78" y="861"/>
                                </a:lnTo>
                                <a:lnTo>
                                  <a:pt x="68" y="866"/>
                                </a:lnTo>
                                <a:lnTo>
                                  <a:pt x="57" y="866"/>
                                </a:lnTo>
                                <a:lnTo>
                                  <a:pt x="47" y="871"/>
                                </a:lnTo>
                                <a:lnTo>
                                  <a:pt x="39" y="871"/>
                                </a:lnTo>
                                <a:lnTo>
                                  <a:pt x="31" y="876"/>
                                </a:lnTo>
                                <a:lnTo>
                                  <a:pt x="24" y="876"/>
                                </a:lnTo>
                                <a:lnTo>
                                  <a:pt x="19" y="881"/>
                                </a:lnTo>
                                <a:lnTo>
                                  <a:pt x="13" y="881"/>
                                </a:lnTo>
                                <a:lnTo>
                                  <a:pt x="8" y="886"/>
                                </a:lnTo>
                                <a:lnTo>
                                  <a:pt x="3" y="886"/>
                                </a:lnTo>
                                <a:lnTo>
                                  <a:pt x="0" y="886"/>
                                </a:lnTo>
                                <a:lnTo>
                                  <a:pt x="249" y="435"/>
                                </a:lnTo>
                                <a:lnTo>
                                  <a:pt x="350" y="0"/>
                                </a:lnTo>
                                <a:lnTo>
                                  <a:pt x="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66600">
                            <a:off x="294120" y="599760"/>
                            <a:ext cx="2712600" cy="22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7" h="2443">
                                <a:moveTo>
                                  <a:pt x="629" y="2270"/>
                                </a:moveTo>
                                <a:lnTo>
                                  <a:pt x="650" y="2285"/>
                                </a:lnTo>
                                <a:lnTo>
                                  <a:pt x="670" y="2301"/>
                                </a:lnTo>
                                <a:lnTo>
                                  <a:pt x="691" y="2316"/>
                                </a:lnTo>
                                <a:lnTo>
                                  <a:pt x="712" y="2331"/>
                                </a:lnTo>
                                <a:lnTo>
                                  <a:pt x="732" y="2341"/>
                                </a:lnTo>
                                <a:lnTo>
                                  <a:pt x="753" y="2351"/>
                                </a:lnTo>
                                <a:lnTo>
                                  <a:pt x="774" y="2361"/>
                                </a:lnTo>
                                <a:lnTo>
                                  <a:pt x="794" y="2377"/>
                                </a:lnTo>
                                <a:lnTo>
                                  <a:pt x="815" y="2382"/>
                                </a:lnTo>
                                <a:lnTo>
                                  <a:pt x="836" y="2392"/>
                                </a:lnTo>
                                <a:lnTo>
                                  <a:pt x="856" y="2402"/>
                                </a:lnTo>
                                <a:lnTo>
                                  <a:pt x="877" y="2412"/>
                                </a:lnTo>
                                <a:lnTo>
                                  <a:pt x="898" y="2417"/>
                                </a:lnTo>
                                <a:lnTo>
                                  <a:pt x="919" y="2422"/>
                                </a:lnTo>
                                <a:lnTo>
                                  <a:pt x="939" y="2427"/>
                                </a:lnTo>
                                <a:lnTo>
                                  <a:pt x="960" y="2432"/>
                                </a:lnTo>
                                <a:lnTo>
                                  <a:pt x="981" y="2432"/>
                                </a:lnTo>
                                <a:lnTo>
                                  <a:pt x="999" y="2437"/>
                                </a:lnTo>
                                <a:lnTo>
                                  <a:pt x="1019" y="2443"/>
                                </a:lnTo>
                                <a:lnTo>
                                  <a:pt x="1040" y="2443"/>
                                </a:lnTo>
                                <a:lnTo>
                                  <a:pt x="1058" y="2443"/>
                                </a:lnTo>
                                <a:lnTo>
                                  <a:pt x="1079" y="2443"/>
                                </a:lnTo>
                                <a:lnTo>
                                  <a:pt x="1097" y="2443"/>
                                </a:lnTo>
                                <a:lnTo>
                                  <a:pt x="1118" y="2443"/>
                                </a:lnTo>
                                <a:lnTo>
                                  <a:pt x="1136" y="2437"/>
                                </a:lnTo>
                                <a:lnTo>
                                  <a:pt x="1154" y="2437"/>
                                </a:lnTo>
                                <a:lnTo>
                                  <a:pt x="1172" y="2432"/>
                                </a:lnTo>
                                <a:lnTo>
                                  <a:pt x="1190" y="2432"/>
                                </a:lnTo>
                                <a:lnTo>
                                  <a:pt x="1208" y="2427"/>
                                </a:lnTo>
                                <a:lnTo>
                                  <a:pt x="1226" y="2417"/>
                                </a:lnTo>
                                <a:lnTo>
                                  <a:pt x="1245" y="2412"/>
                                </a:lnTo>
                                <a:lnTo>
                                  <a:pt x="1263" y="2407"/>
                                </a:lnTo>
                                <a:lnTo>
                                  <a:pt x="1278" y="2397"/>
                                </a:lnTo>
                                <a:lnTo>
                                  <a:pt x="1296" y="2392"/>
                                </a:lnTo>
                                <a:lnTo>
                                  <a:pt x="1312" y="2382"/>
                                </a:lnTo>
                                <a:lnTo>
                                  <a:pt x="1330" y="2372"/>
                                </a:lnTo>
                                <a:lnTo>
                                  <a:pt x="1345" y="2361"/>
                                </a:lnTo>
                                <a:lnTo>
                                  <a:pt x="1361" y="2351"/>
                                </a:lnTo>
                                <a:lnTo>
                                  <a:pt x="1376" y="2336"/>
                                </a:lnTo>
                                <a:lnTo>
                                  <a:pt x="1392" y="2326"/>
                                </a:lnTo>
                                <a:lnTo>
                                  <a:pt x="1405" y="2311"/>
                                </a:lnTo>
                                <a:lnTo>
                                  <a:pt x="1420" y="2296"/>
                                </a:lnTo>
                                <a:lnTo>
                                  <a:pt x="1436" y="2280"/>
                                </a:lnTo>
                                <a:lnTo>
                                  <a:pt x="1449" y="2270"/>
                                </a:lnTo>
                                <a:lnTo>
                                  <a:pt x="1462" y="2255"/>
                                </a:lnTo>
                                <a:lnTo>
                                  <a:pt x="1477" y="2240"/>
                                </a:lnTo>
                                <a:lnTo>
                                  <a:pt x="1490" y="2220"/>
                                </a:lnTo>
                                <a:lnTo>
                                  <a:pt x="1503" y="2204"/>
                                </a:lnTo>
                                <a:lnTo>
                                  <a:pt x="1516" y="2184"/>
                                </a:lnTo>
                                <a:lnTo>
                                  <a:pt x="1527" y="2169"/>
                                </a:lnTo>
                                <a:lnTo>
                                  <a:pt x="1537" y="2149"/>
                                </a:lnTo>
                                <a:lnTo>
                                  <a:pt x="1550" y="2128"/>
                                </a:lnTo>
                                <a:lnTo>
                                  <a:pt x="1560" y="2108"/>
                                </a:lnTo>
                                <a:lnTo>
                                  <a:pt x="1570" y="2088"/>
                                </a:lnTo>
                                <a:lnTo>
                                  <a:pt x="1581" y="2062"/>
                                </a:lnTo>
                                <a:lnTo>
                                  <a:pt x="1591" y="2042"/>
                                </a:lnTo>
                                <a:lnTo>
                                  <a:pt x="1599" y="2017"/>
                                </a:lnTo>
                                <a:lnTo>
                                  <a:pt x="1607" y="1997"/>
                                </a:lnTo>
                                <a:lnTo>
                                  <a:pt x="1614" y="1971"/>
                                </a:lnTo>
                                <a:lnTo>
                                  <a:pt x="1625" y="1946"/>
                                </a:lnTo>
                                <a:lnTo>
                                  <a:pt x="1630" y="1921"/>
                                </a:lnTo>
                                <a:lnTo>
                                  <a:pt x="1638" y="1895"/>
                                </a:lnTo>
                                <a:lnTo>
                                  <a:pt x="1646" y="1870"/>
                                </a:lnTo>
                                <a:lnTo>
                                  <a:pt x="1651" y="1845"/>
                                </a:lnTo>
                                <a:lnTo>
                                  <a:pt x="1656" y="1814"/>
                                </a:lnTo>
                                <a:lnTo>
                                  <a:pt x="1661" y="1789"/>
                                </a:lnTo>
                                <a:lnTo>
                                  <a:pt x="1664" y="1758"/>
                                </a:lnTo>
                                <a:lnTo>
                                  <a:pt x="1666" y="1733"/>
                                </a:lnTo>
                                <a:lnTo>
                                  <a:pt x="1669" y="1703"/>
                                </a:lnTo>
                                <a:lnTo>
                                  <a:pt x="1671" y="1677"/>
                                </a:lnTo>
                                <a:lnTo>
                                  <a:pt x="1674" y="1647"/>
                                </a:lnTo>
                                <a:lnTo>
                                  <a:pt x="1677" y="1622"/>
                                </a:lnTo>
                                <a:lnTo>
                                  <a:pt x="1677" y="1591"/>
                                </a:lnTo>
                                <a:lnTo>
                                  <a:pt x="1677" y="1561"/>
                                </a:lnTo>
                                <a:lnTo>
                                  <a:pt x="1677" y="1530"/>
                                </a:lnTo>
                                <a:lnTo>
                                  <a:pt x="1677" y="1505"/>
                                </a:lnTo>
                                <a:lnTo>
                                  <a:pt x="1674" y="1475"/>
                                </a:lnTo>
                                <a:lnTo>
                                  <a:pt x="1671" y="1444"/>
                                </a:lnTo>
                                <a:lnTo>
                                  <a:pt x="1669" y="1419"/>
                                </a:lnTo>
                                <a:lnTo>
                                  <a:pt x="1666" y="1389"/>
                                </a:lnTo>
                                <a:lnTo>
                                  <a:pt x="1664" y="1358"/>
                                </a:lnTo>
                                <a:lnTo>
                                  <a:pt x="1658" y="1328"/>
                                </a:lnTo>
                                <a:lnTo>
                                  <a:pt x="1653" y="1297"/>
                                </a:lnTo>
                                <a:lnTo>
                                  <a:pt x="1651" y="1267"/>
                                </a:lnTo>
                                <a:lnTo>
                                  <a:pt x="1646" y="1236"/>
                                </a:lnTo>
                                <a:lnTo>
                                  <a:pt x="1640" y="1211"/>
                                </a:lnTo>
                                <a:lnTo>
                                  <a:pt x="1633" y="1181"/>
                                </a:lnTo>
                                <a:lnTo>
                                  <a:pt x="1627" y="1150"/>
                                </a:lnTo>
                                <a:lnTo>
                                  <a:pt x="1620" y="1120"/>
                                </a:lnTo>
                                <a:lnTo>
                                  <a:pt x="1612" y="1095"/>
                                </a:lnTo>
                                <a:lnTo>
                                  <a:pt x="1604" y="1064"/>
                                </a:lnTo>
                                <a:lnTo>
                                  <a:pt x="1596" y="1034"/>
                                </a:lnTo>
                                <a:lnTo>
                                  <a:pt x="1586" y="1008"/>
                                </a:lnTo>
                                <a:lnTo>
                                  <a:pt x="1578" y="978"/>
                                </a:lnTo>
                                <a:lnTo>
                                  <a:pt x="1568" y="948"/>
                                </a:lnTo>
                                <a:lnTo>
                                  <a:pt x="1560" y="922"/>
                                </a:lnTo>
                                <a:lnTo>
                                  <a:pt x="1547" y="892"/>
                                </a:lnTo>
                                <a:lnTo>
                                  <a:pt x="1537" y="862"/>
                                </a:lnTo>
                                <a:lnTo>
                                  <a:pt x="1524" y="836"/>
                                </a:lnTo>
                                <a:lnTo>
                                  <a:pt x="1514" y="806"/>
                                </a:lnTo>
                                <a:lnTo>
                                  <a:pt x="1501" y="780"/>
                                </a:lnTo>
                                <a:lnTo>
                                  <a:pt x="1490" y="750"/>
                                </a:lnTo>
                                <a:lnTo>
                                  <a:pt x="1477" y="725"/>
                                </a:lnTo>
                                <a:lnTo>
                                  <a:pt x="1464" y="699"/>
                                </a:lnTo>
                                <a:lnTo>
                                  <a:pt x="1449" y="669"/>
                                </a:lnTo>
                                <a:lnTo>
                                  <a:pt x="1436" y="649"/>
                                </a:lnTo>
                                <a:lnTo>
                                  <a:pt x="1420" y="618"/>
                                </a:lnTo>
                                <a:lnTo>
                                  <a:pt x="1408" y="598"/>
                                </a:lnTo>
                                <a:lnTo>
                                  <a:pt x="1392" y="568"/>
                                </a:lnTo>
                                <a:lnTo>
                                  <a:pt x="1376" y="542"/>
                                </a:lnTo>
                                <a:lnTo>
                                  <a:pt x="1361" y="522"/>
                                </a:lnTo>
                                <a:lnTo>
                                  <a:pt x="1345" y="497"/>
                                </a:lnTo>
                                <a:lnTo>
                                  <a:pt x="1330" y="471"/>
                                </a:lnTo>
                                <a:lnTo>
                                  <a:pt x="1312" y="451"/>
                                </a:lnTo>
                                <a:lnTo>
                                  <a:pt x="1294" y="426"/>
                                </a:lnTo>
                                <a:lnTo>
                                  <a:pt x="1278" y="405"/>
                                </a:lnTo>
                                <a:lnTo>
                                  <a:pt x="1260" y="380"/>
                                </a:lnTo>
                                <a:lnTo>
                                  <a:pt x="1242" y="360"/>
                                </a:lnTo>
                                <a:lnTo>
                                  <a:pt x="1224" y="340"/>
                                </a:lnTo>
                                <a:lnTo>
                                  <a:pt x="1206" y="319"/>
                                </a:lnTo>
                                <a:lnTo>
                                  <a:pt x="1185" y="299"/>
                                </a:lnTo>
                                <a:lnTo>
                                  <a:pt x="1167" y="279"/>
                                </a:lnTo>
                                <a:lnTo>
                                  <a:pt x="1146" y="258"/>
                                </a:lnTo>
                                <a:lnTo>
                                  <a:pt x="1128" y="243"/>
                                </a:lnTo>
                                <a:lnTo>
                                  <a:pt x="1107" y="223"/>
                                </a:lnTo>
                                <a:lnTo>
                                  <a:pt x="1087" y="208"/>
                                </a:lnTo>
                                <a:lnTo>
                                  <a:pt x="1066" y="193"/>
                                </a:lnTo>
                                <a:lnTo>
                                  <a:pt x="1048" y="177"/>
                                </a:lnTo>
                                <a:lnTo>
                                  <a:pt x="1025" y="157"/>
                                </a:lnTo>
                                <a:lnTo>
                                  <a:pt x="1004" y="142"/>
                                </a:lnTo>
                                <a:lnTo>
                                  <a:pt x="983" y="127"/>
                                </a:lnTo>
                                <a:lnTo>
                                  <a:pt x="963" y="117"/>
                                </a:lnTo>
                                <a:lnTo>
                                  <a:pt x="942" y="101"/>
                                </a:lnTo>
                                <a:lnTo>
                                  <a:pt x="921" y="91"/>
                                </a:lnTo>
                                <a:lnTo>
                                  <a:pt x="900" y="81"/>
                                </a:lnTo>
                                <a:lnTo>
                                  <a:pt x="880" y="71"/>
                                </a:lnTo>
                                <a:lnTo>
                                  <a:pt x="859" y="61"/>
                                </a:lnTo>
                                <a:lnTo>
                                  <a:pt x="838" y="51"/>
                                </a:lnTo>
                                <a:lnTo>
                                  <a:pt x="818" y="41"/>
                                </a:lnTo>
                                <a:lnTo>
                                  <a:pt x="797" y="36"/>
                                </a:lnTo>
                                <a:lnTo>
                                  <a:pt x="776" y="30"/>
                                </a:lnTo>
                                <a:lnTo>
                                  <a:pt x="756" y="25"/>
                                </a:lnTo>
                                <a:lnTo>
                                  <a:pt x="735" y="20"/>
                                </a:lnTo>
                                <a:lnTo>
                                  <a:pt x="717" y="15"/>
                                </a:lnTo>
                                <a:lnTo>
                                  <a:pt x="696" y="10"/>
                                </a:lnTo>
                                <a:lnTo>
                                  <a:pt x="675" y="10"/>
                                </a:lnTo>
                                <a:lnTo>
                                  <a:pt x="655" y="5"/>
                                </a:lnTo>
                                <a:lnTo>
                                  <a:pt x="637" y="5"/>
                                </a:lnTo>
                                <a:lnTo>
                                  <a:pt x="616" y="0"/>
                                </a:lnTo>
                                <a:lnTo>
                                  <a:pt x="598" y="0"/>
                                </a:lnTo>
                                <a:lnTo>
                                  <a:pt x="577" y="5"/>
                                </a:lnTo>
                                <a:lnTo>
                                  <a:pt x="559" y="5"/>
                                </a:lnTo>
                                <a:lnTo>
                                  <a:pt x="538" y="5"/>
                                </a:lnTo>
                                <a:lnTo>
                                  <a:pt x="520" y="10"/>
                                </a:lnTo>
                                <a:lnTo>
                                  <a:pt x="502" y="10"/>
                                </a:lnTo>
                                <a:lnTo>
                                  <a:pt x="484" y="20"/>
                                </a:lnTo>
                                <a:lnTo>
                                  <a:pt x="466" y="20"/>
                                </a:lnTo>
                                <a:lnTo>
                                  <a:pt x="448" y="25"/>
                                </a:lnTo>
                                <a:lnTo>
                                  <a:pt x="432" y="36"/>
                                </a:lnTo>
                                <a:lnTo>
                                  <a:pt x="414" y="41"/>
                                </a:lnTo>
                                <a:lnTo>
                                  <a:pt x="396" y="51"/>
                                </a:lnTo>
                                <a:lnTo>
                                  <a:pt x="378" y="56"/>
                                </a:lnTo>
                                <a:lnTo>
                                  <a:pt x="362" y="66"/>
                                </a:lnTo>
                                <a:lnTo>
                                  <a:pt x="347" y="76"/>
                                </a:lnTo>
                                <a:lnTo>
                                  <a:pt x="329" y="86"/>
                                </a:lnTo>
                                <a:lnTo>
                                  <a:pt x="313" y="96"/>
                                </a:lnTo>
                                <a:lnTo>
                                  <a:pt x="298" y="106"/>
                                </a:lnTo>
                                <a:lnTo>
                                  <a:pt x="285" y="122"/>
                                </a:lnTo>
                                <a:lnTo>
                                  <a:pt x="267" y="132"/>
                                </a:lnTo>
                                <a:lnTo>
                                  <a:pt x="254" y="147"/>
                                </a:lnTo>
                                <a:lnTo>
                                  <a:pt x="238" y="162"/>
                                </a:lnTo>
                                <a:lnTo>
                                  <a:pt x="225" y="177"/>
                                </a:lnTo>
                                <a:lnTo>
                                  <a:pt x="210" y="188"/>
                                </a:lnTo>
                                <a:lnTo>
                                  <a:pt x="197" y="208"/>
                                </a:lnTo>
                                <a:lnTo>
                                  <a:pt x="186" y="223"/>
                                </a:lnTo>
                                <a:lnTo>
                                  <a:pt x="174" y="243"/>
                                </a:lnTo>
                                <a:lnTo>
                                  <a:pt x="161" y="258"/>
                                </a:lnTo>
                                <a:lnTo>
                                  <a:pt x="148" y="274"/>
                                </a:lnTo>
                                <a:lnTo>
                                  <a:pt x="137" y="294"/>
                                </a:lnTo>
                                <a:lnTo>
                                  <a:pt x="127" y="314"/>
                                </a:lnTo>
                                <a:lnTo>
                                  <a:pt x="117" y="335"/>
                                </a:lnTo>
                                <a:lnTo>
                                  <a:pt x="106" y="355"/>
                                </a:lnTo>
                                <a:lnTo>
                                  <a:pt x="96" y="380"/>
                                </a:lnTo>
                                <a:lnTo>
                                  <a:pt x="88" y="400"/>
                                </a:lnTo>
                                <a:lnTo>
                                  <a:pt x="78" y="421"/>
                                </a:lnTo>
                                <a:lnTo>
                                  <a:pt x="67" y="446"/>
                                </a:lnTo>
                                <a:lnTo>
                                  <a:pt x="60" y="466"/>
                                </a:lnTo>
                                <a:lnTo>
                                  <a:pt x="55" y="492"/>
                                </a:lnTo>
                                <a:lnTo>
                                  <a:pt x="47" y="517"/>
                                </a:lnTo>
                                <a:lnTo>
                                  <a:pt x="39" y="547"/>
                                </a:lnTo>
                                <a:lnTo>
                                  <a:pt x="34" y="573"/>
                                </a:lnTo>
                                <a:lnTo>
                                  <a:pt x="29" y="598"/>
                                </a:lnTo>
                                <a:lnTo>
                                  <a:pt x="24" y="628"/>
                                </a:lnTo>
                                <a:lnTo>
                                  <a:pt x="18" y="654"/>
                                </a:lnTo>
                                <a:lnTo>
                                  <a:pt x="13" y="679"/>
                                </a:lnTo>
                                <a:lnTo>
                                  <a:pt x="11" y="709"/>
                                </a:lnTo>
                                <a:lnTo>
                                  <a:pt x="8" y="740"/>
                                </a:lnTo>
                                <a:lnTo>
                                  <a:pt x="5" y="765"/>
                                </a:lnTo>
                                <a:lnTo>
                                  <a:pt x="3" y="796"/>
                                </a:lnTo>
                                <a:lnTo>
                                  <a:pt x="3" y="826"/>
                                </a:lnTo>
                                <a:lnTo>
                                  <a:pt x="0" y="856"/>
                                </a:lnTo>
                                <a:lnTo>
                                  <a:pt x="0" y="882"/>
                                </a:lnTo>
                                <a:lnTo>
                                  <a:pt x="0" y="912"/>
                                </a:lnTo>
                                <a:lnTo>
                                  <a:pt x="3" y="943"/>
                                </a:lnTo>
                                <a:lnTo>
                                  <a:pt x="3" y="968"/>
                                </a:lnTo>
                                <a:lnTo>
                                  <a:pt x="5" y="998"/>
                                </a:lnTo>
                                <a:lnTo>
                                  <a:pt x="8" y="1029"/>
                                </a:lnTo>
                                <a:lnTo>
                                  <a:pt x="11" y="1059"/>
                                </a:lnTo>
                                <a:lnTo>
                                  <a:pt x="13" y="1090"/>
                                </a:lnTo>
                                <a:lnTo>
                                  <a:pt x="16" y="1115"/>
                                </a:lnTo>
                                <a:lnTo>
                                  <a:pt x="21" y="1145"/>
                                </a:lnTo>
                                <a:lnTo>
                                  <a:pt x="26" y="1176"/>
                                </a:lnTo>
                                <a:lnTo>
                                  <a:pt x="31" y="1206"/>
                                </a:lnTo>
                                <a:lnTo>
                                  <a:pt x="36" y="1236"/>
                                </a:lnTo>
                                <a:lnTo>
                                  <a:pt x="42" y="1262"/>
                                </a:lnTo>
                                <a:lnTo>
                                  <a:pt x="49" y="1292"/>
                                </a:lnTo>
                                <a:lnTo>
                                  <a:pt x="55" y="1323"/>
                                </a:lnTo>
                                <a:lnTo>
                                  <a:pt x="62" y="1353"/>
                                </a:lnTo>
                                <a:lnTo>
                                  <a:pt x="70" y="1378"/>
                                </a:lnTo>
                                <a:lnTo>
                                  <a:pt x="80" y="1409"/>
                                </a:lnTo>
                                <a:lnTo>
                                  <a:pt x="88" y="1439"/>
                                </a:lnTo>
                                <a:lnTo>
                                  <a:pt x="99" y="1470"/>
                                </a:lnTo>
                                <a:lnTo>
                                  <a:pt x="109" y="1495"/>
                                </a:lnTo>
                                <a:lnTo>
                                  <a:pt x="119" y="1525"/>
                                </a:lnTo>
                                <a:lnTo>
                                  <a:pt x="127" y="1551"/>
                                </a:lnTo>
                                <a:lnTo>
                                  <a:pt x="137" y="1581"/>
                                </a:lnTo>
                                <a:lnTo>
                                  <a:pt x="150" y="1606"/>
                                </a:lnTo>
                                <a:lnTo>
                                  <a:pt x="161" y="1637"/>
                                </a:lnTo>
                                <a:lnTo>
                                  <a:pt x="174" y="1662"/>
                                </a:lnTo>
                                <a:lnTo>
                                  <a:pt x="186" y="1687"/>
                                </a:lnTo>
                                <a:lnTo>
                                  <a:pt x="197" y="1718"/>
                                </a:lnTo>
                                <a:lnTo>
                                  <a:pt x="212" y="1743"/>
                                </a:lnTo>
                                <a:lnTo>
                                  <a:pt x="225" y="1769"/>
                                </a:lnTo>
                                <a:lnTo>
                                  <a:pt x="238" y="1794"/>
                                </a:lnTo>
                                <a:lnTo>
                                  <a:pt x="254" y="1819"/>
                                </a:lnTo>
                                <a:lnTo>
                                  <a:pt x="267" y="1845"/>
                                </a:lnTo>
                                <a:lnTo>
                                  <a:pt x="282" y="1870"/>
                                </a:lnTo>
                                <a:lnTo>
                                  <a:pt x="298" y="1895"/>
                                </a:lnTo>
                                <a:lnTo>
                                  <a:pt x="313" y="1921"/>
                                </a:lnTo>
                                <a:lnTo>
                                  <a:pt x="329" y="1946"/>
                                </a:lnTo>
                                <a:lnTo>
                                  <a:pt x="344" y="1966"/>
                                </a:lnTo>
                                <a:lnTo>
                                  <a:pt x="362" y="1992"/>
                                </a:lnTo>
                                <a:lnTo>
                                  <a:pt x="378" y="2017"/>
                                </a:lnTo>
                                <a:lnTo>
                                  <a:pt x="396" y="2037"/>
                                </a:lnTo>
                                <a:lnTo>
                                  <a:pt x="414" y="2057"/>
                                </a:lnTo>
                                <a:lnTo>
                                  <a:pt x="432" y="2078"/>
                                </a:lnTo>
                                <a:lnTo>
                                  <a:pt x="450" y="2103"/>
                                </a:lnTo>
                                <a:lnTo>
                                  <a:pt x="468" y="2123"/>
                                </a:lnTo>
                                <a:lnTo>
                                  <a:pt x="487" y="2144"/>
                                </a:lnTo>
                                <a:lnTo>
                                  <a:pt x="507" y="2164"/>
                                </a:lnTo>
                                <a:lnTo>
                                  <a:pt x="525" y="2179"/>
                                </a:lnTo>
                                <a:lnTo>
                                  <a:pt x="546" y="2199"/>
                                </a:lnTo>
                                <a:lnTo>
                                  <a:pt x="567" y="2214"/>
                                </a:lnTo>
                                <a:lnTo>
                                  <a:pt x="587" y="2235"/>
                                </a:lnTo>
                                <a:lnTo>
                                  <a:pt x="608" y="2250"/>
                                </a:lnTo>
                                <a:lnTo>
                                  <a:pt x="629" y="2270"/>
                                </a:lnTo>
                                <a:lnTo>
                                  <a:pt x="629" y="2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66600">
                            <a:off x="520920" y="789120"/>
                            <a:ext cx="2255040" cy="189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2032">
                                <a:moveTo>
                                  <a:pt x="525" y="1890"/>
                                </a:moveTo>
                                <a:lnTo>
                                  <a:pt x="541" y="1900"/>
                                </a:lnTo>
                                <a:lnTo>
                                  <a:pt x="559" y="1910"/>
                                </a:lnTo>
                                <a:lnTo>
                                  <a:pt x="577" y="1925"/>
                                </a:lnTo>
                                <a:lnTo>
                                  <a:pt x="592" y="1936"/>
                                </a:lnTo>
                                <a:lnTo>
                                  <a:pt x="610" y="1946"/>
                                </a:lnTo>
                                <a:lnTo>
                                  <a:pt x="629" y="1956"/>
                                </a:lnTo>
                                <a:lnTo>
                                  <a:pt x="647" y="1966"/>
                                </a:lnTo>
                                <a:lnTo>
                                  <a:pt x="662" y="1976"/>
                                </a:lnTo>
                                <a:lnTo>
                                  <a:pt x="680" y="1981"/>
                                </a:lnTo>
                                <a:lnTo>
                                  <a:pt x="696" y="1991"/>
                                </a:lnTo>
                                <a:lnTo>
                                  <a:pt x="714" y="1996"/>
                                </a:lnTo>
                                <a:lnTo>
                                  <a:pt x="732" y="2001"/>
                                </a:lnTo>
                                <a:lnTo>
                                  <a:pt x="748" y="2006"/>
                                </a:lnTo>
                                <a:lnTo>
                                  <a:pt x="766" y="2012"/>
                                </a:lnTo>
                                <a:lnTo>
                                  <a:pt x="781" y="2017"/>
                                </a:lnTo>
                                <a:lnTo>
                                  <a:pt x="799" y="2022"/>
                                </a:lnTo>
                                <a:lnTo>
                                  <a:pt x="815" y="2027"/>
                                </a:lnTo>
                                <a:lnTo>
                                  <a:pt x="833" y="2027"/>
                                </a:lnTo>
                                <a:lnTo>
                                  <a:pt x="848" y="2027"/>
                                </a:lnTo>
                                <a:lnTo>
                                  <a:pt x="867" y="2032"/>
                                </a:lnTo>
                                <a:lnTo>
                                  <a:pt x="882" y="2032"/>
                                </a:lnTo>
                                <a:lnTo>
                                  <a:pt x="898" y="2032"/>
                                </a:lnTo>
                                <a:lnTo>
                                  <a:pt x="913" y="2032"/>
                                </a:lnTo>
                                <a:lnTo>
                                  <a:pt x="931" y="2032"/>
                                </a:lnTo>
                                <a:lnTo>
                                  <a:pt x="947" y="2027"/>
                                </a:lnTo>
                                <a:lnTo>
                                  <a:pt x="962" y="2027"/>
                                </a:lnTo>
                                <a:lnTo>
                                  <a:pt x="978" y="2022"/>
                                </a:lnTo>
                                <a:lnTo>
                                  <a:pt x="993" y="2022"/>
                                </a:lnTo>
                                <a:lnTo>
                                  <a:pt x="1006" y="2017"/>
                                </a:lnTo>
                                <a:lnTo>
                                  <a:pt x="1022" y="2012"/>
                                </a:lnTo>
                                <a:lnTo>
                                  <a:pt x="1037" y="2006"/>
                                </a:lnTo>
                                <a:lnTo>
                                  <a:pt x="1053" y="2001"/>
                                </a:lnTo>
                                <a:lnTo>
                                  <a:pt x="1066" y="1996"/>
                                </a:lnTo>
                                <a:lnTo>
                                  <a:pt x="1081" y="1986"/>
                                </a:lnTo>
                                <a:lnTo>
                                  <a:pt x="1094" y="1981"/>
                                </a:lnTo>
                                <a:lnTo>
                                  <a:pt x="1107" y="1971"/>
                                </a:lnTo>
                                <a:lnTo>
                                  <a:pt x="1120" y="1961"/>
                                </a:lnTo>
                                <a:lnTo>
                                  <a:pt x="1133" y="1956"/>
                                </a:lnTo>
                                <a:lnTo>
                                  <a:pt x="1146" y="1946"/>
                                </a:lnTo>
                                <a:lnTo>
                                  <a:pt x="1159" y="1936"/>
                                </a:lnTo>
                                <a:lnTo>
                                  <a:pt x="1172" y="1925"/>
                                </a:lnTo>
                                <a:lnTo>
                                  <a:pt x="1182" y="1910"/>
                                </a:lnTo>
                                <a:lnTo>
                                  <a:pt x="1195" y="1900"/>
                                </a:lnTo>
                                <a:lnTo>
                                  <a:pt x="1208" y="1890"/>
                                </a:lnTo>
                                <a:lnTo>
                                  <a:pt x="1218" y="1875"/>
                                </a:lnTo>
                                <a:lnTo>
                                  <a:pt x="1231" y="1865"/>
                                </a:lnTo>
                                <a:lnTo>
                                  <a:pt x="1242" y="1849"/>
                                </a:lnTo>
                                <a:lnTo>
                                  <a:pt x="1252" y="1834"/>
                                </a:lnTo>
                                <a:lnTo>
                                  <a:pt x="1262" y="1819"/>
                                </a:lnTo>
                                <a:lnTo>
                                  <a:pt x="1273" y="1804"/>
                                </a:lnTo>
                                <a:lnTo>
                                  <a:pt x="1280" y="1784"/>
                                </a:lnTo>
                                <a:lnTo>
                                  <a:pt x="1291" y="1768"/>
                                </a:lnTo>
                                <a:lnTo>
                                  <a:pt x="1299" y="1753"/>
                                </a:lnTo>
                                <a:lnTo>
                                  <a:pt x="1309" y="1733"/>
                                </a:lnTo>
                                <a:lnTo>
                                  <a:pt x="1317" y="1718"/>
                                </a:lnTo>
                                <a:lnTo>
                                  <a:pt x="1324" y="1702"/>
                                </a:lnTo>
                                <a:lnTo>
                                  <a:pt x="1332" y="1677"/>
                                </a:lnTo>
                                <a:lnTo>
                                  <a:pt x="1337" y="1662"/>
                                </a:lnTo>
                                <a:lnTo>
                                  <a:pt x="1345" y="1642"/>
                                </a:lnTo>
                                <a:lnTo>
                                  <a:pt x="1353" y="1621"/>
                                </a:lnTo>
                                <a:lnTo>
                                  <a:pt x="1358" y="1601"/>
                                </a:lnTo>
                                <a:lnTo>
                                  <a:pt x="1363" y="1581"/>
                                </a:lnTo>
                                <a:lnTo>
                                  <a:pt x="1368" y="1561"/>
                                </a:lnTo>
                                <a:lnTo>
                                  <a:pt x="1376" y="1535"/>
                                </a:lnTo>
                                <a:lnTo>
                                  <a:pt x="1379" y="1510"/>
                                </a:lnTo>
                                <a:lnTo>
                                  <a:pt x="1381" y="1490"/>
                                </a:lnTo>
                                <a:lnTo>
                                  <a:pt x="1384" y="1464"/>
                                </a:lnTo>
                                <a:lnTo>
                                  <a:pt x="1387" y="1444"/>
                                </a:lnTo>
                                <a:lnTo>
                                  <a:pt x="1389" y="1419"/>
                                </a:lnTo>
                                <a:lnTo>
                                  <a:pt x="1392" y="1393"/>
                                </a:lnTo>
                                <a:lnTo>
                                  <a:pt x="1392" y="1373"/>
                                </a:lnTo>
                                <a:lnTo>
                                  <a:pt x="1394" y="1348"/>
                                </a:lnTo>
                                <a:lnTo>
                                  <a:pt x="1394" y="1322"/>
                                </a:lnTo>
                                <a:lnTo>
                                  <a:pt x="1394" y="1297"/>
                                </a:lnTo>
                                <a:lnTo>
                                  <a:pt x="1394" y="1272"/>
                                </a:lnTo>
                                <a:lnTo>
                                  <a:pt x="1394" y="1251"/>
                                </a:lnTo>
                                <a:lnTo>
                                  <a:pt x="1392" y="1226"/>
                                </a:lnTo>
                                <a:lnTo>
                                  <a:pt x="1392" y="1201"/>
                                </a:lnTo>
                                <a:lnTo>
                                  <a:pt x="1389" y="1175"/>
                                </a:lnTo>
                                <a:lnTo>
                                  <a:pt x="1387" y="1155"/>
                                </a:lnTo>
                                <a:lnTo>
                                  <a:pt x="1384" y="1125"/>
                                </a:lnTo>
                                <a:lnTo>
                                  <a:pt x="1381" y="1104"/>
                                </a:lnTo>
                                <a:lnTo>
                                  <a:pt x="1376" y="1074"/>
                                </a:lnTo>
                                <a:lnTo>
                                  <a:pt x="1374" y="1054"/>
                                </a:lnTo>
                                <a:lnTo>
                                  <a:pt x="1368" y="1028"/>
                                </a:lnTo>
                                <a:lnTo>
                                  <a:pt x="1366" y="1003"/>
                                </a:lnTo>
                                <a:lnTo>
                                  <a:pt x="1361" y="978"/>
                                </a:lnTo>
                                <a:lnTo>
                                  <a:pt x="1355" y="952"/>
                                </a:lnTo>
                                <a:lnTo>
                                  <a:pt x="1348" y="932"/>
                                </a:lnTo>
                                <a:lnTo>
                                  <a:pt x="1343" y="907"/>
                                </a:lnTo>
                                <a:lnTo>
                                  <a:pt x="1335" y="882"/>
                                </a:lnTo>
                                <a:lnTo>
                                  <a:pt x="1330" y="856"/>
                                </a:lnTo>
                                <a:lnTo>
                                  <a:pt x="1322" y="836"/>
                                </a:lnTo>
                                <a:lnTo>
                                  <a:pt x="1314" y="811"/>
                                </a:lnTo>
                                <a:lnTo>
                                  <a:pt x="1306" y="785"/>
                                </a:lnTo>
                                <a:lnTo>
                                  <a:pt x="1299" y="765"/>
                                </a:lnTo>
                                <a:lnTo>
                                  <a:pt x="1288" y="740"/>
                                </a:lnTo>
                                <a:lnTo>
                                  <a:pt x="1280" y="714"/>
                                </a:lnTo>
                                <a:lnTo>
                                  <a:pt x="1270" y="694"/>
                                </a:lnTo>
                                <a:lnTo>
                                  <a:pt x="1262" y="669"/>
                                </a:lnTo>
                                <a:lnTo>
                                  <a:pt x="1252" y="648"/>
                                </a:lnTo>
                                <a:lnTo>
                                  <a:pt x="1242" y="623"/>
                                </a:lnTo>
                                <a:lnTo>
                                  <a:pt x="1231" y="598"/>
                                </a:lnTo>
                                <a:lnTo>
                                  <a:pt x="1221" y="577"/>
                                </a:lnTo>
                                <a:lnTo>
                                  <a:pt x="1208" y="557"/>
                                </a:lnTo>
                                <a:lnTo>
                                  <a:pt x="1195" y="532"/>
                                </a:lnTo>
                                <a:lnTo>
                                  <a:pt x="1185" y="512"/>
                                </a:lnTo>
                                <a:lnTo>
                                  <a:pt x="1172" y="491"/>
                                </a:lnTo>
                                <a:lnTo>
                                  <a:pt x="1159" y="471"/>
                                </a:lnTo>
                                <a:lnTo>
                                  <a:pt x="1146" y="451"/>
                                </a:lnTo>
                                <a:lnTo>
                                  <a:pt x="1133" y="431"/>
                                </a:lnTo>
                                <a:lnTo>
                                  <a:pt x="1123" y="410"/>
                                </a:lnTo>
                                <a:lnTo>
                                  <a:pt x="1107" y="390"/>
                                </a:lnTo>
                                <a:lnTo>
                                  <a:pt x="1094" y="370"/>
                                </a:lnTo>
                                <a:lnTo>
                                  <a:pt x="1079" y="349"/>
                                </a:lnTo>
                                <a:lnTo>
                                  <a:pt x="1066" y="334"/>
                                </a:lnTo>
                                <a:lnTo>
                                  <a:pt x="1050" y="314"/>
                                </a:lnTo>
                                <a:lnTo>
                                  <a:pt x="1035" y="294"/>
                                </a:lnTo>
                                <a:lnTo>
                                  <a:pt x="1019" y="279"/>
                                </a:lnTo>
                                <a:lnTo>
                                  <a:pt x="1004" y="263"/>
                                </a:lnTo>
                                <a:lnTo>
                                  <a:pt x="988" y="248"/>
                                </a:lnTo>
                                <a:lnTo>
                                  <a:pt x="973" y="228"/>
                                </a:lnTo>
                                <a:lnTo>
                                  <a:pt x="954" y="213"/>
                                </a:lnTo>
                                <a:lnTo>
                                  <a:pt x="939" y="197"/>
                                </a:lnTo>
                                <a:lnTo>
                                  <a:pt x="923" y="182"/>
                                </a:lnTo>
                                <a:lnTo>
                                  <a:pt x="905" y="167"/>
                                </a:lnTo>
                                <a:lnTo>
                                  <a:pt x="890" y="157"/>
                                </a:lnTo>
                                <a:lnTo>
                                  <a:pt x="872" y="142"/>
                                </a:lnTo>
                                <a:lnTo>
                                  <a:pt x="856" y="127"/>
                                </a:lnTo>
                                <a:lnTo>
                                  <a:pt x="838" y="116"/>
                                </a:lnTo>
                                <a:lnTo>
                                  <a:pt x="820" y="106"/>
                                </a:lnTo>
                                <a:lnTo>
                                  <a:pt x="802" y="91"/>
                                </a:lnTo>
                                <a:lnTo>
                                  <a:pt x="784" y="81"/>
                                </a:lnTo>
                                <a:lnTo>
                                  <a:pt x="768" y="71"/>
                                </a:lnTo>
                                <a:lnTo>
                                  <a:pt x="750" y="61"/>
                                </a:lnTo>
                                <a:lnTo>
                                  <a:pt x="732" y="56"/>
                                </a:lnTo>
                                <a:lnTo>
                                  <a:pt x="716" y="45"/>
                                </a:lnTo>
                                <a:lnTo>
                                  <a:pt x="698" y="40"/>
                                </a:lnTo>
                                <a:lnTo>
                                  <a:pt x="680" y="35"/>
                                </a:lnTo>
                                <a:lnTo>
                                  <a:pt x="662" y="25"/>
                                </a:lnTo>
                                <a:lnTo>
                                  <a:pt x="647" y="20"/>
                                </a:lnTo>
                                <a:lnTo>
                                  <a:pt x="629" y="15"/>
                                </a:lnTo>
                                <a:lnTo>
                                  <a:pt x="613" y="10"/>
                                </a:lnTo>
                                <a:lnTo>
                                  <a:pt x="598" y="10"/>
                                </a:lnTo>
                                <a:lnTo>
                                  <a:pt x="579" y="5"/>
                                </a:lnTo>
                                <a:lnTo>
                                  <a:pt x="561" y="5"/>
                                </a:lnTo>
                                <a:lnTo>
                                  <a:pt x="546" y="0"/>
                                </a:lnTo>
                                <a:lnTo>
                                  <a:pt x="530" y="0"/>
                                </a:lnTo>
                                <a:lnTo>
                                  <a:pt x="512" y="0"/>
                                </a:lnTo>
                                <a:lnTo>
                                  <a:pt x="497" y="0"/>
                                </a:lnTo>
                                <a:lnTo>
                                  <a:pt x="481" y="0"/>
                                </a:lnTo>
                                <a:lnTo>
                                  <a:pt x="466" y="0"/>
                                </a:lnTo>
                                <a:lnTo>
                                  <a:pt x="450" y="0"/>
                                </a:lnTo>
                                <a:lnTo>
                                  <a:pt x="435" y="5"/>
                                </a:lnTo>
                                <a:lnTo>
                                  <a:pt x="419" y="5"/>
                                </a:lnTo>
                                <a:lnTo>
                                  <a:pt x="403" y="10"/>
                                </a:lnTo>
                                <a:lnTo>
                                  <a:pt x="388" y="15"/>
                                </a:lnTo>
                                <a:lnTo>
                                  <a:pt x="372" y="20"/>
                                </a:lnTo>
                                <a:lnTo>
                                  <a:pt x="360" y="25"/>
                                </a:lnTo>
                                <a:lnTo>
                                  <a:pt x="344" y="35"/>
                                </a:lnTo>
                                <a:lnTo>
                                  <a:pt x="331" y="40"/>
                                </a:lnTo>
                                <a:lnTo>
                                  <a:pt x="316" y="45"/>
                                </a:lnTo>
                                <a:lnTo>
                                  <a:pt x="300" y="50"/>
                                </a:lnTo>
                                <a:lnTo>
                                  <a:pt x="287" y="61"/>
                                </a:lnTo>
                                <a:lnTo>
                                  <a:pt x="274" y="66"/>
                                </a:lnTo>
                                <a:lnTo>
                                  <a:pt x="261" y="76"/>
                                </a:lnTo>
                                <a:lnTo>
                                  <a:pt x="248" y="86"/>
                                </a:lnTo>
                                <a:lnTo>
                                  <a:pt x="235" y="101"/>
                                </a:lnTo>
                                <a:lnTo>
                                  <a:pt x="222" y="106"/>
                                </a:lnTo>
                                <a:lnTo>
                                  <a:pt x="209" y="121"/>
                                </a:lnTo>
                                <a:lnTo>
                                  <a:pt x="199" y="132"/>
                                </a:lnTo>
                                <a:lnTo>
                                  <a:pt x="189" y="147"/>
                                </a:lnTo>
                                <a:lnTo>
                                  <a:pt x="176" y="157"/>
                                </a:lnTo>
                                <a:lnTo>
                                  <a:pt x="165" y="172"/>
                                </a:lnTo>
                                <a:lnTo>
                                  <a:pt x="155" y="182"/>
                                </a:lnTo>
                                <a:lnTo>
                                  <a:pt x="145" y="203"/>
                                </a:lnTo>
                                <a:lnTo>
                                  <a:pt x="134" y="213"/>
                                </a:lnTo>
                                <a:lnTo>
                                  <a:pt x="124" y="228"/>
                                </a:lnTo>
                                <a:lnTo>
                                  <a:pt x="114" y="248"/>
                                </a:lnTo>
                                <a:lnTo>
                                  <a:pt x="106" y="263"/>
                                </a:lnTo>
                                <a:lnTo>
                                  <a:pt x="96" y="279"/>
                                </a:lnTo>
                                <a:lnTo>
                                  <a:pt x="88" y="294"/>
                                </a:lnTo>
                                <a:lnTo>
                                  <a:pt x="80" y="314"/>
                                </a:lnTo>
                                <a:lnTo>
                                  <a:pt x="72" y="334"/>
                                </a:lnTo>
                                <a:lnTo>
                                  <a:pt x="65" y="349"/>
                                </a:lnTo>
                                <a:lnTo>
                                  <a:pt x="57" y="370"/>
                                </a:lnTo>
                                <a:lnTo>
                                  <a:pt x="52" y="390"/>
                                </a:lnTo>
                                <a:lnTo>
                                  <a:pt x="46" y="415"/>
                                </a:lnTo>
                                <a:lnTo>
                                  <a:pt x="39" y="431"/>
                                </a:lnTo>
                                <a:lnTo>
                                  <a:pt x="34" y="456"/>
                                </a:lnTo>
                                <a:lnTo>
                                  <a:pt x="28" y="476"/>
                                </a:lnTo>
                                <a:lnTo>
                                  <a:pt x="26" y="501"/>
                                </a:lnTo>
                                <a:lnTo>
                                  <a:pt x="21" y="522"/>
                                </a:lnTo>
                                <a:lnTo>
                                  <a:pt x="15" y="542"/>
                                </a:lnTo>
                                <a:lnTo>
                                  <a:pt x="13" y="567"/>
                                </a:lnTo>
                                <a:lnTo>
                                  <a:pt x="10" y="593"/>
                                </a:lnTo>
                                <a:lnTo>
                                  <a:pt x="8" y="613"/>
                                </a:lnTo>
                                <a:lnTo>
                                  <a:pt x="5" y="638"/>
                                </a:lnTo>
                                <a:lnTo>
                                  <a:pt x="3" y="659"/>
                                </a:lnTo>
                                <a:lnTo>
                                  <a:pt x="3" y="684"/>
                                </a:lnTo>
                                <a:lnTo>
                                  <a:pt x="0" y="709"/>
                                </a:lnTo>
                                <a:lnTo>
                                  <a:pt x="0" y="730"/>
                                </a:lnTo>
                                <a:lnTo>
                                  <a:pt x="0" y="755"/>
                                </a:lnTo>
                                <a:lnTo>
                                  <a:pt x="3" y="780"/>
                                </a:lnTo>
                                <a:lnTo>
                                  <a:pt x="3" y="800"/>
                                </a:lnTo>
                                <a:lnTo>
                                  <a:pt x="5" y="826"/>
                                </a:lnTo>
                                <a:lnTo>
                                  <a:pt x="5" y="851"/>
                                </a:lnTo>
                                <a:lnTo>
                                  <a:pt x="8" y="876"/>
                                </a:lnTo>
                                <a:lnTo>
                                  <a:pt x="10" y="902"/>
                                </a:lnTo>
                                <a:lnTo>
                                  <a:pt x="13" y="927"/>
                                </a:lnTo>
                                <a:lnTo>
                                  <a:pt x="18" y="947"/>
                                </a:lnTo>
                                <a:lnTo>
                                  <a:pt x="21" y="973"/>
                                </a:lnTo>
                                <a:lnTo>
                                  <a:pt x="26" y="998"/>
                                </a:lnTo>
                                <a:lnTo>
                                  <a:pt x="31" y="1023"/>
                                </a:lnTo>
                                <a:lnTo>
                                  <a:pt x="36" y="1049"/>
                                </a:lnTo>
                                <a:lnTo>
                                  <a:pt x="41" y="1074"/>
                                </a:lnTo>
                                <a:lnTo>
                                  <a:pt x="46" y="1094"/>
                                </a:lnTo>
                                <a:lnTo>
                                  <a:pt x="52" y="1120"/>
                                </a:lnTo>
                                <a:lnTo>
                                  <a:pt x="59" y="1145"/>
                                </a:lnTo>
                                <a:lnTo>
                                  <a:pt x="67" y="1170"/>
                                </a:lnTo>
                                <a:lnTo>
                                  <a:pt x="72" y="1191"/>
                                </a:lnTo>
                                <a:lnTo>
                                  <a:pt x="80" y="1216"/>
                                </a:lnTo>
                                <a:lnTo>
                                  <a:pt x="90" y="1241"/>
                                </a:lnTo>
                                <a:lnTo>
                                  <a:pt x="98" y="1267"/>
                                </a:lnTo>
                                <a:lnTo>
                                  <a:pt x="106" y="1287"/>
                                </a:lnTo>
                                <a:lnTo>
                                  <a:pt x="116" y="1312"/>
                                </a:lnTo>
                                <a:lnTo>
                                  <a:pt x="124" y="1333"/>
                                </a:lnTo>
                                <a:lnTo>
                                  <a:pt x="134" y="1358"/>
                                </a:lnTo>
                                <a:lnTo>
                                  <a:pt x="145" y="1378"/>
                                </a:lnTo>
                                <a:lnTo>
                                  <a:pt x="155" y="1403"/>
                                </a:lnTo>
                                <a:lnTo>
                                  <a:pt x="165" y="1424"/>
                                </a:lnTo>
                                <a:lnTo>
                                  <a:pt x="176" y="1449"/>
                                </a:lnTo>
                                <a:lnTo>
                                  <a:pt x="186" y="1469"/>
                                </a:lnTo>
                                <a:lnTo>
                                  <a:pt x="199" y="1490"/>
                                </a:lnTo>
                                <a:lnTo>
                                  <a:pt x="209" y="1510"/>
                                </a:lnTo>
                                <a:lnTo>
                                  <a:pt x="222" y="1535"/>
                                </a:lnTo>
                                <a:lnTo>
                                  <a:pt x="235" y="1555"/>
                                </a:lnTo>
                                <a:lnTo>
                                  <a:pt x="248" y="1576"/>
                                </a:lnTo>
                                <a:lnTo>
                                  <a:pt x="261" y="1596"/>
                                </a:lnTo>
                                <a:lnTo>
                                  <a:pt x="274" y="1616"/>
                                </a:lnTo>
                                <a:lnTo>
                                  <a:pt x="287" y="1637"/>
                                </a:lnTo>
                                <a:lnTo>
                                  <a:pt x="303" y="1657"/>
                                </a:lnTo>
                                <a:lnTo>
                                  <a:pt x="316" y="1672"/>
                                </a:lnTo>
                                <a:lnTo>
                                  <a:pt x="331" y="1692"/>
                                </a:lnTo>
                                <a:lnTo>
                                  <a:pt x="344" y="1713"/>
                                </a:lnTo>
                                <a:lnTo>
                                  <a:pt x="360" y="1728"/>
                                </a:lnTo>
                                <a:lnTo>
                                  <a:pt x="375" y="1743"/>
                                </a:lnTo>
                                <a:lnTo>
                                  <a:pt x="391" y="1763"/>
                                </a:lnTo>
                                <a:lnTo>
                                  <a:pt x="406" y="1778"/>
                                </a:lnTo>
                                <a:lnTo>
                                  <a:pt x="422" y="1799"/>
                                </a:lnTo>
                                <a:lnTo>
                                  <a:pt x="437" y="1814"/>
                                </a:lnTo>
                                <a:lnTo>
                                  <a:pt x="455" y="1829"/>
                                </a:lnTo>
                                <a:lnTo>
                                  <a:pt x="471" y="1839"/>
                                </a:lnTo>
                                <a:lnTo>
                                  <a:pt x="489" y="1854"/>
                                </a:lnTo>
                                <a:lnTo>
                                  <a:pt x="507" y="1870"/>
                                </a:lnTo>
                                <a:lnTo>
                                  <a:pt x="525" y="1890"/>
                                </a:lnTo>
                                <a:lnTo>
                                  <a:pt x="525" y="18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66600">
                            <a:off x="1406880" y="4412160"/>
                            <a:ext cx="2635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314">
                                <a:moveTo>
                                  <a:pt x="83" y="314"/>
                                </a:moveTo>
                                <a:lnTo>
                                  <a:pt x="88" y="309"/>
                                </a:lnTo>
                                <a:lnTo>
                                  <a:pt x="96" y="309"/>
                                </a:lnTo>
                                <a:lnTo>
                                  <a:pt x="103" y="304"/>
                                </a:lnTo>
                                <a:lnTo>
                                  <a:pt x="111" y="299"/>
                                </a:lnTo>
                                <a:lnTo>
                                  <a:pt x="119" y="289"/>
                                </a:lnTo>
                                <a:lnTo>
                                  <a:pt x="124" y="284"/>
                                </a:lnTo>
                                <a:lnTo>
                                  <a:pt x="132" y="274"/>
                                </a:lnTo>
                                <a:lnTo>
                                  <a:pt x="137" y="269"/>
                                </a:lnTo>
                                <a:lnTo>
                                  <a:pt x="142" y="253"/>
                                </a:lnTo>
                                <a:lnTo>
                                  <a:pt x="147" y="243"/>
                                </a:lnTo>
                                <a:lnTo>
                                  <a:pt x="150" y="228"/>
                                </a:lnTo>
                                <a:lnTo>
                                  <a:pt x="155" y="213"/>
                                </a:lnTo>
                                <a:lnTo>
                                  <a:pt x="158" y="198"/>
                                </a:lnTo>
                                <a:lnTo>
                                  <a:pt x="160" y="188"/>
                                </a:lnTo>
                                <a:lnTo>
                                  <a:pt x="160" y="167"/>
                                </a:lnTo>
                                <a:lnTo>
                                  <a:pt x="163" y="152"/>
                                </a:lnTo>
                                <a:lnTo>
                                  <a:pt x="160" y="137"/>
                                </a:lnTo>
                                <a:lnTo>
                                  <a:pt x="160" y="122"/>
                                </a:lnTo>
                                <a:lnTo>
                                  <a:pt x="158" y="106"/>
                                </a:lnTo>
                                <a:lnTo>
                                  <a:pt x="155" y="91"/>
                                </a:lnTo>
                                <a:lnTo>
                                  <a:pt x="150" y="81"/>
                                </a:lnTo>
                                <a:lnTo>
                                  <a:pt x="147" y="66"/>
                                </a:lnTo>
                                <a:lnTo>
                                  <a:pt x="142" y="56"/>
                                </a:lnTo>
                                <a:lnTo>
                                  <a:pt x="137" y="46"/>
                                </a:lnTo>
                                <a:lnTo>
                                  <a:pt x="132" y="30"/>
                                </a:lnTo>
                                <a:lnTo>
                                  <a:pt x="124" y="25"/>
                                </a:lnTo>
                                <a:lnTo>
                                  <a:pt x="119" y="15"/>
                                </a:lnTo>
                                <a:lnTo>
                                  <a:pt x="111" y="10"/>
                                </a:lnTo>
                                <a:lnTo>
                                  <a:pt x="103" y="5"/>
                                </a:lnTo>
                                <a:lnTo>
                                  <a:pt x="96" y="5"/>
                                </a:lnTo>
                                <a:lnTo>
                                  <a:pt x="88" y="0"/>
                                </a:lnTo>
                                <a:lnTo>
                                  <a:pt x="83" y="0"/>
                                </a:lnTo>
                                <a:lnTo>
                                  <a:pt x="72" y="0"/>
                                </a:lnTo>
                                <a:lnTo>
                                  <a:pt x="65" y="5"/>
                                </a:lnTo>
                                <a:lnTo>
                                  <a:pt x="57" y="5"/>
                                </a:lnTo>
                                <a:lnTo>
                                  <a:pt x="49" y="10"/>
                                </a:lnTo>
                                <a:lnTo>
                                  <a:pt x="41" y="15"/>
                                </a:lnTo>
                                <a:lnTo>
                                  <a:pt x="36" y="25"/>
                                </a:lnTo>
                                <a:lnTo>
                                  <a:pt x="28" y="30"/>
                                </a:lnTo>
                                <a:lnTo>
                                  <a:pt x="26" y="46"/>
                                </a:lnTo>
                                <a:lnTo>
                                  <a:pt x="18" y="56"/>
                                </a:lnTo>
                                <a:lnTo>
                                  <a:pt x="13" y="66"/>
                                </a:lnTo>
                                <a:lnTo>
                                  <a:pt x="10" y="81"/>
                                </a:lnTo>
                                <a:lnTo>
                                  <a:pt x="5" y="91"/>
                                </a:lnTo>
                                <a:lnTo>
                                  <a:pt x="2" y="106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0" y="152"/>
                                </a:lnTo>
                                <a:lnTo>
                                  <a:pt x="0" y="167"/>
                                </a:lnTo>
                                <a:lnTo>
                                  <a:pt x="0" y="188"/>
                                </a:lnTo>
                                <a:lnTo>
                                  <a:pt x="2" y="198"/>
                                </a:lnTo>
                                <a:lnTo>
                                  <a:pt x="5" y="213"/>
                                </a:lnTo>
                                <a:lnTo>
                                  <a:pt x="10" y="228"/>
                                </a:lnTo>
                                <a:lnTo>
                                  <a:pt x="13" y="243"/>
                                </a:lnTo>
                                <a:lnTo>
                                  <a:pt x="18" y="253"/>
                                </a:lnTo>
                                <a:lnTo>
                                  <a:pt x="26" y="269"/>
                                </a:lnTo>
                                <a:lnTo>
                                  <a:pt x="28" y="274"/>
                                </a:lnTo>
                                <a:lnTo>
                                  <a:pt x="36" y="284"/>
                                </a:lnTo>
                                <a:lnTo>
                                  <a:pt x="41" y="289"/>
                                </a:lnTo>
                                <a:lnTo>
                                  <a:pt x="49" y="299"/>
                                </a:lnTo>
                                <a:lnTo>
                                  <a:pt x="57" y="304"/>
                                </a:lnTo>
                                <a:lnTo>
                                  <a:pt x="65" y="309"/>
                                </a:lnTo>
                                <a:lnTo>
                                  <a:pt x="72" y="309"/>
                                </a:lnTo>
                                <a:lnTo>
                                  <a:pt x="83" y="314"/>
                                </a:lnTo>
                                <a:lnTo>
                                  <a:pt x="83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55pt;margin-top:24.35pt;width:213.6pt;height:323.2pt" coordorigin="3031,487" coordsize="4272,6464">
                <v:shape id="shape_0" coordsize="1242,1717" path="m350,0l350,5l352,10l355,20l363,40l365,45l368,55l370,66l376,81l378,91l383,101l388,116l394,131l399,142l404,157l409,172l417,187l422,202l427,218l435,233l443,248l451,263l458,278l463,294l474,309l482,319l489,334l500,349l507,364l515,370l523,385l533,395l541,405l549,415l559,425l570,435l580,446l588,456l598,461l608,471l619,481l629,486l639,491l647,501l660,506l668,517l681,522l689,527l701,532l707,532l709,537l717,537l722,542l727,542l733,547l738,547l743,552l748,552l753,557l758,557l766,562l771,562l774,562l782,567l787,572l792,572l797,572l802,572l808,577l813,582l820,582l826,582l831,587l836,587l841,593l846,593l852,598l857,598l864,598l870,603l875,603l880,603l885,608l890,608l896,613l901,613l906,618l914,618l919,623l929,628l939,633l945,633l950,638l955,638l960,643l971,648l981,653l991,658l1002,669l1012,674l1020,679l1030,689l1040,694l1048,699l1058,709l1069,719l1079,729l1087,739l1097,750l1105,760l1115,775l1123,785l1131,795l1139,810l1146,831l1154,841l1159,856l1167,871l1175,891l1180,907l1185,927l1193,942l1198,968l1203,983l1209,1003l1211,1013l1214,1023l1214,1033l1216,1044l1221,1064l1224,1084l1227,1094l1229,1104l1229,1120l1232,1130l1234,1150l1237,1170l1237,1180l1237,1190l1240,1201l1240,1211l1240,1221l1242,1231l1242,1241l1242,1256l1242,1266l1242,1272l1242,1287l1242,1297l1242,1317l1242,1337l1240,1358l1237,1378l1234,1398l1232,1418l1229,1434l1227,1454l1221,1469l1216,1484l1211,1500l1203,1520l1198,1530l1190,1545l1183,1560l1177,1576l1167,1586l1159,1601l1152,1611l1144,1626l1134,1636l1123,1647l1115,1657l1105,1667l1100,1667l1095,1672l1090,1677l1084,1682l1074,1687l1064,1692l1056,1697l1053,1697l1046,1702l1040,1702l1030,1707l1020,1712l1015,1712l1009,1712l1004,1712l999,1717l991,1717l989,1717l981,1717l976,1717l971,1717l965,1717l960,1717l955,1717l942,1717l934,1712l927,1707l921,1707l916,1707l911,1702l901,1697l890,1692l880,1682l870,1677l859,1672l849,1662l839,1652l828,1647l818,1631l810,1621l800,1611l789,1601l782,1586l771,1581l764,1565l753,1550l743,1540l735,1525l725,1510l717,1495l709,1484l699,1469l691,1454l681,1439l673,1424l663,1408l655,1393l647,1378l639,1363l632,1348l624,1327l614,1312l606,1297l595,1282l588,1266l580,1251l570,1231l562,1216l551,1201l544,1185l533,1170l526,1155l518,1140l507,1125l500,1109l489,1094l482,1079l471,1064l461,1049l453,1038l443,1023l432,1008l422,998l414,988l407,978l401,973l396,968l391,962l386,957l381,952l376,942l370,942l365,937l357,927l352,927l347,922l342,917l337,912l329,907l324,902l319,897l311,891l303,886l298,886l293,881l285,881l277,876l272,871l264,871l259,866l251,861l244,861l238,861l231,861l223,856l218,856l210,856l202,856l197,856l189,856l184,856l176,856l169,856l163,856l156,856l150,856l143,856l138,856l130,856l125,856l119,856l112,856l107,856l99,856l94,856l88,861l78,861l68,866l57,866l47,871l39,871l31,876l24,876l19,881l13,881l8,886l3,886l0,886l249,435l350,0l350,0xe" fillcolor="#969696" stroked="t" o:allowincell="f" style="position:absolute;left:3492;top:4222;width:3163;height:2516;mso-wrap-style:none;v-text-anchor:middle;rotation:61">
                  <v:fill o:detectmouseclick="t" type="solid" color2="#696969"/>
                  <v:stroke color="#969696" weight="9360" joinstyle="round" endcap="flat"/>
                  <w10:wrap type="none"/>
                </v:shape>
                <v:shape id="shape_0" coordsize="1677,2443" path="m629,2270l650,2285l670,2301l691,2316l712,2331l732,2341l753,2351l774,2361l794,2377l815,2382l836,2392l856,2402l877,2412l898,2417l919,2422l939,2427l960,2432l981,2432l999,2437l1019,2443l1040,2443l1058,2443l1079,2443l1097,2443l1118,2443l1136,2437l1154,2437l1172,2432l1190,2432l1208,2427l1226,2417l1245,2412l1263,2407l1278,2397l1296,2392l1312,2382l1330,2372l1345,2361l1361,2351l1376,2336l1392,2326l1405,2311l1420,2296l1436,2280l1449,2270l1462,2255l1477,2240l1490,2220l1503,2204l1516,2184l1527,2169l1537,2149l1550,2128l1560,2108l1570,2088l1581,2062l1591,2042l1599,2017l1607,1997l1614,1971l1625,1946l1630,1921l1638,1895l1646,1870l1651,1845l1656,1814l1661,1789l1664,1758l1666,1733l1669,1703l1671,1677l1674,1647l1677,1622l1677,1591l1677,1561l1677,1530l1677,1505l1674,1475l1671,1444l1669,1419l1666,1389l1664,1358l1658,1328l1653,1297l1651,1267l1646,1236l1640,1211l1633,1181l1627,1150l1620,1120l1612,1095l1604,1064l1596,1034l1586,1008l1578,978l1568,948l1560,922l1547,892l1537,862l1524,836l1514,806l1501,780l1490,750l1477,725l1464,699l1449,669l1436,649l1420,618l1408,598l1392,568l1376,542l1361,522l1345,497l1330,471l1312,451l1294,426l1278,405l1260,380l1242,360l1224,340l1206,319l1185,299l1167,279l1146,258l1128,243l1107,223l1087,208l1066,193l1048,177l1025,157l1004,142l983,127l963,117l942,101l921,91l900,81l880,71l859,61l838,51l818,41l797,36l776,30l756,25l735,20l717,15l696,10l675,10l655,5l637,5l616,0l598,0l577,5l559,5l538,5l520,10l502,10l484,20l466,20l448,25l432,36l414,41l396,51l378,56l362,66l347,76l329,86l313,96l298,106l285,122l267,132l254,147l238,162l225,177l210,188l197,208l186,223l174,243l161,258l148,274l137,294l127,314l117,335l106,355l96,380l88,400l78,421l67,446l60,466l55,492l47,517l39,547l34,573l29,598l24,628l18,654l13,679l11,709l8,740l5,765l3,796l3,826l0,856l0,882l0,912l3,943l3,968l5,998l8,1029l11,1059l13,1090l16,1115l21,1145l26,1176l31,1206l36,1236l42,1262l49,1292l55,1323l62,1353l70,1378l80,1409l88,1439l99,1470l109,1495l119,1525l127,1551l137,1581l150,1606l161,1637l174,1662l186,1687l197,1718l212,1743l225,1769l238,1794l254,1819l267,1845l282,1870l298,1895l313,1921l329,1946l344,1966l362,1992l378,2017l396,2037l414,2057l432,2078l450,2103l468,2123l487,2144l507,2164l525,2179l546,2199l567,2214l587,2235l608,2250l629,2270l629,2270xe" fillcolor="#969696" stroked="f" o:allowincell="f" style="position:absolute;left:3031;top:486;width:4271;height:3580;mso-wrap-style:none;v-text-anchor:middle;rotation:61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1394,2032" path="m525,1890l541,1900l559,1910l577,1925l592,1936l610,1946l629,1956l647,1966l662,1976l680,1981l696,1991l714,1996l732,2001l748,2006l766,2012l781,2017l799,2022l815,2027l833,2027l848,2027l867,2032l882,2032l898,2032l913,2032l931,2032l947,2027l962,2027l978,2022l993,2022l1006,2017l1022,2012l1037,2006l1053,2001l1066,1996l1081,1986l1094,1981l1107,1971l1120,1961l1133,1956l1146,1946l1159,1936l1172,1925l1182,1910l1195,1900l1208,1890l1218,1875l1231,1865l1242,1849l1252,1834l1262,1819l1273,1804l1280,1784l1291,1768l1299,1753l1309,1733l1317,1718l1324,1702l1332,1677l1337,1662l1345,1642l1353,1621l1358,1601l1363,1581l1368,1561l1376,1535l1379,1510l1381,1490l1384,1464l1387,1444l1389,1419l1392,1393l1392,1373l1394,1348l1394,1322l1394,1297l1394,1272l1394,1251l1392,1226l1392,1201l1389,1175l1387,1155l1384,1125l1381,1104l1376,1074l1374,1054l1368,1028l1366,1003l1361,978l1355,952l1348,932l1343,907l1335,882l1330,856l1322,836l1314,811l1306,785l1299,765l1288,740l1280,714l1270,694l1262,669l1252,648l1242,623l1231,598l1221,577l1208,557l1195,532l1185,512l1172,491l1159,471l1146,451l1133,431l1123,410l1107,390l1094,370l1079,349l1066,334l1050,314l1035,294l1019,279l1004,263l988,248l973,228l954,213l939,197l923,182l905,167l890,157l872,142l856,127l838,116l820,106l802,91l784,81l768,71l750,61l732,56l716,45l698,40l680,35l662,25l647,20l629,15l613,10l598,10l579,5l561,5l546,0l530,0l512,0l497,0l481,0l466,0l450,0l435,5l419,5l403,10l388,15l372,20l360,25l344,35l331,40l316,45l300,50l287,61l274,66l261,76l248,86l235,101l222,106l209,121l199,132l189,147l176,157l165,172l155,182l145,203l134,213l124,228l114,248l106,263l96,279l88,294l80,314l72,334l65,349l57,370l52,390l46,415l39,431l34,456l28,476l26,501l21,522l15,542l13,567l10,593l8,613l5,638l3,659l3,684l0,709l0,730l0,755l3,780l3,800l5,826l5,851l8,876l10,902l13,927l18,947l21,973l26,998l31,1023l36,1049l41,1074l46,1094l52,1120l59,1145l67,1170l72,1191l80,1216l90,1241l98,1267l106,1287l116,1312l124,1333l134,1358l145,1378l155,1403l165,1424l176,1449l186,1469l199,1490l209,1510l222,1535l235,1555l248,1576l261,1596l274,1616l287,1637l303,1657l316,1672l331,1692l344,1713l360,1728l375,1743l391,1763l406,1778l422,1799l437,1814l455,1829l471,1839l489,1854l507,1870l525,1890l525,1890xe" fillcolor="white" stroked="f" o:allowincell="f" style="position:absolute;left:3387;top:784;width:3550;height:2977;mso-wrap-style:none;v-text-anchor:middle;rotation:61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,314" path="m83,314l88,309l96,309l103,304l111,299l119,289l124,284l132,274l137,269l142,253l147,243l150,228l155,213l158,198l160,188l160,167l163,152l160,137l160,122l158,106l155,91l150,81l147,66l142,56l137,46l132,30l124,25l119,15l111,10l103,5l96,5l88,0l83,0l72,0l65,5l57,5l49,10l41,15l36,25l28,30l26,46l18,56l13,66l10,81l5,91l2,106l0,122l0,137l0,152l0,167l0,188l2,198l5,213l10,228l13,243l18,253l26,269l28,274l36,284l41,289l49,299l57,304l65,309l72,309l83,314l83,314xe" fillcolor="#b3ffff" stroked="f" o:allowincell="f" style="position:absolute;left:4784;top:6490;width:414;height:459;mso-wrap-style:none;v-text-anchor:middle;rotation:61">
                  <v:fill o:detectmouseclick="t" type="solid" color2="#4c00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36295</wp:posOffset>
                </wp:positionH>
                <wp:positionV relativeFrom="paragraph">
                  <wp:posOffset>-487045</wp:posOffset>
                </wp:positionV>
                <wp:extent cx="3448050" cy="5159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080" cy="5159520"/>
                          <a:chOff x="0" y="0"/>
                          <a:chExt cx="3448080" cy="5159520"/>
                        </a:xfrm>
                      </wpg:grpSpPr>
                      <wps:wsp>
                        <wps:cNvSpPr/>
                        <wps:spPr>
                          <a:xfrm rot="3666600">
                            <a:off x="596520" y="3007440"/>
                            <a:ext cx="2022480" cy="17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2" h="1717">
                                <a:moveTo>
                                  <a:pt x="350" y="0"/>
                                </a:moveTo>
                                <a:lnTo>
                                  <a:pt x="350" y="5"/>
                                </a:lnTo>
                                <a:lnTo>
                                  <a:pt x="352" y="10"/>
                                </a:lnTo>
                                <a:lnTo>
                                  <a:pt x="355" y="20"/>
                                </a:lnTo>
                                <a:lnTo>
                                  <a:pt x="363" y="40"/>
                                </a:lnTo>
                                <a:lnTo>
                                  <a:pt x="365" y="45"/>
                                </a:lnTo>
                                <a:lnTo>
                                  <a:pt x="368" y="55"/>
                                </a:lnTo>
                                <a:lnTo>
                                  <a:pt x="370" y="66"/>
                                </a:lnTo>
                                <a:lnTo>
                                  <a:pt x="376" y="81"/>
                                </a:lnTo>
                                <a:lnTo>
                                  <a:pt x="378" y="91"/>
                                </a:lnTo>
                                <a:lnTo>
                                  <a:pt x="383" y="101"/>
                                </a:lnTo>
                                <a:lnTo>
                                  <a:pt x="388" y="116"/>
                                </a:lnTo>
                                <a:lnTo>
                                  <a:pt x="394" y="131"/>
                                </a:lnTo>
                                <a:lnTo>
                                  <a:pt x="399" y="142"/>
                                </a:lnTo>
                                <a:lnTo>
                                  <a:pt x="404" y="157"/>
                                </a:lnTo>
                                <a:lnTo>
                                  <a:pt x="409" y="172"/>
                                </a:lnTo>
                                <a:lnTo>
                                  <a:pt x="417" y="187"/>
                                </a:lnTo>
                                <a:lnTo>
                                  <a:pt x="422" y="202"/>
                                </a:lnTo>
                                <a:lnTo>
                                  <a:pt x="427" y="218"/>
                                </a:lnTo>
                                <a:lnTo>
                                  <a:pt x="435" y="233"/>
                                </a:lnTo>
                                <a:lnTo>
                                  <a:pt x="443" y="248"/>
                                </a:lnTo>
                                <a:lnTo>
                                  <a:pt x="451" y="263"/>
                                </a:lnTo>
                                <a:lnTo>
                                  <a:pt x="458" y="278"/>
                                </a:lnTo>
                                <a:lnTo>
                                  <a:pt x="463" y="294"/>
                                </a:lnTo>
                                <a:lnTo>
                                  <a:pt x="474" y="309"/>
                                </a:lnTo>
                                <a:lnTo>
                                  <a:pt x="482" y="319"/>
                                </a:lnTo>
                                <a:lnTo>
                                  <a:pt x="489" y="334"/>
                                </a:lnTo>
                                <a:lnTo>
                                  <a:pt x="500" y="349"/>
                                </a:lnTo>
                                <a:lnTo>
                                  <a:pt x="507" y="364"/>
                                </a:lnTo>
                                <a:lnTo>
                                  <a:pt x="515" y="370"/>
                                </a:lnTo>
                                <a:lnTo>
                                  <a:pt x="523" y="385"/>
                                </a:lnTo>
                                <a:lnTo>
                                  <a:pt x="533" y="395"/>
                                </a:lnTo>
                                <a:lnTo>
                                  <a:pt x="541" y="405"/>
                                </a:lnTo>
                                <a:lnTo>
                                  <a:pt x="549" y="415"/>
                                </a:lnTo>
                                <a:lnTo>
                                  <a:pt x="559" y="425"/>
                                </a:lnTo>
                                <a:lnTo>
                                  <a:pt x="570" y="435"/>
                                </a:lnTo>
                                <a:lnTo>
                                  <a:pt x="580" y="446"/>
                                </a:lnTo>
                                <a:lnTo>
                                  <a:pt x="588" y="456"/>
                                </a:lnTo>
                                <a:lnTo>
                                  <a:pt x="598" y="461"/>
                                </a:lnTo>
                                <a:lnTo>
                                  <a:pt x="608" y="471"/>
                                </a:lnTo>
                                <a:lnTo>
                                  <a:pt x="619" y="481"/>
                                </a:lnTo>
                                <a:lnTo>
                                  <a:pt x="629" y="486"/>
                                </a:lnTo>
                                <a:lnTo>
                                  <a:pt x="639" y="491"/>
                                </a:lnTo>
                                <a:lnTo>
                                  <a:pt x="647" y="501"/>
                                </a:lnTo>
                                <a:lnTo>
                                  <a:pt x="660" y="506"/>
                                </a:lnTo>
                                <a:lnTo>
                                  <a:pt x="668" y="517"/>
                                </a:lnTo>
                                <a:lnTo>
                                  <a:pt x="681" y="522"/>
                                </a:lnTo>
                                <a:lnTo>
                                  <a:pt x="689" y="527"/>
                                </a:lnTo>
                                <a:lnTo>
                                  <a:pt x="701" y="532"/>
                                </a:lnTo>
                                <a:lnTo>
                                  <a:pt x="707" y="532"/>
                                </a:lnTo>
                                <a:lnTo>
                                  <a:pt x="709" y="537"/>
                                </a:lnTo>
                                <a:lnTo>
                                  <a:pt x="717" y="537"/>
                                </a:lnTo>
                                <a:lnTo>
                                  <a:pt x="722" y="542"/>
                                </a:lnTo>
                                <a:lnTo>
                                  <a:pt x="727" y="542"/>
                                </a:lnTo>
                                <a:lnTo>
                                  <a:pt x="733" y="547"/>
                                </a:lnTo>
                                <a:lnTo>
                                  <a:pt x="738" y="547"/>
                                </a:lnTo>
                                <a:lnTo>
                                  <a:pt x="743" y="552"/>
                                </a:lnTo>
                                <a:lnTo>
                                  <a:pt x="748" y="552"/>
                                </a:lnTo>
                                <a:lnTo>
                                  <a:pt x="753" y="557"/>
                                </a:lnTo>
                                <a:lnTo>
                                  <a:pt x="758" y="557"/>
                                </a:lnTo>
                                <a:lnTo>
                                  <a:pt x="766" y="562"/>
                                </a:lnTo>
                                <a:lnTo>
                                  <a:pt x="771" y="562"/>
                                </a:lnTo>
                                <a:lnTo>
                                  <a:pt x="774" y="562"/>
                                </a:lnTo>
                                <a:lnTo>
                                  <a:pt x="782" y="567"/>
                                </a:lnTo>
                                <a:lnTo>
                                  <a:pt x="787" y="572"/>
                                </a:lnTo>
                                <a:lnTo>
                                  <a:pt x="792" y="572"/>
                                </a:lnTo>
                                <a:lnTo>
                                  <a:pt x="797" y="572"/>
                                </a:lnTo>
                                <a:lnTo>
                                  <a:pt x="802" y="572"/>
                                </a:lnTo>
                                <a:lnTo>
                                  <a:pt x="808" y="577"/>
                                </a:lnTo>
                                <a:lnTo>
                                  <a:pt x="813" y="582"/>
                                </a:lnTo>
                                <a:lnTo>
                                  <a:pt x="820" y="582"/>
                                </a:lnTo>
                                <a:lnTo>
                                  <a:pt x="826" y="582"/>
                                </a:lnTo>
                                <a:lnTo>
                                  <a:pt x="831" y="587"/>
                                </a:lnTo>
                                <a:lnTo>
                                  <a:pt x="836" y="587"/>
                                </a:lnTo>
                                <a:lnTo>
                                  <a:pt x="841" y="593"/>
                                </a:lnTo>
                                <a:lnTo>
                                  <a:pt x="846" y="593"/>
                                </a:lnTo>
                                <a:lnTo>
                                  <a:pt x="852" y="598"/>
                                </a:lnTo>
                                <a:lnTo>
                                  <a:pt x="857" y="598"/>
                                </a:lnTo>
                                <a:lnTo>
                                  <a:pt x="864" y="598"/>
                                </a:lnTo>
                                <a:lnTo>
                                  <a:pt x="870" y="603"/>
                                </a:lnTo>
                                <a:lnTo>
                                  <a:pt x="875" y="603"/>
                                </a:lnTo>
                                <a:lnTo>
                                  <a:pt x="880" y="603"/>
                                </a:lnTo>
                                <a:lnTo>
                                  <a:pt x="885" y="608"/>
                                </a:lnTo>
                                <a:lnTo>
                                  <a:pt x="890" y="608"/>
                                </a:lnTo>
                                <a:lnTo>
                                  <a:pt x="896" y="613"/>
                                </a:lnTo>
                                <a:lnTo>
                                  <a:pt x="901" y="613"/>
                                </a:lnTo>
                                <a:lnTo>
                                  <a:pt x="906" y="618"/>
                                </a:lnTo>
                                <a:lnTo>
                                  <a:pt x="914" y="618"/>
                                </a:lnTo>
                                <a:lnTo>
                                  <a:pt x="919" y="623"/>
                                </a:lnTo>
                                <a:lnTo>
                                  <a:pt x="929" y="628"/>
                                </a:lnTo>
                                <a:lnTo>
                                  <a:pt x="939" y="633"/>
                                </a:lnTo>
                                <a:lnTo>
                                  <a:pt x="945" y="633"/>
                                </a:lnTo>
                                <a:lnTo>
                                  <a:pt x="950" y="638"/>
                                </a:lnTo>
                                <a:lnTo>
                                  <a:pt x="955" y="638"/>
                                </a:lnTo>
                                <a:lnTo>
                                  <a:pt x="960" y="643"/>
                                </a:lnTo>
                                <a:lnTo>
                                  <a:pt x="971" y="648"/>
                                </a:lnTo>
                                <a:lnTo>
                                  <a:pt x="981" y="653"/>
                                </a:lnTo>
                                <a:lnTo>
                                  <a:pt x="991" y="658"/>
                                </a:lnTo>
                                <a:lnTo>
                                  <a:pt x="1002" y="669"/>
                                </a:lnTo>
                                <a:lnTo>
                                  <a:pt x="1012" y="674"/>
                                </a:lnTo>
                                <a:lnTo>
                                  <a:pt x="1020" y="679"/>
                                </a:lnTo>
                                <a:lnTo>
                                  <a:pt x="1030" y="689"/>
                                </a:lnTo>
                                <a:lnTo>
                                  <a:pt x="1040" y="694"/>
                                </a:lnTo>
                                <a:lnTo>
                                  <a:pt x="1048" y="699"/>
                                </a:lnTo>
                                <a:lnTo>
                                  <a:pt x="1058" y="709"/>
                                </a:lnTo>
                                <a:lnTo>
                                  <a:pt x="1069" y="719"/>
                                </a:lnTo>
                                <a:lnTo>
                                  <a:pt x="1079" y="729"/>
                                </a:lnTo>
                                <a:lnTo>
                                  <a:pt x="1087" y="739"/>
                                </a:lnTo>
                                <a:lnTo>
                                  <a:pt x="1097" y="750"/>
                                </a:lnTo>
                                <a:lnTo>
                                  <a:pt x="1105" y="760"/>
                                </a:lnTo>
                                <a:lnTo>
                                  <a:pt x="1115" y="775"/>
                                </a:lnTo>
                                <a:lnTo>
                                  <a:pt x="1123" y="785"/>
                                </a:lnTo>
                                <a:lnTo>
                                  <a:pt x="1131" y="795"/>
                                </a:lnTo>
                                <a:lnTo>
                                  <a:pt x="1139" y="810"/>
                                </a:lnTo>
                                <a:lnTo>
                                  <a:pt x="1146" y="831"/>
                                </a:lnTo>
                                <a:lnTo>
                                  <a:pt x="1154" y="841"/>
                                </a:lnTo>
                                <a:lnTo>
                                  <a:pt x="1159" y="856"/>
                                </a:lnTo>
                                <a:lnTo>
                                  <a:pt x="1167" y="871"/>
                                </a:lnTo>
                                <a:lnTo>
                                  <a:pt x="1175" y="891"/>
                                </a:lnTo>
                                <a:lnTo>
                                  <a:pt x="1180" y="907"/>
                                </a:lnTo>
                                <a:lnTo>
                                  <a:pt x="1185" y="927"/>
                                </a:lnTo>
                                <a:lnTo>
                                  <a:pt x="1193" y="942"/>
                                </a:lnTo>
                                <a:lnTo>
                                  <a:pt x="1198" y="968"/>
                                </a:lnTo>
                                <a:lnTo>
                                  <a:pt x="1203" y="983"/>
                                </a:lnTo>
                                <a:lnTo>
                                  <a:pt x="1209" y="1003"/>
                                </a:lnTo>
                                <a:lnTo>
                                  <a:pt x="1211" y="1013"/>
                                </a:lnTo>
                                <a:lnTo>
                                  <a:pt x="1214" y="1023"/>
                                </a:lnTo>
                                <a:lnTo>
                                  <a:pt x="1214" y="1033"/>
                                </a:lnTo>
                                <a:lnTo>
                                  <a:pt x="1216" y="1044"/>
                                </a:lnTo>
                                <a:lnTo>
                                  <a:pt x="1221" y="1064"/>
                                </a:lnTo>
                                <a:lnTo>
                                  <a:pt x="1224" y="1084"/>
                                </a:lnTo>
                                <a:lnTo>
                                  <a:pt x="1227" y="1094"/>
                                </a:lnTo>
                                <a:lnTo>
                                  <a:pt x="1229" y="1104"/>
                                </a:lnTo>
                                <a:lnTo>
                                  <a:pt x="1229" y="1120"/>
                                </a:lnTo>
                                <a:lnTo>
                                  <a:pt x="1232" y="1130"/>
                                </a:lnTo>
                                <a:lnTo>
                                  <a:pt x="1234" y="1150"/>
                                </a:lnTo>
                                <a:lnTo>
                                  <a:pt x="1237" y="1170"/>
                                </a:lnTo>
                                <a:lnTo>
                                  <a:pt x="1237" y="1180"/>
                                </a:lnTo>
                                <a:lnTo>
                                  <a:pt x="1237" y="1190"/>
                                </a:lnTo>
                                <a:lnTo>
                                  <a:pt x="1240" y="1201"/>
                                </a:lnTo>
                                <a:lnTo>
                                  <a:pt x="1240" y="1211"/>
                                </a:lnTo>
                                <a:lnTo>
                                  <a:pt x="1240" y="1221"/>
                                </a:lnTo>
                                <a:lnTo>
                                  <a:pt x="1242" y="1231"/>
                                </a:lnTo>
                                <a:lnTo>
                                  <a:pt x="1242" y="1241"/>
                                </a:lnTo>
                                <a:lnTo>
                                  <a:pt x="1242" y="1256"/>
                                </a:lnTo>
                                <a:lnTo>
                                  <a:pt x="1242" y="1266"/>
                                </a:lnTo>
                                <a:lnTo>
                                  <a:pt x="1242" y="1272"/>
                                </a:lnTo>
                                <a:lnTo>
                                  <a:pt x="1242" y="1287"/>
                                </a:lnTo>
                                <a:lnTo>
                                  <a:pt x="1242" y="1297"/>
                                </a:lnTo>
                                <a:lnTo>
                                  <a:pt x="1242" y="1317"/>
                                </a:lnTo>
                                <a:lnTo>
                                  <a:pt x="1242" y="1337"/>
                                </a:lnTo>
                                <a:lnTo>
                                  <a:pt x="1240" y="1358"/>
                                </a:lnTo>
                                <a:lnTo>
                                  <a:pt x="1237" y="1378"/>
                                </a:lnTo>
                                <a:lnTo>
                                  <a:pt x="1234" y="1398"/>
                                </a:lnTo>
                                <a:lnTo>
                                  <a:pt x="1232" y="1418"/>
                                </a:lnTo>
                                <a:lnTo>
                                  <a:pt x="1229" y="1434"/>
                                </a:lnTo>
                                <a:lnTo>
                                  <a:pt x="1227" y="1454"/>
                                </a:lnTo>
                                <a:lnTo>
                                  <a:pt x="1221" y="1469"/>
                                </a:lnTo>
                                <a:lnTo>
                                  <a:pt x="1216" y="1484"/>
                                </a:lnTo>
                                <a:lnTo>
                                  <a:pt x="1211" y="1500"/>
                                </a:lnTo>
                                <a:lnTo>
                                  <a:pt x="1203" y="1520"/>
                                </a:lnTo>
                                <a:lnTo>
                                  <a:pt x="1198" y="1530"/>
                                </a:lnTo>
                                <a:lnTo>
                                  <a:pt x="1190" y="1545"/>
                                </a:lnTo>
                                <a:lnTo>
                                  <a:pt x="1183" y="1560"/>
                                </a:lnTo>
                                <a:lnTo>
                                  <a:pt x="1177" y="1576"/>
                                </a:lnTo>
                                <a:lnTo>
                                  <a:pt x="1167" y="1586"/>
                                </a:lnTo>
                                <a:lnTo>
                                  <a:pt x="1159" y="1601"/>
                                </a:lnTo>
                                <a:lnTo>
                                  <a:pt x="1152" y="1611"/>
                                </a:lnTo>
                                <a:lnTo>
                                  <a:pt x="1144" y="1626"/>
                                </a:lnTo>
                                <a:lnTo>
                                  <a:pt x="1134" y="1636"/>
                                </a:lnTo>
                                <a:lnTo>
                                  <a:pt x="1123" y="1647"/>
                                </a:lnTo>
                                <a:lnTo>
                                  <a:pt x="1115" y="1657"/>
                                </a:lnTo>
                                <a:lnTo>
                                  <a:pt x="1105" y="1667"/>
                                </a:lnTo>
                                <a:lnTo>
                                  <a:pt x="1100" y="1667"/>
                                </a:lnTo>
                                <a:lnTo>
                                  <a:pt x="1095" y="1672"/>
                                </a:lnTo>
                                <a:lnTo>
                                  <a:pt x="1090" y="1677"/>
                                </a:lnTo>
                                <a:lnTo>
                                  <a:pt x="1084" y="1682"/>
                                </a:lnTo>
                                <a:lnTo>
                                  <a:pt x="1074" y="1687"/>
                                </a:lnTo>
                                <a:lnTo>
                                  <a:pt x="1064" y="1692"/>
                                </a:lnTo>
                                <a:lnTo>
                                  <a:pt x="1056" y="1697"/>
                                </a:lnTo>
                                <a:lnTo>
                                  <a:pt x="1053" y="1697"/>
                                </a:lnTo>
                                <a:lnTo>
                                  <a:pt x="1046" y="1702"/>
                                </a:lnTo>
                                <a:lnTo>
                                  <a:pt x="1040" y="1702"/>
                                </a:lnTo>
                                <a:lnTo>
                                  <a:pt x="1030" y="1707"/>
                                </a:lnTo>
                                <a:lnTo>
                                  <a:pt x="1020" y="1712"/>
                                </a:lnTo>
                                <a:lnTo>
                                  <a:pt x="1015" y="1712"/>
                                </a:lnTo>
                                <a:lnTo>
                                  <a:pt x="1009" y="1712"/>
                                </a:lnTo>
                                <a:lnTo>
                                  <a:pt x="1004" y="1712"/>
                                </a:lnTo>
                                <a:lnTo>
                                  <a:pt x="999" y="1717"/>
                                </a:lnTo>
                                <a:lnTo>
                                  <a:pt x="991" y="1717"/>
                                </a:lnTo>
                                <a:lnTo>
                                  <a:pt x="989" y="1717"/>
                                </a:lnTo>
                                <a:lnTo>
                                  <a:pt x="981" y="1717"/>
                                </a:lnTo>
                                <a:lnTo>
                                  <a:pt x="976" y="1717"/>
                                </a:lnTo>
                                <a:lnTo>
                                  <a:pt x="971" y="1717"/>
                                </a:lnTo>
                                <a:lnTo>
                                  <a:pt x="965" y="1717"/>
                                </a:lnTo>
                                <a:lnTo>
                                  <a:pt x="960" y="1717"/>
                                </a:lnTo>
                                <a:lnTo>
                                  <a:pt x="955" y="1717"/>
                                </a:lnTo>
                                <a:lnTo>
                                  <a:pt x="942" y="1717"/>
                                </a:lnTo>
                                <a:lnTo>
                                  <a:pt x="934" y="1712"/>
                                </a:lnTo>
                                <a:lnTo>
                                  <a:pt x="927" y="1707"/>
                                </a:lnTo>
                                <a:lnTo>
                                  <a:pt x="921" y="1707"/>
                                </a:lnTo>
                                <a:lnTo>
                                  <a:pt x="916" y="1707"/>
                                </a:lnTo>
                                <a:lnTo>
                                  <a:pt x="911" y="1702"/>
                                </a:lnTo>
                                <a:lnTo>
                                  <a:pt x="901" y="1697"/>
                                </a:lnTo>
                                <a:lnTo>
                                  <a:pt x="890" y="1692"/>
                                </a:lnTo>
                                <a:lnTo>
                                  <a:pt x="880" y="1682"/>
                                </a:lnTo>
                                <a:lnTo>
                                  <a:pt x="870" y="1677"/>
                                </a:lnTo>
                                <a:lnTo>
                                  <a:pt x="859" y="1672"/>
                                </a:lnTo>
                                <a:lnTo>
                                  <a:pt x="849" y="1662"/>
                                </a:lnTo>
                                <a:lnTo>
                                  <a:pt x="839" y="1652"/>
                                </a:lnTo>
                                <a:lnTo>
                                  <a:pt x="828" y="1647"/>
                                </a:lnTo>
                                <a:lnTo>
                                  <a:pt x="818" y="1631"/>
                                </a:lnTo>
                                <a:lnTo>
                                  <a:pt x="810" y="1621"/>
                                </a:lnTo>
                                <a:lnTo>
                                  <a:pt x="800" y="1611"/>
                                </a:lnTo>
                                <a:lnTo>
                                  <a:pt x="789" y="1601"/>
                                </a:lnTo>
                                <a:lnTo>
                                  <a:pt x="782" y="1586"/>
                                </a:lnTo>
                                <a:lnTo>
                                  <a:pt x="771" y="1581"/>
                                </a:lnTo>
                                <a:lnTo>
                                  <a:pt x="764" y="1565"/>
                                </a:lnTo>
                                <a:lnTo>
                                  <a:pt x="753" y="1550"/>
                                </a:lnTo>
                                <a:lnTo>
                                  <a:pt x="743" y="1540"/>
                                </a:lnTo>
                                <a:lnTo>
                                  <a:pt x="735" y="1525"/>
                                </a:lnTo>
                                <a:lnTo>
                                  <a:pt x="725" y="1510"/>
                                </a:lnTo>
                                <a:lnTo>
                                  <a:pt x="717" y="1495"/>
                                </a:lnTo>
                                <a:lnTo>
                                  <a:pt x="709" y="1484"/>
                                </a:lnTo>
                                <a:lnTo>
                                  <a:pt x="699" y="1469"/>
                                </a:lnTo>
                                <a:lnTo>
                                  <a:pt x="691" y="1454"/>
                                </a:lnTo>
                                <a:lnTo>
                                  <a:pt x="681" y="1439"/>
                                </a:lnTo>
                                <a:lnTo>
                                  <a:pt x="673" y="1424"/>
                                </a:lnTo>
                                <a:lnTo>
                                  <a:pt x="663" y="1408"/>
                                </a:lnTo>
                                <a:lnTo>
                                  <a:pt x="655" y="1393"/>
                                </a:lnTo>
                                <a:lnTo>
                                  <a:pt x="647" y="1378"/>
                                </a:lnTo>
                                <a:lnTo>
                                  <a:pt x="639" y="1363"/>
                                </a:lnTo>
                                <a:lnTo>
                                  <a:pt x="632" y="1348"/>
                                </a:lnTo>
                                <a:lnTo>
                                  <a:pt x="624" y="1327"/>
                                </a:lnTo>
                                <a:lnTo>
                                  <a:pt x="614" y="1312"/>
                                </a:lnTo>
                                <a:lnTo>
                                  <a:pt x="606" y="1297"/>
                                </a:lnTo>
                                <a:lnTo>
                                  <a:pt x="595" y="1282"/>
                                </a:lnTo>
                                <a:lnTo>
                                  <a:pt x="588" y="1266"/>
                                </a:lnTo>
                                <a:lnTo>
                                  <a:pt x="580" y="1251"/>
                                </a:lnTo>
                                <a:lnTo>
                                  <a:pt x="570" y="1231"/>
                                </a:lnTo>
                                <a:lnTo>
                                  <a:pt x="562" y="1216"/>
                                </a:lnTo>
                                <a:lnTo>
                                  <a:pt x="551" y="1201"/>
                                </a:lnTo>
                                <a:lnTo>
                                  <a:pt x="544" y="1185"/>
                                </a:lnTo>
                                <a:lnTo>
                                  <a:pt x="533" y="1170"/>
                                </a:lnTo>
                                <a:lnTo>
                                  <a:pt x="526" y="1155"/>
                                </a:lnTo>
                                <a:lnTo>
                                  <a:pt x="518" y="1140"/>
                                </a:lnTo>
                                <a:lnTo>
                                  <a:pt x="507" y="1125"/>
                                </a:lnTo>
                                <a:lnTo>
                                  <a:pt x="500" y="1109"/>
                                </a:lnTo>
                                <a:lnTo>
                                  <a:pt x="489" y="1094"/>
                                </a:lnTo>
                                <a:lnTo>
                                  <a:pt x="482" y="1079"/>
                                </a:lnTo>
                                <a:lnTo>
                                  <a:pt x="471" y="1064"/>
                                </a:lnTo>
                                <a:lnTo>
                                  <a:pt x="461" y="1049"/>
                                </a:lnTo>
                                <a:lnTo>
                                  <a:pt x="453" y="1038"/>
                                </a:lnTo>
                                <a:lnTo>
                                  <a:pt x="443" y="1023"/>
                                </a:lnTo>
                                <a:lnTo>
                                  <a:pt x="432" y="1008"/>
                                </a:lnTo>
                                <a:lnTo>
                                  <a:pt x="422" y="998"/>
                                </a:lnTo>
                                <a:lnTo>
                                  <a:pt x="414" y="988"/>
                                </a:lnTo>
                                <a:lnTo>
                                  <a:pt x="407" y="978"/>
                                </a:lnTo>
                                <a:lnTo>
                                  <a:pt x="401" y="973"/>
                                </a:lnTo>
                                <a:lnTo>
                                  <a:pt x="396" y="968"/>
                                </a:lnTo>
                                <a:lnTo>
                                  <a:pt x="391" y="962"/>
                                </a:lnTo>
                                <a:lnTo>
                                  <a:pt x="386" y="957"/>
                                </a:lnTo>
                                <a:lnTo>
                                  <a:pt x="381" y="952"/>
                                </a:lnTo>
                                <a:lnTo>
                                  <a:pt x="376" y="942"/>
                                </a:lnTo>
                                <a:lnTo>
                                  <a:pt x="370" y="942"/>
                                </a:lnTo>
                                <a:lnTo>
                                  <a:pt x="365" y="937"/>
                                </a:lnTo>
                                <a:lnTo>
                                  <a:pt x="357" y="927"/>
                                </a:lnTo>
                                <a:lnTo>
                                  <a:pt x="352" y="927"/>
                                </a:lnTo>
                                <a:lnTo>
                                  <a:pt x="347" y="922"/>
                                </a:lnTo>
                                <a:lnTo>
                                  <a:pt x="342" y="917"/>
                                </a:lnTo>
                                <a:lnTo>
                                  <a:pt x="337" y="912"/>
                                </a:lnTo>
                                <a:lnTo>
                                  <a:pt x="329" y="907"/>
                                </a:lnTo>
                                <a:lnTo>
                                  <a:pt x="324" y="902"/>
                                </a:lnTo>
                                <a:lnTo>
                                  <a:pt x="319" y="897"/>
                                </a:lnTo>
                                <a:lnTo>
                                  <a:pt x="311" y="891"/>
                                </a:lnTo>
                                <a:lnTo>
                                  <a:pt x="303" y="886"/>
                                </a:lnTo>
                                <a:lnTo>
                                  <a:pt x="298" y="886"/>
                                </a:lnTo>
                                <a:lnTo>
                                  <a:pt x="293" y="881"/>
                                </a:lnTo>
                                <a:lnTo>
                                  <a:pt x="285" y="881"/>
                                </a:lnTo>
                                <a:lnTo>
                                  <a:pt x="277" y="876"/>
                                </a:lnTo>
                                <a:lnTo>
                                  <a:pt x="272" y="871"/>
                                </a:lnTo>
                                <a:lnTo>
                                  <a:pt x="264" y="871"/>
                                </a:lnTo>
                                <a:lnTo>
                                  <a:pt x="259" y="866"/>
                                </a:lnTo>
                                <a:lnTo>
                                  <a:pt x="251" y="861"/>
                                </a:lnTo>
                                <a:lnTo>
                                  <a:pt x="244" y="861"/>
                                </a:lnTo>
                                <a:lnTo>
                                  <a:pt x="238" y="861"/>
                                </a:lnTo>
                                <a:lnTo>
                                  <a:pt x="231" y="861"/>
                                </a:lnTo>
                                <a:lnTo>
                                  <a:pt x="223" y="856"/>
                                </a:lnTo>
                                <a:lnTo>
                                  <a:pt x="218" y="856"/>
                                </a:lnTo>
                                <a:lnTo>
                                  <a:pt x="210" y="856"/>
                                </a:lnTo>
                                <a:lnTo>
                                  <a:pt x="202" y="856"/>
                                </a:lnTo>
                                <a:lnTo>
                                  <a:pt x="197" y="856"/>
                                </a:lnTo>
                                <a:lnTo>
                                  <a:pt x="189" y="856"/>
                                </a:lnTo>
                                <a:lnTo>
                                  <a:pt x="184" y="856"/>
                                </a:lnTo>
                                <a:lnTo>
                                  <a:pt x="176" y="856"/>
                                </a:lnTo>
                                <a:lnTo>
                                  <a:pt x="169" y="856"/>
                                </a:lnTo>
                                <a:lnTo>
                                  <a:pt x="163" y="856"/>
                                </a:lnTo>
                                <a:lnTo>
                                  <a:pt x="156" y="856"/>
                                </a:lnTo>
                                <a:lnTo>
                                  <a:pt x="150" y="856"/>
                                </a:lnTo>
                                <a:lnTo>
                                  <a:pt x="143" y="856"/>
                                </a:lnTo>
                                <a:lnTo>
                                  <a:pt x="138" y="856"/>
                                </a:lnTo>
                                <a:lnTo>
                                  <a:pt x="130" y="856"/>
                                </a:lnTo>
                                <a:lnTo>
                                  <a:pt x="125" y="856"/>
                                </a:lnTo>
                                <a:lnTo>
                                  <a:pt x="119" y="856"/>
                                </a:lnTo>
                                <a:lnTo>
                                  <a:pt x="112" y="856"/>
                                </a:lnTo>
                                <a:lnTo>
                                  <a:pt x="107" y="856"/>
                                </a:lnTo>
                                <a:lnTo>
                                  <a:pt x="99" y="856"/>
                                </a:lnTo>
                                <a:lnTo>
                                  <a:pt x="94" y="856"/>
                                </a:lnTo>
                                <a:lnTo>
                                  <a:pt x="88" y="861"/>
                                </a:lnTo>
                                <a:lnTo>
                                  <a:pt x="78" y="861"/>
                                </a:lnTo>
                                <a:lnTo>
                                  <a:pt x="68" y="866"/>
                                </a:lnTo>
                                <a:lnTo>
                                  <a:pt x="57" y="866"/>
                                </a:lnTo>
                                <a:lnTo>
                                  <a:pt x="47" y="871"/>
                                </a:lnTo>
                                <a:lnTo>
                                  <a:pt x="39" y="871"/>
                                </a:lnTo>
                                <a:lnTo>
                                  <a:pt x="31" y="876"/>
                                </a:lnTo>
                                <a:lnTo>
                                  <a:pt x="24" y="876"/>
                                </a:lnTo>
                                <a:lnTo>
                                  <a:pt x="19" y="881"/>
                                </a:lnTo>
                                <a:lnTo>
                                  <a:pt x="13" y="881"/>
                                </a:lnTo>
                                <a:lnTo>
                                  <a:pt x="8" y="886"/>
                                </a:lnTo>
                                <a:lnTo>
                                  <a:pt x="3" y="886"/>
                                </a:lnTo>
                                <a:lnTo>
                                  <a:pt x="0" y="886"/>
                                </a:lnTo>
                                <a:lnTo>
                                  <a:pt x="249" y="435"/>
                                </a:lnTo>
                                <a:lnTo>
                                  <a:pt x="350" y="0"/>
                                </a:lnTo>
                                <a:lnTo>
                                  <a:pt x="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66600">
                            <a:off x="358200" y="567360"/>
                            <a:ext cx="2730960" cy="243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7" h="2443">
                                <a:moveTo>
                                  <a:pt x="629" y="2270"/>
                                </a:moveTo>
                                <a:lnTo>
                                  <a:pt x="650" y="2285"/>
                                </a:lnTo>
                                <a:lnTo>
                                  <a:pt x="670" y="2301"/>
                                </a:lnTo>
                                <a:lnTo>
                                  <a:pt x="691" y="2316"/>
                                </a:lnTo>
                                <a:lnTo>
                                  <a:pt x="712" y="2331"/>
                                </a:lnTo>
                                <a:lnTo>
                                  <a:pt x="732" y="2341"/>
                                </a:lnTo>
                                <a:lnTo>
                                  <a:pt x="753" y="2351"/>
                                </a:lnTo>
                                <a:lnTo>
                                  <a:pt x="774" y="2361"/>
                                </a:lnTo>
                                <a:lnTo>
                                  <a:pt x="794" y="2377"/>
                                </a:lnTo>
                                <a:lnTo>
                                  <a:pt x="815" y="2382"/>
                                </a:lnTo>
                                <a:lnTo>
                                  <a:pt x="836" y="2392"/>
                                </a:lnTo>
                                <a:lnTo>
                                  <a:pt x="856" y="2402"/>
                                </a:lnTo>
                                <a:lnTo>
                                  <a:pt x="877" y="2412"/>
                                </a:lnTo>
                                <a:lnTo>
                                  <a:pt x="898" y="2417"/>
                                </a:lnTo>
                                <a:lnTo>
                                  <a:pt x="919" y="2422"/>
                                </a:lnTo>
                                <a:lnTo>
                                  <a:pt x="939" y="2427"/>
                                </a:lnTo>
                                <a:lnTo>
                                  <a:pt x="960" y="2432"/>
                                </a:lnTo>
                                <a:lnTo>
                                  <a:pt x="981" y="2432"/>
                                </a:lnTo>
                                <a:lnTo>
                                  <a:pt x="999" y="2437"/>
                                </a:lnTo>
                                <a:lnTo>
                                  <a:pt x="1019" y="2443"/>
                                </a:lnTo>
                                <a:lnTo>
                                  <a:pt x="1040" y="2443"/>
                                </a:lnTo>
                                <a:lnTo>
                                  <a:pt x="1058" y="2443"/>
                                </a:lnTo>
                                <a:lnTo>
                                  <a:pt x="1079" y="2443"/>
                                </a:lnTo>
                                <a:lnTo>
                                  <a:pt x="1097" y="2443"/>
                                </a:lnTo>
                                <a:lnTo>
                                  <a:pt x="1118" y="2443"/>
                                </a:lnTo>
                                <a:lnTo>
                                  <a:pt x="1136" y="2437"/>
                                </a:lnTo>
                                <a:lnTo>
                                  <a:pt x="1154" y="2437"/>
                                </a:lnTo>
                                <a:lnTo>
                                  <a:pt x="1172" y="2432"/>
                                </a:lnTo>
                                <a:lnTo>
                                  <a:pt x="1190" y="2432"/>
                                </a:lnTo>
                                <a:lnTo>
                                  <a:pt x="1208" y="2427"/>
                                </a:lnTo>
                                <a:lnTo>
                                  <a:pt x="1226" y="2417"/>
                                </a:lnTo>
                                <a:lnTo>
                                  <a:pt x="1245" y="2412"/>
                                </a:lnTo>
                                <a:lnTo>
                                  <a:pt x="1263" y="2407"/>
                                </a:lnTo>
                                <a:lnTo>
                                  <a:pt x="1278" y="2397"/>
                                </a:lnTo>
                                <a:lnTo>
                                  <a:pt x="1296" y="2392"/>
                                </a:lnTo>
                                <a:lnTo>
                                  <a:pt x="1312" y="2382"/>
                                </a:lnTo>
                                <a:lnTo>
                                  <a:pt x="1330" y="2372"/>
                                </a:lnTo>
                                <a:lnTo>
                                  <a:pt x="1345" y="2361"/>
                                </a:lnTo>
                                <a:lnTo>
                                  <a:pt x="1361" y="2351"/>
                                </a:lnTo>
                                <a:lnTo>
                                  <a:pt x="1376" y="2336"/>
                                </a:lnTo>
                                <a:lnTo>
                                  <a:pt x="1392" y="2326"/>
                                </a:lnTo>
                                <a:lnTo>
                                  <a:pt x="1405" y="2311"/>
                                </a:lnTo>
                                <a:lnTo>
                                  <a:pt x="1420" y="2296"/>
                                </a:lnTo>
                                <a:lnTo>
                                  <a:pt x="1436" y="2280"/>
                                </a:lnTo>
                                <a:lnTo>
                                  <a:pt x="1449" y="2270"/>
                                </a:lnTo>
                                <a:lnTo>
                                  <a:pt x="1462" y="2255"/>
                                </a:lnTo>
                                <a:lnTo>
                                  <a:pt x="1477" y="2240"/>
                                </a:lnTo>
                                <a:lnTo>
                                  <a:pt x="1490" y="2220"/>
                                </a:lnTo>
                                <a:lnTo>
                                  <a:pt x="1503" y="2204"/>
                                </a:lnTo>
                                <a:lnTo>
                                  <a:pt x="1516" y="2184"/>
                                </a:lnTo>
                                <a:lnTo>
                                  <a:pt x="1527" y="2169"/>
                                </a:lnTo>
                                <a:lnTo>
                                  <a:pt x="1537" y="2149"/>
                                </a:lnTo>
                                <a:lnTo>
                                  <a:pt x="1550" y="2128"/>
                                </a:lnTo>
                                <a:lnTo>
                                  <a:pt x="1560" y="2108"/>
                                </a:lnTo>
                                <a:lnTo>
                                  <a:pt x="1570" y="2088"/>
                                </a:lnTo>
                                <a:lnTo>
                                  <a:pt x="1581" y="2062"/>
                                </a:lnTo>
                                <a:lnTo>
                                  <a:pt x="1591" y="2042"/>
                                </a:lnTo>
                                <a:lnTo>
                                  <a:pt x="1599" y="2017"/>
                                </a:lnTo>
                                <a:lnTo>
                                  <a:pt x="1607" y="1997"/>
                                </a:lnTo>
                                <a:lnTo>
                                  <a:pt x="1614" y="1971"/>
                                </a:lnTo>
                                <a:lnTo>
                                  <a:pt x="1625" y="1946"/>
                                </a:lnTo>
                                <a:lnTo>
                                  <a:pt x="1630" y="1921"/>
                                </a:lnTo>
                                <a:lnTo>
                                  <a:pt x="1638" y="1895"/>
                                </a:lnTo>
                                <a:lnTo>
                                  <a:pt x="1646" y="1870"/>
                                </a:lnTo>
                                <a:lnTo>
                                  <a:pt x="1651" y="1845"/>
                                </a:lnTo>
                                <a:lnTo>
                                  <a:pt x="1656" y="1814"/>
                                </a:lnTo>
                                <a:lnTo>
                                  <a:pt x="1661" y="1789"/>
                                </a:lnTo>
                                <a:lnTo>
                                  <a:pt x="1664" y="1758"/>
                                </a:lnTo>
                                <a:lnTo>
                                  <a:pt x="1666" y="1733"/>
                                </a:lnTo>
                                <a:lnTo>
                                  <a:pt x="1669" y="1703"/>
                                </a:lnTo>
                                <a:lnTo>
                                  <a:pt x="1671" y="1677"/>
                                </a:lnTo>
                                <a:lnTo>
                                  <a:pt x="1674" y="1647"/>
                                </a:lnTo>
                                <a:lnTo>
                                  <a:pt x="1677" y="1622"/>
                                </a:lnTo>
                                <a:lnTo>
                                  <a:pt x="1677" y="1591"/>
                                </a:lnTo>
                                <a:lnTo>
                                  <a:pt x="1677" y="1561"/>
                                </a:lnTo>
                                <a:lnTo>
                                  <a:pt x="1677" y="1530"/>
                                </a:lnTo>
                                <a:lnTo>
                                  <a:pt x="1677" y="1505"/>
                                </a:lnTo>
                                <a:lnTo>
                                  <a:pt x="1674" y="1475"/>
                                </a:lnTo>
                                <a:lnTo>
                                  <a:pt x="1671" y="1444"/>
                                </a:lnTo>
                                <a:lnTo>
                                  <a:pt x="1669" y="1419"/>
                                </a:lnTo>
                                <a:lnTo>
                                  <a:pt x="1666" y="1389"/>
                                </a:lnTo>
                                <a:lnTo>
                                  <a:pt x="1664" y="1358"/>
                                </a:lnTo>
                                <a:lnTo>
                                  <a:pt x="1658" y="1328"/>
                                </a:lnTo>
                                <a:lnTo>
                                  <a:pt x="1653" y="1297"/>
                                </a:lnTo>
                                <a:lnTo>
                                  <a:pt x="1651" y="1267"/>
                                </a:lnTo>
                                <a:lnTo>
                                  <a:pt x="1646" y="1236"/>
                                </a:lnTo>
                                <a:lnTo>
                                  <a:pt x="1640" y="1211"/>
                                </a:lnTo>
                                <a:lnTo>
                                  <a:pt x="1633" y="1181"/>
                                </a:lnTo>
                                <a:lnTo>
                                  <a:pt x="1627" y="1150"/>
                                </a:lnTo>
                                <a:lnTo>
                                  <a:pt x="1620" y="1120"/>
                                </a:lnTo>
                                <a:lnTo>
                                  <a:pt x="1612" y="1095"/>
                                </a:lnTo>
                                <a:lnTo>
                                  <a:pt x="1604" y="1064"/>
                                </a:lnTo>
                                <a:lnTo>
                                  <a:pt x="1596" y="1034"/>
                                </a:lnTo>
                                <a:lnTo>
                                  <a:pt x="1586" y="1008"/>
                                </a:lnTo>
                                <a:lnTo>
                                  <a:pt x="1578" y="978"/>
                                </a:lnTo>
                                <a:lnTo>
                                  <a:pt x="1568" y="948"/>
                                </a:lnTo>
                                <a:lnTo>
                                  <a:pt x="1560" y="922"/>
                                </a:lnTo>
                                <a:lnTo>
                                  <a:pt x="1547" y="892"/>
                                </a:lnTo>
                                <a:lnTo>
                                  <a:pt x="1537" y="862"/>
                                </a:lnTo>
                                <a:lnTo>
                                  <a:pt x="1524" y="836"/>
                                </a:lnTo>
                                <a:lnTo>
                                  <a:pt x="1514" y="806"/>
                                </a:lnTo>
                                <a:lnTo>
                                  <a:pt x="1501" y="780"/>
                                </a:lnTo>
                                <a:lnTo>
                                  <a:pt x="1490" y="750"/>
                                </a:lnTo>
                                <a:lnTo>
                                  <a:pt x="1477" y="725"/>
                                </a:lnTo>
                                <a:lnTo>
                                  <a:pt x="1464" y="699"/>
                                </a:lnTo>
                                <a:lnTo>
                                  <a:pt x="1449" y="669"/>
                                </a:lnTo>
                                <a:lnTo>
                                  <a:pt x="1436" y="649"/>
                                </a:lnTo>
                                <a:lnTo>
                                  <a:pt x="1420" y="618"/>
                                </a:lnTo>
                                <a:lnTo>
                                  <a:pt x="1408" y="598"/>
                                </a:lnTo>
                                <a:lnTo>
                                  <a:pt x="1392" y="568"/>
                                </a:lnTo>
                                <a:lnTo>
                                  <a:pt x="1376" y="542"/>
                                </a:lnTo>
                                <a:lnTo>
                                  <a:pt x="1361" y="522"/>
                                </a:lnTo>
                                <a:lnTo>
                                  <a:pt x="1345" y="497"/>
                                </a:lnTo>
                                <a:lnTo>
                                  <a:pt x="1330" y="471"/>
                                </a:lnTo>
                                <a:lnTo>
                                  <a:pt x="1312" y="451"/>
                                </a:lnTo>
                                <a:lnTo>
                                  <a:pt x="1294" y="426"/>
                                </a:lnTo>
                                <a:lnTo>
                                  <a:pt x="1278" y="405"/>
                                </a:lnTo>
                                <a:lnTo>
                                  <a:pt x="1260" y="380"/>
                                </a:lnTo>
                                <a:lnTo>
                                  <a:pt x="1242" y="360"/>
                                </a:lnTo>
                                <a:lnTo>
                                  <a:pt x="1224" y="340"/>
                                </a:lnTo>
                                <a:lnTo>
                                  <a:pt x="1206" y="319"/>
                                </a:lnTo>
                                <a:lnTo>
                                  <a:pt x="1185" y="299"/>
                                </a:lnTo>
                                <a:lnTo>
                                  <a:pt x="1167" y="279"/>
                                </a:lnTo>
                                <a:lnTo>
                                  <a:pt x="1146" y="258"/>
                                </a:lnTo>
                                <a:lnTo>
                                  <a:pt x="1128" y="243"/>
                                </a:lnTo>
                                <a:lnTo>
                                  <a:pt x="1107" y="223"/>
                                </a:lnTo>
                                <a:lnTo>
                                  <a:pt x="1087" y="208"/>
                                </a:lnTo>
                                <a:lnTo>
                                  <a:pt x="1066" y="193"/>
                                </a:lnTo>
                                <a:lnTo>
                                  <a:pt x="1048" y="177"/>
                                </a:lnTo>
                                <a:lnTo>
                                  <a:pt x="1025" y="157"/>
                                </a:lnTo>
                                <a:lnTo>
                                  <a:pt x="1004" y="142"/>
                                </a:lnTo>
                                <a:lnTo>
                                  <a:pt x="983" y="127"/>
                                </a:lnTo>
                                <a:lnTo>
                                  <a:pt x="963" y="117"/>
                                </a:lnTo>
                                <a:lnTo>
                                  <a:pt x="942" y="101"/>
                                </a:lnTo>
                                <a:lnTo>
                                  <a:pt x="921" y="91"/>
                                </a:lnTo>
                                <a:lnTo>
                                  <a:pt x="900" y="81"/>
                                </a:lnTo>
                                <a:lnTo>
                                  <a:pt x="880" y="71"/>
                                </a:lnTo>
                                <a:lnTo>
                                  <a:pt x="859" y="61"/>
                                </a:lnTo>
                                <a:lnTo>
                                  <a:pt x="838" y="51"/>
                                </a:lnTo>
                                <a:lnTo>
                                  <a:pt x="818" y="41"/>
                                </a:lnTo>
                                <a:lnTo>
                                  <a:pt x="797" y="36"/>
                                </a:lnTo>
                                <a:lnTo>
                                  <a:pt x="776" y="30"/>
                                </a:lnTo>
                                <a:lnTo>
                                  <a:pt x="756" y="25"/>
                                </a:lnTo>
                                <a:lnTo>
                                  <a:pt x="735" y="20"/>
                                </a:lnTo>
                                <a:lnTo>
                                  <a:pt x="717" y="15"/>
                                </a:lnTo>
                                <a:lnTo>
                                  <a:pt x="696" y="10"/>
                                </a:lnTo>
                                <a:lnTo>
                                  <a:pt x="675" y="10"/>
                                </a:lnTo>
                                <a:lnTo>
                                  <a:pt x="655" y="5"/>
                                </a:lnTo>
                                <a:lnTo>
                                  <a:pt x="637" y="5"/>
                                </a:lnTo>
                                <a:lnTo>
                                  <a:pt x="616" y="0"/>
                                </a:lnTo>
                                <a:lnTo>
                                  <a:pt x="598" y="0"/>
                                </a:lnTo>
                                <a:lnTo>
                                  <a:pt x="577" y="5"/>
                                </a:lnTo>
                                <a:lnTo>
                                  <a:pt x="559" y="5"/>
                                </a:lnTo>
                                <a:lnTo>
                                  <a:pt x="538" y="5"/>
                                </a:lnTo>
                                <a:lnTo>
                                  <a:pt x="520" y="10"/>
                                </a:lnTo>
                                <a:lnTo>
                                  <a:pt x="502" y="10"/>
                                </a:lnTo>
                                <a:lnTo>
                                  <a:pt x="484" y="20"/>
                                </a:lnTo>
                                <a:lnTo>
                                  <a:pt x="466" y="20"/>
                                </a:lnTo>
                                <a:lnTo>
                                  <a:pt x="448" y="25"/>
                                </a:lnTo>
                                <a:lnTo>
                                  <a:pt x="432" y="36"/>
                                </a:lnTo>
                                <a:lnTo>
                                  <a:pt x="414" y="41"/>
                                </a:lnTo>
                                <a:lnTo>
                                  <a:pt x="396" y="51"/>
                                </a:lnTo>
                                <a:lnTo>
                                  <a:pt x="378" y="56"/>
                                </a:lnTo>
                                <a:lnTo>
                                  <a:pt x="362" y="66"/>
                                </a:lnTo>
                                <a:lnTo>
                                  <a:pt x="347" y="76"/>
                                </a:lnTo>
                                <a:lnTo>
                                  <a:pt x="329" y="86"/>
                                </a:lnTo>
                                <a:lnTo>
                                  <a:pt x="313" y="96"/>
                                </a:lnTo>
                                <a:lnTo>
                                  <a:pt x="298" y="106"/>
                                </a:lnTo>
                                <a:lnTo>
                                  <a:pt x="285" y="122"/>
                                </a:lnTo>
                                <a:lnTo>
                                  <a:pt x="267" y="132"/>
                                </a:lnTo>
                                <a:lnTo>
                                  <a:pt x="254" y="147"/>
                                </a:lnTo>
                                <a:lnTo>
                                  <a:pt x="238" y="162"/>
                                </a:lnTo>
                                <a:lnTo>
                                  <a:pt x="225" y="177"/>
                                </a:lnTo>
                                <a:lnTo>
                                  <a:pt x="210" y="188"/>
                                </a:lnTo>
                                <a:lnTo>
                                  <a:pt x="197" y="208"/>
                                </a:lnTo>
                                <a:lnTo>
                                  <a:pt x="186" y="223"/>
                                </a:lnTo>
                                <a:lnTo>
                                  <a:pt x="174" y="243"/>
                                </a:lnTo>
                                <a:lnTo>
                                  <a:pt x="161" y="258"/>
                                </a:lnTo>
                                <a:lnTo>
                                  <a:pt x="148" y="274"/>
                                </a:lnTo>
                                <a:lnTo>
                                  <a:pt x="137" y="294"/>
                                </a:lnTo>
                                <a:lnTo>
                                  <a:pt x="127" y="314"/>
                                </a:lnTo>
                                <a:lnTo>
                                  <a:pt x="117" y="335"/>
                                </a:lnTo>
                                <a:lnTo>
                                  <a:pt x="106" y="355"/>
                                </a:lnTo>
                                <a:lnTo>
                                  <a:pt x="96" y="380"/>
                                </a:lnTo>
                                <a:lnTo>
                                  <a:pt x="88" y="400"/>
                                </a:lnTo>
                                <a:lnTo>
                                  <a:pt x="78" y="421"/>
                                </a:lnTo>
                                <a:lnTo>
                                  <a:pt x="67" y="446"/>
                                </a:lnTo>
                                <a:lnTo>
                                  <a:pt x="60" y="466"/>
                                </a:lnTo>
                                <a:lnTo>
                                  <a:pt x="55" y="492"/>
                                </a:lnTo>
                                <a:lnTo>
                                  <a:pt x="47" y="517"/>
                                </a:lnTo>
                                <a:lnTo>
                                  <a:pt x="39" y="547"/>
                                </a:lnTo>
                                <a:lnTo>
                                  <a:pt x="34" y="573"/>
                                </a:lnTo>
                                <a:lnTo>
                                  <a:pt x="29" y="598"/>
                                </a:lnTo>
                                <a:lnTo>
                                  <a:pt x="24" y="628"/>
                                </a:lnTo>
                                <a:lnTo>
                                  <a:pt x="18" y="654"/>
                                </a:lnTo>
                                <a:lnTo>
                                  <a:pt x="13" y="679"/>
                                </a:lnTo>
                                <a:lnTo>
                                  <a:pt x="11" y="709"/>
                                </a:lnTo>
                                <a:lnTo>
                                  <a:pt x="8" y="740"/>
                                </a:lnTo>
                                <a:lnTo>
                                  <a:pt x="5" y="765"/>
                                </a:lnTo>
                                <a:lnTo>
                                  <a:pt x="3" y="796"/>
                                </a:lnTo>
                                <a:lnTo>
                                  <a:pt x="3" y="826"/>
                                </a:lnTo>
                                <a:lnTo>
                                  <a:pt x="0" y="856"/>
                                </a:lnTo>
                                <a:lnTo>
                                  <a:pt x="0" y="882"/>
                                </a:lnTo>
                                <a:lnTo>
                                  <a:pt x="0" y="912"/>
                                </a:lnTo>
                                <a:lnTo>
                                  <a:pt x="3" y="943"/>
                                </a:lnTo>
                                <a:lnTo>
                                  <a:pt x="3" y="968"/>
                                </a:lnTo>
                                <a:lnTo>
                                  <a:pt x="5" y="998"/>
                                </a:lnTo>
                                <a:lnTo>
                                  <a:pt x="8" y="1029"/>
                                </a:lnTo>
                                <a:lnTo>
                                  <a:pt x="11" y="1059"/>
                                </a:lnTo>
                                <a:lnTo>
                                  <a:pt x="13" y="1090"/>
                                </a:lnTo>
                                <a:lnTo>
                                  <a:pt x="16" y="1115"/>
                                </a:lnTo>
                                <a:lnTo>
                                  <a:pt x="21" y="1145"/>
                                </a:lnTo>
                                <a:lnTo>
                                  <a:pt x="26" y="1176"/>
                                </a:lnTo>
                                <a:lnTo>
                                  <a:pt x="31" y="1206"/>
                                </a:lnTo>
                                <a:lnTo>
                                  <a:pt x="36" y="1236"/>
                                </a:lnTo>
                                <a:lnTo>
                                  <a:pt x="42" y="1262"/>
                                </a:lnTo>
                                <a:lnTo>
                                  <a:pt x="49" y="1292"/>
                                </a:lnTo>
                                <a:lnTo>
                                  <a:pt x="55" y="1323"/>
                                </a:lnTo>
                                <a:lnTo>
                                  <a:pt x="62" y="1353"/>
                                </a:lnTo>
                                <a:lnTo>
                                  <a:pt x="70" y="1378"/>
                                </a:lnTo>
                                <a:lnTo>
                                  <a:pt x="80" y="1409"/>
                                </a:lnTo>
                                <a:lnTo>
                                  <a:pt x="88" y="1439"/>
                                </a:lnTo>
                                <a:lnTo>
                                  <a:pt x="99" y="1470"/>
                                </a:lnTo>
                                <a:lnTo>
                                  <a:pt x="109" y="1495"/>
                                </a:lnTo>
                                <a:lnTo>
                                  <a:pt x="119" y="1525"/>
                                </a:lnTo>
                                <a:lnTo>
                                  <a:pt x="127" y="1551"/>
                                </a:lnTo>
                                <a:lnTo>
                                  <a:pt x="137" y="1581"/>
                                </a:lnTo>
                                <a:lnTo>
                                  <a:pt x="150" y="1606"/>
                                </a:lnTo>
                                <a:lnTo>
                                  <a:pt x="161" y="1637"/>
                                </a:lnTo>
                                <a:lnTo>
                                  <a:pt x="174" y="1662"/>
                                </a:lnTo>
                                <a:lnTo>
                                  <a:pt x="186" y="1687"/>
                                </a:lnTo>
                                <a:lnTo>
                                  <a:pt x="197" y="1718"/>
                                </a:lnTo>
                                <a:lnTo>
                                  <a:pt x="212" y="1743"/>
                                </a:lnTo>
                                <a:lnTo>
                                  <a:pt x="225" y="1769"/>
                                </a:lnTo>
                                <a:lnTo>
                                  <a:pt x="238" y="1794"/>
                                </a:lnTo>
                                <a:lnTo>
                                  <a:pt x="254" y="1819"/>
                                </a:lnTo>
                                <a:lnTo>
                                  <a:pt x="267" y="1845"/>
                                </a:lnTo>
                                <a:lnTo>
                                  <a:pt x="282" y="1870"/>
                                </a:lnTo>
                                <a:lnTo>
                                  <a:pt x="298" y="1895"/>
                                </a:lnTo>
                                <a:lnTo>
                                  <a:pt x="313" y="1921"/>
                                </a:lnTo>
                                <a:lnTo>
                                  <a:pt x="329" y="1946"/>
                                </a:lnTo>
                                <a:lnTo>
                                  <a:pt x="344" y="1966"/>
                                </a:lnTo>
                                <a:lnTo>
                                  <a:pt x="362" y="1992"/>
                                </a:lnTo>
                                <a:lnTo>
                                  <a:pt x="378" y="2017"/>
                                </a:lnTo>
                                <a:lnTo>
                                  <a:pt x="396" y="2037"/>
                                </a:lnTo>
                                <a:lnTo>
                                  <a:pt x="414" y="2057"/>
                                </a:lnTo>
                                <a:lnTo>
                                  <a:pt x="432" y="2078"/>
                                </a:lnTo>
                                <a:lnTo>
                                  <a:pt x="450" y="2103"/>
                                </a:lnTo>
                                <a:lnTo>
                                  <a:pt x="468" y="2123"/>
                                </a:lnTo>
                                <a:lnTo>
                                  <a:pt x="487" y="2144"/>
                                </a:lnTo>
                                <a:lnTo>
                                  <a:pt x="507" y="2164"/>
                                </a:lnTo>
                                <a:lnTo>
                                  <a:pt x="525" y="2179"/>
                                </a:lnTo>
                                <a:lnTo>
                                  <a:pt x="546" y="2199"/>
                                </a:lnTo>
                                <a:lnTo>
                                  <a:pt x="567" y="2214"/>
                                </a:lnTo>
                                <a:lnTo>
                                  <a:pt x="587" y="2235"/>
                                </a:lnTo>
                                <a:lnTo>
                                  <a:pt x="608" y="2250"/>
                                </a:lnTo>
                                <a:lnTo>
                                  <a:pt x="629" y="2270"/>
                                </a:lnTo>
                                <a:lnTo>
                                  <a:pt x="629" y="2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66600">
                            <a:off x="585720" y="771120"/>
                            <a:ext cx="2270160" cy="20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2032">
                                <a:moveTo>
                                  <a:pt x="525" y="1890"/>
                                </a:moveTo>
                                <a:lnTo>
                                  <a:pt x="541" y="1900"/>
                                </a:lnTo>
                                <a:lnTo>
                                  <a:pt x="559" y="1910"/>
                                </a:lnTo>
                                <a:lnTo>
                                  <a:pt x="577" y="1925"/>
                                </a:lnTo>
                                <a:lnTo>
                                  <a:pt x="592" y="1936"/>
                                </a:lnTo>
                                <a:lnTo>
                                  <a:pt x="610" y="1946"/>
                                </a:lnTo>
                                <a:lnTo>
                                  <a:pt x="629" y="1956"/>
                                </a:lnTo>
                                <a:lnTo>
                                  <a:pt x="647" y="1966"/>
                                </a:lnTo>
                                <a:lnTo>
                                  <a:pt x="662" y="1976"/>
                                </a:lnTo>
                                <a:lnTo>
                                  <a:pt x="680" y="1981"/>
                                </a:lnTo>
                                <a:lnTo>
                                  <a:pt x="696" y="1991"/>
                                </a:lnTo>
                                <a:lnTo>
                                  <a:pt x="714" y="1996"/>
                                </a:lnTo>
                                <a:lnTo>
                                  <a:pt x="732" y="2001"/>
                                </a:lnTo>
                                <a:lnTo>
                                  <a:pt x="748" y="2006"/>
                                </a:lnTo>
                                <a:lnTo>
                                  <a:pt x="766" y="2012"/>
                                </a:lnTo>
                                <a:lnTo>
                                  <a:pt x="781" y="2017"/>
                                </a:lnTo>
                                <a:lnTo>
                                  <a:pt x="799" y="2022"/>
                                </a:lnTo>
                                <a:lnTo>
                                  <a:pt x="815" y="2027"/>
                                </a:lnTo>
                                <a:lnTo>
                                  <a:pt x="833" y="2027"/>
                                </a:lnTo>
                                <a:lnTo>
                                  <a:pt x="848" y="2027"/>
                                </a:lnTo>
                                <a:lnTo>
                                  <a:pt x="867" y="2032"/>
                                </a:lnTo>
                                <a:lnTo>
                                  <a:pt x="882" y="2032"/>
                                </a:lnTo>
                                <a:lnTo>
                                  <a:pt x="898" y="2032"/>
                                </a:lnTo>
                                <a:lnTo>
                                  <a:pt x="913" y="2032"/>
                                </a:lnTo>
                                <a:lnTo>
                                  <a:pt x="931" y="2032"/>
                                </a:lnTo>
                                <a:lnTo>
                                  <a:pt x="947" y="2027"/>
                                </a:lnTo>
                                <a:lnTo>
                                  <a:pt x="962" y="2027"/>
                                </a:lnTo>
                                <a:lnTo>
                                  <a:pt x="978" y="2022"/>
                                </a:lnTo>
                                <a:lnTo>
                                  <a:pt x="993" y="2022"/>
                                </a:lnTo>
                                <a:lnTo>
                                  <a:pt x="1006" y="2017"/>
                                </a:lnTo>
                                <a:lnTo>
                                  <a:pt x="1022" y="2012"/>
                                </a:lnTo>
                                <a:lnTo>
                                  <a:pt x="1037" y="2006"/>
                                </a:lnTo>
                                <a:lnTo>
                                  <a:pt x="1053" y="2001"/>
                                </a:lnTo>
                                <a:lnTo>
                                  <a:pt x="1066" y="1996"/>
                                </a:lnTo>
                                <a:lnTo>
                                  <a:pt x="1081" y="1986"/>
                                </a:lnTo>
                                <a:lnTo>
                                  <a:pt x="1094" y="1981"/>
                                </a:lnTo>
                                <a:lnTo>
                                  <a:pt x="1107" y="1971"/>
                                </a:lnTo>
                                <a:lnTo>
                                  <a:pt x="1120" y="1961"/>
                                </a:lnTo>
                                <a:lnTo>
                                  <a:pt x="1133" y="1956"/>
                                </a:lnTo>
                                <a:lnTo>
                                  <a:pt x="1146" y="1946"/>
                                </a:lnTo>
                                <a:lnTo>
                                  <a:pt x="1159" y="1936"/>
                                </a:lnTo>
                                <a:lnTo>
                                  <a:pt x="1172" y="1925"/>
                                </a:lnTo>
                                <a:lnTo>
                                  <a:pt x="1182" y="1910"/>
                                </a:lnTo>
                                <a:lnTo>
                                  <a:pt x="1195" y="1900"/>
                                </a:lnTo>
                                <a:lnTo>
                                  <a:pt x="1208" y="1890"/>
                                </a:lnTo>
                                <a:lnTo>
                                  <a:pt x="1218" y="1875"/>
                                </a:lnTo>
                                <a:lnTo>
                                  <a:pt x="1231" y="1865"/>
                                </a:lnTo>
                                <a:lnTo>
                                  <a:pt x="1242" y="1849"/>
                                </a:lnTo>
                                <a:lnTo>
                                  <a:pt x="1252" y="1834"/>
                                </a:lnTo>
                                <a:lnTo>
                                  <a:pt x="1262" y="1819"/>
                                </a:lnTo>
                                <a:lnTo>
                                  <a:pt x="1273" y="1804"/>
                                </a:lnTo>
                                <a:lnTo>
                                  <a:pt x="1280" y="1784"/>
                                </a:lnTo>
                                <a:lnTo>
                                  <a:pt x="1291" y="1768"/>
                                </a:lnTo>
                                <a:lnTo>
                                  <a:pt x="1299" y="1753"/>
                                </a:lnTo>
                                <a:lnTo>
                                  <a:pt x="1309" y="1733"/>
                                </a:lnTo>
                                <a:lnTo>
                                  <a:pt x="1317" y="1718"/>
                                </a:lnTo>
                                <a:lnTo>
                                  <a:pt x="1324" y="1702"/>
                                </a:lnTo>
                                <a:lnTo>
                                  <a:pt x="1332" y="1677"/>
                                </a:lnTo>
                                <a:lnTo>
                                  <a:pt x="1337" y="1662"/>
                                </a:lnTo>
                                <a:lnTo>
                                  <a:pt x="1345" y="1642"/>
                                </a:lnTo>
                                <a:lnTo>
                                  <a:pt x="1353" y="1621"/>
                                </a:lnTo>
                                <a:lnTo>
                                  <a:pt x="1358" y="1601"/>
                                </a:lnTo>
                                <a:lnTo>
                                  <a:pt x="1363" y="1581"/>
                                </a:lnTo>
                                <a:lnTo>
                                  <a:pt x="1368" y="1561"/>
                                </a:lnTo>
                                <a:lnTo>
                                  <a:pt x="1376" y="1535"/>
                                </a:lnTo>
                                <a:lnTo>
                                  <a:pt x="1379" y="1510"/>
                                </a:lnTo>
                                <a:lnTo>
                                  <a:pt x="1381" y="1490"/>
                                </a:lnTo>
                                <a:lnTo>
                                  <a:pt x="1384" y="1464"/>
                                </a:lnTo>
                                <a:lnTo>
                                  <a:pt x="1387" y="1444"/>
                                </a:lnTo>
                                <a:lnTo>
                                  <a:pt x="1389" y="1419"/>
                                </a:lnTo>
                                <a:lnTo>
                                  <a:pt x="1392" y="1393"/>
                                </a:lnTo>
                                <a:lnTo>
                                  <a:pt x="1392" y="1373"/>
                                </a:lnTo>
                                <a:lnTo>
                                  <a:pt x="1394" y="1348"/>
                                </a:lnTo>
                                <a:lnTo>
                                  <a:pt x="1394" y="1322"/>
                                </a:lnTo>
                                <a:lnTo>
                                  <a:pt x="1394" y="1297"/>
                                </a:lnTo>
                                <a:lnTo>
                                  <a:pt x="1394" y="1272"/>
                                </a:lnTo>
                                <a:lnTo>
                                  <a:pt x="1394" y="1251"/>
                                </a:lnTo>
                                <a:lnTo>
                                  <a:pt x="1392" y="1226"/>
                                </a:lnTo>
                                <a:lnTo>
                                  <a:pt x="1392" y="1201"/>
                                </a:lnTo>
                                <a:lnTo>
                                  <a:pt x="1389" y="1175"/>
                                </a:lnTo>
                                <a:lnTo>
                                  <a:pt x="1387" y="1155"/>
                                </a:lnTo>
                                <a:lnTo>
                                  <a:pt x="1384" y="1125"/>
                                </a:lnTo>
                                <a:lnTo>
                                  <a:pt x="1381" y="1104"/>
                                </a:lnTo>
                                <a:lnTo>
                                  <a:pt x="1376" y="1074"/>
                                </a:lnTo>
                                <a:lnTo>
                                  <a:pt x="1374" y="1054"/>
                                </a:lnTo>
                                <a:lnTo>
                                  <a:pt x="1368" y="1028"/>
                                </a:lnTo>
                                <a:lnTo>
                                  <a:pt x="1366" y="1003"/>
                                </a:lnTo>
                                <a:lnTo>
                                  <a:pt x="1361" y="978"/>
                                </a:lnTo>
                                <a:lnTo>
                                  <a:pt x="1355" y="952"/>
                                </a:lnTo>
                                <a:lnTo>
                                  <a:pt x="1348" y="932"/>
                                </a:lnTo>
                                <a:lnTo>
                                  <a:pt x="1343" y="907"/>
                                </a:lnTo>
                                <a:lnTo>
                                  <a:pt x="1335" y="882"/>
                                </a:lnTo>
                                <a:lnTo>
                                  <a:pt x="1330" y="856"/>
                                </a:lnTo>
                                <a:lnTo>
                                  <a:pt x="1322" y="836"/>
                                </a:lnTo>
                                <a:lnTo>
                                  <a:pt x="1314" y="811"/>
                                </a:lnTo>
                                <a:lnTo>
                                  <a:pt x="1306" y="785"/>
                                </a:lnTo>
                                <a:lnTo>
                                  <a:pt x="1299" y="765"/>
                                </a:lnTo>
                                <a:lnTo>
                                  <a:pt x="1288" y="740"/>
                                </a:lnTo>
                                <a:lnTo>
                                  <a:pt x="1280" y="714"/>
                                </a:lnTo>
                                <a:lnTo>
                                  <a:pt x="1270" y="694"/>
                                </a:lnTo>
                                <a:lnTo>
                                  <a:pt x="1262" y="669"/>
                                </a:lnTo>
                                <a:lnTo>
                                  <a:pt x="1252" y="648"/>
                                </a:lnTo>
                                <a:lnTo>
                                  <a:pt x="1242" y="623"/>
                                </a:lnTo>
                                <a:lnTo>
                                  <a:pt x="1231" y="598"/>
                                </a:lnTo>
                                <a:lnTo>
                                  <a:pt x="1221" y="577"/>
                                </a:lnTo>
                                <a:lnTo>
                                  <a:pt x="1208" y="557"/>
                                </a:lnTo>
                                <a:lnTo>
                                  <a:pt x="1195" y="532"/>
                                </a:lnTo>
                                <a:lnTo>
                                  <a:pt x="1185" y="512"/>
                                </a:lnTo>
                                <a:lnTo>
                                  <a:pt x="1172" y="491"/>
                                </a:lnTo>
                                <a:lnTo>
                                  <a:pt x="1159" y="471"/>
                                </a:lnTo>
                                <a:lnTo>
                                  <a:pt x="1146" y="451"/>
                                </a:lnTo>
                                <a:lnTo>
                                  <a:pt x="1133" y="431"/>
                                </a:lnTo>
                                <a:lnTo>
                                  <a:pt x="1123" y="410"/>
                                </a:lnTo>
                                <a:lnTo>
                                  <a:pt x="1107" y="390"/>
                                </a:lnTo>
                                <a:lnTo>
                                  <a:pt x="1094" y="370"/>
                                </a:lnTo>
                                <a:lnTo>
                                  <a:pt x="1079" y="349"/>
                                </a:lnTo>
                                <a:lnTo>
                                  <a:pt x="1066" y="334"/>
                                </a:lnTo>
                                <a:lnTo>
                                  <a:pt x="1050" y="314"/>
                                </a:lnTo>
                                <a:lnTo>
                                  <a:pt x="1035" y="294"/>
                                </a:lnTo>
                                <a:lnTo>
                                  <a:pt x="1019" y="279"/>
                                </a:lnTo>
                                <a:lnTo>
                                  <a:pt x="1004" y="263"/>
                                </a:lnTo>
                                <a:lnTo>
                                  <a:pt x="988" y="248"/>
                                </a:lnTo>
                                <a:lnTo>
                                  <a:pt x="973" y="228"/>
                                </a:lnTo>
                                <a:lnTo>
                                  <a:pt x="954" y="213"/>
                                </a:lnTo>
                                <a:lnTo>
                                  <a:pt x="939" y="197"/>
                                </a:lnTo>
                                <a:lnTo>
                                  <a:pt x="923" y="182"/>
                                </a:lnTo>
                                <a:lnTo>
                                  <a:pt x="905" y="167"/>
                                </a:lnTo>
                                <a:lnTo>
                                  <a:pt x="890" y="157"/>
                                </a:lnTo>
                                <a:lnTo>
                                  <a:pt x="872" y="142"/>
                                </a:lnTo>
                                <a:lnTo>
                                  <a:pt x="856" y="127"/>
                                </a:lnTo>
                                <a:lnTo>
                                  <a:pt x="838" y="116"/>
                                </a:lnTo>
                                <a:lnTo>
                                  <a:pt x="820" y="106"/>
                                </a:lnTo>
                                <a:lnTo>
                                  <a:pt x="802" y="91"/>
                                </a:lnTo>
                                <a:lnTo>
                                  <a:pt x="784" y="81"/>
                                </a:lnTo>
                                <a:lnTo>
                                  <a:pt x="768" y="71"/>
                                </a:lnTo>
                                <a:lnTo>
                                  <a:pt x="750" y="61"/>
                                </a:lnTo>
                                <a:lnTo>
                                  <a:pt x="732" y="56"/>
                                </a:lnTo>
                                <a:lnTo>
                                  <a:pt x="716" y="45"/>
                                </a:lnTo>
                                <a:lnTo>
                                  <a:pt x="698" y="40"/>
                                </a:lnTo>
                                <a:lnTo>
                                  <a:pt x="680" y="35"/>
                                </a:lnTo>
                                <a:lnTo>
                                  <a:pt x="662" y="25"/>
                                </a:lnTo>
                                <a:lnTo>
                                  <a:pt x="647" y="20"/>
                                </a:lnTo>
                                <a:lnTo>
                                  <a:pt x="629" y="15"/>
                                </a:lnTo>
                                <a:lnTo>
                                  <a:pt x="613" y="10"/>
                                </a:lnTo>
                                <a:lnTo>
                                  <a:pt x="598" y="10"/>
                                </a:lnTo>
                                <a:lnTo>
                                  <a:pt x="579" y="5"/>
                                </a:lnTo>
                                <a:lnTo>
                                  <a:pt x="561" y="5"/>
                                </a:lnTo>
                                <a:lnTo>
                                  <a:pt x="546" y="0"/>
                                </a:lnTo>
                                <a:lnTo>
                                  <a:pt x="530" y="0"/>
                                </a:lnTo>
                                <a:lnTo>
                                  <a:pt x="512" y="0"/>
                                </a:lnTo>
                                <a:lnTo>
                                  <a:pt x="497" y="0"/>
                                </a:lnTo>
                                <a:lnTo>
                                  <a:pt x="481" y="0"/>
                                </a:lnTo>
                                <a:lnTo>
                                  <a:pt x="466" y="0"/>
                                </a:lnTo>
                                <a:lnTo>
                                  <a:pt x="450" y="0"/>
                                </a:lnTo>
                                <a:lnTo>
                                  <a:pt x="435" y="5"/>
                                </a:lnTo>
                                <a:lnTo>
                                  <a:pt x="419" y="5"/>
                                </a:lnTo>
                                <a:lnTo>
                                  <a:pt x="403" y="10"/>
                                </a:lnTo>
                                <a:lnTo>
                                  <a:pt x="388" y="15"/>
                                </a:lnTo>
                                <a:lnTo>
                                  <a:pt x="372" y="20"/>
                                </a:lnTo>
                                <a:lnTo>
                                  <a:pt x="360" y="25"/>
                                </a:lnTo>
                                <a:lnTo>
                                  <a:pt x="344" y="35"/>
                                </a:lnTo>
                                <a:lnTo>
                                  <a:pt x="331" y="40"/>
                                </a:lnTo>
                                <a:lnTo>
                                  <a:pt x="316" y="45"/>
                                </a:lnTo>
                                <a:lnTo>
                                  <a:pt x="300" y="50"/>
                                </a:lnTo>
                                <a:lnTo>
                                  <a:pt x="287" y="61"/>
                                </a:lnTo>
                                <a:lnTo>
                                  <a:pt x="274" y="66"/>
                                </a:lnTo>
                                <a:lnTo>
                                  <a:pt x="261" y="76"/>
                                </a:lnTo>
                                <a:lnTo>
                                  <a:pt x="248" y="86"/>
                                </a:lnTo>
                                <a:lnTo>
                                  <a:pt x="235" y="101"/>
                                </a:lnTo>
                                <a:lnTo>
                                  <a:pt x="222" y="106"/>
                                </a:lnTo>
                                <a:lnTo>
                                  <a:pt x="209" y="121"/>
                                </a:lnTo>
                                <a:lnTo>
                                  <a:pt x="199" y="132"/>
                                </a:lnTo>
                                <a:lnTo>
                                  <a:pt x="189" y="147"/>
                                </a:lnTo>
                                <a:lnTo>
                                  <a:pt x="176" y="157"/>
                                </a:lnTo>
                                <a:lnTo>
                                  <a:pt x="165" y="172"/>
                                </a:lnTo>
                                <a:lnTo>
                                  <a:pt x="155" y="182"/>
                                </a:lnTo>
                                <a:lnTo>
                                  <a:pt x="145" y="203"/>
                                </a:lnTo>
                                <a:lnTo>
                                  <a:pt x="134" y="213"/>
                                </a:lnTo>
                                <a:lnTo>
                                  <a:pt x="124" y="228"/>
                                </a:lnTo>
                                <a:lnTo>
                                  <a:pt x="114" y="248"/>
                                </a:lnTo>
                                <a:lnTo>
                                  <a:pt x="106" y="263"/>
                                </a:lnTo>
                                <a:lnTo>
                                  <a:pt x="96" y="279"/>
                                </a:lnTo>
                                <a:lnTo>
                                  <a:pt x="88" y="294"/>
                                </a:lnTo>
                                <a:lnTo>
                                  <a:pt x="80" y="314"/>
                                </a:lnTo>
                                <a:lnTo>
                                  <a:pt x="72" y="334"/>
                                </a:lnTo>
                                <a:lnTo>
                                  <a:pt x="65" y="349"/>
                                </a:lnTo>
                                <a:lnTo>
                                  <a:pt x="57" y="370"/>
                                </a:lnTo>
                                <a:lnTo>
                                  <a:pt x="52" y="390"/>
                                </a:lnTo>
                                <a:lnTo>
                                  <a:pt x="46" y="415"/>
                                </a:lnTo>
                                <a:lnTo>
                                  <a:pt x="39" y="431"/>
                                </a:lnTo>
                                <a:lnTo>
                                  <a:pt x="34" y="456"/>
                                </a:lnTo>
                                <a:lnTo>
                                  <a:pt x="28" y="476"/>
                                </a:lnTo>
                                <a:lnTo>
                                  <a:pt x="26" y="501"/>
                                </a:lnTo>
                                <a:lnTo>
                                  <a:pt x="21" y="522"/>
                                </a:lnTo>
                                <a:lnTo>
                                  <a:pt x="15" y="542"/>
                                </a:lnTo>
                                <a:lnTo>
                                  <a:pt x="13" y="567"/>
                                </a:lnTo>
                                <a:lnTo>
                                  <a:pt x="10" y="593"/>
                                </a:lnTo>
                                <a:lnTo>
                                  <a:pt x="8" y="613"/>
                                </a:lnTo>
                                <a:lnTo>
                                  <a:pt x="5" y="638"/>
                                </a:lnTo>
                                <a:lnTo>
                                  <a:pt x="3" y="659"/>
                                </a:lnTo>
                                <a:lnTo>
                                  <a:pt x="3" y="684"/>
                                </a:lnTo>
                                <a:lnTo>
                                  <a:pt x="0" y="709"/>
                                </a:lnTo>
                                <a:lnTo>
                                  <a:pt x="0" y="730"/>
                                </a:lnTo>
                                <a:lnTo>
                                  <a:pt x="0" y="755"/>
                                </a:lnTo>
                                <a:lnTo>
                                  <a:pt x="3" y="780"/>
                                </a:lnTo>
                                <a:lnTo>
                                  <a:pt x="3" y="800"/>
                                </a:lnTo>
                                <a:lnTo>
                                  <a:pt x="5" y="826"/>
                                </a:lnTo>
                                <a:lnTo>
                                  <a:pt x="5" y="851"/>
                                </a:lnTo>
                                <a:lnTo>
                                  <a:pt x="8" y="876"/>
                                </a:lnTo>
                                <a:lnTo>
                                  <a:pt x="10" y="902"/>
                                </a:lnTo>
                                <a:lnTo>
                                  <a:pt x="13" y="927"/>
                                </a:lnTo>
                                <a:lnTo>
                                  <a:pt x="18" y="947"/>
                                </a:lnTo>
                                <a:lnTo>
                                  <a:pt x="21" y="973"/>
                                </a:lnTo>
                                <a:lnTo>
                                  <a:pt x="26" y="998"/>
                                </a:lnTo>
                                <a:lnTo>
                                  <a:pt x="31" y="1023"/>
                                </a:lnTo>
                                <a:lnTo>
                                  <a:pt x="36" y="1049"/>
                                </a:lnTo>
                                <a:lnTo>
                                  <a:pt x="41" y="1074"/>
                                </a:lnTo>
                                <a:lnTo>
                                  <a:pt x="46" y="1094"/>
                                </a:lnTo>
                                <a:lnTo>
                                  <a:pt x="52" y="1120"/>
                                </a:lnTo>
                                <a:lnTo>
                                  <a:pt x="59" y="1145"/>
                                </a:lnTo>
                                <a:lnTo>
                                  <a:pt x="67" y="1170"/>
                                </a:lnTo>
                                <a:lnTo>
                                  <a:pt x="72" y="1191"/>
                                </a:lnTo>
                                <a:lnTo>
                                  <a:pt x="80" y="1216"/>
                                </a:lnTo>
                                <a:lnTo>
                                  <a:pt x="90" y="1241"/>
                                </a:lnTo>
                                <a:lnTo>
                                  <a:pt x="98" y="1267"/>
                                </a:lnTo>
                                <a:lnTo>
                                  <a:pt x="106" y="1287"/>
                                </a:lnTo>
                                <a:lnTo>
                                  <a:pt x="116" y="1312"/>
                                </a:lnTo>
                                <a:lnTo>
                                  <a:pt x="124" y="1333"/>
                                </a:lnTo>
                                <a:lnTo>
                                  <a:pt x="134" y="1358"/>
                                </a:lnTo>
                                <a:lnTo>
                                  <a:pt x="145" y="1378"/>
                                </a:lnTo>
                                <a:lnTo>
                                  <a:pt x="155" y="1403"/>
                                </a:lnTo>
                                <a:lnTo>
                                  <a:pt x="165" y="1424"/>
                                </a:lnTo>
                                <a:lnTo>
                                  <a:pt x="176" y="1449"/>
                                </a:lnTo>
                                <a:lnTo>
                                  <a:pt x="186" y="1469"/>
                                </a:lnTo>
                                <a:lnTo>
                                  <a:pt x="199" y="1490"/>
                                </a:lnTo>
                                <a:lnTo>
                                  <a:pt x="209" y="1510"/>
                                </a:lnTo>
                                <a:lnTo>
                                  <a:pt x="222" y="1535"/>
                                </a:lnTo>
                                <a:lnTo>
                                  <a:pt x="235" y="1555"/>
                                </a:lnTo>
                                <a:lnTo>
                                  <a:pt x="248" y="1576"/>
                                </a:lnTo>
                                <a:lnTo>
                                  <a:pt x="261" y="1596"/>
                                </a:lnTo>
                                <a:lnTo>
                                  <a:pt x="274" y="1616"/>
                                </a:lnTo>
                                <a:lnTo>
                                  <a:pt x="287" y="1637"/>
                                </a:lnTo>
                                <a:lnTo>
                                  <a:pt x="303" y="1657"/>
                                </a:lnTo>
                                <a:lnTo>
                                  <a:pt x="316" y="1672"/>
                                </a:lnTo>
                                <a:lnTo>
                                  <a:pt x="331" y="1692"/>
                                </a:lnTo>
                                <a:lnTo>
                                  <a:pt x="344" y="1713"/>
                                </a:lnTo>
                                <a:lnTo>
                                  <a:pt x="360" y="1728"/>
                                </a:lnTo>
                                <a:lnTo>
                                  <a:pt x="375" y="1743"/>
                                </a:lnTo>
                                <a:lnTo>
                                  <a:pt x="391" y="1763"/>
                                </a:lnTo>
                                <a:lnTo>
                                  <a:pt x="406" y="1778"/>
                                </a:lnTo>
                                <a:lnTo>
                                  <a:pt x="422" y="1799"/>
                                </a:lnTo>
                                <a:lnTo>
                                  <a:pt x="437" y="1814"/>
                                </a:lnTo>
                                <a:lnTo>
                                  <a:pt x="455" y="1829"/>
                                </a:lnTo>
                                <a:lnTo>
                                  <a:pt x="471" y="1839"/>
                                </a:lnTo>
                                <a:lnTo>
                                  <a:pt x="489" y="1854"/>
                                </a:lnTo>
                                <a:lnTo>
                                  <a:pt x="507" y="1870"/>
                                </a:lnTo>
                                <a:lnTo>
                                  <a:pt x="525" y="1890"/>
                                </a:lnTo>
                                <a:lnTo>
                                  <a:pt x="525" y="18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66600">
                            <a:off x="1398240" y="4511520"/>
                            <a:ext cx="265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314">
                                <a:moveTo>
                                  <a:pt x="83" y="314"/>
                                </a:moveTo>
                                <a:lnTo>
                                  <a:pt x="88" y="309"/>
                                </a:lnTo>
                                <a:lnTo>
                                  <a:pt x="96" y="309"/>
                                </a:lnTo>
                                <a:lnTo>
                                  <a:pt x="103" y="304"/>
                                </a:lnTo>
                                <a:lnTo>
                                  <a:pt x="111" y="299"/>
                                </a:lnTo>
                                <a:lnTo>
                                  <a:pt x="119" y="289"/>
                                </a:lnTo>
                                <a:lnTo>
                                  <a:pt x="124" y="284"/>
                                </a:lnTo>
                                <a:lnTo>
                                  <a:pt x="132" y="274"/>
                                </a:lnTo>
                                <a:lnTo>
                                  <a:pt x="137" y="269"/>
                                </a:lnTo>
                                <a:lnTo>
                                  <a:pt x="142" y="253"/>
                                </a:lnTo>
                                <a:lnTo>
                                  <a:pt x="147" y="243"/>
                                </a:lnTo>
                                <a:lnTo>
                                  <a:pt x="150" y="228"/>
                                </a:lnTo>
                                <a:lnTo>
                                  <a:pt x="155" y="213"/>
                                </a:lnTo>
                                <a:lnTo>
                                  <a:pt x="158" y="198"/>
                                </a:lnTo>
                                <a:lnTo>
                                  <a:pt x="160" y="188"/>
                                </a:lnTo>
                                <a:lnTo>
                                  <a:pt x="160" y="167"/>
                                </a:lnTo>
                                <a:lnTo>
                                  <a:pt x="163" y="152"/>
                                </a:lnTo>
                                <a:lnTo>
                                  <a:pt x="160" y="137"/>
                                </a:lnTo>
                                <a:lnTo>
                                  <a:pt x="160" y="122"/>
                                </a:lnTo>
                                <a:lnTo>
                                  <a:pt x="158" y="106"/>
                                </a:lnTo>
                                <a:lnTo>
                                  <a:pt x="155" y="91"/>
                                </a:lnTo>
                                <a:lnTo>
                                  <a:pt x="150" y="81"/>
                                </a:lnTo>
                                <a:lnTo>
                                  <a:pt x="147" y="66"/>
                                </a:lnTo>
                                <a:lnTo>
                                  <a:pt x="142" y="56"/>
                                </a:lnTo>
                                <a:lnTo>
                                  <a:pt x="137" y="46"/>
                                </a:lnTo>
                                <a:lnTo>
                                  <a:pt x="132" y="30"/>
                                </a:lnTo>
                                <a:lnTo>
                                  <a:pt x="124" y="25"/>
                                </a:lnTo>
                                <a:lnTo>
                                  <a:pt x="119" y="15"/>
                                </a:lnTo>
                                <a:lnTo>
                                  <a:pt x="111" y="10"/>
                                </a:lnTo>
                                <a:lnTo>
                                  <a:pt x="103" y="5"/>
                                </a:lnTo>
                                <a:lnTo>
                                  <a:pt x="96" y="5"/>
                                </a:lnTo>
                                <a:lnTo>
                                  <a:pt x="88" y="0"/>
                                </a:lnTo>
                                <a:lnTo>
                                  <a:pt x="83" y="0"/>
                                </a:lnTo>
                                <a:lnTo>
                                  <a:pt x="72" y="0"/>
                                </a:lnTo>
                                <a:lnTo>
                                  <a:pt x="65" y="5"/>
                                </a:lnTo>
                                <a:lnTo>
                                  <a:pt x="57" y="5"/>
                                </a:lnTo>
                                <a:lnTo>
                                  <a:pt x="49" y="10"/>
                                </a:lnTo>
                                <a:lnTo>
                                  <a:pt x="41" y="15"/>
                                </a:lnTo>
                                <a:lnTo>
                                  <a:pt x="36" y="25"/>
                                </a:lnTo>
                                <a:lnTo>
                                  <a:pt x="28" y="30"/>
                                </a:lnTo>
                                <a:lnTo>
                                  <a:pt x="26" y="46"/>
                                </a:lnTo>
                                <a:lnTo>
                                  <a:pt x="18" y="56"/>
                                </a:lnTo>
                                <a:lnTo>
                                  <a:pt x="13" y="66"/>
                                </a:lnTo>
                                <a:lnTo>
                                  <a:pt x="10" y="81"/>
                                </a:lnTo>
                                <a:lnTo>
                                  <a:pt x="5" y="91"/>
                                </a:lnTo>
                                <a:lnTo>
                                  <a:pt x="2" y="106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0" y="152"/>
                                </a:lnTo>
                                <a:lnTo>
                                  <a:pt x="0" y="167"/>
                                </a:lnTo>
                                <a:lnTo>
                                  <a:pt x="0" y="188"/>
                                </a:lnTo>
                                <a:lnTo>
                                  <a:pt x="2" y="198"/>
                                </a:lnTo>
                                <a:lnTo>
                                  <a:pt x="5" y="213"/>
                                </a:lnTo>
                                <a:lnTo>
                                  <a:pt x="10" y="228"/>
                                </a:lnTo>
                                <a:lnTo>
                                  <a:pt x="13" y="243"/>
                                </a:lnTo>
                                <a:lnTo>
                                  <a:pt x="18" y="253"/>
                                </a:lnTo>
                                <a:lnTo>
                                  <a:pt x="26" y="269"/>
                                </a:lnTo>
                                <a:lnTo>
                                  <a:pt x="28" y="274"/>
                                </a:lnTo>
                                <a:lnTo>
                                  <a:pt x="36" y="284"/>
                                </a:lnTo>
                                <a:lnTo>
                                  <a:pt x="41" y="289"/>
                                </a:lnTo>
                                <a:lnTo>
                                  <a:pt x="49" y="299"/>
                                </a:lnTo>
                                <a:lnTo>
                                  <a:pt x="57" y="304"/>
                                </a:lnTo>
                                <a:lnTo>
                                  <a:pt x="65" y="309"/>
                                </a:lnTo>
                                <a:lnTo>
                                  <a:pt x="72" y="309"/>
                                </a:lnTo>
                                <a:lnTo>
                                  <a:pt x="83" y="314"/>
                                </a:lnTo>
                                <a:lnTo>
                                  <a:pt x="83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5pt;margin-top:6.35pt;width:215.05pt;height:335.2pt" coordorigin="-753,127" coordsize="4301,6704">
                <v:shape id="shape_0" coordsize="1242,1717" path="m350,0l350,5l352,10l355,20l363,40l365,45l368,55l370,66l376,81l378,91l383,101l388,116l394,131l399,142l404,157l409,172l417,187l422,202l427,218l435,233l443,248l451,263l458,278l463,294l474,309l482,319l489,334l500,349l507,364l515,370l523,385l533,395l541,405l549,415l559,425l570,435l580,446l588,456l598,461l608,471l619,481l629,486l639,491l647,501l660,506l668,517l681,522l689,527l701,532l707,532l709,537l717,537l722,542l727,542l733,547l738,547l743,552l748,552l753,557l758,557l766,562l771,562l774,562l782,567l787,572l792,572l797,572l802,572l808,577l813,582l820,582l826,582l831,587l836,587l841,593l846,593l852,598l857,598l864,598l870,603l875,603l880,603l885,608l890,608l896,613l901,613l906,618l914,618l919,623l929,628l939,633l945,633l950,638l955,638l960,643l971,648l981,653l991,658l1002,669l1012,674l1020,679l1030,689l1040,694l1048,699l1058,709l1069,719l1079,729l1087,739l1097,750l1105,760l1115,775l1123,785l1131,795l1139,810l1146,831l1154,841l1159,856l1167,871l1175,891l1180,907l1185,927l1193,942l1198,968l1203,983l1209,1003l1211,1013l1214,1023l1214,1033l1216,1044l1221,1064l1224,1084l1227,1094l1229,1104l1229,1120l1232,1130l1234,1150l1237,1170l1237,1180l1237,1190l1240,1201l1240,1211l1240,1221l1242,1231l1242,1241l1242,1256l1242,1266l1242,1272l1242,1287l1242,1297l1242,1317l1242,1337l1240,1358l1237,1378l1234,1398l1232,1418l1229,1434l1227,1454l1221,1469l1216,1484l1211,1500l1203,1520l1198,1530l1190,1545l1183,1560l1177,1576l1167,1586l1159,1601l1152,1611l1144,1626l1134,1636l1123,1647l1115,1657l1105,1667l1100,1667l1095,1672l1090,1677l1084,1682l1074,1687l1064,1692l1056,1697l1053,1697l1046,1702l1040,1702l1030,1707l1020,1712l1015,1712l1009,1712l1004,1712l999,1717l991,1717l989,1717l981,1717l976,1717l971,1717l965,1717l960,1717l955,1717l942,1717l934,1712l927,1707l921,1707l916,1707l911,1702l901,1697l890,1692l880,1682l870,1677l859,1672l849,1662l839,1652l828,1647l818,1631l810,1621l800,1611l789,1601l782,1586l771,1581l764,1565l753,1550l743,1540l735,1525l725,1510l717,1495l709,1484l699,1469l691,1454l681,1439l673,1424l663,1408l655,1393l647,1378l639,1363l632,1348l624,1327l614,1312l606,1297l595,1282l588,1266l580,1251l570,1231l562,1216l551,1201l544,1185l533,1170l526,1155l518,1140l507,1125l500,1109l489,1094l482,1079l471,1064l461,1049l453,1038l443,1023l432,1008l422,998l414,988l407,978l401,973l396,968l391,962l386,957l381,952l376,942l370,942l365,937l357,927l352,927l347,922l342,917l337,912l329,907l324,902l319,897l311,891l303,886l298,886l293,881l285,881l277,876l272,871l264,871l259,866l251,861l244,861l238,861l231,861l223,856l218,856l210,856l202,856l197,856l189,856l184,856l176,856l169,856l163,856l156,856l150,856l143,856l138,856l130,856l125,856l119,856l112,856l107,856l99,856l94,856l88,861l78,861l68,866l57,866l47,871l39,871l31,876l24,876l19,881l13,881l8,886l3,886l0,886l249,435l350,0l350,0xe" fillcolor="#969696" stroked="t" o:allowincell="f" style="position:absolute;left:-378;top:3969;width:3184;height:2689;mso-wrap-style:none;v-text-anchor:middle;rotation:61">
                  <v:fill o:detectmouseclick="t" type="solid" color2="#696969"/>
                  <v:stroke color="#969696" weight="9360" joinstyle="round" endcap="flat"/>
                  <w10:wrap type="none"/>
                </v:shape>
                <v:shape id="shape_0" coordsize="1677,2443" path="m629,2270l650,2285l670,2301l691,2316l712,2331l732,2341l753,2351l774,2361l794,2377l815,2382l836,2392l856,2402l877,2412l898,2417l919,2422l939,2427l960,2432l981,2432l999,2437l1019,2443l1040,2443l1058,2443l1079,2443l1097,2443l1118,2443l1136,2437l1154,2437l1172,2432l1190,2432l1208,2427l1226,2417l1245,2412l1263,2407l1278,2397l1296,2392l1312,2382l1330,2372l1345,2361l1361,2351l1376,2336l1392,2326l1405,2311l1420,2296l1436,2280l1449,2270l1462,2255l1477,2240l1490,2220l1503,2204l1516,2184l1527,2169l1537,2149l1550,2128l1560,2108l1570,2088l1581,2062l1591,2042l1599,2017l1607,1997l1614,1971l1625,1946l1630,1921l1638,1895l1646,1870l1651,1845l1656,1814l1661,1789l1664,1758l1666,1733l1669,1703l1671,1677l1674,1647l1677,1622l1677,1591l1677,1561l1677,1530l1677,1505l1674,1475l1671,1444l1669,1419l1666,1389l1664,1358l1658,1328l1653,1297l1651,1267l1646,1236l1640,1211l1633,1181l1627,1150l1620,1120l1612,1095l1604,1064l1596,1034l1586,1008l1578,978l1568,948l1560,922l1547,892l1537,862l1524,836l1514,806l1501,780l1490,750l1477,725l1464,699l1449,669l1436,649l1420,618l1408,598l1392,568l1376,542l1361,522l1345,497l1330,471l1312,451l1294,426l1278,405l1260,380l1242,360l1224,340l1206,319l1185,299l1167,279l1146,258l1128,243l1107,223l1087,208l1066,193l1048,177l1025,157l1004,142l983,127l963,117l942,101l921,91l900,81l880,71l859,61l838,51l818,41l797,36l776,30l756,25l735,20l717,15l696,10l675,10l655,5l637,5l616,0l598,0l577,5l559,5l538,5l520,10l502,10l484,20l466,20l448,25l432,36l414,41l396,51l378,56l362,66l347,76l329,86l313,96l298,106l285,122l267,132l254,147l238,162l225,177l210,188l197,208l186,223l174,243l161,258l148,274l137,294l127,314l117,335l106,355l96,380l88,400l78,421l67,446l60,466l55,492l47,517l39,547l34,573l29,598l24,628l18,654l13,679l11,709l8,740l5,765l3,796l3,826l0,856l0,882l0,912l3,943l3,968l5,998l8,1029l11,1059l13,1090l16,1115l21,1145l26,1176l31,1206l36,1236l42,1262l49,1292l55,1323l62,1353l70,1378l80,1409l88,1439l99,1470l109,1495l119,1525l127,1551l137,1581l150,1606l161,1637l174,1662l186,1687l197,1718l212,1743l225,1769l238,1794l254,1819l267,1845l282,1870l298,1895l313,1921l329,1946l344,1966l362,1992l378,2017l396,2037l414,2057l432,2078l450,2103l468,2123l487,2144l507,2164l525,2179l546,2199l567,2214l587,2235l608,2250l629,2270l629,2270xe" fillcolor="#969696" stroked="f" o:allowincell="f" style="position:absolute;left:-753;top:126;width:4300;height:3827;mso-wrap-style:none;v-text-anchor:middle;rotation:61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1394,2032" path="m525,1890l541,1900l559,1910l577,1925l592,1936l610,1946l629,1956l647,1966l662,1976l680,1981l696,1991l714,1996l732,2001l748,2006l766,2012l781,2017l799,2022l815,2027l833,2027l848,2027l867,2032l882,2032l898,2032l913,2032l931,2032l947,2027l962,2027l978,2022l993,2022l1006,2017l1022,2012l1037,2006l1053,2001l1066,1996l1081,1986l1094,1981l1107,1971l1120,1961l1133,1956l1146,1946l1159,1936l1172,1925l1182,1910l1195,1900l1208,1890l1218,1875l1231,1865l1242,1849l1252,1834l1262,1819l1273,1804l1280,1784l1291,1768l1299,1753l1309,1733l1317,1718l1324,1702l1332,1677l1337,1662l1345,1642l1353,1621l1358,1601l1363,1581l1368,1561l1376,1535l1379,1510l1381,1490l1384,1464l1387,1444l1389,1419l1392,1393l1392,1373l1394,1348l1394,1322l1394,1297l1394,1272l1394,1251l1392,1226l1392,1201l1389,1175l1387,1155l1384,1125l1381,1104l1376,1074l1374,1054l1368,1028l1366,1003l1361,978l1355,952l1348,932l1343,907l1335,882l1330,856l1322,836l1314,811l1306,785l1299,765l1288,740l1280,714l1270,694l1262,669l1252,648l1242,623l1231,598l1221,577l1208,557l1195,532l1185,512l1172,491l1159,471l1146,451l1133,431l1123,410l1107,390l1094,370l1079,349l1066,334l1050,314l1035,294l1019,279l1004,263l988,248l973,228l954,213l939,197l923,182l905,167l890,157l872,142l856,127l838,116l820,106l802,91l784,81l768,71l750,61l732,56l716,45l698,40l680,35l662,25l647,20l629,15l613,10l598,10l579,5l561,5l546,0l530,0l512,0l497,0l481,0l466,0l450,0l435,5l419,5l403,10l388,15l372,20l360,25l344,35l331,40l316,45l300,50l287,61l274,66l261,76l248,86l235,101l222,106l209,121l199,132l189,147l176,157l165,172l155,182l145,203l134,213l124,228l114,248l106,263l96,279l88,294l80,314l72,334l65,349l57,370l52,390l46,415l39,431l34,456l28,476l26,501l21,522l15,542l13,567l10,593l8,613l5,638l3,659l3,684l0,709l0,730l0,755l3,780l3,800l5,826l5,851l8,876l10,902l13,927l18,947l21,973l26,998l31,1023l36,1049l41,1074l46,1094l52,1120l59,1145l67,1170l72,1191l80,1216l90,1241l98,1267l106,1287l116,1312l124,1333l134,1358l145,1378l155,1403l165,1424l176,1449l186,1469l199,1490l209,1510l222,1535l235,1555l248,1576l261,1596l274,1616l287,1637l303,1657l316,1672l331,1692l344,1713l360,1728l375,1743l391,1763l406,1778l422,1799l437,1814l455,1829l471,1839l489,1854l507,1870l525,1890l525,1890xe" fillcolor="white" stroked="f" o:allowincell="f" style="position:absolute;left:-395;top:447;width:3574;height:3183;mso-wrap-style:none;v-text-anchor:middle;rotation:61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,314" path="m83,314l88,309l96,309l103,304l111,299l119,289l124,284l132,274l137,269l142,253l147,243l150,228l155,213l158,198l160,188l160,167l163,152l160,137l160,122l158,106l155,91l150,81l147,66l142,56l137,46l132,30l124,25l119,15l111,10l103,5l96,5l88,0l83,0l72,0l65,5l57,5l49,10l41,15l36,25l28,30l26,46l18,56l13,66l10,81l5,91l2,106l0,122l0,137l0,152l0,167l0,188l2,198l5,213l10,228l13,243l18,253l26,269l28,274l36,284l41,289l49,299l57,304l65,309l72,309l83,314l83,314xe" fillcolor="#b3ffff" stroked="f" o:allowincell="f" style="position:absolute;left:885;top:6337;width:417;height:491;mso-wrap-style:none;v-text-anchor:middle;rotation:61">
                  <v:fill o:detectmouseclick="t" type="solid" color2="#4c00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216535</wp:posOffset>
            </wp:positionV>
            <wp:extent cx="1588770" cy="93218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943" t="12027" r="-3" b="20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29210" distR="48260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216535</wp:posOffset>
                </wp:positionV>
                <wp:extent cx="1176655" cy="760095"/>
                <wp:effectExtent l="0" t="2705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480" cy="75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 xml:space="preserve">Ты уж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стремишь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стать хороши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 xml:space="preserve">другом.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3075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6pt;margin-top:17.05pt;width:92.6pt;height:59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 xml:space="preserve">Ты уж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стремишьс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стать хороши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 xml:space="preserve">другом. </w:t>
                      </w:r>
                    </w:p>
                  </w:txbxContent>
                </v:textbox>
                <v:path textpathok="t"/>
                <v:textpath on="t" fitshape="t" string="Ты уже &#10;стремишься&#10;стать хорошим&#10;другом. " style="font-family:&quot;Bookman Old Style&quot;;font-size:18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2065</wp:posOffset>
            </wp:positionV>
            <wp:extent cx="1257300" cy="123063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06375</wp:posOffset>
                </wp:positionV>
                <wp:extent cx="1604645" cy="1010285"/>
                <wp:effectExtent l="0" t="0" r="0" b="127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520" cy="101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 xml:space="preserve">Ты очен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хороший друг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256536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pt;margin-top:16.25pt;width:126.3pt;height:79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 xml:space="preserve">Ты очен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хороший друг</w:t>
                      </w:r>
                    </w:p>
                  </w:txbxContent>
                </v:textbox>
                <v:path textpathok="t"/>
                <v:textpath on="t" fitshape="t" string="Ты очень &#10;хороший друг" style="font-family:&quot;Bookman Old Style&quot;;font-size:18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-635</wp:posOffset>
            </wp:positionV>
            <wp:extent cx="1257300" cy="84137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528" t="16455" r="49081" b="13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  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17780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79375</wp:posOffset>
                </wp:positionV>
                <wp:extent cx="1283335" cy="707390"/>
                <wp:effectExtent l="0" t="0" r="0" b="1936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400" cy="70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Ты хорош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друг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158843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6pt;margin-top:6.25pt;width:101pt;height:5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Ты хорош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друг</w:t>
                      </w:r>
                    </w:p>
                  </w:txbxContent>
                </v:textbox>
                <v:path textpathok="t"/>
                <v:textpath on="t" fitshape="t" string="Ты хороший&#10;друг" style="font-family:&quot;Bookman Old Style&quot;;font-size:18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20320" distR="3238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25095</wp:posOffset>
                </wp:positionV>
                <wp:extent cx="1497330" cy="114300"/>
                <wp:effectExtent l="0" t="99695" r="0" b="2089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24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 xml:space="preserve">Тебе поможе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 xml:space="preserve">народная мудрость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 xml:space="preserve">"Отдавай любовь 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она к тебе вернется".</w:t>
                            </w:r>
                          </w:p>
                        </w:txbxContent>
                      </wps:txbx>
                      <wps:bodyPr wrap="none" fromWordArt="1" lIns="158760" rIns="158760" tIns="32400" bIns="32400" anchor="t" anchorCtr="1">
                        <a:prstTxWarp prst="textArchDown">
                          <a:avLst>
                            <a:gd name="adj" fmla="val 184977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8pt;margin-top:9.85pt;width:117.8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 xml:space="preserve">Тебе поможет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 xml:space="preserve">народная мудрость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 xml:space="preserve">"Отдавай любовь 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она к тебе вернется".</w:t>
                      </w:r>
                    </w:p>
                  </w:txbxContent>
                </v:textbox>
                <v:path textpathok="t"/>
                <v:textpath on="t" fitshape="t" string="Тебе поможет &#10;народная мудрость: &#10;&quot;Отдавай любовь и &#10;она к тебе вернется&quot;." style="font-family:&quot;Bookman Old Style&quot;;font-size:18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3"/>
        <w:widowControl w:val="false"/>
        <w:tabs>
          <w:tab w:val="clear" w:pos="708"/>
          <w:tab w:val="left" w:pos="540" w:leader="none"/>
        </w:tabs>
        <w:ind w:firstLine="540"/>
        <w:rPr/>
      </w:pPr>
      <w:r>
        <w:rPr>
          <w:b w:val="false"/>
          <w:bCs w:val="false"/>
          <w:szCs w:val="28"/>
        </w:rPr>
        <w:t xml:space="preserve">   </w:t>
      </w:r>
      <w:r>
        <w:rPr>
          <w:b w:val="false"/>
          <w:bCs w:val="false"/>
          <w:szCs w:val="28"/>
        </w:rPr>
        <w:t>Наше «Волшебное зеркало» помогло нам справиться с нелегкой задачей, взглянуть на себя со стороны, а ведь это не всем удается. Благодаря зеркальцу мы смогли лучше познать великую ценность дружбы. Я надеюсь, что мудрые советы зеркальца помогут нам в замечательном и удивительном процессе – в процессе совершенствования себя.</w:t>
      </w:r>
    </w:p>
    <w:p>
      <w:pPr>
        <w:pStyle w:val="3"/>
        <w:widowControl w:val="false"/>
        <w:ind w:firstLine="540"/>
        <w:rPr>
          <w:b w:val="false"/>
          <w:b w:val="false"/>
          <w:bCs w:val="false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5435</wp:posOffset>
            </wp:positionH>
            <wp:positionV relativeFrom="paragraph">
              <wp:posOffset>1925320</wp:posOffset>
            </wp:positionV>
            <wp:extent cx="2856865" cy="208851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5025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Ребята, посмотрите, для нас есть еще одно удивительное задание, которое поможет нам в стремлении иметь друзей. Сегодня вам предлагается сотворить «Мостик Дружбы». Это – не простой мостик. Это – волшебный мостик. А секрет его заключается в следующем. Вам нужно нарисовать себя только с одной стороны мостика. С другой стороны волшебного мостика нарисуйте того человека, с кем хотели бы подружиться или помириться. Подпишите под рисунком имя этого друга. А теперь вам необходимо мысленно каждому построить «Мостик Дружбы», который соединит вас с вашим другом. Представьте себе такой мостик. Пройдите по нему навстречу дорогому вам человеку. Этот прием вам и в жизни поможет реализовать ваши мечты и желания. Нарисуйте мостик, напишите на нем слова благодарности другу.</w:t>
      </w:r>
    </w:p>
    <w:p>
      <w:pPr>
        <w:pStyle w:val="3"/>
        <w:widowControl w:val="false"/>
        <w:ind w:firstLine="5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( Ученики демонстрируют рисунки,</w:t>
      </w:r>
    </w:p>
    <w:p>
      <w:pPr>
        <w:pStyle w:val="3"/>
        <w:widowControl w:val="false"/>
        <w:ind w:firstLine="5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зачитывают вслух, мостики вывешиваются на </w:t>
      </w:r>
    </w:p>
    <w:p>
      <w:pPr>
        <w:pStyle w:val="3"/>
        <w:widowControl w:val="false"/>
        <w:ind w:firstLine="5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доске. В конце исполняется песня «Если с</w:t>
      </w:r>
    </w:p>
    <w:p>
      <w:pPr>
        <w:pStyle w:val="3"/>
        <w:widowControl w:val="false"/>
        <w:ind w:firstLine="540"/>
        <w:rPr/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другом вышел в путь») </w:t>
      </w:r>
    </w:p>
    <w:p>
      <w:pPr>
        <w:pStyle w:val="3"/>
        <w:widowControl w:val="false"/>
        <w:ind w:firstLine="5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3"/>
        <w:widowControl w:val="false"/>
        <w:rPr/>
      </w:pPr>
      <w:r>
        <w:rPr>
          <w:b w:val="false"/>
          <w:bCs w:val="false"/>
          <w:i/>
          <w:szCs w:val="28"/>
        </w:rPr>
        <w:t>Нарисуйте и вы свой со своими учащимися</w:t>
      </w:r>
    </w:p>
    <w:p>
      <w:pPr>
        <w:pStyle w:val="3"/>
        <w:widowControl w:val="false"/>
        <w:rPr>
          <w:b w:val="false"/>
          <w:b w:val="false"/>
          <w:bCs w:val="false"/>
          <w:i/>
          <w:i/>
          <w:szCs w:val="28"/>
        </w:rPr>
      </w:pPr>
      <w:r>
        <w:rPr>
          <w:b w:val="false"/>
          <w:bCs w:val="false"/>
          <w:i/>
          <w:szCs w:val="28"/>
        </w:rPr>
        <w:t xml:space="preserve"> </w:t>
      </w:r>
      <w:r>
        <w:rPr>
          <w:b w:val="false"/>
          <w:bCs w:val="false"/>
          <w:i/>
          <w:szCs w:val="28"/>
        </w:rPr>
        <w:t>«Мостик дружбы»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0</wp:posOffset>
            </wp:positionH>
            <wp:positionV relativeFrom="paragraph">
              <wp:posOffset>133350</wp:posOffset>
            </wp:positionV>
            <wp:extent cx="2171700" cy="160020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5015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133350</wp:posOffset>
            </wp:positionV>
            <wp:extent cx="5827395" cy="502158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24748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502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5300</wp:posOffset>
            </wp:positionH>
            <wp:positionV relativeFrom="paragraph">
              <wp:posOffset>133350</wp:posOffset>
            </wp:positionV>
            <wp:extent cx="5827395" cy="517398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24748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517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4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01"/>
    <w:family w:val="roman"/>
    <w:pitch w:val="default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300"/>
        </w:tabs>
        <w:ind w:left="330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08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cs="Web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99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12" w:leader="none"/>
      </w:tabs>
      <w:ind w:firstLine="252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utuluk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10:25:00Z</dcterms:created>
  <dc:creator>777</dc:creator>
  <dc:description/>
  <cp:keywords/>
  <dc:language>en-US</dc:language>
  <cp:lastModifiedBy>Андрей</cp:lastModifiedBy>
  <dcterms:modified xsi:type="dcterms:W3CDTF">2015-12-27T10:42:00Z</dcterms:modified>
  <cp:revision>9</cp:revision>
  <dc:subject/>
  <dc:title>Тема: Настоящий друг</dc:title>
</cp:coreProperties>
</file>