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БОУ школа №638 Пушкинского района города Санкт -Петербург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итель начальных классов Артушникова Ю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ая игра по русскому языку для учащихся 3-4 классов в рамках «недели русского языка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;serif" w:hAnsi="Times New Roman;serif" w:cs="Times New Roman;serif"/>
          <w:sz w:val="24"/>
        </w:rPr>
      </w:pPr>
      <w:r>
        <w:rPr>
          <w:rFonts w:eastAsia="Times New Roman" w:cs="Times New Roman;serif" w:ascii="Times New Roman;serif" w:hAnsi="Times New Roman;serif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Образовательная - обобщить и закрепить знания учащихся по русскому языку и литератур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Times New Roman;serif" w:hAnsi="Times New Roman;serif" w:cs="Times New Roman;serif"/>
          <w:sz w:val="24"/>
        </w:rPr>
      </w:pPr>
      <w:r>
        <w:rPr>
          <w:rFonts w:cs="Times New Roman;serif" w:ascii="Times New Roman;serif" w:hAnsi="Times New Roman;serif"/>
          <w:sz w:val="24"/>
        </w:rPr>
        <w:t xml:space="preserve">развивающая - развитие мышления, памяти, вниматель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;serif" w:ascii="Times New Roman;serif" w:hAnsi="Times New Roman;serif"/>
          <w:sz w:val="24"/>
        </w:rPr>
        <w:t xml:space="preserve">воспитательная - воспитывать у детей интерес к изучению русского языка, формировать умение работать в группах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ь ребят следовать правилам игры, слушать и слышать друг друг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в детском коллективе атмосферы дружелюбия, эмоционального подъема и комфор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мпьютер, мультимедиа,  два стола, сигнальные таблички, призы для победившей команды, три ручки и три тетрадных листа (по 1 в команду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авила игр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 делятся на 2 команды, выбирают капитана и ответственного за сигнальную табличк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команды-участники!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приветствуем вас на </w:t>
      </w:r>
      <w:r>
        <w:rPr>
          <w:rFonts w:cs="Times New Roman" w:ascii="Times New Roman" w:hAnsi="Times New Roman"/>
          <w:b/>
          <w:sz w:val="24"/>
          <w:szCs w:val="24"/>
        </w:rPr>
        <w:t>«Своей игре»,</w:t>
      </w:r>
      <w:r>
        <w:rPr>
          <w:rFonts w:cs="Times New Roman" w:ascii="Times New Roman" w:hAnsi="Times New Roman"/>
          <w:sz w:val="24"/>
          <w:szCs w:val="24"/>
        </w:rPr>
        <w:t xml:space="preserve"> приуроченной проведению недели русского язы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, </w:t>
      </w:r>
      <w:r>
        <w:rPr>
          <w:rFonts w:cs="Times New Roman" w:ascii="Times New Roman" w:hAnsi="Times New Roman"/>
          <w:sz w:val="24"/>
          <w:szCs w:val="24"/>
          <w:u w:val="single"/>
        </w:rPr>
        <w:t>правила игр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игре участвуют две коман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воя игра» предполагает проведение двух раундов и финальной иг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Каждой команде мы предлагаем сигнальную табличку, которую необходимо поднимать при готовом отв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(и 2) рау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предлагаются три темы: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ждой теме по три вопроса определенной стоим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вопросы можно в любом порядке. Чем выше стоимость вопроса, тем он сложн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команда дает правильный ответ, то эти баллы переходят на ее счет. Если команда отвечает неправильно, то баллы вычитаются с ее счета. Но тогда на этот же вопрос может ответить другая команда и заработать эти  баллы себ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 обдумывание ответа дается 15 секу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двух раундов лидирует команда ______ с количеством баллов 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нальную игру начинает команда-победитель. Нам необходимо определиться с темой, в которой команды будут отвечать на вопро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ту тему, которая вам не очень нравиться и вы бы в ней не хотели играть. Мы ее убер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ующие команды сделайте тоже сам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с темой определились. А теперь, прежде чем прозвучит вопрос вам необходимо сделать ставку, т.е. определиться с количеством баллов, которые вы бы могли поставить за этот вопрос и заработать их на свой счет. Но в случае неправильного ответа – потеря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 вами листочки. Запишите баллы, которые вы хотите дать за этот в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иже запишите ответ. Внимание – в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падает «Кот в меш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вопрос вы можете передать любой из коман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оманда дает правильный ответ, то эти баллы переходят на ее счет. Если команда отвечает неправильно, то баллы вычитаются с ее с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выпадает «Аукци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от вопрос вы можете поставить любое количество баллов, но которое не будет превышать той суммы, какая у вашей команды уже е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команда дает правильный ответ, то эти баллы переходят на ее счет. Если команда отвечает неправильно, то баллы вычитаются с ее сч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4"/>
        <w:szCs w:val="1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4"/>
        <w:szCs w:val="1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4"/>
        <w:szCs w:val="1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4"/>
        <w:szCs w:val="1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4"/>
        <w:szCs w:val="1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4"/>
        <w:szCs w:val="1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4"/>
        <w:szCs w:val="1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4"/>
        <w:szCs w:val="1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4"/>
        <w:szCs w:val="1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OpenSymbol;Arial Unicode MS"/>
      <w:sz w:val="14"/>
      <w:szCs w:val="14"/>
    </w:rPr>
  </w:style>
  <w:style w:type="character" w:styleId="WW8Num1z1">
    <w:name w:val="WW8Num1z1"/>
    <w:qFormat/>
    <w:rPr>
      <w:rFonts w:ascii="Symbol" w:hAnsi="Symbol" w:cs="OpenSymbol;Arial Unicode MS"/>
      <w:sz w:val="14"/>
      <w:szCs w:val="14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18:00Z</dcterms:created>
  <dc:creator>User</dc:creator>
  <dc:description/>
  <dc:language>en-US</dc:language>
  <cp:lastModifiedBy>User</cp:lastModifiedBy>
  <dcterms:modified xsi:type="dcterms:W3CDTF">2014-01-16T14:42:00Z</dcterms:modified>
  <cp:revision>5</cp:revision>
  <dc:subject/>
  <dc:title/>
</cp:coreProperties>
</file>