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«Развитие умения ставить запятую в предложениях с однородными членами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2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витие умения ставить запятую в предложениях с однородными членам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Цель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         </w:t>
            </w:r>
            <w:r>
              <w:rPr/>
              <w:t>- закреплять знания об однородных членах предлож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         </w:t>
            </w:r>
            <w:r>
              <w:rPr/>
              <w:t>- развивать орфографическую зоркость, творческое воображени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         </w:t>
            </w:r>
            <w:r>
              <w:rPr/>
              <w:t>- развивать умение находить однородные члены в предложен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         </w:t>
            </w:r>
            <w:r>
              <w:rPr/>
              <w:t>- создать условия для успешного закрепления изученного  материал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51" w:leader="none"/>
              </w:tabs>
              <w:jc w:val="both"/>
              <w:rPr/>
            </w:pPr>
            <w:r>
              <w:rPr/>
              <w:t xml:space="preserve">          – </w:t>
            </w:r>
            <w:r>
              <w:rPr/>
              <w:t>воспитывать чувство товарищества, взаимопомощи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Планируемый результат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уметь  применять общее правило написания проверяемых орфограмм в разных частях слова;</w:t>
            </w:r>
          </w:p>
          <w:p>
            <w:pPr>
              <w:pStyle w:val="Normal"/>
              <w:rPr/>
            </w:pPr>
            <w:r>
              <w:rPr/>
              <w:t xml:space="preserve">Знать члены предложения: главные и второстепенные, однородные члены предложения; </w:t>
            </w:r>
          </w:p>
          <w:p>
            <w:pPr>
              <w:pStyle w:val="Normal"/>
              <w:rPr/>
            </w:pPr>
            <w:r>
              <w:rPr/>
              <w:t xml:space="preserve">Уметь составлять схемы предложений с однородными членами и строить предложение по заданным моделям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Основные понятия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я: </w:t>
            </w:r>
          </w:p>
          <w:p>
            <w:pPr>
              <w:pStyle w:val="Normal"/>
              <w:rPr/>
            </w:pPr>
            <w:r>
              <w:rPr/>
              <w:t>-орфограмма</w:t>
            </w:r>
          </w:p>
          <w:p>
            <w:pPr>
              <w:pStyle w:val="Normal"/>
              <w:rPr/>
            </w:pPr>
            <w:r>
              <w:rPr/>
              <w:t>- главные члены предложения</w:t>
            </w:r>
          </w:p>
          <w:p>
            <w:pPr>
              <w:pStyle w:val="Normal"/>
              <w:rPr/>
            </w:pPr>
            <w:r>
              <w:rPr/>
              <w:t>-второстепенные члены предложения</w:t>
            </w:r>
          </w:p>
          <w:p>
            <w:pPr>
              <w:pStyle w:val="Normal"/>
              <w:rPr/>
            </w:pPr>
            <w:r>
              <w:rPr/>
              <w:t>-однородные члены предложения</w:t>
            </w:r>
          </w:p>
          <w:p>
            <w:pPr>
              <w:pStyle w:val="Normal"/>
              <w:rPr/>
            </w:pPr>
            <w:r>
              <w:rPr/>
              <w:t xml:space="preserve">- схем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ежпредметные связи 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, русский язык, литературное чтение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Ресурсы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- основны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- дополнительные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Тема: «Однородные члены предложения»</w:t>
            </w:r>
          </w:p>
          <w:p>
            <w:pPr>
              <w:pStyle w:val="Normal"/>
              <w:rPr/>
            </w:pPr>
            <w:r>
              <w:rPr/>
              <w:t>Методическое пособие, наглядный материал, ИКТ, рабочая тетрадь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рганизация пространства 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фронтальная, индивидуальная, в парах, в группа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-138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635</wp:posOffset>
                </wp:positionV>
                <wp:extent cx="970343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343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2160"/>
                              <w:gridCol w:w="1800"/>
                              <w:gridCol w:w="6300"/>
                              <w:gridCol w:w="3060"/>
                              <w:gridCol w:w="53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Технология провед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Деятельност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ченик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Деятельност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чителя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бучающие и развивающие задания каждого этап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иагностирующие задания каждого этап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этап.  Организационный момент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Цель –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активизация учащихс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63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191919"/>
                                      <w:sz w:val="22"/>
                                      <w:szCs w:val="22"/>
                                      <w:u w:val="single"/>
                                    </w:rPr>
                                    <w:t>Формулировать</w:t>
                                  </w:r>
                                  <w:r>
                                    <w:rPr>
                                      <w:color w:val="191919"/>
                                      <w:sz w:val="22"/>
                                      <w:szCs w:val="22"/>
                                    </w:rPr>
                                    <w:t xml:space="preserve"> правила поведения на уроке и </w:t>
                                  </w:r>
                                  <w:r>
                                    <w:rPr>
                                      <w:color w:val="191919"/>
                                      <w:sz w:val="22"/>
                                      <w:szCs w:val="22"/>
                                      <w:u w:val="single"/>
                                    </w:rPr>
                                    <w:t>аргументировать</w:t>
                                  </w:r>
                                  <w:r>
                                    <w:rPr>
                                      <w:color w:val="191919"/>
                                      <w:sz w:val="22"/>
                                      <w:szCs w:val="22"/>
                                    </w:rPr>
                                    <w:t xml:space="preserve"> их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Проводить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нструктаж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настраива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детей на работу.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этап.  Организационный момент.(слайд1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 Прочитайте эпиграф к нашему уроку. </w:t>
                                  </w:r>
                                  <w:r>
                                    <w:rPr>
                                      <w:b/>
                                    </w:rPr>
                                    <w:t>На экране</w:t>
                                  </w:r>
                                  <w:r>
                                    <w:rPr/>
                                    <w:t xml:space="preserve"> слова Пушкина: </w:t>
                                  </w:r>
                                  <w:r>
                                    <w:rPr>
                                      <w:b/>
                                    </w:rPr>
                                    <w:t>«О, сколько нам открытий чудных…»</w:t>
                                  </w:r>
                                  <w:r>
                                    <w:rPr/>
                                    <w:t xml:space="preserve"> О чем говорит это четверостишье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годня нас ждут удивительные открытия на уроке. Готовы? Я надеюсь, что сегодня на уроке вы будете стараться и благодаря - старанию сделаете новые открыт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 над какой темой вы работали на прошлых уроках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Что вы уже знаете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Личностные УУД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этап.  Организационный момен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чему эти правила нужно соблюдать каждому из вас?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Коммуникативные УУД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этап.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Актуализация знаний.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Цель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пражнятьс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,   в умении находить однородные члены предложения;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разви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орфографическую зоркость;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- обогащ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оварный запас, развивать речь.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191919"/>
                                      <w:sz w:val="22"/>
                                      <w:szCs w:val="22"/>
                                      <w:u w:val="single"/>
                                    </w:rPr>
                                    <w:t>Работать с информацией</w:t>
                                  </w:r>
                                  <w:r>
                                    <w:rPr>
                                      <w:color w:val="191919"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191919"/>
                                      <w:sz w:val="22"/>
                                      <w:szCs w:val="22"/>
                                      <w:u w:val="single"/>
                                    </w:rPr>
                                    <w:t>участвовать</w:t>
                                  </w:r>
                                  <w:r>
                                    <w:rPr>
                                      <w:color w:val="191919"/>
                                      <w:sz w:val="22"/>
                                      <w:szCs w:val="22"/>
                                    </w:rPr>
                                    <w:t xml:space="preserve"> в обсуждении проблемных вопросов, </w:t>
                                  </w:r>
                                  <w:r>
                                    <w:rPr>
                                      <w:color w:val="191919"/>
                                      <w:sz w:val="22"/>
                                      <w:szCs w:val="22"/>
                                      <w:u w:val="single"/>
                                    </w:rPr>
                                    <w:t>формулировать</w:t>
                                  </w:r>
                                  <w:r>
                                    <w:rPr>
                                      <w:color w:val="191919"/>
                                      <w:sz w:val="22"/>
                                      <w:szCs w:val="22"/>
                                    </w:rPr>
                                    <w:t xml:space="preserve"> собственное мнение и </w:t>
                                  </w:r>
                                  <w:r>
                                    <w:rPr>
                                      <w:color w:val="191919"/>
                                      <w:sz w:val="22"/>
                                      <w:szCs w:val="22"/>
                                      <w:u w:val="single"/>
                                    </w:rPr>
                                    <w:t>аргументировать</w:t>
                                  </w:r>
                                  <w:r>
                                    <w:rPr>
                                      <w:color w:val="191919"/>
                                      <w:sz w:val="22"/>
                                      <w:szCs w:val="22"/>
                                    </w:rPr>
                                    <w:t xml:space="preserve"> его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Организова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фронтальную работу по нахождению орфограмм в разных частях слова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создать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словия для повторения признаков однородных членов предложени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включить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чащихс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191919"/>
                                      <w:sz w:val="22"/>
                                      <w:szCs w:val="22"/>
                                    </w:rPr>
                                    <w:t>в обсуждение проблемных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91919"/>
                                      <w:sz w:val="22"/>
                                      <w:szCs w:val="22"/>
                                    </w:rPr>
                                    <w:t>вопросо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этап. Актуализация знаний.(слайд 2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Словарная работ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Багровый, багряный, желтый, осень, золото, ветреный, иногда, облако, легкий, пальт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Самопроверка (по образцу)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Слайд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очитай предложения. Найди «лишнее» и объясни, почему оно лишнее. </w:t>
                                  </w:r>
                                  <w:r>
                                    <w:rPr>
                                      <w:b/>
                                      <w:color w:val="C00000"/>
                                    </w:rPr>
                                    <w:t>Слайд №4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suppressAutoHyphens w:val="true"/>
                                    <w:rPr/>
                                  </w:pPr>
                                  <w:r>
                                    <w:rPr/>
                                    <w:t>Месяц светит, но не греет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suppressAutoHyphens w:val="true"/>
                                    <w:rPr/>
                                  </w:pPr>
                                  <w:r>
                                    <w:rPr/>
                                    <w:t>Бледно-серое небо светлело, холодело, синело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suppressAutoHyphens w:val="true"/>
                                    <w:rPr/>
                                  </w:pPr>
                                  <w:r>
                                    <w:rPr/>
                                    <w:t>Веселые голоса, шутки и смех разносились по берегу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suppressAutoHyphens w:val="tru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тренняя роса переливалась на солнце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suppressAutoHyphens w:val="true"/>
                                    <w:rPr/>
                                  </w:pPr>
                                  <w:r>
                                    <w:rPr/>
                                    <w:t>Волчишка вылез, осмотрелся, походил, понюхал, сел,  завы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формулируйте тему урока. (однородные члены предложения).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Какие цели поставим перед собой, у нас 3 цели: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пражнятьс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,   в чем? …..(в умении находить однородные члены предложения);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развивать, что?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… (орфографическую зоркость);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 обогащать, что?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.. (словарный запас, развивать речь..).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то вы знаете об однородных членах предложения? Покажите при помощи схе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этап.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Актуализация знани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Самопроверка (по образцу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лайд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Что необходимо знать об однородных членах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Познавательные УУ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Составить схемы  предложе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Слайд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Познавательные УУД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эта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Закрепление пройденного материа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Цель –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- закреплять знания об однородных членах предложения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- развивать орфографическую зоркость, творческое воображение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- развивать умение находить однородные члены в предложении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- создать условия для успешного закрепления изученного  материал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Участвова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в  практической работе  по нахождению однородных членов в предложен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191919"/>
                                      <w:sz w:val="22"/>
                                      <w:szCs w:val="22"/>
                                      <w:u w:val="single"/>
                                    </w:rPr>
                                    <w:t>Осуществлять</w:t>
                                  </w:r>
                                  <w:r>
                                    <w:rPr>
                                      <w:color w:val="191919"/>
                                      <w:sz w:val="22"/>
                                      <w:szCs w:val="22"/>
                                    </w:rPr>
                                    <w:t xml:space="preserve"> взаимный контроль и </w:t>
                                  </w:r>
                                  <w:r>
                                    <w:rPr>
                                      <w:color w:val="191919"/>
                                      <w:sz w:val="22"/>
                                      <w:szCs w:val="22"/>
                                      <w:u w:val="single"/>
                                    </w:rPr>
                                    <w:t>оказывать</w:t>
                                  </w:r>
                                  <w:r>
                                    <w:rPr>
                                      <w:color w:val="191919"/>
                                      <w:sz w:val="22"/>
                                      <w:szCs w:val="22"/>
                                    </w:rPr>
                                    <w:t xml:space="preserve"> в сотрудничестве необходимую взаимопомощь (</w:t>
                                  </w:r>
                                  <w:r>
                                    <w:rPr>
                                      <w:color w:val="191919"/>
                                      <w:sz w:val="22"/>
                                      <w:szCs w:val="22"/>
                                      <w:u w:val="single"/>
                                    </w:rPr>
                                    <w:t>работать  в группе</w:t>
                                  </w:r>
                                  <w:r>
                                    <w:rPr>
                                      <w:color w:val="191919"/>
                                      <w:sz w:val="22"/>
                                      <w:szCs w:val="22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191919"/>
                                      <w:sz w:val="22"/>
                                      <w:szCs w:val="22"/>
                                      <w:u w:val="single"/>
                                    </w:rPr>
                                    <w:t>Оценивать</w:t>
                                  </w:r>
                                  <w:r>
                                    <w:rPr>
                                      <w:color w:val="191919"/>
                                      <w:sz w:val="22"/>
                                      <w:szCs w:val="22"/>
                                    </w:rPr>
                                    <w:t xml:space="preserve"> правильность выполнения задани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191919"/>
                                      <w:sz w:val="22"/>
                                      <w:szCs w:val="2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191919"/>
                                      <w:sz w:val="22"/>
                                      <w:szCs w:val="22"/>
                                      <w:u w:val="single"/>
                                    </w:rPr>
                                    <w:t>Участвовать</w:t>
                                  </w:r>
                                  <w:r>
                                    <w:rPr>
                                      <w:color w:val="191919"/>
                                      <w:sz w:val="22"/>
                                      <w:szCs w:val="22"/>
                                    </w:rPr>
                                    <w:t xml:space="preserve"> в обсуждении проблемных вопросов, </w:t>
                                  </w:r>
                                  <w:r>
                                    <w:rPr>
                                      <w:color w:val="191919"/>
                                      <w:sz w:val="22"/>
                                      <w:szCs w:val="22"/>
                                      <w:u w:val="single"/>
                                    </w:rPr>
                                    <w:t>формулировать</w:t>
                                  </w:r>
                                  <w:r>
                                    <w:rPr>
                                      <w:color w:val="191919"/>
                                      <w:sz w:val="22"/>
                                      <w:szCs w:val="22"/>
                                    </w:rPr>
                                    <w:t xml:space="preserve"> собственное мнение и </w:t>
                                  </w:r>
                                  <w:r>
                                    <w:rPr>
                                      <w:color w:val="191919"/>
                                      <w:sz w:val="22"/>
                                      <w:szCs w:val="22"/>
                                      <w:u w:val="single"/>
                                    </w:rPr>
                                    <w:t>аргументировать</w:t>
                                  </w:r>
                                  <w:r>
                                    <w:rPr>
                                      <w:color w:val="191919"/>
                                      <w:sz w:val="22"/>
                                      <w:szCs w:val="22"/>
                                    </w:rPr>
                                    <w:t xml:space="preserve"> его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191919"/>
                                      <w:sz w:val="22"/>
                                      <w:szCs w:val="22"/>
                                      <w:u w:val="single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191919"/>
                                      <w:sz w:val="22"/>
                                      <w:szCs w:val="22"/>
                                      <w:u w:val="single"/>
                                    </w:rPr>
                                    <w:t>Работать с информацией</w:t>
                                  </w:r>
                                  <w:r>
                                    <w:rPr>
                                      <w:color w:val="191919"/>
                                      <w:sz w:val="22"/>
                                      <w:szCs w:val="22"/>
                                    </w:rPr>
                                    <w:t xml:space="preserve">, представленной в форме </w:t>
                                  </w:r>
                                  <w:r>
                                    <w:rPr>
                                      <w:color w:val="191919"/>
                                      <w:sz w:val="22"/>
                                      <w:szCs w:val="22"/>
                                      <w:lang w:val="tt-RU"/>
                                    </w:rPr>
                                    <w:t>слайдов</w:t>
                                  </w:r>
                                  <w:r>
                                    <w:rPr>
                                      <w:color w:val="191919"/>
                                      <w:sz w:val="22"/>
                                      <w:szCs w:val="22"/>
                                      <w:u w:val="singl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191919"/>
                                      <w:sz w:val="22"/>
                                      <w:szCs w:val="22"/>
                                      <w:u w:val="single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191919"/>
                                      <w:sz w:val="22"/>
                                      <w:szCs w:val="22"/>
                                      <w:u w:val="single"/>
                                      <w:lang w:val="tt-RU"/>
                                    </w:rPr>
                                    <w:t>Ф</w:t>
                                  </w:r>
                                  <w:r>
                                    <w:rPr>
                                      <w:color w:val="191919"/>
                                      <w:sz w:val="22"/>
                                      <w:szCs w:val="22"/>
                                      <w:u w:val="single"/>
                                    </w:rPr>
                                    <w:t>ормулировать</w:t>
                                  </w:r>
                                  <w:r>
                                    <w:rPr>
                                      <w:color w:val="191919"/>
                                      <w:sz w:val="22"/>
                                      <w:szCs w:val="22"/>
                                    </w:rPr>
                                    <w:t xml:space="preserve"> собственное мнение и </w:t>
                                  </w:r>
                                  <w:r>
                                    <w:rPr>
                                      <w:color w:val="191919"/>
                                      <w:sz w:val="22"/>
                                      <w:szCs w:val="22"/>
                                      <w:u w:val="single"/>
                                    </w:rPr>
                                    <w:t>аргументировать</w:t>
                                  </w:r>
                                  <w:r>
                                    <w:rPr>
                                      <w:color w:val="191919"/>
                                      <w:sz w:val="22"/>
                                      <w:szCs w:val="22"/>
                                    </w:rPr>
                                    <w:t xml:space="preserve"> его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191919"/>
                                      <w:sz w:val="22"/>
                                      <w:szCs w:val="22"/>
                                      <w:u w:val="single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191919"/>
                                      <w:sz w:val="22"/>
                                      <w:szCs w:val="22"/>
                                      <w:u w:val="single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Организоват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практическую  самостоятельную  работу по нахождению однородных членов в предложен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Организовать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боту  в группа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обеспечи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тро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 выполнение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да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Включить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чащихс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191919"/>
                                      <w:sz w:val="22"/>
                                      <w:szCs w:val="2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color w:val="191919"/>
                                      <w:sz w:val="22"/>
                                      <w:szCs w:val="22"/>
                                    </w:rPr>
                                    <w:t>в обсуждение проблемных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91919"/>
                                      <w:sz w:val="22"/>
                                      <w:szCs w:val="22"/>
                                    </w:rPr>
                                    <w:t>вопросо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Организовать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ронтальную работу  по учебнику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ормирование и отработка умений находить однородные члены предложения.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 xml:space="preserve">1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авайте докажем на практике и выполним следующее задание 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  <w:t xml:space="preserve">2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оздание проблемной ситуации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 вот еще одна проблема,  из предложений выпали запятые, их надо поставить на место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Легкий ветерок гонит торопит облак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Над цветами кружатся золотые пчелы и жадно пьют сладкий мед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Белочка прыгнула но вдруг заметила у лесной сторожки птичий дом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Какие однородные члены вам встретились? Назовите их.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Какими членами предложения они являются?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делайте выв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лайд 6 (взаимопроверка)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полняя это задание, на что обратили внимание? В одних случаях ставится запятая, а в других – нет)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дание: выполнить синтаксический разбор  последнего предложения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  <w:t xml:space="preserve">3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изкультминутка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 немного устали, и я вижу, что у некоторых из вас изменилось настроение. Если понаблюдать  за окружающими, когда они сердятся, плачут, радуются, смеются, удивляются, то мы увидим, как при этом меняются черты лица, выражая внутреннее состояние человека, - меняется мимика. Я буду читать двустишия, а вы с помощью мимики изображайте настроение.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На цветы смотреть приятно-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то каждому понятно.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Удивляет все вокруг, 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 – и бабочка, и жук.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Ох, какие забияки!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 малыш боится драки..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Не случайно слезы льются: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азалось, чашки бьются!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Дом не строится как надо.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алился – вот досада.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Наш сластена очень рад –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мь пирожных съел подряд.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моргание (зарядка для глаз)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умаю, что это стихотворение помогло поднять вам настроение. Теперь активно продолжаем работу.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  <w:t>4) Работа в группах (творческое задание)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  <w:t>Составить предложения с однородными членами. Объединить предложения в связный  рассказ.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  <w:t xml:space="preserve">5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Работа по учебнику. 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Стр. 63 упр.2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прочитать;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Какие выразительные средства использует автор?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дани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ыписать из текста предложения с однородными членами (для слабых);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составить схемы предложений с однородными членами или подобрать к готовой схеме предложение ( для сильных дается на выбор)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этап.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tt-RU"/>
                                    </w:rPr>
                                    <w:t>Формирование и отработка умений находитҗ однородные члены предлоң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актическая работа 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  <w:t>1 задание: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Какие однородные члены вам встретились? Назовите их.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Какими членами предложения они являются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Легкий ветерок гонит торопит облак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Над цветами кружатся золотые пчелы и жадно пьют сладкий мед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Белочка прыгнула но вдруг заметила у лесной сторожки птичий домик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елается вывод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  <w:t>Однородные члены предлоңения отвечают на один и тот ңе вопрос и относятся к одному и тому ңе слов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  <w:t>2 задание: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 предложений выпали запятые, их надо поставить на место.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есня строи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tt-RU"/>
                                    </w:rPr>
                                    <w:t>җ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и жить помогает.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имой земля отдыхает а весной расцветает.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ороз ленивого за нос хватает но перед проворным шапку снимает.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Выполняя это задание, на что обратили внимание?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Вывод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одних случаях ставится запятая ( перед союзам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, н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), а в других – нет (перед союзо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  <w:t xml:space="preserve">Расставить знаки препинания в схемах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обрать к готовой схеме предложение ( для сильных дается на выбор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Личностные УУ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Регулятивные УУ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Познавательные УУ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Коммуникативные УУ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VII. Итог урока. Рефлексия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Цель –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подвести итог проделанной работе на уроке.</w:t>
                                  </w:r>
                                </w:p>
                              </w:tc>
                              <w:tc>
                                <w:tcPr>
                                  <w:tcW w:w="1337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28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tt-RU"/>
                                    </w:rPr>
                                  </w:pPr>
                                  <w:r>
                                    <w:rPr/>
                                    <w:t>VII. Итог урока. Рефлексия деятельнос</w:t>
                                  </w:r>
                                  <w:r>
                                    <w:rPr>
                                      <w:lang w:val="tt-RU"/>
                                    </w:rPr>
                                    <w:t>ти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ведем итоги нашего урока.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Я научился …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Я хотел бы …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казывается, чт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…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4.05pt;height:595.3pt;mso-wrap-distance-left:9pt;mso-wrap-distance-right:9pt;mso-wrap-distance-top:0pt;mso-wrap-distance-bottom:0pt;margin-top:0.05pt;mso-position-vertical-relative:text;margin-left:-3.6pt;mso-position-horizontal-relative:text">
                <v:fill opacity="0f"/>
                <v:textbox inset="0in,0in,0in,0in">
                  <w:txbxContent>
                    <w:tbl>
                      <w:tblPr>
                        <w:tblW w:w="152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2160"/>
                        <w:gridCol w:w="1800"/>
                        <w:gridCol w:w="6300"/>
                        <w:gridCol w:w="3060"/>
                        <w:gridCol w:w="53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Технология провед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еятельност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ченик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еятельност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чителя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бучающие и развивающие задания каждого этап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иагностирующие задания каждого этап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этап.  Организационный момент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Цель –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активизация учащихся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63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91919"/>
                                <w:sz w:val="22"/>
                                <w:szCs w:val="22"/>
                                <w:u w:val="single"/>
                              </w:rPr>
                              <w:t>Формулировать</w:t>
                            </w:r>
                            <w:r>
                              <w:rPr>
                                <w:color w:val="191919"/>
                                <w:sz w:val="22"/>
                                <w:szCs w:val="22"/>
                              </w:rPr>
                              <w:t xml:space="preserve"> правила поведения на уроке и </w:t>
                            </w:r>
                            <w:r>
                              <w:rPr>
                                <w:color w:val="191919"/>
                                <w:sz w:val="22"/>
                                <w:szCs w:val="22"/>
                                <w:u w:val="single"/>
                              </w:rPr>
                              <w:t>аргументировать</w:t>
                            </w:r>
                            <w:r>
                              <w:rPr>
                                <w:color w:val="191919"/>
                                <w:sz w:val="22"/>
                                <w:szCs w:val="22"/>
                              </w:rPr>
                              <w:t xml:space="preserve"> их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Проводить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инструктаж,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настраива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детей на работу.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этап.  Организационный момент.(слайд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Прочитайте эпиграф к нашему уроку. </w:t>
                            </w:r>
                            <w:r>
                              <w:rPr>
                                <w:b/>
                              </w:rPr>
                              <w:t>На экране</w:t>
                            </w:r>
                            <w:r>
                              <w:rPr/>
                              <w:t xml:space="preserve"> слова Пушкина: </w:t>
                            </w:r>
                            <w:r>
                              <w:rPr>
                                <w:b/>
                              </w:rPr>
                              <w:t>«О, сколько нам открытий чудных…»</w:t>
                            </w:r>
                            <w:r>
                              <w:rPr/>
                              <w:t xml:space="preserve"> О чем говорит это четверостишье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годня нас ждут удивительные открытия на уроке. Готовы? Я надеюсь, что сегодня на уроке вы будете стараться и благодаря - старанию сделаете новые открыт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 над какой темой вы работали на прошлых уроках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Что вы уже знаете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  <w:t>Личностные УУД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этап.  Организационный момент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Почему эти правила нужно соблюдать каждому из вас?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  <w:t>Коммуникативные УУД</w:t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этап.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Актуализация знаний.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Цель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пражнятьс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   в умении находить однородные члены предложения;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разви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рфографическую зоркость;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- обогащ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оварный запас, развивать речь.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91919"/>
                                <w:sz w:val="22"/>
                                <w:szCs w:val="22"/>
                                <w:u w:val="single"/>
                              </w:rPr>
                              <w:t>Работать с информацией</w:t>
                            </w:r>
                            <w:r>
                              <w:rPr>
                                <w:color w:val="191919"/>
                                <w:sz w:val="22"/>
                                <w:szCs w:val="22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91919"/>
                                <w:sz w:val="22"/>
                                <w:szCs w:val="22"/>
                                <w:u w:val="single"/>
                              </w:rPr>
                              <w:t>участвовать</w:t>
                            </w:r>
                            <w:r>
                              <w:rPr>
                                <w:color w:val="191919"/>
                                <w:sz w:val="22"/>
                                <w:szCs w:val="22"/>
                              </w:rPr>
                              <w:t xml:space="preserve"> в обсуждении проблемных вопросов, </w:t>
                            </w:r>
                            <w:r>
                              <w:rPr>
                                <w:color w:val="191919"/>
                                <w:sz w:val="22"/>
                                <w:szCs w:val="22"/>
                                <w:u w:val="single"/>
                              </w:rPr>
                              <w:t>формулировать</w:t>
                            </w:r>
                            <w:r>
                              <w:rPr>
                                <w:color w:val="191919"/>
                                <w:sz w:val="22"/>
                                <w:szCs w:val="22"/>
                              </w:rPr>
                              <w:t xml:space="preserve"> собственное мнение и </w:t>
                            </w:r>
                            <w:r>
                              <w:rPr>
                                <w:color w:val="191919"/>
                                <w:sz w:val="22"/>
                                <w:szCs w:val="22"/>
                                <w:u w:val="single"/>
                              </w:rPr>
                              <w:t>аргументировать</w:t>
                            </w:r>
                            <w:r>
                              <w:rPr>
                                <w:color w:val="191919"/>
                                <w:sz w:val="22"/>
                                <w:szCs w:val="22"/>
                              </w:rPr>
                              <w:t xml:space="preserve"> его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Организова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фронтальную работу по нахождению орфограмм в разных частях слова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создать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словия для повторения признаков однородных членов предложения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включить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учащихс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91919"/>
                                <w:sz w:val="22"/>
                                <w:szCs w:val="22"/>
                              </w:rPr>
                              <w:t>в обсуждение проблемных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191919"/>
                                <w:sz w:val="22"/>
                                <w:szCs w:val="22"/>
                              </w:rPr>
                              <w:t>вопросо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этап. Актуализация знаний.(слайд 2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Словарная работ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Багровый, багряный, желтый, осень, золото, ветреный, иногда, облако, легкий, пальт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Самопроверка (по образцу)</w:t>
                            </w:r>
                            <w:r>
                              <w:rPr>
                                <w:b/>
                              </w:rPr>
                              <w:t xml:space="preserve"> Слайд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читай предложения. Найди «лишнее» и объясни, почему оно лишнее. </w:t>
                            </w:r>
                            <w:r>
                              <w:rPr>
                                <w:b/>
                                <w:color w:val="C00000"/>
                              </w:rPr>
                              <w:t>Слайд №4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uppressAutoHyphens w:val="true"/>
                              <w:rPr/>
                            </w:pPr>
                            <w:r>
                              <w:rPr/>
                              <w:t>Месяц светит, но не греет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uppressAutoHyphens w:val="true"/>
                              <w:rPr/>
                            </w:pPr>
                            <w:r>
                              <w:rPr/>
                              <w:t>Бледно-серое небо светлело, холодело, синело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uppressAutoHyphens w:val="true"/>
                              <w:rPr/>
                            </w:pPr>
                            <w:r>
                              <w:rPr/>
                              <w:t>Веселые голоса, шутки и смех разносились по берег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uppressAutoHyphens w:val="tru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ренняя роса переливалась на солнц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uppressAutoHyphens w:val="true"/>
                              <w:rPr/>
                            </w:pPr>
                            <w:r>
                              <w:rPr/>
                              <w:t>Волчишка вылез, осмотрелся, походил, понюхал, сел,  завы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формулируйте тему урока. (однородные члены предложения).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Какие цели поставим перед собой, у нас 3 цели: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пражнятьс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   в чем? …..(в умении находить однородные члены предложения);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развивать, что?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… (орфографическую зоркость);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 обогащать, что?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.. (словарный запас, развивать речь..).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то вы знаете об однородных членах предложения? Покажите при помощи схем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этап.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Актуализация знаний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Самопроверка (по образцу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лайд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Что необходимо знать об однородных членах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  <w:t>Познавательные УУ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Составить схемы  предложен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Слайд 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  <w:t>Познавательные УУД</w:t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эта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крепление пройденного материал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Цель –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- закреплять знания об однородных членах предложени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- развивать орфографическую зоркость, творческое воображение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- развивать умение находить однородные члены в предложении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- создать условия для успешного закрепления изученного  материал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Участвова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в  практической работе  по нахождению однородных членов в предложен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91919"/>
                                <w:sz w:val="22"/>
                                <w:szCs w:val="22"/>
                                <w:u w:val="single"/>
                              </w:rPr>
                              <w:t>Осуществлять</w:t>
                            </w:r>
                            <w:r>
                              <w:rPr>
                                <w:color w:val="191919"/>
                                <w:sz w:val="22"/>
                                <w:szCs w:val="22"/>
                              </w:rPr>
                              <w:t xml:space="preserve"> взаимный контроль и </w:t>
                            </w:r>
                            <w:r>
                              <w:rPr>
                                <w:color w:val="191919"/>
                                <w:sz w:val="22"/>
                                <w:szCs w:val="22"/>
                                <w:u w:val="single"/>
                              </w:rPr>
                              <w:t>оказывать</w:t>
                            </w:r>
                            <w:r>
                              <w:rPr>
                                <w:color w:val="191919"/>
                                <w:sz w:val="22"/>
                                <w:szCs w:val="22"/>
                              </w:rPr>
                              <w:t xml:space="preserve"> в сотрудничестве необходимую взаимопомощь (</w:t>
                            </w:r>
                            <w:r>
                              <w:rPr>
                                <w:color w:val="191919"/>
                                <w:sz w:val="22"/>
                                <w:szCs w:val="22"/>
                                <w:u w:val="single"/>
                              </w:rPr>
                              <w:t>работать  в группе</w:t>
                            </w:r>
                            <w:r>
                              <w:rPr>
                                <w:color w:val="191919"/>
                                <w:sz w:val="22"/>
                                <w:szCs w:val="22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91919"/>
                                <w:sz w:val="22"/>
                                <w:szCs w:val="22"/>
                                <w:u w:val="single"/>
                              </w:rPr>
                              <w:t>Оценивать</w:t>
                            </w:r>
                            <w:r>
                              <w:rPr>
                                <w:color w:val="191919"/>
                                <w:sz w:val="22"/>
                                <w:szCs w:val="22"/>
                              </w:rPr>
                              <w:t xml:space="preserve"> правильность выполнения задани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91919"/>
                                <w:sz w:val="22"/>
                                <w:szCs w:val="22"/>
                                <w:lang w:val="tt-RU"/>
                              </w:rPr>
                            </w:pPr>
                            <w:r>
                              <w:rPr>
                                <w:color w:val="191919"/>
                                <w:sz w:val="22"/>
                                <w:szCs w:val="22"/>
                                <w:u w:val="single"/>
                              </w:rPr>
                              <w:t>Участвовать</w:t>
                            </w:r>
                            <w:r>
                              <w:rPr>
                                <w:color w:val="191919"/>
                                <w:sz w:val="22"/>
                                <w:szCs w:val="22"/>
                              </w:rPr>
                              <w:t xml:space="preserve"> в обсуждении проблемных вопросов, </w:t>
                            </w:r>
                            <w:r>
                              <w:rPr>
                                <w:color w:val="191919"/>
                                <w:sz w:val="22"/>
                                <w:szCs w:val="22"/>
                                <w:u w:val="single"/>
                              </w:rPr>
                              <w:t>формулировать</w:t>
                            </w:r>
                            <w:r>
                              <w:rPr>
                                <w:color w:val="191919"/>
                                <w:sz w:val="22"/>
                                <w:szCs w:val="22"/>
                              </w:rPr>
                              <w:t xml:space="preserve"> собственное мнение и </w:t>
                            </w:r>
                            <w:r>
                              <w:rPr>
                                <w:color w:val="191919"/>
                                <w:sz w:val="22"/>
                                <w:szCs w:val="22"/>
                                <w:u w:val="single"/>
                              </w:rPr>
                              <w:t>аргументировать</w:t>
                            </w:r>
                            <w:r>
                              <w:rPr>
                                <w:color w:val="191919"/>
                                <w:sz w:val="22"/>
                                <w:szCs w:val="22"/>
                              </w:rPr>
                              <w:t xml:space="preserve"> его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91919"/>
                                <w:sz w:val="22"/>
                                <w:szCs w:val="22"/>
                                <w:u w:val="single"/>
                                <w:lang w:val="tt-RU"/>
                              </w:rPr>
                            </w:pPr>
                            <w:r>
                              <w:rPr>
                                <w:color w:val="191919"/>
                                <w:sz w:val="22"/>
                                <w:szCs w:val="22"/>
                                <w:u w:val="single"/>
                              </w:rPr>
                              <w:t>Работать с информацией</w:t>
                            </w:r>
                            <w:r>
                              <w:rPr>
                                <w:color w:val="191919"/>
                                <w:sz w:val="22"/>
                                <w:szCs w:val="22"/>
                              </w:rPr>
                              <w:t xml:space="preserve">, представленной в форме </w:t>
                            </w:r>
                            <w:r>
                              <w:rPr>
                                <w:color w:val="191919"/>
                                <w:sz w:val="22"/>
                                <w:szCs w:val="22"/>
                                <w:lang w:val="tt-RU"/>
                              </w:rPr>
                              <w:t>слайдов</w:t>
                            </w:r>
                            <w:r>
                              <w:rPr>
                                <w:color w:val="191919"/>
                                <w:sz w:val="22"/>
                                <w:szCs w:val="22"/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91919"/>
                                <w:sz w:val="22"/>
                                <w:szCs w:val="22"/>
                                <w:u w:val="single"/>
                                <w:lang w:val="tt-RU"/>
                              </w:rPr>
                            </w:pPr>
                            <w:r>
                              <w:rPr>
                                <w:color w:val="191919"/>
                                <w:sz w:val="22"/>
                                <w:szCs w:val="22"/>
                                <w:u w:val="single"/>
                                <w:lang w:val="tt-RU"/>
                              </w:rPr>
                              <w:t>Ф</w:t>
                            </w:r>
                            <w:r>
                              <w:rPr>
                                <w:color w:val="191919"/>
                                <w:sz w:val="22"/>
                                <w:szCs w:val="22"/>
                                <w:u w:val="single"/>
                              </w:rPr>
                              <w:t>ормулировать</w:t>
                            </w:r>
                            <w:r>
                              <w:rPr>
                                <w:color w:val="191919"/>
                                <w:sz w:val="22"/>
                                <w:szCs w:val="22"/>
                              </w:rPr>
                              <w:t xml:space="preserve"> собственное мнение и </w:t>
                            </w:r>
                            <w:r>
                              <w:rPr>
                                <w:color w:val="191919"/>
                                <w:sz w:val="22"/>
                                <w:szCs w:val="22"/>
                                <w:u w:val="single"/>
                              </w:rPr>
                              <w:t>аргументировать</w:t>
                            </w:r>
                            <w:r>
                              <w:rPr>
                                <w:color w:val="191919"/>
                                <w:sz w:val="22"/>
                                <w:szCs w:val="22"/>
                              </w:rPr>
                              <w:t xml:space="preserve"> его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91919"/>
                                <w:sz w:val="22"/>
                                <w:szCs w:val="22"/>
                                <w:u w:val="single"/>
                                <w:lang w:val="tt-RU"/>
                              </w:rPr>
                            </w:pPr>
                            <w:r>
                              <w:rPr>
                                <w:color w:val="191919"/>
                                <w:sz w:val="22"/>
                                <w:szCs w:val="22"/>
                                <w:u w:val="single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Организова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рактическую  самостоятельную  работу по нахождению однородных членов в предложен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Организовать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аботу  в группа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обеспечи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тро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 выполнение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да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Включить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учащихся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91919"/>
                                <w:sz w:val="22"/>
                                <w:szCs w:val="22"/>
                                <w:lang w:val="tt-RU"/>
                              </w:rPr>
                            </w:pPr>
                            <w:r>
                              <w:rPr>
                                <w:color w:val="191919"/>
                                <w:sz w:val="22"/>
                                <w:szCs w:val="22"/>
                              </w:rPr>
                              <w:t>в обсуждение проблемных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191919"/>
                                <w:sz w:val="22"/>
                                <w:szCs w:val="22"/>
                              </w:rPr>
                              <w:t>вопрос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Организовать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фронтальную работу  по учебнику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>
                                <w:sz w:val="22"/>
                                <w:szCs w:val="22"/>
                                <w:lang w:val="tt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tt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ормирование и отработка умений находить однородные члены предложения.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 xml:space="preserve">1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авайте докажем на практике и выполним следующее задание 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t-RU"/>
                              </w:rPr>
                              <w:t xml:space="preserve">2)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здание проблемной ситуации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 вот еще одна проблема,  из предложений выпали запятые, их надо поставить на место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Легкий ветерок гонит торопит облака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Над цветами кружатся золотые пчелы и жадно пьют сладкий мед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Белочка прыгнула но вдруг заметила у лесной сторожки птичий домик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Какие однородные члены вам встретились? Назовите их.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Какими членами предложения они являются?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делайте выво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лайд 6 (взаимопроверка)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полняя это задание, на что обратили внимание? В одних случаях ставится запятая, а в других – нет)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дание: выполнить синтаксический разбор  последнего предложения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t-RU"/>
                              </w:rPr>
                              <w:t xml:space="preserve">3)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изкультминутка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 немного устали, и я вижу, что у некоторых из вас изменилось настроение. Если понаблюдать  за окружающими, когда они сердятся, плачут, радуются, смеются, удивляются, то мы увидим, как при этом меняются черты лица, выражая внутреннее состояние человека, - меняется мимика. Я буду читать двустишия, а вы с помощью мимики изображайте настроение.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На цветы смотреть приятно-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то каждому понятно.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Удивляет все вокруг, 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 – и бабочка, и жук.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Ох, какие забияки!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 малыш боится драки..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Не случайно слезы льются: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азалось, чашки бьются!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Дом не строится как надо.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алился – вот досада.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Наш сластена очень рад –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мь пирожных съел подряд.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моргание (зарядка для глаз)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умаю, что это стихотворение помогло поднять вам настроение. Теперь активно продолжаем работу.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t-RU"/>
                              </w:rPr>
                              <w:t>4) Работа в группах (творческое задание)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t-RU"/>
                              </w:rPr>
                              <w:t>Составить предложения с однородными членами. Объединить предложения в связный  рассказ.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t-RU"/>
                              </w:rPr>
                              <w:t xml:space="preserve">5)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Работа по учебнику. 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Стр. 63 упр.2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рочитать;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Какие выразительные средства использует автор?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дание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ыписать из текста предложения с однородными членами (для слабых);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составить схемы предложений с однородными членами или подобрать к готовой схеме предложение ( для сильных дается на выбор)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этап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tt-RU"/>
                              </w:rPr>
                              <w:t>Формирование и отработка умений находитҗ однородные члены предлоң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актическая работа 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tt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t-RU"/>
                              </w:rPr>
                              <w:t>1 задание: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Какие однородные члены вам встретились? Назовите их.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Какими членами предложения они являются?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Легкий ветерок гонит торопит облака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Над цветами кружатся золотые пчелы и жадно пьют сладкий мед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Белочка прыгнула но вдруг заметила у лесной сторожки птичий домик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елается вывод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tt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t-RU"/>
                              </w:rPr>
                              <w:t>Однородные члены предлоңения отвечают на один и тот ңе вопрос и относятся к одному и тому ңе слов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tt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tt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t-RU"/>
                              </w:rPr>
                              <w:t>2 задание: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 предложений выпали запятые, их надо поставить на место.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есня строи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tt-RU"/>
                              </w:rPr>
                              <w:t>җ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и жить помогает.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имой земля отдыхает а весной расцветает.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ороз ленивого за нос хватает но перед проворным шапку снимает.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ыполняя это задание, на что обратили внимание?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Вывод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 xml:space="preserve">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дних случаях ставится запятая ( перед союзам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, н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), а в других – нет (перед союзом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>.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  <w:t xml:space="preserve">Расставить знаки препинания в схемах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обрать к готовой схеме предложение ( для сильных дается на выбор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  <w:t>Личностные УУД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  <w:t>Регулятивные УУ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  <w:t>Познавательные УУ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  <w:t>Коммуникативные УУ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tt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VII. Итог урока. Рефлексия деятельно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Цель –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подвести итог проделанной работе на уроке.</w:t>
                            </w:r>
                          </w:p>
                        </w:tc>
                        <w:tc>
                          <w:tcPr>
                            <w:tcW w:w="1337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28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tt-RU"/>
                              </w:rPr>
                            </w:pPr>
                            <w:r>
                              <w:rPr/>
                              <w:t>VII. Итог урока. Рефлексия деятельнос</w:t>
                            </w:r>
                            <w:r>
                              <w:rPr>
                                <w:lang w:val="tt-RU"/>
                              </w:rPr>
                              <w:t>ти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ведем итоги нашего урока.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Я научился …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Я хотел бы …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казывается, чт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…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tt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90"/>
        </w:tabs>
        <w:ind w:left="390" w:hanging="39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674"/>
        </w:tabs>
        <w:ind w:left="674" w:hanging="390"/>
      </w:pPr>
    </w:lvl>
    <w:lvl w:ilvl="2">
      <w:start w:val="1"/>
      <w:numFmt w:val="lowerRoman"/>
      <w:lvlText w:val="%3."/>
      <w:lvlJc w:val="left"/>
      <w:pPr>
        <w:tabs>
          <w:tab w:val="num" w:pos="90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1620"/>
        </w:tabs>
        <w:ind w:left="1620" w:hanging="360"/>
      </w:pPr>
    </w:lvl>
    <w:lvl w:ilvl="4">
      <w:start w:val="1"/>
      <w:numFmt w:val="lowerLetter"/>
      <w:lvlText w:val="%5."/>
      <w:lvlJc w:val="left"/>
      <w:pPr>
        <w:tabs>
          <w:tab w:val="num" w:pos="2340"/>
        </w:tabs>
        <w:ind w:left="2340" w:hanging="360"/>
      </w:pPr>
    </w:lvl>
    <w:lvl w:ilvl="5">
      <w:start w:val="1"/>
      <w:numFmt w:val="lowerRoman"/>
      <w:lvlText w:val="%6."/>
      <w:lvlJc w:val="left"/>
      <w:pPr>
        <w:tabs>
          <w:tab w:val="num" w:pos="3060"/>
        </w:tabs>
        <w:ind w:left="3060" w:hanging="18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360"/>
      </w:pPr>
    </w:lvl>
    <w:lvl w:ilvl="7">
      <w:start w:val="1"/>
      <w:numFmt w:val="lowerLetter"/>
      <w:lvlText w:val="%8."/>
      <w:lvlJc w:val="left"/>
      <w:pPr>
        <w:tabs>
          <w:tab w:val="num" w:pos="4500"/>
        </w:tabs>
        <w:ind w:left="4500" w:hanging="360"/>
      </w:pPr>
    </w:lvl>
    <w:lvl w:ilvl="8">
      <w:start w:val="1"/>
      <w:numFmt w:val="lowerRoman"/>
      <w:lvlText w:val="%9."/>
      <w:lvlJc w:val="left"/>
      <w:pPr>
        <w:tabs>
          <w:tab w:val="num" w:pos="5220"/>
        </w:tabs>
        <w:ind w:left="52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Georgia" w:hAnsi="Georgia" w:cs="Georgia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6:13:00Z</dcterms:created>
  <dc:creator>Pub</dc:creator>
  <dc:description/>
  <cp:keywords/>
  <dc:language>en-US</dc:language>
  <cp:lastModifiedBy>Светлана</cp:lastModifiedBy>
  <cp:lastPrinted>2015-09-30T19:48:00Z</cp:lastPrinted>
  <dcterms:modified xsi:type="dcterms:W3CDTF">2015-09-30T16:48:00Z</dcterms:modified>
  <cp:revision>5</cp:revision>
  <dc:subject/>
  <dc:title>Технологическая карта изучения темы</dc:title>
</cp:coreProperties>
</file>