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ое собр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нь Матер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Добрый вечер, милые мамы! Мы очень рады видеть Вас у нас в гостях. Согласно указу первого Президента Российской Федерации Б. Н. Ельцина от 30.01.98 г. за №120 учрежден общероссийский праздник «ДЕНЬ МАТЕРИ», который отмечается в последнее воскресенье ноябр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Немало барьеров разделяет людей, но то, что объединяет абсолютно всех и понятно каждому - это любовь к матери и материнская любовь. Дорогие мамы! В этот ноябрьский день пусть слова благодарности и любви прозвучат в ваш адрес, дети ваши окружат вас заботой и согреют теплом своих сердец. Мы начинаем наше поздравлени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День матери - праздник пока молод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е мы его принимаем сердечн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мама для всех - человек дорог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благодарны ему бесконечн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ывшись подчас в суете бытов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ьез увлекаясь своими дела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шим, растворяемся в массе людск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умая вовсе о любящей  ма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А мама всегда о нас помнит, не спи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уясь о наших проблем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рдце её лишь о детях боли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там Серёжа, где Лена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все не важно, сколько нам лет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ь, пятнадцать иль сорок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любви материнской секр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ля мамы вечный ребёнок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сейчас наши ребята покажут вам сценку «Три мамы»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Инсценировка стихотворения "Три мамы"</w:t>
      </w:r>
    </w:p>
    <w:p>
      <w:pPr>
        <w:pStyle w:val="Style16"/>
        <w:ind w:left="1701" w:hanging="708"/>
        <w:rPr/>
      </w:pPr>
      <w:r>
        <w:rPr>
          <w:b/>
        </w:rPr>
        <w:t xml:space="preserve">Автор  </w:t>
      </w:r>
      <w:r>
        <w:rPr/>
        <w:t>Катюша под вечер с гулянья пришла</w:t>
        <w:br/>
        <w:t>И куклу спросила:</w:t>
      </w:r>
    </w:p>
    <w:p>
      <w:pPr>
        <w:pStyle w:val="Style16"/>
        <w:ind w:left="1701" w:hanging="708"/>
        <w:rPr>
          <w:b/>
          <w:b/>
        </w:rPr>
      </w:pPr>
      <w:r>
        <w:rPr>
          <w:b/>
        </w:rPr>
        <w:t xml:space="preserve">Мама 1  </w:t>
      </w:r>
      <w:r>
        <w:rPr/>
        <w:t>- Как, дочка, дела?</w:t>
        <w:br/>
        <w:t xml:space="preserve">Опять ты залезла под стол, непоседа? </w:t>
        <w:br/>
        <w:t>Опять просидела весь день без обеда?</w:t>
        <w:br/>
        <w:t>С этими дочками - просто беда,</w:t>
        <w:br/>
        <w:t>Скоро ты будешь, как спичка, худа!</w:t>
        <w:br/>
        <w:t xml:space="preserve">Иди-ка обедать, вертушка, </w:t>
        <w:br/>
        <w:t>Сегодня к обеду ватрушка.</w:t>
      </w:r>
    </w:p>
    <w:p>
      <w:pPr>
        <w:pStyle w:val="Style16"/>
        <w:ind w:left="1701" w:hanging="708"/>
        <w:rPr>
          <w:b/>
          <w:b/>
        </w:rPr>
      </w:pPr>
      <w:r>
        <w:rPr>
          <w:b/>
        </w:rPr>
        <w:t xml:space="preserve">Автор   </w:t>
      </w:r>
      <w:r>
        <w:rPr/>
        <w:t>Катюшина мама с работы пришла</w:t>
        <w:br/>
        <w:t>И Катю спросила:</w:t>
      </w:r>
    </w:p>
    <w:p>
      <w:pPr>
        <w:pStyle w:val="Style16"/>
        <w:ind w:left="1701" w:hanging="708"/>
        <w:rPr/>
      </w:pPr>
      <w:r>
        <w:rPr>
          <w:b/>
        </w:rPr>
        <w:t>Мама 2</w:t>
      </w:r>
      <w:r>
        <w:rPr/>
        <w:t xml:space="preserve">   - Как дочка дела? </w:t>
        <w:br/>
        <w:t>Опять заигралась, наверно в саду,</w:t>
        <w:br/>
        <w:t>Опять ухитрилась забыть про еду?</w:t>
        <w:br/>
        <w:t>"Обедать!"- кричала бабуся сто раз,</w:t>
        <w:br/>
        <w:t>А ты отвечала:</w:t>
        <w:br/>
        <w:t>"Сейчас!" да "Сейчас!"</w:t>
        <w:br/>
        <w:t>С этими дочками - просто беда,</w:t>
        <w:br/>
        <w:t>Скоро ты будешь, как спичка худа!</w:t>
        <w:br/>
        <w:t>Иди-ка обедать, вертушка,</w:t>
        <w:br/>
        <w:t>Сегодня к обеду ватрушка.</w:t>
      </w:r>
    </w:p>
    <w:p>
      <w:pPr>
        <w:pStyle w:val="Style16"/>
        <w:ind w:left="1701" w:hanging="708"/>
        <w:rPr/>
      </w:pPr>
      <w:r>
        <w:rPr>
          <w:b/>
        </w:rPr>
        <w:t>Автор</w:t>
      </w:r>
      <w:r>
        <w:rPr/>
        <w:t xml:space="preserve">   Тут бабушка, мамина мама, пришла</w:t>
        <w:br/>
        <w:t>И маму спросила:</w:t>
      </w:r>
    </w:p>
    <w:p>
      <w:pPr>
        <w:pStyle w:val="Style16"/>
        <w:ind w:left="1701" w:hanging="708"/>
        <w:rPr/>
      </w:pPr>
      <w:r>
        <w:rPr>
          <w:b/>
        </w:rPr>
        <w:t>Мама 3</w:t>
      </w:r>
      <w:r>
        <w:rPr/>
        <w:t xml:space="preserve">    - Как, дочка, дела?</w:t>
        <w:br/>
        <w:t>Наверно, в больнице за целые сутки</w:t>
        <w:br/>
        <w:t>Опять для еды не нашла ни минутки,</w:t>
        <w:br/>
        <w:t>А вечером сунула в рот</w:t>
        <w:br/>
        <w:t>Сухой бутерброд?</w:t>
        <w:br/>
        <w:t>Нельзя же сидеть целый день без обеда.</w:t>
        <w:br/>
        <w:t>Уж доктором стала, а все непоседа!</w:t>
        <w:br/>
        <w:t>С этими дочками - просто беда,</w:t>
        <w:br/>
        <w:t>Скоро ты будешь, как спичка, худа!</w:t>
        <w:br/>
        <w:t>Иди-ка обедать вертушка,</w:t>
        <w:br/>
        <w:t>Сегодня к обеду, ватрушка.</w:t>
      </w:r>
    </w:p>
    <w:p>
      <w:pPr>
        <w:pStyle w:val="Style16"/>
        <w:rPr/>
      </w:pPr>
      <w:r>
        <w:rPr>
          <w:b/>
        </w:rPr>
        <w:t xml:space="preserve">Автор  </w:t>
      </w:r>
      <w:r>
        <w:rPr/>
        <w:t>Три мамы в столовой сидят,</w:t>
        <w:br/>
        <w:t xml:space="preserve">             Три мамы на дочек глядят.</w:t>
        <w:br/>
        <w:t xml:space="preserve">             Что с дочками сделать упрямыми?</w:t>
        <w:br/>
        <w:t xml:space="preserve">             Ох, как не просто быть мамам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3:</w:t>
      </w:r>
      <w:r>
        <w:rPr>
          <w:rFonts w:cs="Times New Roman" w:ascii="Times New Roman" w:hAnsi="Times New Roman"/>
          <w:sz w:val="24"/>
          <w:szCs w:val="24"/>
        </w:rPr>
        <w:t xml:space="preserve"> Большую материнскую любовь и тепло каждый человек получает с самого раннего детства и проносит через всю свою жизн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нская любовь греет нас до старости. Мамы учат нас быть мудрыми, дают  нам советы, заботятся о нас, оберегают на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то может быть дороже мамы?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то свет и радость нам несёт?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гда больны мы и упрям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то пожалеет и спасёт?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то пустит по ветру невзгод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веет страхи, грусть и стыд?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то скрасит серость непогод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ушует тяжкий груз обид?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ледит за домом и бюджето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ютом, модой, чистот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хой зимой и жарким лето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егко справляясь с суетой?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 Непринуждённо улыбая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варит утром свежий ча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воськой тяжкой надрывая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ешит домой в январь и ма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тветственна её работа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ыть мамой – это сложный труд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жесекундная забота 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ё все помнят, любят, жду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олна раздумий жизнь у мам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озяйки дома и семь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потому все мамы – правы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виноваты всюду – МЫ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3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е прекрасное слово на земле - мама. Это первое слово, которое произносит человек, и звучит оно на всех языках одинаково - нежно. У мамы самые добрые и ласковые руки, они все умеют. У мамы самое верное и чуткое сердце - в нем никогда не гаснет любовь, оно ни к чему не останется равнодушным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4:</w:t>
      </w:r>
      <w:r>
        <w:rPr>
          <w:rFonts w:cs="Times New Roman" w:ascii="Times New Roman" w:hAnsi="Times New Roman"/>
          <w:sz w:val="24"/>
          <w:szCs w:val="24"/>
        </w:rPr>
        <w:t xml:space="preserve"> И сколько бы ни было тебе лет, тебе всегда нужна мать, ее взгляд. И чем больше твоя любовь к матери, тем радостнее и светлее жизнь. И не зря говорит нам народная мудрос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лнышке тепло, а при матери добро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ет милее дружка, чем родная матушка.</w:t>
      </w:r>
    </w:p>
    <w:p>
      <w:pPr>
        <w:pStyle w:val="Style16"/>
        <w:rPr/>
      </w:pPr>
      <w:r>
        <w:rPr>
          <w:b/>
        </w:rPr>
        <w:t xml:space="preserve">Ведущий 3: </w:t>
      </w:r>
      <w:r>
        <w:rPr/>
        <w:t>Мы маме так редко приносим букеты,</w:t>
        <w:br/>
        <w:t xml:space="preserve">                      Но каждый так часто ее огорчает:</w:t>
        <w:br/>
        <w:t xml:space="preserve">                      А добрая мама прощает все это,</w:t>
        <w:br/>
        <w:t xml:space="preserve">                      Красивая мама все это прощает.</w:t>
      </w:r>
    </w:p>
    <w:p>
      <w:pPr>
        <w:pStyle w:val="Style16"/>
        <w:rPr/>
      </w:pPr>
      <w:r>
        <w:rPr>
          <w:b/>
        </w:rPr>
        <w:t>Ведущий 4:</w:t>
      </w:r>
      <w:r>
        <w:rPr/>
        <w:t xml:space="preserve"> Под грузом забот не сгибаясь упрямо, </w:t>
        <w:br/>
        <w:t xml:space="preserve">                      Она выполняет свой долг терпеливо:</w:t>
        <w:br/>
        <w:t xml:space="preserve">                      Красива по - своему каждая мама,</w:t>
        <w:br/>
        <w:t xml:space="preserve">                      Любовью своей материнской красива.</w:t>
      </w:r>
    </w:p>
    <w:p>
      <w:pPr>
        <w:pStyle w:val="Style16"/>
        <w:rPr/>
      </w:pPr>
      <w:r>
        <w:rPr>
          <w:b/>
        </w:rPr>
        <w:t>Чтец 1:</w:t>
      </w:r>
      <w:r>
        <w:rPr/>
        <w:t xml:space="preserve"> Она всегда и всюду с нами рядом:</w:t>
        <w:br/>
        <w:t xml:space="preserve">             И первые слова, и первые шаги,</w:t>
        <w:br/>
        <w:t xml:space="preserve">             И пожалеет мама, если надо,</w:t>
        <w:br/>
        <w:t xml:space="preserve">             Когда обидят нас враги.</w:t>
      </w:r>
    </w:p>
    <w:p>
      <w:pPr>
        <w:pStyle w:val="Style16"/>
        <w:rPr/>
      </w:pPr>
      <w:r>
        <w:rPr>
          <w:b/>
        </w:rPr>
        <w:t>Чтец 2:</w:t>
      </w:r>
      <w:r>
        <w:rPr/>
        <w:t xml:space="preserve"> Мы любим мамину улыбку, руки. </w:t>
        <w:br/>
        <w:t xml:space="preserve">             И как бы ни бежали все быстрей года,</w:t>
        <w:br/>
        <w:t xml:space="preserve">             И как бы ни шумели внуки,</w:t>
        <w:br/>
        <w:t xml:space="preserve">             За нас переживать она </w:t>
        <w:br/>
        <w:t xml:space="preserve">             Не перестанет никог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ц 3:</w:t>
      </w:r>
      <w:r>
        <w:rPr>
          <w:rFonts w:cs="Times New Roman" w:ascii="Times New Roman" w:hAnsi="Times New Roman"/>
          <w:sz w:val="24"/>
          <w:szCs w:val="24"/>
        </w:rPr>
        <w:t xml:space="preserve"> Мама! Тебе желаем мы, родная,</w:t>
        <w:br/>
        <w:t xml:space="preserve">              Здоровья, теплых дней, добра!</w:t>
        <w:br/>
        <w:t xml:space="preserve">              И знай: ты нам нужна - такая,</w:t>
        <w:br/>
        <w:t xml:space="preserve">              Как солнца луч, как воздух,</w:t>
        <w:br/>
        <w:t xml:space="preserve">              Как вод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И в заключение наши ребята желают всем мамам здоровья, радости, любви и исполнят для вас песню!</w:t>
      </w:r>
    </w:p>
    <w:p>
      <w:pPr>
        <w:pStyle w:val="Style16"/>
        <w:spacing w:lineRule="auto" w:line="360" w:before="0" w:after="0"/>
        <w:ind w:left="2694" w:hanging="1843"/>
        <w:jc w:val="center"/>
        <w:rPr>
          <w:b/>
          <w:b/>
        </w:rPr>
      </w:pPr>
      <w:r>
        <w:rPr>
          <w:b/>
        </w:rPr>
        <w:t>Песня в исполнении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7:15:00Z</dcterms:created>
  <dc:creator>1</dc:creator>
  <dc:description/>
  <cp:keywords/>
  <dc:language>en-US</dc:language>
  <cp:lastModifiedBy>1</cp:lastModifiedBy>
  <dcterms:modified xsi:type="dcterms:W3CDTF">2015-11-26T19:26:00Z</dcterms:modified>
  <cp:revision>2</cp:revision>
  <dc:subject/>
  <dc:title/>
</cp:coreProperties>
</file>