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 Спиши предложения. Подчеркни однородные члены предложения, Постр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снегом пряч…тся и х…лмы и реки и л…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лые медведи могут плавать вверх и вниз г…лов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лыли не на север а на вост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мон кислый но п…лез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га долго с…храняется в л…су питает руч…и и реч…ки всё ле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ит жук от з…мли ла…ки расправит крылышки и п…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 Спиши предложения. Подчеркни однородные члены предложения, Постр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 снегом пряч…тся и х…лмы и реки и л…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лые медведи могут плавать вверх и вниз г…лов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плыли не на север а на восто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мон кислый но п…лез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га долго с…храняется в л…су питает руч…и и реч…ки всё лет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истит жук от з…мли ла…ки расправит крылышки и п…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 Спиши предложения. Подчеркни однородные члены предложения, Постр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снегом пряч…тся и х…лмы и реки и л…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е медведи могут плавать вверх и вниз г…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плыли не на север а на вос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он кислый но п…лез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лага долго с…храняется в л…су питает руч…и и реч…ки всё л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чистит жук от з…мли ла…ки расправит крылышки и п…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 Спиши предложения. Подчеркни однородные члены предложения, Постр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снегом пряч…тся и х…лмы и реки и л…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ые медведи могут плавать вверх и вниз г…ло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лыли не на север а на вос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мон кислый но п…лезн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га долго с…храняется в л…су питает руч…и и реч…ки всё л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ит жук от з…мли ла…ки расправит крылышки и п…ле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 знаки препинания. Спиши предложения. Подчеркни однородные члены предложения, Построй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снегом пряч…тся и х…лмы и реки и л…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е медведи могут плавать вверх и вниз г…лов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лыли не на север а на вос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мон кислый но п…лезны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га долго с…храняется в л…су питает руч…и и реч…ки всё ле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стит жук от з…мли ла…ки расправит крылышки и п…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25:00Z</dcterms:created>
  <dc:creator>Ира</dc:creator>
  <dc:description/>
  <cp:keywords/>
  <dc:language>en-US</dc:language>
  <cp:lastModifiedBy>Ира</cp:lastModifiedBy>
  <cp:lastPrinted>2015-11-25T21:31:00Z</cp:lastPrinted>
  <dcterms:modified xsi:type="dcterms:W3CDTF">2015-11-25T18:31:00Z</dcterms:modified>
  <cp:revision>1</cp:revision>
  <dc:subject/>
  <dc:title>Расставь знаки препинания</dc:title>
</cp:coreProperties>
</file>