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лмыкова Надежда Валентиновна</w:t>
      </w:r>
    </w:p>
    <w:p>
      <w:pPr>
        <w:pStyle w:val="Normal"/>
        <w:ind w:firstLine="453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ind w:firstLine="453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 «Ялгинская СОШ» г. Саранска</w:t>
      </w:r>
    </w:p>
    <w:p>
      <w:pPr>
        <w:pStyle w:val="Normal"/>
        <w:ind w:firstLine="453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спублики Мордовия</w:t>
      </w:r>
    </w:p>
    <w:p>
      <w:pPr>
        <w:pStyle w:val="Normal"/>
        <w:rPr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spacing w:lineRule="atLeast" w:line="240"/>
        <w:ind w:left="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ликультурное образование учащихся начальной школы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spacing w:lineRule="atLeast" w:line="240"/>
        <w:ind w:left="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рез урочную и внеурочную деятельность»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spacing w:lineRule="atLeast" w:line="240"/>
        <w:ind w:left="5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Стать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икультурное (многокультурное)  образование– это образование, построенное на идеях подготовки подрастающего поколения к жизни в условиях многонациональной и поликультур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ю такого образования является формирование умения общаться и сотрудничать с людьми разных национальностей, рас, вероисповеданий. Современный человек должен быть толерантным, с развитым чувством уважения к людям иной культуры, умеющим жить с ними в мире и согла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ейчас в мире пошёл процесс сближения стран и народов, произошла огромная миграция населения. Это потребовало сменить ценностные ориентации и переориентироваться с монокультурного образования на поликультурное при сохранении в качестве стержня свою собственную культуру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оссия -  многонациональная страна, в ней проживают более 160 народов, а это значит, что и система образования страны является поликультурной и многоязычной. В этой связи встает вопрос о том, как воспитать духовно-нравственную, свободную, ответственную, толерантную, граждански активную, развитую и здоровую личность в условиях как поликультурного, так и этнокультурного образования. Отсюда вытекает педагогическая необходимость проектирования воспитательной системы школы, которая бы учитывала не только фундаментальные общероссийские традиции воспитания подрастающего поколения, но и этнокультурные ценности народов мира, стран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икультурное воспитание включает в себя  все то, что способствует развитию творческих возможностей ребенка, дает более полное представление о богатстве национальной культуры, уклада жизни народа, его истории, языка, литературы, духовных целях и ценностях, что способствует развитию всесторонне развитой нравственной  лич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ще В.А. Сухомлинский говорил о том, что необходимо заниматься нравственным воспитанием ребенка, учить «умению чувствовать человека». Он  говорил: «Никто не учит маленького человека: «Будь равнодушным к людям, ломай деревья,  выше всего ставь свое личное». Все дело в одной, в очень важной закономерности нравственного воспитания. Если человека учат добру - учат умело, умно, настойчиво, требовательно, в результате будет добро. Учат злу (очень редко, но бывает и так), в результате будет зло. Не учат ни добру, ни злу - все равно будет зло, потому что и человеком его надо сделать». Сухомлинский считал, что  «основа нравственного убеждения закладывается в детстве и раннем отрочестве, когда добро и зло, честь и бесчестье, справедливость и несправедливость доступны пониманию ребенка лишь в процессе, когда  он видит, делает, наблюда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ая школа является тем звеном,  где через урочную и внеурочную деятельность, можно заложить в детях основы воспитания и образования детей в поликультурном обществе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роках окружающего мира  дети  готовят и защищают  проекты по темам: «Береги природу», где выражают свои мысли в виде сочинения сказок «Разговор с природой»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днажды я сидела на лавочке около дома и вдруг услышала плач. Я оглянулась вокруг и никого не увидела. Плач продолжался. «Кто это плачет?» - спросила я. «Я - Природа. Мне очень больно» – услышала я в ответ. «Почему тебе больно?» - спросила я. И вот, что я услышала: «Человек обижает и уничтожает меня. Он загрязняет чистые реки и озера, бессмысленно и варварски вырубает бескрайние леса, загрязняет воздух ядовитыми выбросами, убивает животных. Вы, люди, живете в таком мире, который испортили сами: дышите отравленным воздухом, пьете грязную воду. Мне, Природе, стало страшно за будущее поколение, мой маленький друг природы. Помоги мне и себе!» (Ахантьева Соня, отрывок из сказки).  Тему продолжает написание сочинений на тему: «Берегите Землю нашу!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Планета Земля — место нашего обитания. Рядом с человеком живут животные, насекомые, птицы. Как же прекрасен окружающий нас мир! Голубое бездонное небо и ласковое теплое солнце над головой, звонкие трели птиц, чудесный аромат цветов и трав, едва уловимый шелест листьев на деревьях — все это дорого и нужно человеку для полноценной счастливой жизни. Все эти земные богатства необходимо нам беречь»                                                                         (Демина Даша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чиняем стих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Береги планету нашу, Землю нашу береги!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срывай цветы бездумно, траву ногами - не топч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юбуйся красотой природы и чистым воздухом дыш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вотных береги, не трога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 птиц зимою накорми!» (Горбунова Дарья)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щиту проекта « Я и  моя семья» приглашаются родители, бабушки, дедушки. Вместе с детьми они рассказывают о составе, отдыхе, традициях своей семь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Меня зовут - Игорь Черныш. Я живу в дружной счастливой семье. Свободное время мы с мамой и папой любим весело и интересно проводить вместе. Играем в  подвижные игры,  ходим  в боулинг и аэрохоккей, катаемся на велосипеда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мне исполнилось 7 лет, мама с папой пригласили на мой День рождения артистов – человека-паука с друзьями. Они приготовили много интересных и веселых игр, а потом показали шоу огромных мыльных пузырей. Все желающие побывали внутри мыльного пузыря. Потом мне  вручили праздничный торт с семью свечками. Я успел загадать несколько желаний. Одно из них: чтобы в нашей семье все были здоровы и всегда жили так же дружно, весело и счастливо!  Я  очень люблю свою семью!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Моя  семья  состоит из четырёх человек: мама - Елена Николаевна, папа - Руслан Ринатович, я - Рома, сестрёнка - Евангелина. Папа работает в строительстве, а мама сейчас  -  в декретном отпуске.    Занимается нашим  с сестрой воспитанием и ведением хозяйства. Мы с сестрой очень дружим. Играем в различные игры. Но больше всего мне нравится, когда с нами вместе играют родители в футбол и прятки. У меня есть две бабушки, два дедушки и две прабабушки. По выходным мы ездим к ним в деревню. Там у меня много друзей, с которыми летом мы катаемся на велосипедах, а зимой - на лыжах и на ледянках с горок» (Зайкин Рома)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тересно проходит  защита таких проектов, как:  «Красная книга Мордовии», (где дети  рассказывают о животном и растительном мире своего мордовского края,  «С чего начинается Родина?», «Большая и малая Родина», «Мой город», «Государственная символика Российской Федерации», «Государственная символика Мордовии» и др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неурочной деятельности, работая по своей авторской программе «Оживим истории страницы», продолжая тему   «О самых близких и родных с любовью»,  вспоминаем подвиги своих прадедушек в Великой Отечественной войне, сочиняем стих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ераны жизнь свою за Родину отдали, не жалели ни себя, ни своих си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но нам победа доставалась, наш народ фашистов победил!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празднуем 70-й год Победы, гордится вся стра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чием таким!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м в пояс кланяемся, прадеды и деды,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сть знают все враги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русский наш народ – НЕПОБЕДИМ!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олдатова Дарина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ишем сочинения о прадедушка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 Мой прапрадед, Кульнин Василий Иванович родился в 1898 году. Проживал в селе Ичалки,  Ичалковского района Мордовской АССР. Рос в многодетной семье, где воспитывалось пятеро детей. В мирное время он успел окончить три класса Приходской школы.  Когда началась Великая Отечественная война, ему было 43 года. На фронт прапрадедушка ушёл добровольце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бою он был тяжело ранен, после лечения его комиссовали. Жить спокойно в тылу не смог, пошёл в военкомат и попросился на фронт. В 1943 году пришла повестка - призвали в действующую армию на передову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9 января 1944 года пришло извещение о смерти: «Был тяжело ранен, умер  в госпитале». Похоронен в Калининской области на Кувшиновском кладбищ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шло много лет. С тех времён у нас сохранилась единственная фотография, которая бережно хранится и передаётся из поколения в поколение. Я горжусь своим прапрадедушкой!»                (Митякин Артём)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Я хотела бы рассказать о своем прадедушке Кардонове Александре Васильевиче. Мой рассказ сложился из семейных воспоминаний моей мамы, дедушки и бабуш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й прадед родился 14 июля 1920 г. в селе Шутилово Горьковской области.  Он даже не предполагал, что через два десятка лет станет участником войны, не игрушечной, с дворовыми ребятишками, а настоящей, с фашистской Германией, войны, во время которой он совершил немало смелых поступков и внес свой весомый вклад в великую Победу…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й прадед был очень смелым и отважным воином. У него имеется много наград, среди которы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ва Ордена Красной Звезд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ден Великой Отечественной войны II степен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оевая медаль «За победу над Германией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же после войны прадеда наградили 6-ю юбилейными медалями и еще одним Орденом Великой Отечественной войны II степен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йчас, когда прадедушки уже нет в живых, мы каждый год, на 9 мая, берем  его награды и идем на митинг, посвященный победе нашей страны в Великой Отечественной войне. Наша семья чтит память о прадедушке, он был настоящим человеком. Его награды будут передаваться из поколения в поколение, чтобы память о дорогом человеке жила вечно». 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Ахантьева Соня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внеурочного курса «Создаём проекты» пишем  письма «Обращение к солдату», узнаём, чьими именами названы улицы, как в городе Саранске, так и в посёлке, говорим о героях – земляках, уроженцах Мордовии, жителях посёлка Ялга в рамках проекта «Мы помним ваши имена», посещаем   краеведческий  музей, музей  Боевой Славы.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классном часе «Я, ты, он, она – вместе целая страна!»  вместе с детьми были приняты   нравственные законы классной жизн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Ты живешь среди людей. Уважай законы, чти обычаи людей разных национальностей.  Не забывай, что каждый твой поступок, каждое твое желание отражается на окружающих тебя людя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Ты пользуешься благами, созданными другими людьми. Плати им за это добром. Помни:  без труда нельзя честно жить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Уважай своих родителей -  они дали тебе жизнь, они воспитывают тебя, они хотят, чтобы ты стал честным гражданином, человеком с добрым сердцем и чистой душой, любящим свою Родин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Будь неравнодушен к злым поступкам. Борись против зла, обмана, несправедливо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 законы стараемся выполнять в течение  каждого дня школьной жизн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уд учителя, как посаженное плодовое деревце, не сразу даёт результаты. Приходится ждать годы. Но плоды обязательно принесут радость, пользу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 поликультурное образование способно играть важную роль в обеспечении гармоничного развития личности, в удовлетворении потребностей граждан, в сохранении своего культурного и  исторического наслед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тература</w:t>
      </w:r>
    </w:p>
    <w:p>
      <w:pPr>
        <w:pStyle w:val="Normal"/>
        <w:rPr/>
      </w:pPr>
      <w:r>
        <w:rPr>
          <w:color w:val="333333"/>
          <w:sz w:val="28"/>
          <w:szCs w:val="28"/>
        </w:rPr>
        <w:t>1.В</w:t>
      </w:r>
      <w:r>
        <w:rPr>
          <w:i/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С</w:t>
      </w:r>
      <w:r>
        <w:rPr>
          <w:i/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Безрукова</w:t>
      </w:r>
      <w:r>
        <w:rPr>
          <w:i/>
          <w:iCs/>
          <w:color w:val="333333"/>
          <w:sz w:val="28"/>
          <w:szCs w:val="28"/>
        </w:rPr>
        <w:t>.,</w:t>
      </w:r>
      <w:r>
        <w:rPr>
          <w:color w:val="333333"/>
          <w:sz w:val="28"/>
          <w:szCs w:val="28"/>
        </w:rPr>
        <w:t>Основы духовной культуры </w:t>
      </w:r>
      <w:r>
        <w:rPr>
          <w:i/>
          <w:iCs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энциклопедический словарь</w:t>
      </w:r>
    </w:p>
    <w:p>
      <w:pPr>
        <w:pStyle w:val="Normal"/>
        <w:rPr/>
      </w:pPr>
      <w:r>
        <w:rPr>
          <w:color w:val="333333"/>
          <w:sz w:val="28"/>
          <w:szCs w:val="28"/>
        </w:rPr>
        <w:t>педагога</w:t>
      </w:r>
      <w:r>
        <w:rPr>
          <w:i/>
          <w:iCs/>
          <w:color w:val="333333"/>
          <w:sz w:val="28"/>
          <w:szCs w:val="28"/>
        </w:rPr>
        <w:t>).—</w:t>
      </w:r>
      <w:r>
        <w:rPr>
          <w:color w:val="333333"/>
          <w:sz w:val="28"/>
          <w:szCs w:val="28"/>
        </w:rPr>
        <w:t> Екатеринбург</w:t>
      </w:r>
      <w:r>
        <w:rPr>
          <w:i/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 2000</w:t>
      </w:r>
      <w:r>
        <w:rPr>
          <w:i/>
          <w:iCs/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 Вохменцева Е. А. Проектная деятельность учащихся как средство формирования ключевых компетентностей [Текст] / Е. А. Вохменцева // Актуальные задачи педагогики: материалы международной научной конференции (г. Чита, декабрь 2011 г.).  — Чита: Издательство Молодой ученый, 2011. — С. 58-65.</w:t>
      </w:r>
    </w:p>
    <w:p>
      <w:pPr>
        <w:pStyle w:val="Style16"/>
        <w:rPr/>
      </w:pPr>
      <w:r>
        <w:rPr>
          <w:sz w:val="28"/>
          <w:szCs w:val="28"/>
        </w:rPr>
        <w:t xml:space="preserve">3.  М.В. Дубова,  </w:t>
      </w:r>
      <w:r>
        <w:rPr>
          <w:bCs/>
          <w:sz w:val="28"/>
          <w:szCs w:val="28"/>
        </w:rPr>
        <w:t>Организация проектной деятельности младших школь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 для учителей начальных классов.</w:t>
      </w:r>
      <w:r>
        <w:rPr/>
        <w:t xml:space="preserve"> - М. БАЛЛАС,2008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 Макаев В.В., Малькова  З.А., Супрунова Л.Л. Поликультурное образование - актуальная проблема современной школы // Педагогика. – 1999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5.  Сухомлинский В.А.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збранные педагогические сочинения/В.А.</w:t>
      </w:r>
      <w:r>
        <w:rPr>
          <w:bCs/>
          <w:color w:val="333333"/>
          <w:sz w:val="28"/>
          <w:szCs w:val="28"/>
          <w:shd w:fill="FFFFFF" w:val="clear"/>
        </w:rPr>
        <w:t>Сухомлинск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М: Просвещение,1980.- 258с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6.Федеральны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ци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29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екабр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2012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г. N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273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ФЗ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bCs/>
          <w:color w:val="333333"/>
          <w:sz w:val="28"/>
          <w:szCs w:val="28"/>
          <w:shd w:fill="FFFFFF" w:val="clear"/>
        </w:rPr>
        <w:t>Об образовани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ции</w:t>
      </w:r>
      <w:r>
        <w:rPr>
          <w:color w:val="333333"/>
          <w:sz w:val="28"/>
          <w:szCs w:val="28"/>
          <w:shd w:fill="FFFFFF" w:val="clear"/>
        </w:rPr>
        <w:t xml:space="preserve">"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7.Авторские сочинения,  стихи уч-ся МОУ «Ялгинская СОШ»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">
    <w:name w:val="w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c3">
    <w:name w:val="c4 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2:00Z</dcterms:created>
  <dc:creator>111</dc:creator>
  <dc:description/>
  <cp:keywords/>
  <dc:language>en-US</dc:language>
  <cp:lastModifiedBy>111</cp:lastModifiedBy>
  <dcterms:modified xsi:type="dcterms:W3CDTF">2016-01-05T11:15:00Z</dcterms:modified>
  <cp:revision>21</cp:revision>
  <dc:subject/>
  <dc:title/>
</cp:coreProperties>
</file>