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лимпиада для первоклассни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в каждой группе слов из скобок подходящее слов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тр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вечер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? (холод, весна, снег, лето, лыжи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- ? (темно, дети, громко, шум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-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ец- ? (все, дела, начало, закры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емье двое детей. Саша- брат Жени, но Женя Саше не брат. Може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 так быть? Кто Женя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ст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яд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иши срав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уклюжий как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усливый как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итрая как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м как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ётр- сын Сергея, а Сергей- сын Фёдора. Кем приходится Пётр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ёдору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яде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ко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аду яблонь на 3 больше, чем груш. Яблонь в саду 7. Сколько груш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книги выпало несколько листов. На первой выпавшей страниц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номер 5, а на последней- номер 10. Сколько листов выпало из книг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ркни в каждом ряду лишнее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еза, дуб, сосна, ма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, минута, лето, секу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ко, хлеб, творог, смет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я, Соня, Иванов,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 на вопрос. Будь внимательным, ответ есть в самом вопрос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хорошо живётся на свет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катает на крыльце пёс Шарик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 стае сорок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знает фамилию мальчика, который боится муравьё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ша тяжелее, чем яблоко, а яблоко тяжелее персика. Что тяжелее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ша или перс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ни подчёркнутую букву, чтобы получилось новое слов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ет-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ень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-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тк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орка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ставь буквы так, чтобы получились слова. Запиш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ззаед-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цеко-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асак-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мчдно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ждом слове найди одно, два новых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имер: поляна- пол, Оля- Я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точ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ес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абл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 родился на два года раньше Кости. Сейчас Максиму 5 л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ет Кост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вух вазах 19 гвоздик. Из одной вазы в другую переставили 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воздик. Сколько теперь гвоздик в вазах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из этих слов можно перенести с одной строки на другую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ь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с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й из этих пар слова по смыслу связаны между собой не т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 остальных. Зачеркни эту па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- кощ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к- волч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ух- кур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ребец- коб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н-вор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   Подчеркните слово , в котором  звуков больше ,чем бук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>Цена ,койка ,гореть, ельник ,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В каком слове нет звонких согласных звуков? Подчеркните это сл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чта ,кожа, светло, вторник ,пя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Подчеркните слова , в которых  букв больше, чем звуков.</w:t>
      </w:r>
    </w:p>
    <w:p>
      <w:pPr>
        <w:pStyle w:val="Normal"/>
        <w:tabs>
          <w:tab w:val="clear" w:pos="708"/>
          <w:tab w:val="left" w:pos="2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>
          <w:sz w:val="28"/>
          <w:szCs w:val="28"/>
        </w:rPr>
        <w:tab/>
        <w:t>Стоять, мальчик, ельник, го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Какое сегодня число?  Какое число было три дня назад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4:00Z</dcterms:created>
  <dc:creator>eldorado</dc:creator>
  <dc:description/>
  <cp:keywords/>
  <dc:language>en-US</dc:language>
  <cp:lastModifiedBy>ГУЛЬЗИДА</cp:lastModifiedBy>
  <cp:lastPrinted>2012-03-02T09:38:00Z</cp:lastPrinted>
  <dcterms:modified xsi:type="dcterms:W3CDTF">2015-12-30T18:33:00Z</dcterms:modified>
  <cp:revision>3</cp:revision>
  <dc:subject/>
  <dc:title>Олимпиада для первоклассников</dc:title>
</cp:coreProperties>
</file>